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乐金显示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89457971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161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157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设备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3476406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高新技术产业开发区科学城开泰大道</w:t>
      </w:r>
      <w:r>
        <w:rPr/>
        <w:t>5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、罗宇滔、李双双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1-2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0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12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宇滔、李双双、钟智润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月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5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58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98587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587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9bdf0ee-45c7-4a8f-8c32-f473e288bf58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588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29f21eb-4667-480e-8fe7-fc804f8db4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98587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f465f9e-4a00-4106-88e4-1b92ad31130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9bdf0ee-45c7-4a8f-8c32-f473e288bf58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A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V2XPPEUU6iii4BSr3pMUoGKLgLTlNNpV70XAmTvTl70xaevWswJF6Gnr0qNe9PXoaAHA4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oAKQ0tFAEDCoXXrVsrUTJ1poooSL1qBlq88fWoDH1raJJWC4pQtTCOneXWhLICtNxU5SmF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pNtG2kWM20lPxTSKAEpy9KbSr3oAlXvUi9KhU08GgCammmZpVPrUAOUU9etNGAKcvegB6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GvenA4oAkBopoOaKAJQfSnqahBzTg1SWTqaerVXDU8NSY0WFapFaqqtUitUlFpWqTNV0an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E3HrSggUzk04DIpFjhzRSAYpaACgDNOHSloAbijbTqMGgBlFOxRgVJQ2ginYFG2hAREU0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gIcU3bU2ykK0wISKiYcVOVqMr1rRGLRVYdaiIq0yVCyUyGQ0U4r1ptUQwpV70lOQUEEiC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nr0rI0QtIRTxgCm0DIiKbtqSk20ANAp22lAp2BQBFilA9Kft9qULQWNUU4DFOVacFoAjIq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pjLQBUcdaixVpk61EUoAixTgMU7bTguKCbDKQjNSbabtqkIaBilowaMVSJGkU0089KbTEI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BYq9aeveo6epqQRKlTJUCGpUNSyidKepxmolNPDetIaJOtKveoxTwc0GiH9KXdTQc0tAw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U0tNoyaACiiigoKKKKACiiigAooooAdRTcmjJoAdRTcmigAooooAKa3SnUhFAFZxnNRFet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qTYqlKQJirJjppSs2QyHFQSjg1ZbjNVpTwamJmzPuOprPmHWtCfvVCUcGuuJmZ0veqjcGr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da6YkpkBqM9DUrDrUZHWtB3IiOKiNTletREda1iZsjI4qM9TUxFRMMVoZDaXBpKKpEDttG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QAqgCpF700LT1XrUlxJFNPXvTVHFPHSkbIKcvekAzTlFZsZIgqdBUUYqeMVgxokQdamQV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omjqZehqGMVOvSsGBLHViOqydasx1A0Sr0py96Yppw4NSWiVKkWol71IDWZaJF71IOlRKa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kHBp1MHIp6nIoGPpy9KYvSnLQCHU6m05elSUPHWn0wdKeKQBSr3pKVe9SAtKvekpV70AO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6UAPXtT6Yvan0AFFFKooATFFPpMUANxTcVJtFJtoAiK0mKk20baAOTwaMGpdlGyug5LEe2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SlCUBYZto2VKEpdlAWItvtQFxUu2k20BYQU8U0ClqAJF609ajFPHWgB1FFKBmgBKKdtFG2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zmn7qTFAys6dahKdauMtQstaJisV9tGBTyKZWiZIwjrUZFSnvTKCbEe2k21JtpMUFERFM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1oAjIoUcmnYpKAFHFOHIpoGadQA6lHFMHFOHNQA+nKcUxTS0ASg5pwOKhBxTw340ASZFF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S0oOKYOKUNSsVckBpwOaiB9KcGpDJlNSpVdGqaNqkpFiOpV4qGM1KDxSGSg4FPB4qLNPB4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gPpShqkaJB0paarCnUhgKXdSUUAFAGaUClqShAtLgUoGacBihAM2ik21JijAqgItlNZKm2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y00rVhkphWrM7FcpULJ1q2VqMpVJktFJk60wrVsx1GY6aM2itjHalU4qQrTNtUTYerYpwa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BRPvpC9RbqTdQBIWoBqPdThQBIDT6jXvT170AhacBim08VJqhVFOAzTV6U4UAGKaR1p2aS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TkU3bQBBt+tKFqTbRtoIIitNIqYioyOtUhWI8UlOI4ptUiRh6Gm049DTaYrBRRRQUFOXp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wIkU1KpqBTipFNSUTq1OB44qFTT1NKw0TDinA1Gpp696RoiQU4GmjpTlHFAxDSU7FNoAVT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CbqTdSUUFDs0ZptFADhzS01adQAUUUUAFFFFABRRRQAUUUKM0AAGaNtOooAj20baftpCM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Khc4zUz8Cq8nekzNkLt1qpK3Wp371XcdalGLKcvOaqSLwavOvWqzpwa6YsyMyZetU3XrWj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1rpiySmwqMrVpo6j8utLgQFaiK1aKcVEy9a3gZsrlaiYVZK1Aw61oZEeKKdikqhCDmlUUK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IVVp6r1pFWpFWpuWkKoGKevekAxThk1JqgpyigDFPQVmwJIxU8YqKMVYjFYjQ9RUiimqK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Uq9DUSVKvesWBKnWrEdVkqxHWY0S05TkU0dKVetSWiVDT1NRr0NPHIrMtEinrUimolNSKa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cpqNTT170DJF704cU1acKAQ+lXpSUq9DUlD16GnKaavelpAPpV70lKvepAWlXvSUq96AH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KAHr2p9MXtT6AFC06iigApQvrSL1p1ABtFJtpaM4oAbikxS0UAc75dJ5dWdgpCtanKVw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toAj2Um2pdopCtAEJHWmVIwqOgApVFGKcBigLCr1py9aaop696AsOHNOHFIopyjNAWEAzS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bQFiLbTguadsp6rQVYhK8VC69atleKhdetNMkpMMZqPFWHXrURWrTJsQ4pMVLtpMVoIix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HWgCM0wipCOKbQAyjFPooAbto206igBlAOKKbmgB4anA+hqHd70oagCYGngYqJTmpEPHNA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96AJByKKVR1p2BUAMpwNLiigaFU1KjVCKkXvUlFlHqVXqspqRTU2Hcsq9PVs1AvenjpRY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oOaYKePyqbFJjhT0PFNXpSipKH0UUUAOpVGaSnL0qShaAM0AZpw4oQCbaNtOowaoBmKKf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2mFas7eKjZadwsVytMKVOVpu32qiGiApUTR9auFajZKpMixRdOtQletXHTrUDJ1pkWKxFJ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tFhDc0m6gimk0WAeDmnKeKiBzTlNFgJ1NPBxUKtT1aiwIlpy1GGpwNQaokXvS0wHNOzQAt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0AGKNtKtOoAhwKMU/FFArEZFRMKnI61GwqkIhIphFSkUwjrVImxCR1ptSEVHimIKKKKqw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hyKeppi9KevSpsUPBxUi96jHSnrxSGiVTxUi96iU9qkU1BoiRelSVGvSnjkUDFooooAKKT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UUFBRRSgUACinUUUAFFGM0oHrQAbaTFSbaQigBlFOIpuKACnKMCkApaAFAzS4FCjApaA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hpJjuRP3qu69askdajK0yGVGTrUDR9avFKiePrS6mbRnPH1qB4+DWhJH1qs0fWtYsz5TKl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WvJDnNVmg9q1jIzsZhhqIw1qm3qJoK2UhWMtosVXdOtaskPBqnJHjNdEGQ0UGXrUDrzV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tbXMWiDb7UoU0/FPVasSIhEacseKlC0oApXNEhioOaeq0tKDUmiQoWl2UqmnilcYwDFOUU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gSxip46hSpkrMaJV6GnL3pi96evegokSpF6Go0qVelZMCROKnjqBOtWIxwaxGiQdKUdaS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evenr0pi96evesy0PXvTx0pi96evSpLRIOKeveo6kXvQMkXtUiimKKkUcUAhRzTgMUKMC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KWinAUgFpV70lKvepAWlXvSUq96AHU5elNpy9KAHr2p9MXtT6AH0UmRS0AFKGpKKAFzS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kzQRSUAZZNNJ4pMmkJxWpzhTlHFMzSq3WgB9NK8U5SMUGgCBl61HipyM5phWgCOgDNFOUU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LTwtACgU8DtTVFPUdaAFAxSgZpVWnqtA7CBMUuBT1HFIRQIjbjNQuKmbvULd6kCBlqMpVg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WkSSsVplTMOtRHqa3iSRkUwipuxqM0hEJppFSEU3bQAwDNKFp22jFADKKUikxQAzpmoyak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mlVqjNOQ0AWEqVelQxmpVPFADxTgcU3IpN1AEwbFKHqvvpVekTcshqUHNQq1PBzUlEi09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U0mUiVe1PHFRoakpDHq3WpVb3qBelSqRzSZaJlPHWnr0qBW4p6txUlE6ng0oJFRI3B5p4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Qc0wHNOXvSGSDmnLTF6U5akoevenAZpq96evShAOAzS7aUDApwFUAzbRt+tSUYoAiIphFS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WQlabtqUimkU0QMxUbDrUpHFMI61Rmys61EU61YYU3bVImxVMVRtHV7YKiZOtWZ2KLJ1qI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WoGSgCvtpaeVpMYoAB0pwbFNpcdeaAJA2KcGqHJpymsyrkwal3VEGpc0guShvenK1Qqc05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cDUS1ItADqMU5RxS0FERFRMKnPeoyKoRARTCKlI4NNIqkSQEdaYRU5XrURHWmKxFRSmkqx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QIUcCnr0ptPXrUlDhzT6avenUhocDmnoaiAqRR1rM0ROpp6nFRqODT6BjsikzSYooAKKKM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QAZp9Io4p22gBKUCgDFLQAUq0lOXvQA8DIpCKeo60hFAEZFNp5FN20AJSjmjbSqtAC0Y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gI9lGypwlGwVC3IKxSmFKtFaYV9q0GVilRtHVorTCvWkIoPFUDQ9a0WTrULJ1qkwsZrxda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1qLZRFmPKUzBwaheHrWkU4qCROtbJhYyZosA1nzJ1rZnTrWZOME11U2ZNGe6darOnWrzr1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t7mLRTC81IiVMsVPVK2uZpEIjo2YFWAtNK9aRtErEUg4qUrTdvtSKBaevekVetSBakAApw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Re9Sr3qJe9SLWa3GiUdKepqJTUi96oomjqVelRR1KvaoYEqCrEdQJU8ZFc40PpyjrQvelq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16UxelPHSsy0OXvT16Uxe9PXpUlofUi96YKevegZMvepFFRpUq96AQ4c04DFIvelqShVGa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RSAWlXvSdaVe9SAtKvekpV70AOpy9KbTl6UAPXtT6Yvan0AFKpxSUUAPopF6Uq9aAFxSY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kxT6KAOfpaSgnAroOUQtikDY70xjTN/vSuBaVqXOarq9Sq1SBKo4oKcGiM1Kq5FK4FQx0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FtxTKBVp4SkjFTomRQBDsNPRKmWOnrHWRURiJTwnFSLHT9mKDZEGygpxU+2kK1dzKxVaPr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UwpSuKxVMfBqF061bIHNQP3rREFN161AVq0/eoT3rREEPrTKkNNIqxEZFJgU/FIFxQAm32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c0baAICtNK8GrGykKcUAVCtM2VYZKbsoAqlKZjFWWSoyuKAGocVOhqBetTJQA/dSE8UU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CmkNC9aALEbVKpqCMHFSqKAJKcDTV6UVAEyN1qQNUCGpAfWgslVqkDVAvWpFNSUS7qVWpg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jVKrZFV1NPVqmwFpWGMU4H0quH9aUOPWpsO5ZDdqVTUCN71IppWGmTqcGpU61XU8VNGc0i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a7+0J8NPDc89vqXjjRLa4gd45YPtiNIjL95SqknI9MV3OoX6aVp1zeyMFjt42lYnoMAmv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axrep30zbpLy6lu3J/vO5eqSuB+pcv7afwljvbexsfEcmq3E0gRVtLGZgPcsyiva7S7hv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FlgmQOjqchgehr8cPgjb/ANo+Nlmx/wAe1vJL/wCyf1r9Cf2VvFuqT3N74Yll+0aVaW3n2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f7n+5RYVz6JpNtLg0VJoRlaTZUmKNtAEJSmFKsFeKZtqyCsYqZ5NWtho2e1BJWENBi4NWQ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5FMRnNH14qtJFjPFWtS1LTtH/AOQhqVnY5/5+Z1j/AJkVy8HxX8C6lrcOjWXjLQrzVZ38u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WRm9AFJrRImxrtHjvTCvFXJY9pIyDVdh1qG7EWIMUlOYYpp6GmiBNwo3Uw0zNaWIJg1SK9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hllWp6kVWVqerVNiy0hqRSKqo1Sq1TYaZODRu96jB4o3Umi0PzwaYTxSbutIWpWGNoxRR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R1qY1EaaAiNMxUhHWk21qmA1RTwvFORKlROKLgR+XThHzUwTinBPasiyFY6cEqUL+FLtpA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TgKXb70GlwUYp4GKF6GloJCkPQ0E0wt1oFcXNNppam7qBXH04HNQ7qcHqguWFp4qur1Ir0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tN30bvepKHr1p696iBzUgNIaZMp4NJUYenBs1QxSKbt9qeOadtrFgR7falVakC+1KFpgMC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toATGKTFSYNJtoAixTStSkUm2gCuUpDHxVgrSbPagCk8fWojF1q8U60wx9aAKHk0n2cb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fFUgKBth7ioWtuvNabJxULJTQWMae3yD0rKubTJNdJJD1qlNbZzxW8ZWMJRMBbXk0jW4Ge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qrSxYzxWykzFxMposdqhdMVfdOtV5E610KRFime9N7VIy4zUZ4q7gMPSm0pPWm7q0RI9e9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tSsNMfSg00Gk3VFhEqnrTwagD09WpWKJgcVIhqBTUqGpGi1FU6VVjNTq3FSyiVTU8Zqshq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ehqRaiU1IveoKRJRSDkUtSUh69qkXpUS1KvQ0FIfT0NRA4p6moNETpUi96hQ1KhoGSjp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agBxNJupcUYFAC0q96SnL0NSUOXvS0i9DS0AOXpTl60wHFOoAevWnUwdKeDmgB9FGaKACl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6KQHNLUAFFFFAHPbqCfeoQ9ODZFdNzjuDHrUZOKeehphpBcVWp6vUNAOKkLlyOSrEb1nI+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mXt2aYRmo0fNSKc1ZoOjWrEa1ElTR0ASqvFPVKEp9ZFxBVpdvBpVFLig1RHijAp9FFxWG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4FMdetAWKMnGarv3q46darunWtUYFJ+9QGrTr1qEr1rRGZDim4p5FIehrQQwikHFOpCKA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RSrQA6jbminhSaAITH1phj61a2U3bQBTMdRmPrVxk4qPbmgCqIacI8CrHln0o2YoAr7DSb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1LV9J0WAz6nqdnpsP/PS8uUhX82IFABsoVea4LVf2jfhJom77b8RNBVh1FrdG5P/AJD31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L4NaEHW1v9X1+QdBpulugb/gc2zigD6AQVKo4r5BvP+Clng2G4ZbPwBrd3COkk17HCx/4D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wt/wUa+F+rzRxa1pHiDwwJOlw0Md3DH/vbH34/wCA0AfTdLg1m+DvGnhz4iaH/bXhfWrPX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i0fmP2dD8yH/eArbEeO1AGVrWuaX4X0i51XW9Us9H0u2x517ey+XCmW2j5q8q139sj4NaD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cWqyjoml2s04Y/wC8FxWD+35rqaP+z6dPDbX1jVbW02/3lUvK3/oAr806Cz9cvhH8fvBvx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S3scgDtAuoWvkm4Cfe25f+deilMe1fm38NrWfSvBmiTwT+RPFGlxHLF8jwu/z7q+/vhtr+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arqvlfbrqLzJJYo9m/5vkapKOnoowcUUiRVNPU1HS55qSkSB6XdURPahTmpsUmW4zx1qZ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vepLRLGaniOSarpzUsXWkWjg/wBpTxWPBvwC8damG2y/2bJbRe7zfuV/WQV+Pe73r9Jf+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M+CVlpsbfNqWpRrIuescaO5P/AH0E/OvzTyapMzkeyfs7WH7vxFfEdVhtl/Muf6V90fsea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Ze8FkhP8A323/AKGtfFXwMsvsXgczkYa7upH+oHyivp/wn+1J4B+AXwvNvdStq/ie8uJ7p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Q8InnSfcT5FSrMYs+xMZqvfXltpkDT3lzBaQL96WeVUUfUk1+YvxH/bk+JvxBMttp99F4L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/+uI/2pX+f/vjZXg2r6pfa5cvc6vqFzq9w3WW+naZz+Lk1NjdPQ/YGX46fDWCRkl+IXhaN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4P/oddTouvaV4ktFutI1Oz1S2bpNZzrKh/FSa/EVuhra+HPxJ1/4Q+JbbxD4Y1CWxu4JF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oM/JIvcc/hk0WBSP2f1/WbXw5o2oape7xa2NvJczeUm5giAliB34r5s1P/gop8KLHP2eD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sUXP/AH8kWvdfhp8QNH+MHgm01S2EbreWyi6tGIbYWX50I7g8j3Ffj58S/DM3grx54h8Pz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2w29MCRiMfnRYq5926N/wUd0TxH4u0fRtM8DagINQvYbMXN7eojr5jhc+WiuO+fvV9d2d1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W7h4ZVDKR/Kvw10/VG0bVdO1CInzLe5ilXHr5gr9YfhZ4+stK1S/sb298ix1CP7Rb/eb97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/QKRPMe3ge1fMX7fXxUTwP8AC638PWt28GreIZwgET4ZbeL55G/PYv417lqfxV8P6XzLJ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F/6GVr8vP2t/jDF8YfjPquoWZLaRpqf2dZFh1VT87D6uG/CmguePX90bmQvKz3DH+OZmf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N74X+xX1ifsOqWkiXsUsXyOkqfPHXLaBZLqmtwpJ/x7W486Y/7K9vxOK9A8NeH7zxl4m0v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ajcLbxL/tNWrdkZn6V/A/4mz/ABi+GVh4jmtHsLvDWt4uz5XmT78if7D9v++a7nbxVbwx4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LSvDemoFstOtlhBH8WPvMfdm5/GtDb8tQ9R2KbL1qEjqKuOvWoHXrQiSsVpu2pivWoyK1R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70lAOKAHg4p4qLdShqViidTUimqyvTw9KwyyG4o3e9QCTjrRvpNDRLuo3e9Q785pQ1TYZK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U/dUWAQ1GRTyetNoAZigLT6VRRcBY0qdEpkYqwg4ouMAuBS7RT9ooC5oKGYFGKkC0u2gC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oHcao5pT06UuOtIaCSM96jJ61K3Q1AxoENLUwtSE0wmgm47fSh6h3Um/3rSw7llZKeslVF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7loSU4PVUPUivU2KTLSNUg5qtG1TqaVh3HU9TTKeBimzQkU08GolNPHIrBgSg5pajBzT1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gZpgOKehoAeBkUhWnL0oyKAGbabj2p/rRQAzAowKfijAoAhK9absqXA5pNtAEGyk2cVNtp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agK1abmoSvPSmBWdOtVpUq9IAKpTVaJaKbr1qlOnWr7KeaqTDkitomLRQePrVaSPGavsvW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zAzJVxmqj8Zq/OvWqEgPNbx1ERE9abkUbTmkwa3SM7jgwFKGFR0ZxTsFybfTS9Rb6N1Fi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UC1KlZtFInQ1MhquhqVDWTGizGamQ1WjNTKeKzZRYQ1NGarKamQ1zgWVNSKarq1SoaVikT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nqcVJSHr3qQHFRr3qQdKmxSHA5pynrTF609e9QaIlQ9alXvUKVMlAyVaeopiVIvQ1AC0U4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+lFAGakocBgUUUUAFOWm0q0APU06mU+gB1KDikpQM0AOHNFFFACr1p1IBilqACilAo20Ac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SWSpVkrrscNy1upuc1B5lKJKVguTU00gb3oqbBccvSpkOKiWpFOKmwXJ0fipkeqimpYzV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qqx1OnWgEW4zxUyc1BGanSoN0PUVIBxSKOK5/x38QvDnwz8PT654p1m10XTIestzIAXPZE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5oKR0G33o2+9fnv8AGn/gppqM/wBo0/4a6GNPi5H9ta0oaUj/AKZxZ2x+28t/uV8j+Pvjh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P4l8XarrKk5FvLcyRwL9YVOxP++KtUr6tnsYfK69Zcz91ef8AkftS/jHw9E7I/iDSkdeqt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1akTR3UCzQyJPC3KyRsGU/QjivwTyK3/CvxA8S+BdQS/8NeINR0CdD8p0+5ePP+8mdrUc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QVZL3ZX+R+47x+1VpE4PFfEn7NX/BQ9tVuoPDnxTCRz3REVtrtvGUjZun75OgP+2v5V9w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s8EihlkQ5BrPZ2Pm8ThKuFny1VYznXrUDL1zV1l61C0e6tEziKRQUbBVr7IWo+xMK1RJU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9S0y2u4rSbVtPhupn8uGGS6RXmb0RScmp2TFWBW20oXFSlMU2gVhq9asoMj1qEDNeefGr9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tJV9akN7rU4zaaLZyYmk/23P8Cf7VBJ6cluz9q4zxX8Y/h34J3J4g8aaHp0w4aH7UjTD6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xc/a0+InxcaW2v9XbStDc8aPpTvFBj/bfO6U/71eSC5oA/UW7/bV+C9uW2+JrybHeLRLsq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DftA/DD4j3S2ugeNdNuL1vu2l1us55P8AcSbaW/CvyPa4YjFQHJzQB+3GwAUxkHNfGP7F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Zp4D+IWpCW5ASLw/fXU3726HQWu9vvyf3P++OvX7RxmgCEJk1+eP/AAUL8RW+q/GWx0g/v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Ep/cllkeVj/3w6V+jFlEJZCK/JH9prxGPE3x48c3qv5kf9pS28bdikX7tf0WgDyyiq2qe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Zf6+1j8yOXy9/zbv7v/fdeX/8LI8U3Q/fa3dQf9ev7n/0CpbsUlc9ZpnY1Q8C6F8XfEi50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Fto6B9i6Lc30L++8Lx+ddR4i8Oa74ehsn1rw1rXhe5uY/m07WrGW3ZXX7w+dELpSTuFja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/Azxpaa9oNwxtmIjvbBjmG5i7qyV+u3gXxrpHxC0Kz1PSbgOlzAlwkbfe2MMg/zr8UcHF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Jn0T4W+FriNWW8spJbcSZ++iP93/AHNnyUSFY9+/az/Zw1T9oHwRY2+h67Ho+u6PLJPZR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2T7kmPufcGGwcc+tfkN4ptfG/gLxTfeHfEf2rRNbtZPLktfL8l//ABz7/wDvV+vXjj9tb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rvRtQu9VvNQtAnnjT7DzY0ZlDAbt47Edq890//goZ4P8AEfiyxstH+Huq39xKpWS/1JraJ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R269Kko+J/wBm74p+ItU1T/hFr6x1TxTBL/q7q1spry5tdn/PTZ87w/vI/wDcr9dtE0tdE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XCWdrFDgf7K/4mvBv2btL0PwZoF94jvr61sfN/tLXby78z5IHlmR5vm/3PLrwb48/t/674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hs7eH9DOUGrsv+m3X+2mf9Sn/AI/7UkUfeWs6/pvh6IS6vqVnpcRGQ97OsQ/8eIrlJPjx8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EfwqjD+FtXhB/wDQq/IrWNSvPEWoS3+rX1zrF/Idz3N9K8zknvvf/PtVQAHg9KsD9pfD3i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2jQvEmk61IRkR6fexTsR6/KxrYMGK/E+zzbXPnwz/AGExfvPtUUmx4Nn8VfV37Hf7ds+l6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1S6vvDt3Isel69qEm97L/AGZpP40/2/4P9z7gB9DfEn9s/wAEfDHxVqfhy80nXNT1PT5PK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Erem93x+lcBJ/wUf0Fb+FI/BFxFYlv31zeaigdF/2URTuJ9M18c/FTxd/wmnxA8Xa6H3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P/LPzG2fpiuLDxxQzXE8qQW0Kl5JZDhVAoA+vvin/AMFC/EviMS2XgLT4PCmm8gXl7Glxe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/AMfrwHVPj38TtXlaS8+IviYseog1SaJT+COBXj1x8VvC1m7RiW/vGH8VpZoy/m8iVtaP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S8065E0Ub7JY2XbLH7smePzpWLPePhX+2N8TvhvrNpLqHiK58W6MrgXGm6vKZXeP/AGJvv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c/D3xzpPxK8Iab4l0O4E+n3sYdf7yHurDsRX4pda+nv2Wfj1qvw08OmyiYPbi8mjeCQnAX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rnoX/AAUz8VLNrfgzw5G2XtrWa9mUf9NX2J/6JeviLFeqftIfFG8+LPxQvNduY5oxHBDbw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IhJ+58v33rzayg+13cMP/AD1kC1NhHvXgW4+yeHtOgIwYLaMMPfqa4/8AaR0yx8H/ABLvf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n2F7JdSyfIXa2R5PLk/j+cSU/wAK6XP4p8ZWPh2CfyP7UvIrLzf7iu3l17/+0N/wTGfxn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5421rXPHml28VvZnWZYUtpoovk8n5E+R9n8f/AH3VGaR8Bat8ZNLsFYadptxqjf8APac/Z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BrJ/wCF16xISW0XR/J/557Zc/8Afzec1i/8Kj8VW11PBfWMWiTxf8stUk8l/wDvn71fT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sz+FPDNlL4z0fxr448SGLddRWrLa2Qf0TEiuV96DQ4Gy1C31rTLLVLRHhgu4iTA8m8xurs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1qKdchhmun8f6n4Q1DxA8/gPwtP4S8OR26xwaTNdPcMJP3m997u/3n965bPvQNHtPwt+OH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9K0Pw9dBn1QWdl5NzM8ELuwjWPzJE+4nzVm/tSeFvEXhb4uX3/CVfYBrd/GlxcRafcNNCj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b7nl1x+k6VPqfxP0O3g/1/wDa1nbx/wDf+OvWP20dX/4SP4veKrwNuW21ZrUf8AQxf+0a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foL8KtFsfiPF4M03VLi/hsb23gWU6feNbzcw/u/mT+Df5dfn7g19rfsteIQvhrwDeRtlL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y7nLf1qWQer/tM/Cj4V/BT4Q61rw8PG8168P2LTp7y7mnl8984fLPztwz1+b938vB4r6v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eHin4pQ+E7ObfpnhpPLlCnhrp/v8A12JtX676+VdItf7b1SGCQ4X/AFkg9FpITN/w7YnTt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6RI3qEH3R+PWvtT9gP4UfabrVfiDfQYhtg1ppkjD77MP3zj6L8n/Anr5L0XQLzxT4j0/St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3CWltGB/G5wgr9bvh34FsPhr4G0Twvpyh4bC2WJmH/LVursf99s1Y0abpkc1CUxV1l61Cy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HIqs69a0XTrVaSPrimKxQZaYVqyydaiZetWmZkG2m4qUrTCODTuIbnFNz70pqMmmSSBqc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Jw1KGqvvpQ9AFkGl3VXD0u+gCyGxRvqvvo31BZY3ZpVPWoUfNSoakolXpRQvSioGSx9Kn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170GiJV709RmmL3p696BjwvFOCcUi9KeOlADSBTOMU80zFBNhpFMPU08imEYJoJIn71Ax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A460CKzHrUZNPYdajIpomwlITS4ppFbJEXAN604N+NMoBxRYpMlVqkRqgBzT0NTYdy3G1T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qdWpWKTLStTg1Vlf3pwf3rMosqealB4qqrfjUwbj1oAepqVKhXrUyVBY6gHFFFBQ/dRup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PooxmigBlGKXBowaAI8U1hgGpCpppGaAKrHFJkVYMOaT7OKAKbgEnpVeaJfT+VagsnYkh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3jWdvkT3ltCfSWZRQBmbRVSaIEmsXVfjT8NNCfN94/8ADiOP+WEWoRzP/wB8IS1cNqX7X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EjXp77H/PpYTf+zKlaRZDR6QyYzULx9a8w8K/tU+BPHvjLS/DmlWus/bdUkeOOWW0VIU2K7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er7fat4sxcTOltgwPFZ89njPFbzRZBqCSDg8V0RnYzsc8bf2pjQ4zWxJbgZ4qpJDjPFbxn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KiIPNXnj61AY+tdCZJVwaeBmnmPmnKlTcBEWpVFCrTwMVm2UgHFSLTKctZMaJ4zU6niq8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mU1KhqupqVTWNgJ1apUNV1NSxmpKRaQ1IOahjNSr3pWKRIpqRelRL3qRakpD1609ajHF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qVKhXvUqGgZOhqRelQoalU1AEtKBkU1TS9KAClXpSU6pKFAzS7aFGBS0AJtpQMUAZpQKA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GacooAUDil6UoGRSgYoAQDNKBinAUoHpQAgWlAxTgvrTgtQAwLS7aftoC0AebLJUiy1TVq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55a8ynLJVYdKcjUrAXEenh6qo1PDVNgLKvUiyVUDU9SeaVhouI1TxGqKPViJ6ixoi/FVhK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kgoGW43x3qyh4zVFDXlX7Sf7Rek/s9+Bm1CYR3+v3eYtL0vdgyyf339EXqaDopQlUlyxJf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zw7+zv4bE12y6j4iulP2HSImG+Q+rf3V96/MvX/EPxG/au8cXd/fTNqN0GPloSUsNNX+4n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er3hbwb4l/aJ8Xaz4z8ZarJFprPv1LWZ5CnyZ/wBTCG+RET/vhKk8fftDQaVpX/CH/DOD+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jk1SL/XT/AO1H/c/3/v1DlY+vwuEVF+zpR56n32Ooi+Gvwp+DEzS+PdcXxDrIAf8As4KzK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6G/NZXi/9qTTrvwxrHhzw14ObRLK+tHs1m8xINiPw37pE9h/FXz0krv5jySvNNIdzyyks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p1zWTk2fQ08uc/exDu+w3JooorNn0VOnZDq+/P2Jv2hNSv/B1zpt5O99e6GUintZT/r7X/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3a+A+1ey/sieIf7F+MVtAzbYdVtpbWQeu1N6/qlTGWp4mdYKOJwsn9qOqP12tby31Oxg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06B0celKVIryz4DeKTM+p+H53/cqhu7Yn0/ij/wDQWr1G61TSrQfv9UtIfrcLXTFn5M4NC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XE8x2QwQvNI3oqjJr8W/Gfj7XPFOv6rqk+q6hN9ruJbjypbyZ0Te27b9+v1G/aj+LOleCv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9RifUr23Om20cO5jumOxyG/2E3P8A8Br8lK6oPQmx6j8A9K+1aprmq5/1UaRxy/x7nbf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7PPxn1XxldHw5rcH26eK3aSPVB9/av/PX/wCKr4Z+Els2i+CIHIKy30jXJz1252oPyBP41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p4i8Pa3q02j+Eda1ozwG3S70/S/ORGLfdZt+1P4aUpEn2kyckVH5dePrq/wAZNYBNv4Sks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lZ2+P++dziluvCfxfurWebUPEXhnRbKOPzJZZbu8u8L/E3OxalTA1/wBoz44WHwC8CyaxL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MGladIfmeXH32H91K/KHxb4t1bxrrt3rGs3kl9f3TbpJpDk/QegHpW18WPiBrPjvxZcalq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t7JkTyV8lG+8qfwb/wDWVx91ci00szkc/wCrT/erRMVirqmv2Hh8f6dOBP5e+O1i+eV/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e7g/ZdJhiPZruZ5P/AEDZWXNo9zqF4QIXvNQu5iEVE3STO3av0A/Zw/4JfxPplp4h+Lc0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C1hJ5RX2uZv8A2RP++6G7BY+ILH4iLISL+whCn+O0d1b8mY/zre1XX7LTLbz/APX+anmW8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v2K8Kfs7/CnweiHRfht4asnTpO+mxSzf99yBn/WuH+Pn7Ffw6+OPh+4SPQ9N8LeJoxmx1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f/pui481fbis27hY/Hu5u59e1P7dfTYn/wCWflfJ5P8Au/3K/Wr9hfxN8TvFHwc8/wAf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G1G+ZkvL6LH3pE/ufd+f+Ovkv4VfsJ+INA+K40/4n21rLpkED3cdlp1z532/5tkLSbPuIz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JX6j2dlb6dYwWdrGsVtbxpFHGowAqrtH8qpBYw/EviCPwf4S13XZm2RadZTXRbOMbI2b+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ku5pp5nMs0rF3duSzE5JNfqn+2T4k/4Rf9m7xU6ttm1AxabHz18xvm/8cD1+UdaCNnStL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/AKerhI/++P8A9qvp/wD4Ju/CuG2+KXjDxTPBFmw0tLa383+BpZkfcv8AwCL/AMfrxLw1p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Hzsnmt/vOeP0xX3f+wj4ZGj/AA58R6qV51HUvs6nHVIY1x/6G1RIqJ9HC5n7ykivlf8A4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Xwa8PapImby11tIYiOTskhk3j80jr6mC18if8FJ/Ff2PwL4O8MxyYlvr6bUXX/ZiQJ+vnH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fnmyA17T8KvGEOgaNpdlcSlLdjI24f3t/SvGGrXuiTr9lZf8APrGnmf8AAPnb/wBBqySLx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j1nUScm8vJJR9Cxrpvg0scHiC/v5mCrb2whTP998/0X9a4XArsfB5+zaLJKRgz3PX1CAA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W/GfxrPdaXB4dsbiWCymj+0XkUX3J/wDnn/6Dv/74rygbLWCed9/l2kTTnyvvYXk4rV8VT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+WcWz/d21VsLtLO4kae1ivrSaF4JraUcOre/b8qkZ5Xd/FHXrqTbYpbaVB/0yRZn/AO+np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73Sxx6u15O33YpLWCUn6LtNekfDzwL8N7P4jaVfeL5NduPB8UnmXml2lsvnT/APPNd29fk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wN+Pn7PlrZwaV4I1TRfBGR+70+60/+zXk/wCukj/I7/8AA6oD8ntU8aX39l/Yb6x/sue6k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Yv8Auv8A+y11fwm8OXfivXdRubIp9k0HTZtavZnOBHHEVCj/AIE7In/Aq/bPVfIutLvv7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7O1xJFdRrLDIiLvr8ptS8IxfBLwRq9tYWltDdeMIG/tK5l3loYEuVljgi+fYidP4P+WdAH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8VaH/AGv8ObiHPM14n/jn/wC8qSu3tdKJ8LWQ/wCmfmf990AeKfAT9m7xJ8aviPp3hewMe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y6rdjEcSegX+Nv9ivtHx7+wBof7OHwi8T+M7Lxnqev6tHDa2zW89osNsVeZE6ffrQ/ZP8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gHxHPB/yENUuLe3l/ufufK/8AQ697/wCCg2tnR/gXbaYGw+q6rDHgd0h3Mf8Ax7FZFn5s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S6XptqqHHnzu348J/7JXOlBVu5useKNEsRwLWNJJP/Q5Ksi1iXX7r7Rql6T/z08v/ANkq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wZ5EYeQ/gtZ2CAcCui8D2+1tRuiOFWOJT/tOf8FoA9Y+Aes6P4R+Leha94hu10/RbAy3tz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2RU/2t+z860Pj/wDtleMPixcXOn6JdTeGPCqSFEsrWTbPcJ/fmZOn/XOvL/GV1/osEH/TP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uVx9ArCWlr9q/wBSMze1Z1/q+naa5F3qWmwez3UQf/vnfmvP/ilr99dapPokE8sGl2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PdP8AWNJTPhZ8BvGvxRc3mheFr7VtBsH83UNTSEx2ttCnztumb5QdoegZ6JcxNb3UkRGNg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w9b+br2nrn/lqW/74G4VLclbu5uJcdXdh+dX/AAVYGfXi3/PGB3H9f0oM1uehfAXQxqvx+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XWkumk/uRo5mb/wBAqzrVvceNPhn408Xztk6lrbXEZ9WaQy+X/wCRq0fgvYm013xTrRGP7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I3pK8H2ZB9S1xWx8QrGfw/wDsl6De2UG2zHiC2utRl/upumVf/RcdBstj5nxXtPwX+Kdt4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5b7HPNPDAO7/AC7P/H68d1C3NpfXUB6xSMh/OqfegzuXdV1i913ULrUdSuJLu+u5WnuJp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k5rpPCemGzsGuJRi4u/mOf4Y+wrl9NtG1HUYoB93PzH2716TY6Zea1qdnp+nwGe8u547WC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CKPrQaI+qP2CPhP8A254r1DxxfQ5stHza2O4cPcuPncf7iHHsWzX3URwa5P4Q/Dy0+FXw4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WNpCPPlA/1sx5kc/VifwxXWHoaRSK7dTTCvFPK8mk21mWiu69arunWrxXINQtHVXJKDRV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ahaPrxTuZWM9o+tRFKvtH14qFo6pMVigy1EVq66dagZcZqkZlfBpMVNtHtTSBzVJkkPPNK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Hg4pQ1NooAkVs06q/Oa+Of2wf28Nd+BXjS78MeGtP06H+zvKS6vNQs2upZZJIFmAjTeiK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s+0FBHtViFC3Svx7vv8AgpR8YdaLLHq99g9Bpun28OPx2O4rmNS/bK+Nuu7gNX8SsG7Sa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pUNoux+2E0T2sLTTNFDAv3pJX2qK4zW/jX8OvDkjx6n4/8M2kifej/tSF3H/AVYn9K/EXV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V3JuNQ+yhyc77yQ3DD/vtmqkNG8X3HMuuQ2oP/PCFVx+QrDnQWZ+y95+2j8EdK3eZ45ivM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s/TatTfC79r74Z/FXxXH4a0XVL2HV7gMbSPUbTyY7kr1VHJxu9q/GF/AV7d833iW8uPUR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3s3gP4++H/wDSPNh0/WdPu2P+wLpUk/8AHGpqSY0mfvClPXvTF709e9MtEi9KeOlRqeKk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TStS0mOKB2IitMK1PimlaCSq61XdetXXSq7r1oFYosvWoitWmWoitNE2IMU0ipip5phU4N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badg0YosA0cU4cUhFKKkpEqGplbiq6d6mXvU2GiRTT1piCpVFZGo+PpU8fSokFTxruHpS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rOvdd0nTB/pusWFn/wBfFyifzNctqXx2+Gfh/P8AaHxA8PRsOsf9oRs35Kc0FnfUV4Zqn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fcD4rl1Fx2s9OuZM/8C2bK4jVf+CkPw3tAwsNB8Q6iR03RxQg/m9A7n1YOenNHSvifV/+C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pfw/uJT2a51AJ+ipXB6r/AMFMPH10GGm+FvD2njsZ0nuT/wCjEoC5+i9KvWvy11T9vD4z6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z0xT2sdPiGPxdK5PVv2j/AIpa6G+2fEDXip6iG68of+OUBc/XxRkVzOs/Ezwf4efZqnivR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6jDGfyLV+PGs+Ltb8R7jrGu6lrBPX+0LuSfP/AH2axaBo/XHVf2p/hJo+4XHjvSXZf4bZ2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DXF6z+3t8INK3CHU9R1Qj/nz09+fxfbX5hsuabsxQB+g2sf8ABSnwbBu/srwjrd9jp9rli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4rVf+CmGqvu/svwTZwen2y7eT/0HbXxaRgHmoC4GeaAPqfUv+CiHxM1HcLeLRdJB6GGy3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64bWf2wvi3rQYXPj7UEhPayhhtf1iRGrwprsDPNVWuxk0Aelat8WvF2t5/tDxnrt/u25+1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q1z/y38/9/iR4/Nlk3v8AdT/4qvOhd/6VD/10WtyLXUcXQLdZHf8AEuv/AMSKAOts7TPTm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fhC6W4t7Ag5855f8AP/j1a+t3H2LTp5l4K0Jgek/sz2Hm/HLwvcf8+czzfmhT/wBnr9E/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9mG8hPxLu8H/j1sMn/vtK/Sa4T2rVPQzsYz2wXtVaSDg8VrSp1qq8fBqVJmdjGlhxmqE8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VCeLrW8JGTRjvF1qIw9a0Wi60wxDBrrUyLGd5NJ5dXWTGahZafMTYr4xRTyOtMpXKClXvS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RKh61Mp4qFKkU1LRRMDUinrUKmpFNYgSqaljNQKamjpNFItR1MtV42qZWqRolXvUg6VEr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Qc0qnrUYPpTxzWVjVMlU/pUiGoVNSL3pAToalU1Ap61IpqAJ1NOyaiXvT170DJBTxTFp6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gKbT+tABSqKQcmnUAKop6ikA7U/pQAoGRSgYopyigBAvrTgPSinAYoAAKcF9aFFOFQAgHp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oA8hjkq1G4NZ6HGasRtXq2PPLeeKRTTFanA1IEqtTg9RBqUc1NgJ43qdWGKqoKkBxSAsK1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pkb3qLFl5HqZH461SR6mRuDUlrUq+MPHGmfDjwdrHifX7hbXSdMthNJI5xvxyqr/tP9yv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/tg/Gy+1bWLiSytS3mOgO9NOsVf5Il7bv6737V6t/wUB+N83jHxlB8LtCdmsNGnWW+MRyb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+zcM/7bPXl/xIu4Pgf8N7L4daXP8A8TvVI/tOu3UX/LPf/D/20+7/ALkf+3USeh9TluFk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upz/xo+L1t4gjtvBfhJTp3gzTf9HSOMbTeOnc/wCz/wCh/frmdV+CPjjQPDL+IL3Qp7TT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Rp/faP7wHvXW/ss+FYNf8ez6pP8A6jRbf7RHF/z0ldtsf/fv/wCIr3n49eLYPCHwy17zj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6dbQ/3958uST/AIAm6uPm1Pf+svBVVhqMdz5H+GPgZ/iN41sdAS6+wLcK7vc+UZfLVRkna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4jeHbDwj4913Q9Murm8s9OuPsyzXQQOzKoD/d44bIr1/9kLQorS98WeL7kAafpNibfcexw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YT/33Xg+oalLrOo3uozndPeTyXLk9y7E/wBaZ7tCrKeJnDpEgXpRRRQe0mFdZ8GJfI+K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/1/4A9cnmu3+Bdn9r+Juj8f8AHuJpj/37cf1qEtTkxrSw0/Q+1vDdpNr3jbSdNtdSbSJb+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ll8st0+RuD+Yr6Jg/ZmgfnUPHfiO69RaNDZg/9+kGK+bPhk+/4oeEec/8TWD/ANCr7zxit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yft9fDrwr8NbLwrYaRNqs2r3sk1xO9/qk1wPJX5VyrN/f/8AQK+N0iaaVYk5d2Cr9ScCv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L4q+Peq2hffbaJDFYRD0YLvk/wDH3avD/hrpn9qeNdNjYZjifznz6LzW8TmPbLCxFpBaW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R8ew5/XNffH7Nvh+Hw98GtHCLiW8Z79z3O9yE/wDHFT8q+J9F0iXXNStrGEEz3cyQLgd2YD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VhpcGi6Va6daoEt7aNII1HZUUKP5GnYBfWvAP23fif/wr34J3enWs3lar4hcafBtPKQjm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+BivoILzX57f8FGvFf8AafxS0fQI3zDpGnqXXPAmlJc/+OBKLAfHbDBIrb1PQNtpDDj/A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/jqv4ZsxfeILG2YZQygsPVfvH9K9HudA64q0B7h/wTt/Z90zVdf1L4ka5a+d/ZNwLfSI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+SbB/uoy/99V6pqf/AAUX8A2hm+w+HPEmqf8AgPCn/oddF4Uh/wCFM/sRXd+f3N7No9zd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2R/8Aoxa/NU9DUPUmx9j61/wUu1SZ2XR/hvY2a9pb7VGmI99iRr/6FXJL/wAFBvih4h1SG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ME0mB5dg8xH/fb18vsCua6D4X2H2vxZ5xGRaRNL+Jwg/9DpEXPtnwJ8aLnxT4q0a41aFLr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plB5UM8RkKevyff3ulfXfavzk+HekrrvjLQdOkbYl1qdvCzegaVAT+tfo9srRFHxh/wAFK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fwV4fR8C7uJ72VAeu0bE/m1fAffFfVn/BQbxd/wAJB8cTpUb7oNDsIbfbno7/AL5v/Qo6+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2p4n0q3H/AC1uPMkH+ynz/wDslaAewQaeLeOKMdIwF/75Xj+Qr74/ZY046d8B/DuVw1w9x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FfD/2Svvb4DeIrfxF8I/DjwfK9nb/AGKaP+4yYA/Ndrf8DqGNHeYGa/NP9vzx3B4t+OM2l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9rHYYB48z77kf8DfH4V94/G/4s6d8F/h5qHiO9dftRTybG0P37i4wQmB/dX77fT3r8htV1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vUr6Vp7y7laeaRzks7uWb+f60kUVdMjD36M4/dxZmf/dUFj/Ko9GnNxfavenqkDgfVnVf5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NJ0swdJ7/APSJP/in/wDQKh0EGPQLqU9Z50T8FUk/qy1oJi4xXZqPstnpUHby0/8AH/nrk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GFPvyuqD6k4/rXo+qWn+lHPWL/wBkpEnp+vfsoa5r3wP8O/ETw75t7PLHL9tsPL+dLdJp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+H9UIJht/tMP/AD1tf3yf+OV+yvwr8Pt4W+FvhHSZP9faaRbRzf8AXTZ8/wD49ur5e/aj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FnVrvxV4B1G28IeLJV3XVtIjxWl6398lPmif6daLAfn1+tMwa9J1v9ln47/DCCe88WaG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y6bVIryCGHvMg3eYn4ivO8UWA+uP2T/j5qul+Atc8H63fS32lf8e9nLLJve0R/wCGP/Y/2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7OF8LeT/y9LNJ/sbEk+T/AMfeSvEtK18eFtKh/wCe91cfaP8AgCf5etbx34nn8TXWmNI5b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f9Wjb32/+P0WA4vbXsk1kqW8UA4VNifgq15PZPFaXltNMrPFHNGzhRn5dwzXfyeL9OnXJv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3UWA9617VYPAd1+z74dz+4upJZJP+ussP7v8A8fua4/8AbS+M6/Fz4iWNlYTmTSfD1qbbg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XP8A+yf8ArM+OPx70T4keFtE0PQ9Duof7FvPtlvrWoSbH/1Pl7Y4U/7Zv839xK8WqLDbs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gyXPFtCpllP8AsisHwvdNr2t6nqb8tHC8ufd32fyc0z4keJjpNvJ4dtT/AKdNh70r1jT+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74qv8OR5Wlag5GHnmRD/ANs1f+jrSFe51GK3bO6/srQAf+fm8/772Vi1W8WXRj0/R7boU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OfLoA6vXrnN1/2zQf+Q6w8Gu28U/DfxH4X0Dwv4i1SD/iV+JNLi1C3uovMdP7m1v7j/6t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RQBDqnhXwf4o8UQ319fS2OlXV5FJqMUUbfaYIt377y4/432eZX0l8Uv2roNU8GQeAvhb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YbL7FJL5apcTxfc2/J9xP7/8AG9fOUjxwxPJNLHBCv3pZnCIPqx4riPFfxVhs/Mt/DSw3E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/cr/0zRD9/wD3+n1oA67GM0yLUbzSblLmxuGtrhDlZE6iuV0r4paVqf8Ar/N0qf8A5aRSx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RP/Zkq3J8SdCsLmGaWa6vsSJI8Vjbt+8+b/V/NsoFY+iPCnj3T9D8F/EWwTL6rqkdnZWc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R5VY/7iLX13pfwjHjL9lPxh4cMP8ApE2hxRxf9fES/aY//Iuyvze0rxTBdXWl33kXV9Y3V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SbJp0eb94sf8Acf8Agr7o8NaB8Stb8LwXHg74ea/Y6PdkSg3njJl37/8AloUeagtHwdqV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26S4t0Mh9XT923/oNUK7v40Ws+l+MrnQ72ysLGfSpGt7iLT5N8W//AJafPXJ6XpX9qXcMH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/joIehu+EtN+y2rXUg/eS/dHfGf619gfsKfCb/hJfHc/jC+j36doClLfcOGvXBBP/AGzT9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2dr/ad1DBbw/62RLe3i/8AQFr9Xvgf8NoPhR8NNH8PJh7mKLzbyYD/AFs7fNI35nA9gBSKi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zNkR7aTb7VLik21AyErTNlWNtJsoAr+WKaYRjpVnZSbKAKhtlNRPZjBq/sppTINFxWMSa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/Xit57bOarPada2UjHlMT7OfSj7OfStj7J7Uv2M+lPmJ5DDa368VEYOtbj2fXiq72nXimp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kUuMVakg254quyYrog0ybEVfmB/wVY8OLY/FGx1MpiHUNPsb9iB1aMzWz/ksUZ/EV+nxyD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UvDC6p4A8M6nt+ZLa+tGYf7DwXC5/wC+XpT0Rotz4wvdORYftFvEscX8SIMBazd6jJzw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ueELVYjkT2SRN/v7Cj/8Aj2a5q10trrTLi+z/AMeo+evInNpnSkaH2qEcGXmmG+gX+Jmql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l6bhftcM/lRxHoy+tS4sRoNxMZsXwk/dw/31rLmbNEkWf7WiUfKhrlvB94+jfEOK8XgmC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7+greF3Zf2Ef3JN95nyS/w7K5PcLXxXpMx+6L0IfpKu2tYMTSP6EvD2vWvifRbHV7KcXFr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3s//AF60a+W/2V/iK+k+EvC0F3cS3Fjr9tBcfvfn8ieUb/3f+xvbZX1OBmumLJsCCpkFI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oIZto2GpglKEzQBBso2U3UdR0/R4vM1DUbOwT+9dTrGPzYiuOv/jr8OdM3ef430Jsf88L1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AHZ+XxUEkPXivLdV/a8+EekA+b4r88jta2FzN/6DGa4XWv8AgoP8MtPmaKy03xJrGOj21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aaOgD6FaEYPFV2TBNfIuof8FH7ebzF0n4eTkdFl1DVFQj32Ro+fpvFctqH/BQ/wAZSbhZe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85ppsf+PpQKx9vbMnpTxa5Ffnbrv7dfxa1DcLa70TRwf+fLTEdx/3+Z64bU/2mPjB4h3C5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WZish/5BRatSsZuB+pf2PPQZNU74w6epe6nhtI/780gUfrX5MX/i7xZrRY6j4q1y9Ldft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qxpdK+0HdPI87esh3H8zmnzhyH6m6v8AGz4aaBuGofEPwzBIv/LMapC7H8FY1x+pftffC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Wb8jtZ6fcyf8Aslfm/wD2Oo/h/QVItlt4Ao5w5D731D9vf4X2eRb2XiS+I6bLFEB/76kFc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nTIHYaP8AD+9vU7PfamluT+Cxv/OvjhrT2NQSW+3PFHMS4H05q3/BRHxrdbv7M8J+HtN9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ydM1ymoft2fF68DeXqOj6fn/nz0qPj6eYXrwYjBqrdEgHFZOY0eqaz+118YNfLC48fana5/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//QETFcJq3xE8V+IN39q+L9f1XPX7bqk02f8Avt65MnGc1p2pBUkdh/7LTUrjJNLH2kHJ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5qxdd1M213PCR/wBM63tLwsBGcc76wdZ23Ny7kAknOaXMWQR6nkc1KL4EdazWttvOaiLF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vPQ0ouCe9ZcLtzU4f5Tg1AGvaybnHNbSAGMVyVnd4kxmt+O6/dU7gF04XPOKSGYOOTyKx7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oHX7K2yJryOIjs8mKu4HZROoHJ/Q1HPPGoPNcO3jzRoiQdQibH91yao3PxM0dM7biR/8A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snvAc4OaqSXRORXCT/FC0bIt7O+n99qoP1qhL8RrtwfK0wj/rrN/hRcDv2bJJqtc3WK8+f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Z2y/V2NU5fF2uy5w1pF9Iif5mmmB6NDdHzkI+8GBH1pxuwCcV5a994hmyG1IqPv8A7rC/+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afJl1K5Yf9dmpNgfQfgvVJ7XXtL88+TZWsjSSebJs+R1/+xqHxj8QYSt3ZPqNjCpuOc3K7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R5ZP9ZMZD/tDNS22lTcjtVJgfbX7F3iWPWfiT4oWK8iuSum+YRHIrH/WR88fWv1mtpvtWm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Uf81Br8Zf+CeUDWvxj8QROvyy6BKQfXbNFX7C+BLv7f4F0OXuLVIz/wABG3/2WtUyTRcda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JVcnrQQUpY+TVOSLrWnKmc4qq8fWri7E2M1oAaie34NaPlUfZ81rzk8piSRHmqzxnmt2Sz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sZq1MmxkGM803YauSR4zUJHWtE7kkGKVRSkUVoAq96cOKZ0pwOaAJFp6moxyKcpzUATKam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GpWAtI1Sq9VFepVepAtK9SK/vVRXp6SVLQFxWp6mqqvUivWJdyypqRTVZXqRWqbDTLSmp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kasyiyhqRelQI1SK2akolWnr3qNKkXpSsND16U4A00U9RSKHIOKcvemqKk6UFIevWnUxT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6UwHNOXpQBJTh0pi9KcDigBaKKKgBV706minUAeNr1qWOnJBUyQ4r1Tzxqd6eKd5eKVVoA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iJKsogxUgRBcUdjVgpxUTJ1pARA1MhqHGDUqVJZOveuX+LvxJX4SfC3xL4sIV59PtSbVCf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TvIy10696+N/+Cjvjho9K8I+DbafYJ5JNWvFB67D5cIP/fU36VNjrwlFYivGB85/s86WN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F4nc3lvowm1Ka7lOfNvHy+/P95Ms/wDvOleT+K/FN54z8TajrOpuWu76dp2X+6vRET/YR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13xfOfBf7NWhaND+7ufEtyLm5HQlM+dz/wBbavDc1xVH0P1PLcOpylVt/dia/hDxprngLV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N0V2OQiukiHqrKwIIqPxN4x1vxnqX9oa7qU+pXfl+UpkI2Rr6RrjC/hWWRTobd7iVIo13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1zJHtPDUub2jjqfRejn/hCP2Pr+ZP3dz4huXjJ6FkeQxn/wAchevD/CHgnXfHd/JY6Bpz6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iuiBVHcliBXt/7TlzD4Z8N+BvAtmQsOn2fnSIv+wphj/9rGvKPAHxL174bDUToMtvDLfBF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XdjAP+8a1R4+ChVeHnUp/FI7PTP2T/Hd6gNwdJ08n+C4vSW/8cR66m2/Y1vYl3an4strN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J/wChMledal8d/iDqwYS+K7u3jbqljGtuv/jiJXE3V1fapdfv57vVJ5ZPLj86Rpn3v937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3pxj6nvPjb9mvwl4L+Hms+Ih4i1PU7q2tsW8sRhW3eXf5f9xx97j79cj+zzY+VrGtaoy8Q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z8/8AoNdl+0A6eDPh34K+HtsciGEX14R/Hszyf+BtI/8AwGqPw30z+wvBdhG4xPeE3kp74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CPJqV60cDKVWfM5baWsfSHwDtP7R+L/hiPqI5mnP/AFY5/SvuPUr+20myub27kENrbRP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JJ/IV8kfsZ+GftnirWNdlTMdhaLaxMR/HKc5H/AEP/fdexftW+Kv+EY+BHi1w+x722GnJz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xzfWsT4eqflP498RT+L/E+r6zcMXm1C7kuWJ6/MxI/TFdF8F9IKTarqjKeFS3jbHr8z/+y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2v4bad9i8G2WVw05Mx98nj/x0LXSlocx7b+zj4e/t34r6CrLmO1Zrx/og4/8AHitfcZX2r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PKW8Ra86f6sJZxMex+82PzWvpQ0AVymM1+Sf7UviOXxN8evHF3I+9V1KSCMj/AJ5x5jT/A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JXOa/G/43f8lb8Y/9hS5/9HPQBU+D9r9p8fQH/nnbyv8AkmK9mg8LPqd3bWdsoNzczJBFn+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UivDPh34mXwb410zVpTi1SQR3HvE/yv8AoTX3P8FfD2leK/iB4Z1bS76DVdIa5M6S2o3YM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H5tlNCufRPxS+DelfEn4XyeBp7u502zWGBIri1C7ozD9z5W+Rug+Wvyg+N/7NvxX+B/i+0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v/DlxKv2fxBpiulu8f8e4p/qX/wBh6/Zq+vLbTrdp7u4itYV+9LM4RR+Jr5O/av8A2pPBB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h4X8Qxa34j1SNbKQ6f++hgTd++3S/c+5vX5f79TcD87LkDnFd98JNPMVpq10w5eZIB9V//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XsvgnTv7O8N2ELDEjqbiT3LEn+q/lTIsb39halP4c1nXbGC6uLPw6LbU71bKTbcvEtxHnY7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/uxvX6J+A/F9p8QPCOkeKNOyun6xZxXsSO2XUuMsjn+8h+U14T+yN4Fg1PwD40ub/wCa3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9Ytn7z/0b/wCOVz/7OnxAuPhX8Hviv4Z1Zj/bHw8nvXjV+ro28Q7f9nzUb/vqmhnxh8c/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y1YvvF1qc2w/7CttQf8AfKiqnwntPO8UyzY+W2tXIPoW+X+RauWupnuZmdyS8jF2J7kmp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PMa0uZbZ2x80TY6Z61oB9SeBNKn1bxHaxosfyb5YxNKI1d1jd0Qs3Ay6Dr61ofAP9rnRPg1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EUM2qeIruNI/7LtP+WcsXmJumk+4m5PL/ANuvkO8v7vUWP2u+ubk/9NJmNIKRSPQfjZ8bd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bVtcmKRqStrp1uf3NqmeEQev+3XnmYLW1uL6+PkWNr/rPK++7f3Y/9uo9X1a18NW4n1Nz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0v8Aux/+z15xrfim68STBpiLWGD/AI94V4VB/wDF+9KwzVvdTfXNQnv3XZ5h/dx5+5GOF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1lLp2i6XYz281rceSLqRJ02N+9w68f7mz869i/YH/Zag+OGvf8Jh4j8r/hCNFvPs8kX/A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yf8Ac/eR7/8AviuW+O/iSHxf8ZfGmsW8nmwXWqT+Q3rCrlI//HVFTzCOU8J2v2jxNpwPK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Pm/pXb3+oQ21hfXR6xpmOL++5b5K5Dw/dDSrme+mhyIo/3f8AvUl/qi6owtIjK7opnMKtv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lYLHsPw8/bg+LXgW2Wzm1ay8UWKrtEPiC1M5/77V0b9a9R/4eReKniDJ4I8PfaP73m3AT/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jZdV0oc/2pa/9tZNn/odNl8T6Hbgh9YtM+kbl/wD0EUcwWPXviz+038Q/jJbPaa/qaWmms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/Itxz/EPvtj1fNeTKsMMUtxdzrbWkI3SzsMhF9a5nUfH2n2pYWcE18/8Aeb92n9Sf0ri/E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7f6XLsghP7q3i+VB9f7z/AO2aq4WNjVPFM+vap5/k+RB/q7eL/Zr1vU4hHfXKrysWLdSPS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1478O7Fb7xx4fhcZhWUXsg/vrF5jN/wDANexkZphYqC2+X2pcY4rE+JOgT6r8OJzB/r/A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AFf/AOOVxnws+EXxM+KP27/hFtL1TVfsskUckUV4qP8AP5nl/K7rv/1dRKVgsenNe2lng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f45mwK5bxD8XLSxDQaHF9rvRx/aU64SL3Vf43/wBt66D/AIYW+Od0f+SYa75//PWUQ/8Ao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j7x1YfFjSPAPi1LbwZqeqWn2xLi4ljn/dfvP9X5W/e/7mT5KSncTR5BpWlarr+qfYdLsbr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3cVrG0007f9c0+evah8GPiL8OPAX9qX3gHxJPBFG95qMstnNbJa/99w/3I/vV+nP7PX7KX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d5fDVu9/rd1Ekc+v6iFe5kj/AOecY+5Cn+7Xt8TcEHlG6j1qhLQ/BP8A4T6+H+psbX/tr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6VCNen1P/AF/+u/6Zfcr9cbn9g74HXWp319N4NkxdyNceVFqU8MMH+7GjLsT/AGa7Dw/+y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1+GPh1pE+7Je2KXLj3DS7j+tID5iH7CXxFPhbS9Kn1XRvItbeKOOX7Y1tNA/l/vPL2Q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fHD9mX4z/AAR1T9/Bqut6HL+8j1XRovtcP+7JsTej/wC9X7IAc+1SDpQB/P3deFfEev3X7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/+eUsczv/AN8V7R8Fv2Cfix8XrqKSTRD4Q0Fhl9T8RRyWpA/2YPvuf/HP9uv2coJzQB84/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TfDf4fXfhu/0OHxdfanF5eq6zqaZnmJ6+SesI/wBzH1NeA+Mf+CSFrearPJ4Y+IrQWDkmO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mhHp5yOm/6bEr9CwMV47+1N8atR+CXw8ttV0UWZ1i8vktYBepvQDY7sQvcgIPzoA/PSX9li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UXg74dReJofEUV/Zf29cyR2D24ttvnv8Aux5j/wDPtX3V8XPj3pX7NHwQ0PQoJ/P8YS6Wl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4H8v/AF0n+wv/AI/Xwb4u+OnizxV8R7vx3LLZab4pubT7G9/pkLxuke3b+73SNsP0rgru7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724mvLuQ5e4uZDJIx+poKRTuLqS9uZrqY7ppm3u3qfWtqztP7LtfIH+vuv9Z/0wX/AJ51R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0i44P/Lva/wDPf/a/3K0/BunX/ivXbPTrOF7zU9VulhiiQZLSNmgTR9U/sQfCj/hOPiHN4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+keHAkqbh8sl4/+rH/APv8A/fNfobmvPvgb8LLb4OfDXS/D0RWS8VfPvrkDma4bl2+n8I+ld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6iiisjRDt1KDmo91KKCx9KBmkByKUHFABto20u6jIoAbt9qQr1qSk6igCuw61EVq0VphjFO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7y+KmWOpBFx0ouKxQZOvFQOnXirlzc2lnn7RPFB7ySBf51ymq/FXwJpORd+MNEhf+42oRb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JsXrlMk4FU3TrXEal+0x8MrLJ/wCEkW4/697WV/8A2WuZvv2yPhzaq3lQaxfn/plZKmf++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Y9WaPOa+Zv+ChWhDVvgLbzbd32PVow/8AuTQTw4/76aP8q09b/bp8PW27+yvBmqX3p9tuo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8yvEfj3+1hqHxQ+FPiHwyvg2xs7W48i4aWS/aeVfKmSbA+Reuz1qpSuhJHxT8F7nf4RtF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j27/2aoLrSwLqf/fb+Zrof2efCs3ii68b6JY6rouiT6VcS3Hnare/Z08p/k8yP+/t8tf+/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BXwbYxltf+Ovg2ykCbzBYSJeSY9QPOTNedKN2dEXoeH/2XT00wd69RkHwD0Un7f8AE/Ud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4gQ/TKPUEPxN/Z8sgfJ03xprjD/nlHwf/AB9Kz5SrnnS6auOma5PxrB9gkguM8xvFLn/cc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/hCPM/hz4F6xfsPuz6xcOULf7SuXWuH+KWueJviXosNnH4D8N+DbO3lMnmWckImf/AGW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YEez+BvjddeEPCtvoKyXSyPZTeRfWsm2S0kSeSNWRue6en8C+le6fBj9t7Ufhz/bf9uQa1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kj+335d4JU/6aO7/I1fGtpdfarmyg/wCeUjxyS/3/AOP/AOOV0kjqgdQeGdBWiGfY+q/8F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2i+EdCsYz0+3vNcNj/gDoKxrj9sb4wa2CIdZ0/Swen2TS1GPxffXgXh6x3vIuPlXFd5ZQL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0A6ib45/FbUN32nx7rIB7W7JB/wCgVg6j4q8WawWOoeKdevd3UT6nMyH/AIDupVXIpQvtQ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s5d4Udz/Ey5P5mpl0eJRxGo/4CK39ox0qFkHNAHPT6MhycY+lUZtHGDwG+orqZIxg1mz4B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LSQuflApZNOUA8CtTOM1TuJsE0CsYt5peVOBSWOnhIjmrs90NjVUW/wBiN2qSiRbRVzxS+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asGP9aM1kXXj3R7PPnX9tH/vzKv8AM07gbrIOaYUGDXHXXxd8OwZH9oQv/wBcyX/9BzWRd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Y3ll/3IW/rinzAegMAM1m3c4yQK87uPjfaniKxuH+oRf/AGc1j3HxlupM+XpSD/euR/8AE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O355qncHLGvJp/ifq8mfLgs7cH+8ZJD/6EB+lVD8QtdYHN3CP923QVNibHp9ycZxVzRpSl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pT/45XiVz4p1u5z5mrXGPRG2D8lxTdO1i+k1O1S5vbm7gZtrRSzsVOfxqkKx7PLrOn2YO7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IKwrzxtotqTv1GJz6RK0n6pXlWqWv9l3VxB2Enyf7tVxLRYZ6TL8SNJUHy47mb/dgP/sxr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T5enzt/vsq/yzXDebwajMxyeaLAdq3xFnOdmnqB/tS/8A1qz5vHmsS8LDaRD/AK47j/6FX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jg80WA2f+El1hh82oMP92FFpJPEOrT5D6tdnPpKR/KsIynnmkEpHeiwF+aNrht00rzN6y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sESnoPyqv9q7U0ykg80WA0A0aDqKabmMDjFZ2/wB6Tf70ii6bwDoKiN6cGq+R60wuo70AW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t2T2qpvFPjYGgC8k2anWbiq0SZqysXFAEiy1Ok2KgSMVKsYxQB9EfsN332T9o3RYCcC/02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0Jf8A2lX7BfCZt/gKwH9x5V/J3r8U/wBlvVv7I/aD+Hlzu2h9TS2J9pUaL/2ev2j+DZA8L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+kH5qtWgOtdMiqrxHNaJTk0hhGDUEmaYjUZt/atExUoiFUmIzPs3tSCHmtF4xg1XdMVdw2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zbqMDNasrcGsu6PBrSJmzHuBjNUWPJq/cDrVJl5NdUTJke2kp9NNaiEoU0h6UgOKAJlPFK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N70rATKacrVCGpwapAnVqer1XDU4NU2AsB6ej1WDU9GpAXUepFeqqNUitWVh3LaPUiPVVG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0jVMjVVRqmRqzaKRbRqkVqrI1Sq1RYC0jVKrVUR6mR6VikWFNSKeKgVqerVNi0TBqeGqF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UikSq3Wl3VEp607OKBko4pymogaepoAmU4p1RKacDigB9KDTd1A5qAH04GmKaWgDzBFFT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XYEyK9S5xEHlGhbc+lacdtmrMdmPSlcDKjgIqUIRWp9jAHSont8VNwKarmneVkVOsWDUq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QU0RYq88fWoSntQBCoxX5iftxa5ceKv2jtfsIGLrp8VlpcAHuiu4/77lev1A21+Tnxfuf+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p4tP6XI/wrSKVme9kUL4pS7Gr+15s0vxV4a0C3P8Aomm6Y8iAdAWk8gf+OW614KoxmvcP2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0+cn/AFmkLH/3zcz14kBivKqfEz9Lyj/dVfuxtdt8FfDreJvij4as9uUjvEupOOiRfvGP5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6A/Y30KS78V69q5hDpZWQt42I6PK2P/QFeszpzCoqWGlJnL/tJ6n/AGh8XtUizkWMEVsfZ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52rzVUxX0/dfsoQXWqarqviLxjLD9vuJbiTybNYfndtzfM7180hRVGWU1qM6MaNH7JEvF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CrbVfEN74z1LC6NoCNMJHHy+cEyfrsX5/rsrzXwt4X1Hxhr1ppOmWzTz3DYZwPkhXu7nso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viCw+HvhCz+Fvh58RIkdxqMw++/G4J/vu3z/98UDzGvf/AGam/eZ5l4k1KX4qfEnUdauhm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aO2Q/u19uf/Qq7ux1UFmZuUIOceg71w2mWUnh+wezC4vJ2WS4/wBg/wAKfTr+Ve6fsw/DE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2NqybtGsD9t1BiOAiHIT/gTfLVI+RzGUZR5I/DE+2/2avBkngv4Taatymy+1Am/nz1Ab7i/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f/wAFD/Fu3SfCnhiKT5pWl1G4UHsvyID/AN9ufxr61F3mvze/bV8Xf8JV8cNZijfdBpESa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f/wDHmeumMD4qcnJnzqcDNe6Q/ETwdYWccT6vGiRqqKIombjpXhTDg1VK/NWqIPuf4U/tr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AI9JGmeJNS1KW4muJ3s7REQtvOz5nnX+FEq9qv/BSrTfm/s3wBf3Hob/UY4s/UIr18HjgU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+Y+9/AP8AwUVsbvxNZW3jHw7F4f0W73RpqFtI03kuO8i/3a+fP20PB0GjfFiXxHpkkN14f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G8tm3RS7vv7T7E5P+9XhWuv5aWyE8QwLvH+0336+j/gHr/wAM9U/Zx1vw543h1S9n/tSWS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sm2p+8hZ32/3t9QpFrVHzWBxUlncz6dOJ7O4mtJh0kt5Gjb8waW/v9GtdSvLWC7mEMDELN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om6qH/CQaRz/xNbf/AL9Tf/EVRnZmrd6pfamxN7fXN4e/2iZnz+Zpg6VhTeNNHtM+XNcag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85Cv8qyb74kXM+5dMsYtPTs8/76X9fk/8dpWGjr7y5ttLtvtV/OlrajqzHLt/uJ/Ea9Z8B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6V5mku6/Z1VJbacYmhJzjd9cH8q+W7fT9W8WaqkcFtfa7qko2pFAjTzPjsBXu3wN/Zu8YW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f4wsb/wfPqtu+qyfvFSZLBPM8zzNj/Ju8nZ839+ouM/U39n3Qj4f+EPhe0cYaW3N83/bV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F+3ho958P/iFceIbCYWOleLtLjsrzG1EkaKVPMVv++YXr76tHtWtIVspYpLSJRDEIn3hVT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g/wC278OIPiB8B9YLWq3M+jumpxgrk+Wp2zAfRGLn/rnVoD8uxqenD/mJ6b/3/V//AECq3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PmavCvtHazN/7JX0xc/8ABONviRpeieMPh14ls7Hw7rNmlxJYaq7u9lL/AMtljkRG3pv3/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jj+w1rfwU1DwPZ3PinTdWn8U6gbCEQQvH5ONu5zu+998cD8xU8wHkF5480WAMLG31PUj/A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P5u7f+OVh3Hj7VLm1NvbRR6Wh/wCW6HzJ/wDv4/3P+AJX2n8Bv+Cc2gePE1++8T+KdXexs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R4IraSdtm6TO9Jvu7kH/fVfQtp/wTl+CVl4d1LTbbSNQutSvbZ4YdU1TUZJmt5CCFbYuxO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Pyf8AC3grxF8R9fNh4d0rUPEeqS/vJYrSNpn/AOuj19cfDr/glx4316xtLzxl4h0rwwsuG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7uI/ZinyD/AL6yPSvpL9hvVINB8LT+D/sNromq6feS6XqEUUawvJcJ88bSf3/k8xPm/uV9T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Z/Cn7Fb+F9Mgs7HxxBp8MShfIsNCQIfxd91eC/HH/AIJva5oOgT6r8OvEV/4pvYpGkuNG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07fP8/wDuNX6H4IqOlYD8ebL9h7466m++PwBqKuf4rm4ghP5s4r7C/Yv/AGUde8Batrmqf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0zwQQaeJpLa++fd80mxC+x/uV9iUIMGk0I8L+M37Dnwv+Mj/2i2nS+FNdxn7dopQLIf8Aa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8+61/wAEpFbd/ZnxHgb0F9pUn80lNffy9KbtoGfn/pP/AASfjXH9o/EpPdbHRR+hkc17P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wh+G2pJql9Y3njfUUwYz4inV7WM+q2yBUP8AwPfX00BzT1HFNAfmV+1zawap+0z4xvoII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fRrfyo9iQfKnmRxx/9tJq8ar0H4u6vJrPiDWL+Zt93qupXN9I3qu5x/JxXAokkkLukbybM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2tPD/ANv8J6fEfuESSfmwr6P/AGHfA0WkagXEfE+otOTjGY4YRs/8ffNeSQQC0sYLVB/qo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5/U19Y/snadBZWVukkmL6TT5bxE/vxyTIS/6p/wB9VjMD3sjBI9K+Xf26tHk07Tvh98QrJ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usUrRjJMT/OCfbfER/wBtK+pcGuH+NXgRfiH8JfF3h4pvmu7CSS346TxDzoiP+2iL+dQgN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3hCwuIW3xJ+5VvVMblP/AHw0ddKOK+c/2IvGx1v4awadK2XtoxaEMeR5A+T84nT/AL4r6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ElKp60lKvemA9RxS0i9KWs9QCiilXrTuAYNfn9/wUI8cf218VNL0ASbrTRNOyVByPOl+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+ggHFfOv7Z37N3hD4y/CbXNV1SGGx8T6LZPeafrMUX77KL8sL/wB9H+5/sbqq6A/MLUfEO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9vAfRrhQfyU7qxL34oWdsGi06E6lck/8AHxP8lr9dg+Z/+B7K6vwR+wp8avHka3GmeE7c2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m02H59vH73f7/AHK9X8Kf8Ew/Gs22Txd428IeErf+JRem9uB/wAbE/wDH6z5wPmWx1C81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69uWEcQzueRudqAfnX6F/8E2PAegT32p+Kb5VuvEEe+3sFmH/AB6ptR2Yf7TrJ/449en/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E/ZuMOpweINH13xMqbf7b1a8gkuEPfyYk+7/6H/tmvLvgb4p0v4M/GXxxPPP/AMUtdao1x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3nr5kif6tP9iX/wAcqlID77xinqeteGX/AO2F4IiyLew1y+P+zaLED/324rEuv207BARZe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N4ifyV6VgPpKivk/Uv20NblyLDwrp9oOxuLt5v/QUSuYv/wBrn4hXYIjOjWH/AF7WLnH/A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z7Xor897/APaO+Jl9kP4suYQe1vbQxf8AoCVz978VPHGpZ+0+M9ckB7LqM0Y/8dosO5+lI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c+GvDg/4m3iPSNL/6/b+KH/0JhX5X+KL+91hyNQ1C71HB4+2TvNj8XzXEahZrbEiNEQf7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rF/8AtLfCrTSyzePNGdl6i3uBN+qZrl7r9tj4RRM0Nprt3q047WOnT/8AoTqq/rX5aSusY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wKpaUkdM0gP0P1D9ubwnDkWXhrXLw9jL5UQ/R2rDvP24bh8/YvCNtGOxub5m/kgr5as7b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QHvt9+2f4vkB+yaVotue25Jnx/4+K5u//at+Jl7u2alaWWf+fawi4/77L15QFx2pcUAd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6lu8/xlqy56+RP5H/AKK2Vhv4w8Qz5+0a/q1xn/nrfTN/NzVHA9KAoPagCGaRrly8+Z3z9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SvHSrITtipFtgeTQBlS2ySZwvNU5NIlbJHSuk8hQOgppiGDS1IOSfSDgg9axdR0qKWyu7O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vowIrv3ts5rn9bscqzAU2Kx80+KPAWlLm+1zSrS+n/1f2qK4mXf/AHflR64q78Q+HfDrm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r/FIm/8A9DDH8xXsHj/QpbsnB/OvK7/4epcBjcalz9KmxRiP8YJbX/j00SxtfTyoY0/9A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nxBPkIYYh6YY/zY1LN4D0i3z5mpKPxWmReH/Dtvndcib6bv6VBRlzfEXxJeA+ZfsoPdYlT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L+7P7/ULh89hI39KsKmgW6nZAWP/AFyFTWeuWVsx8m0Pt82ygDu9AybqAmu4U/6VZf8AX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XxCntc+Rp9on++7NVzT/AIg6zq9pcW6XUVjPa7riOK2iz53/AD0+9voKufRekXpjBI710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maLK/wC1XxmfiFr0mf8AidXX/fCr/IVGfHOvPnOu6gfpcutO4XPt1ddtwvE6j/dGazbrx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71a3gYcESPtNfEt1qk9+xa5uZrpvWaVpD/wCPGoA0Q5FNAj7Kuvjf4StQQ2rQSf8AXORa5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NxZ2l5fZA/wD8TXyyLkDpR9pFMZ9E3f7TGnci30yWT3YH/wCLFc/d/tD3suTBpca/70h/+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GbugVj1S5+OviKYny0tofzNY1z8T/Et2CPtixj/YXP8A6G9cH9rqJrsnvmgLHST+L9buS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xVf5VTl1W5mz5uoXT/W5f+lYn2k0facUDNSSdZOXdn+pNReYg6Cs83YphugQeaRkaZuBjr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9z71C1115oKNRrkCoWuxWa1xnvUZm96YGibz3qI3nB5qiZB600zLQBdN2exppujVMzj0p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nZnU6/dfa7Wxvv+esflyf7yVh/aiaktbr7TpVxbntJ56VmC4B7VVyrF3zz60nnn1NVA5NL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eefU0hmPrVcbj0Bpdjn+E/lRcLMm84+tJ5x9aYttM3SNj+FWI9HvZeiYHvQKxXNwfWk+0H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3L9SBViLwhIfvPSuh2ZieefWgTn1rpovCC92qzH4ThXrU88e4+RnJrKxHFOXe3auyj8PwJ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0e3UfdH5VPtIj5GcXCh3ENRGv73HvVzVIhbXzqOlU4T+8z71PMBpwLgYq2o4FV7cVejSq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kUBKlRMUAdN8NtSbSPHfhS/U7WtdVtZQfTEymv3M+DEv+ha9b90u0k/76TH/slfgtYStby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qyA+4bP8ASv3M+AF79pvdbP8Az8W0Fx/4+/8A8VWiA9e2c0u2n4FGKZBCY6YVxmrPaoX7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iYcGpnPWq8jfKaEIpTtyazZxkGrczZY1VkGc10w0MWZ00fWqbxDJrUkj61WaLrXTFmZnNE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yJjNQMvWtEwIsUypNtNK1QDd3vShvxphGKUZoAkDU4NUVPHSkBIGpwb8aiXvThxUgSBvwp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9aVgLaNUitVZGxUivUWAtI1So1VEepUeosNFtGqeNqpI9TI9ZtFF1GqQNVRJKkElTYdy0j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frUyNUlJltXqRWqqr1Ij1Boi0rZp6nrVZXqVHqWUiZTzTs1GGp+RSGPDU9WqDdT1agCdWp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nA0AShqUH0qPdSg5qAJQaUHFRg+tOBxQB5zFEa0LaP2qSO156Vdgtsdq9A4hIUxVtKWOEA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wGk5qF0zVoR+tL5QxU3Az9ntSgdRVp4utQ+XSuBCyVCUq4U4qIpTArbDX5L/tWaPN4d/a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GqS3S/wDA23of/H1r9cNvtX52/wDBRfwB/YnxX0nxXDDttfEFksU8oHBuIvk599vln8Ku5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cTyPqcf8AtJIvjP4f+FvGduA0cYVZ2X/lnHcxowz/AMDyv/A6+cQuK+k/2dfFmm+KvDWof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dHW1VjzcW7He8Z/2kI3fl/cryj4p/CDVvhhfXGVnv9ALZt9VA+QD+7L/devNnF8zPusvxE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66HC7a1tF8T6x4ft7qDTNWv9MhuihnSxuXhEu3dt3bSM43N19TWQtTKB1pWPqXGEouMye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KQvdSzXj/3rmVpD+prW8M6LqXivU4NK0uza9v5mCwqB+p/2K7j4e/s7+K/HF0j3FofD+llg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xh6LD99jXpuqePvB/7PelXGieD4ItV8Uy/u7i6lk37H/6aSf+yR0LQ8qtj4YZeywsOaX5E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J4Pmtrby9R8camn7w9TD/ALZ9ETt/fr59N3NbXEmv6lK9/eyyPJAkpy9xL/HO3+yvp6VJq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Nr/ia8e7a4Ysruf3ty391f9n/ANArjtS1SfWL+S6nPXASJeEiQdFUdhQeVyuhzSnK9SW7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0J/Zx8b+CPgx8K7KK9uIh4jv447jVPNvId+/H7uH7/APyzT/2euW/Y1/ZNh0bTB458eaNFP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nSb6FZEhh6mZxjlj1UV9bWei6Rp2Psei6da46fZ7OJP8A2WtYRZ8Zj8VB/u4Hl5/ap029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i56LaQ3NyT+CQ1+dfxc/4SrQPFM+q+MPCuv6J/bVxLcRy39n9mSTc275d9frsl5Mowp2r6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DxB4b0XxtoVzomv6XbatplwpWS1u03IfcDsfcV0LQ+e9pqfis3i6Zf+Yfn/tt/wDY0h8X3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Qf7Tux/8AQhX656R+y18HNE/49fhvojf9faSXX/o1mrqtI+FPgLQ/+Qf4G8N2mP8Anlpc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rmufi6viDUp/+Wcf4R1t6T8PfiF4n/wCQVoGu6n7WGlTSf+gJX7XWdrY6fj7Jp1jZ46fZ7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2dSnxgSsB6Dihk2Px70L9lL4160B5Pw98QNu/5/YBb/n5pXFfol4E/ZA+HVj8OvDdlq/hj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C9ktL64tnkuCgDlvKf7++vbvtcrHl2P41NHJkGkkWmjzSH9mX4bxXU882gS6lPLZ/YvNv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v/wA8SrNt2f7P8deTeNf+CaHwl8TGWTTLnW/C0zZIWzuVlgH/AAB0OPwNfUoPNSbsirQ7H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gk/5ekO/gnxwL3VPN+WHX4/Ig8r5/wDlpCjtu+7/AAYrjfDf/BM74o6Ffme/tvh74kt/+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oY/8AvqGFH/8AHq/TSgcUwsfMHw6+Hfx2+Ftgtl4Q8AfBPw2hXaTZTXyF/wDefYXb/gdee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n4o+N/j7x9/wh+g+MfGGi+V4ek0u11VrCzSJGk8z7NM6Mz/PDH97/AJ6PX23qmrw6Bo+o6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5LmQ9MKilj/Kvnv9mTVNL8BfBjxH4/8AFN99istU1CW8uLo/3E+T/gfz+ZU2Cx6X8JfjZ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eNK1Dw34n0Jo49Y0LUkQS2jtnHzJ8jrwfmXjiu/vbGDUrC4tLqNZreeNoZY26MjAhgfwN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6Xqvj3x74q+MGqWP8AYllr1vFp+j6fL/rpLVP9XNL/AL3/AMXXvtWgsfN/7Hkk3hG78ffCj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Z1V57MOeXtZX6j23/AD/9tq8+/aam/wCEr/ai8K2SnzLTwjost069QtzLvH8mhr0j4qN/w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J42U+RYeJkOh6g46M/wBxC35w/wDfNee2if8ACc/tIeOb3O9JdVi0mJv9mOTy/wD0GGsxH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q+CPAWm6YcfafL8+4cfxTP87n3/uD2Wt7YfStW55FVdooA+QPHemzfCH9rJ9ShXy9J8a28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pew8Og9yE/wDI1fVtrcR3tpFcwnMUyB1Psa8Y/bN8F3eu/CZPEmmEjVfCd6mqxbR83ljI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+5XZ/A/xfB4v8C2t1C4KNsmTnokw34/773pWiA7Nh1qE96mbnNQkZzTM9RhYCnxYala2qx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cYo5qQJxVwWXFY914o8PWD7LnxBpds/8AdmvoUP5F6C4st+XzWB8RNWbQPAniXU4zte0sJ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oh/76INMk+LXgWy3eb4q01yOyS7//AEAGvKf2hfi74X8RfDy70fQNTF9d3txAkkSwTICi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95U70FXPmT4kfsoePte+Ftl4+8EX1rqt9LZ+ZJoEtkr3LxbpPmhkf5H+Ty/k2V8I6pr/iP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quqzz+Z5f2CWRk/7Z+Slfsh4S/aT8MaF4J0HTDpWuS3Fnp9vbyiGCFAJETZJ99/asu1/aJ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1/ofw5gttRvJPOnvT9nt5pn9WZEYk021YZ+efw2uvH3w40vRLHxh4W16x8La1cfY9Kur+z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557/AJ3Svta18QT/AA3/AGjvhb5/7jw7f2cuhRy/wb3ZE/8AQ/s1cx8c/HMvx08Q+DtSn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MXb3tvAbnzUuZtyP8/wAo/wCedR+PfEOofEXw9omkanZ2Vumj3T3lpdWW+OdZGzklt5yPu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rmuB91Yp+MV8gXf7Q3xGuRzrdrbn/AKddOh/9nR6528+LXj2/3CXxbqqg9oJRAP8AyGqU1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H/Cn/ANpPxn4ImBSx+3/2pYZ72zfz/dzL/wB+a+whgZr86tStLvXNSbUdQu7m9vyuw3Nxc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5P61karojvnz2ZvqSa0TA/RHVPHvhTQQ39q+KNG0zb2utQhU/lvrmNS/aN+F+nMwk8a6VI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5/wC+N1fm9qtklsWC9M1DaXG2KX6VVwP0F1r9sf4Y6SALa91DWiev2GwZMf8Af0pXJah+3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wnqdyexuJ44gfy3V8MWp+03Zr0nw1pP7lZPWo5rgfRV1+2xr95kad4O0209Dc37z/wDoK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ePp8+VBo1r/uWbt/6E5rzSC2WMZ6mpRGp7CsmgOxvP2jPiTfgga79mB7W1lB/VK5/XfGv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mr+JtVv7eb/WWrzlYX/3lTCn8aoC2qQR4FTqBRttNjhQAqAB0VelOa0j5wgq5TaYGa9n6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sEDBqFgOaWoGYYMcU0w1eYDBNUbm9htv9Y20bN+T6VaYFZ0wTUJzg1Lc3QFcxqnjjRtJm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YE5WWdVPT3pMdzaYAZqq2ATXDan8cvCVl52dWt5CvaKZHz/49XK6n+0X4dQERXKP/ALm/+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q3UOTzyK4zX7wlCQa87v/wBoTTgpEUVzNJ/ejiXH/j5B/Sub1P45tdgiPT3Yf9NrjA/JU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/mm8wHmu38EgW9sp7kV8+WnxguXZ4fsNrEJRt3uzNj9BSD4zeKNM/cf6FDN6eU3/xdO4+Y+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t/ah6V8QXXxh8X3ed2stF/wBcbaJP5LWbcfEDxHd587Xb98+lwy/+g4ouHMfd7ahGvV1H4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f37iNP95gK+B5PEOoy/f1C7f/AHrhz/WqHm8k459TzSuHMfd938SvCdjnz/FGkIw/h+3w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/H/wFZfd8Qxy47RW0sn/oK18T+efajzz7UXDmPsS7/ad8Ewj91NqFyR/zxscZ/wC+3Ss24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f6jRtYuv98ww/+zvXyb9oIpPtJ9RRcOY+mbz9r5uRZ+DYR6G71Yyf+gwpXOXH7VXiqYER6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JI+P/AB8V4Kbg+tJ9pPrRdBzHsN7+0d41ucj+0LW3B/59rND/AOh5rn9R+MvjDUc+b4hvl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/AKBivPvtJ9RUZuT60XC50F3r97qDlrvUbu6J6+dcO38zVC4ugQQKyftDetNNyeeaWgXLf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bnk80n2n3qCjQ82k80VnfaDR9oNAGkJans797G5iuIj88bbhWN9oNH2k+tMDp9eWMMl9bj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9xu4rGN0DS6Zqkc8Umn3BxDN9xj/A/Y1mPIYZHjYYdeoNK4GgbymG7PPNZZuTk00zse9MD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fbG9ayvOal81vWkOxpm9I71Gb3/aqiqs9OFszdKAsXPtn+1TTd+9VxaS9qlj0q8kGUhLD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PPJpv2lverKaBfP1Tb9anj8MXR+8wFF0FmZ3nmk85vWtdfC0neSpF8LHvIaz9rALGGZW9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ZjX7xJq3FodvH/Bn60e1gFjjQ5PTJpyo7dFJ/Cu6TTbdR/ql/KpVsoh0iX8qj2oWODFh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0e7b/AJZGu8W3A6IBTxC3YVlKqFjiI/D10/UYqwnhaZh8xxXYCBjThbk1HtTSKOSGiPp9s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61Pb+EIniVjI3IBrX120YWDkDuK3NO0p2s4Dt6oKftWVZHMReFoF681Zj8PWyfwZrqF0lu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61PtWM5qPSYEHEY/Kp0sol6IPyro00cU9dJQVPtZAc+tuB0SneR/s10aaagrQtPCOoah/x6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/AFygd/5CmpSYrI45bduy05bVz7V6bY/B7xXc4x4cvsH+/F5f/oWK2rP9n7xfdg40cQf9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Uc0hnjiWbk9aspprMO/5V71Y/sveJW5mvNIt/+ukzNj/vla2rT9mKUf8AHz4ggj9oLVn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AfNv8AYzH1p66Nwcmvqm1/Zo0dRm41W+lPpGqLn86vR/s4eDwP38OoXWP+el2F/wDQaacgP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vAw7isiEjf1r9GrT4B/D+0OR4P06cjvdFpv8A0NjXyL+1H4dsvC3xTMOm6dbafZ3NtG621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ki+6D/s1vFkNHmlsa0oulZNq3Na0AytboklAp6d6aKVTTAtW6fLJX7Jfsfa4mq6D4Pu0b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x/wCmiRwh/wDx8NX442Y4Nfqh/wAE+tY+0+Avh+mcmOC9sm/4DM5H6Ba0QH2zSHoaWmsaY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PWpTUZHWpMiq9QOMgirbJ1pnl0CMuSAkmozbGtZoBTDCBmtFOxlYxZLfrVV4OvFbcsY5qj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ibGLNDgmqrxda154utU3i610RZJQMdMMfFXDH1qNk4NaoRSKUmyrDR03Z7VoBEEpwWpQlG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4DFO2il4FSwG4NKB70ZFBPFIADYp6vUJNKpqbEllXqRXqsrU9WqWUW0epUeqitUqNWdhou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j1KrVJRajkqdHqjG1To9QxouK9SrJVNXqRWrNmqLiPUqPVNGqVHqbFIuB6kDcdaqq9SK/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6moVNSL3oAlU08HNRr2p1AEgOKUHNNHNKveoAeDmnA4pnSnDmgDCRRmrKgYrz6T46+BRn7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/9gjTrq8/9Foa6DwX8Q/Dvju2nOi36XT27bZ7ZkeK4hPo8b4ZfxrvujjsdLRQOlFZ3EPooo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1FBqRlKaY+KmxmjbxVElUp1rzP8AaC+C9v8AHP4Z6h4bOyDUkIutNuJusVwmSDn+64yn5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lQY6VY4ydOSnHdH4ga74c1nwR4qm0rU0m0vW9LuBmMfK8bqeGT8q9q8DftaPb6d9h8W6e9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R0/b++X0kiPyGvrn9uz4VeE/Efw3k8V6pZSL4qt7m302xu7SXymuN7nMb/wB4bd74r4g+L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NWn9q63YxT6JJGsn9q2u54Y93/PTZ9z/AIFXFJO599RxmCx1HlxWjO+/4Tr4B35+0SWe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0G5Vx/wB8R7BTLb47fDXwSSfC3hSR5h0mgs47cn/gbfNXzMBZjpq2n/8Afx//AIiqTa/pN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pTj/ljbR+TH/32/J/74qCvZYJK868pLtc9s8bftCeLvH8slpZTNotjKcCz04v5rj/AGpPv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qel+GmaGQrqWoE82UR3QRn/pq/8A7In4muMuvFWqXdrPBB/xKrGX/WQ2v35/+ukn3n/3a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y+PvjhdGHwtoks9l/y11W6/c2cH/bX/2Vd70HUsZRowtRjyx/M5CfUL3XtTNzeym5uCNqq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q19/fsf8A7EL6ZHY+N/iLY5n4l0/w5dLyp/gmuR+oSvXf2bP2JPCPwJFrq+pKnirxnHhx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b/pgjZGf9tvn9NmcV9EdquMbnzeOzFzTp0vmyBhxUDDrVhx1qBgea60j5nUEFSIKYgqWNT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NTKvHSiNanSPIqS7EGPajHtVwW+RR9mpFFYCpF71MLbPpWLqnjLw1oQ/4mfifRNNH/T5q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woKRsU3Jry/Wv2n/hXocvlSeMrS9k5yNORrgD/gS/L+tZcn7WXgEZ+zyapef9c7IL/wChO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e9Ljg14Nd/td6EmRZeHtWuT2MskUQP5bqxrv9r++YEWvg63h9GudQkf8A9AQUgud1+0/r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RH2y6lJDp6AdT5j5b/wAcV68K/Z68LXP7SLaVqXiC3aL4VeDSLLRNDlX5NXvk/wBbdzf30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7/AH9+Z8Vvi9rnxYsNPs9QtLKwtrO6FwiWaytubYV+YsPr+ZpfAXxa8X+AvCOmeGtI1KKz0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EisojmP1ZmQln9W/SgaPuBetTL0r4k1D43fEC+zu8T3gB7QlIf/QUrmb3xT4j1PP2zXtX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lk/m4pp2GfU/7U/gaPxz8GNYjyFvNMK6nauDh0eLJYqfUoWH414t+yidD0Sa1u9Z1qwtLg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3twqOWwUXO/23N+NeUNC0zFpSzn1dtxP5kmj7Kn90UAfdV38c/h1YFvP8XaZIR2trjzf/A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9qn4Z2Odmq317/1x0+Y5/wC+lWvj9rdVHQVWOASKV0B9L+JP2yvAeoaRqGmtoOu31peQ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ysCD/wAtDXzp8FP2l3+CukLp76HPrEcQmSIPdeR8jPvC/cf+MmuY1CMFnPvXBa/xmi4j6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Jqdzu/s/wPY2Z7fa795v/QUSuL1/9uD4lauyJZyaPoJH3v7NsC7Sf73nSP8AoBXzvux3q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B/QrTuKyPpPSPjl8Sdas1lvPFOpKHGcW4WAf+OrUkvjbxddA+Z4n1qT/e1Kb/AOLrmtEI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6VHOFkY9zp1zqMhe8mlu3z96d/MP5v/jWhZ6V9m6VpKABS0lO4WIhBxT0gAPSpKKQhyxDF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BVxe9V7uVLVC8zrCn96Q7R+ZqW2BWFvt6DFOC8HvWPf8Aj7wvpjmO68TaLby/88pNRhD/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zd98dvAthu3+JLOQjtCWkP8A46lQgO427Qe1V68q1D9pjwXFnZfzS/7ltLz+aVhv+1J4b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h7FLXGf8Avp1quYD25pVTknpWFrGqcOd30rwrVv2prP5ha6ZeS+nm+XH/ACd64vV/2jdTv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T3muC5/9BAp8wHr2t6uGmYDnmqEF2zK3vXhlx8YNcnztjs4gf7sLH/2cVRf4oeITnZeRx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D6I0g/6XXp+iavHFbqueAK+JLrX9V161M0Gqap50MfmSWH22bZ/10j+eufl1Jr0HzbmSYn+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3A/Qo+NdIh/1t9Cn1bFRy/FHwfaD9/wCI9Hi/39QhX+b1+d+QO4oDAd6oD73vv2jvhrYb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/z62txcZ/75jrnL/9rjwFbZ8ltX1HH/PvYeXn/vt1r4r+1AcUC7FAH13N+2D4bGfK0TWJv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+zvWTc/tl26/8e/g+WT/rtqoH8oa+WvtfBqJrw80AfRN9+2H4llyLPQdGth2NwZpv5Otc7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LzPl3thYg/wDPrYpx/wB9l68V+1Gj7XweaWgHqF18evHV1nf4muV/65RRR/8AoKCsO7+J3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4q1hs+l4y/wAsVwpuzzzTDdHn5qYGnfahNqLs93cz3bn77XMzSF/++jVMGCLlLeNT6gD+g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agN1gmgDQe5Jzzge1V3nAzzVJ7onPNV2uPfNZjsXzMKaZhVLzhTTNSuIveeB3rWiul12z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P9HbvKg/g+tc15+B1FJ9rxTTHY0RdHLxyAqy8EHqKj+0sD1p9zdf2pbG9/5fekkf9/8A2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9au4WND7b70v273rK83NJ5lZ3Eav233ppvfes3ecUm8mi4Gib33phvT61SCu3QE09beZu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sWDeH1pv2tvWmCwuGPEbH8KnTQr1x/q8D3ouFiI3TetNNw3rV1PDd033uKnj8LSfxSCi9j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600zn1rdXwsD1fNSL4XTu1T7WA+U5wzA96QPnoCa6uLw3bL1GatRaNap0jzU+3gtgszjQJ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U/wAB/Ku4FhEOkY/KnCzQdIx+VYyxC6IpQk+hxUdlcSdENWI9DuZOoxXZx2Z/hj/SrEe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xxHkPkkcQPDkw75/76qydJm1K4bp5v/LQ12Q0mYdqqaFpE89xqkpXAjkI9+r0va9Q5Gc6v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VMnhSJerk12kehyt/Canj8OyH+Go9qFji4/DluvbNWI9Ctl/5Zg/hXaR+HG7gCp08O464r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10mAf8sl/KnrpkI6RD8q7RdAUf8A6qeugr6fpUe1YmcjFalRhRUn2Z/Q116aJGvUZqza6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a0lucf88UZ/wCVVzyLTSRxC2btn5ad9hf+7XqNn8MfEt1/qPDGrOPX7C6Ct62+A/jK4HHh9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f5tRzyHzI8STTnb+Gn/2XJ/d/SvfbP9nDxZN/rI9PtB/00uQcf98g1pxfsya6fv6npqfQu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Q+ck0eRv4T+VSf2LL/dP5V9T2f7LcIAN54jdv9m0sv6s9bVp+zF4ZT/W3+qTfVo1/ktAWR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6jH1qwmhgdSK+zLf9nLwVDybO6lP+3dP/AErYs/g14Msh8nhyzY+speX/ANDJrVQuFj4e/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g8OvIPkjeT/dQmvvez8HaPYD/AEXRNMt/Ty7GEf8AslX4rUwjEapCB0CCjkCx8H2Pw+1i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1C4z08u2c/wBK2dO+DPi+/wAeV4YvUB73CeV/6HivtS3s3/fhmLEyb81P9lJFTygfHF1+zD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aH7NpumlurXl6mB/3xurr9P8A2YdWW2ijl1nTYSihT5cbMDX0v9kpRa4ByaOUDwG0/ZfhH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Ptb2eP5vW/Z/s0+GI+Z7rVLv6yqn/ALJXsK2oPQ0AQlc+buH/AEzG6moXA88tvgT4Kt+mh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nbP5VrWfwq8J2P+p8O6avu0O8/rXWZUdIp2+sTCnYI/5YS/8Ajv8A8VRyAZdp4c02xH+j2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Vui/0rRKs4wzs31NMaS9Nxsj06NYdn+uku/m3f7gj6f8AAqsrBfsOlpGP9kPJ/wDEVqrJA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WRY3x/5fIl/3bY/1c07+y5v+f66P/bNP/iKVgKy2efU0ptQvapf+EfI6z3Z9/tjJ/wCgU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lSafS7GeZPuyXEHnOv0ZjkVS0AqyT2sGfNnij/wB5wP50G+0xCc31uT7SCT/0CtuDS7e3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f9c4VX+lSfZatNAcw3iDTYx8sF9P/ANcNPmf+aV8a/tp6Owm8I62IDA0v2i3mST744WV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X3b9l5r5b/bh0T7X4Cu5Bn/iXanFOT9fMT/2egTPiq0fLVuWpytc3aN81b9m3y1aEW6VOt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WQXbXvX6b/8ABMm93eCbAf8APG/vrf8A76RHr8yLXjOa/Qz/AIJe6vt0zVLIn/j31+OaQ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ANFVogP0dbvULNUzd6gamBGT1oxml20tSQM2UnlVMCKXIxQBXKYqvIMZq22Dmq8i5zQQU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9X3iJzVdrcnPFNBYzXHWoGjzWm1qfSozbe1dSZztGU0NRmCtU2/tTDb9atSJ5TIeDrUJir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o8fJreMgKgSkK1YKVGy1QEJHWom4zUxHWoX71IDd1GaaTQDmgBaVe9IBmnAYoKsKvWng4p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ZIrVIjVApqRDSAso1SK1QKaeG49agCwjVKj1UD1Ij1mBcR6mRqpo9Sq9S0NFtWqVXqor1I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6kR6pq9SI9TYq5eR6mjbrVFHqeOSoKTLqtTg1Vlenq9IZYU09TVdWqRW4pFE1JkU0HNGam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Z6fpWRrWjadq0kb3EUi6hF/qr23fybiL/AHJk+b+lXutRqpe+HGQorRsyaL2iePPFnhEW8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SV4kuoEWHUol/vMnCTAeibX/3zXpPg7xronjS3uJNJ1CO8aA+XcQ/cmt37h0b51/4GPxrz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4dtNRvEv0aWw1aMYi1OxfyblB6eZ/EP8AYf5Ka0I5T3oDGaWvIPD/AMSfEPha28rxREPEt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Y/LvI19ZrY/f/AN+E/wDAK9S8PeItH8U6at/o1/DqFm3/AC0gYPsPdG/uMO6cVaZNi1RRR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DwaAMmqN1r2kWI/0rWLC2/67XKJ/M1QFkilUVy998WfA2m7vtHi/RwR1WK6Eh/Jc1zN/+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d/wAT2e6YdrawuGz/AMCKbadwscl+0Yp8X/Ef4W+CI/nWXUTqt3H1zGp8tDj/AL7r364+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GVSrxuMqw9K+RIvjNpkfx81Hxzc2F7f6dFYJZ6fbkqhEeenz/AO2Weu1vf2x7NM/ZvCc8n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5JWbSHcsfET9hn4N/EeWW+m8MS+HdSkJLXXh+5+ygk9zEQ0f/AI5Xmf8Aw66+FhznxD4w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+Ra3tR/bI8SPn+zfCulW3p9supZv/AEHZXkuufto/Evz2S3m0TSge1rpuSPxd3qeVFKcls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fsdfDv4H+FLXxt4I8KyX2qeGr+K+vP7VupbtLqD7kkckT/J/3ylfXWgXdjrugaXfaXgaVd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FHsTY6/u/uV+b6/tH/Ezx6LnS7zxVdtYzRvHJFDBDEjo3yeW+xa3vD+o69YaVHp0eu6nBZ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VhH/AADfip5SvaSe7P0RngFtGXndIk/vOdo/WuevfHfhXTP+PrxDpEH/AF0v0H/s1fB0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Nwx7yfNUotuKqKsC1Ps64+NXgG2B3+J7OYj/nkryf+gLWdeftEfD+zBCX9zeH/p2sn5/77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xTgmKpysLlPpa8/ao8NQk/ZdC1a59PMMUP/s71iXf7WMmD9i8LKvp9pvj/wCypXgoSnqn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R/wBqvxNJkQaTpUPoXE7f+zisq9/aO8e3WfLvbKzB/wCeFmpx/wB9h681C8dKVe9TzhynU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e3+fM8W6jGD2gKQ/8AoCrXNat4n8RX4b7V4g1a5J6+ZfSn/wBnquzEZ5NULq6Ck89KyvdhY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MzSSySE/35Xb+bVxcUSW8MkjKufeup8SeIY5d8SNkdOK4rVJwNPcA96tCNPwNpf9oXMjE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tevWOmR2yDgV5n4C1uxsLX9/PHEWOTuPNdsfH3huAfPr+mL/vX8I/9nq7gdPjAphHvXK3P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CLjxfo+R2iuPNP/jua52+/aZ+G9lkDXZLoj/n2sZm/moqAPStlSBflxivGLv9rTwZaA/ZL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uiA/99PWZcfth6NHnyfDl9L9biNaGNaHvO2jbXznL+2OmP3XhE5/6aagP6JWDqP7XviST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HYyGWY/8AoaUBc+pWAHekGMZzkV8e337T3ju8zsu7CyB/597NeP8AvvfXPz/HLxvNnd4hl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f5RiquFz7Vu9ThjUjPSsiXU4ucNXxRN8SPE02d/iHUTnridh/Ksu48SajdkmbUryYnu87H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13r/i63tC6yXEUH/XWTbXn+s+MdNlH/IXsfos4NfOZl61H9qwMUyj3CTxvocP39VjY+iI7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9I0xg8FtfXsK/cmijQK3/AH1JmvC2u8VLaau1uTj5kP3kboaYH0XaftU2toP3GhXBPpLO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yftgXuCI/D8Y/3rvP8oxXzfPEsifaLc5jPVe6mqwu8d6QH0S/7X/iMZEei6Suf75mf/2cV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9zn7P/ZNgD/zxsd+P+/jtXgZvB6ik+2j1FAHr99+0n8Rb3OfE8kA9LWzgh/9BSsC7+MXj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Fusyg9lvGUV5/9sHqKPtg9RQB1Vz421m7/wBfrOqT/wDXS8c1ly3/AJzZdBI396X5j+tZ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vRzzQBrC6AHQCm/axWG14TnrTPtfvSsButeAdxULXwGeaxWvPeojecHmpA22vhzzUZvAax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eY70AbLXZ5xUP2k5rIa/PrUf2xj3FAG/HdvBIssRCuvQ1beZNXjae3ATUVH72Ef8ALcf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57ilW8limjkicq6rtBFAWNf7X1ppvODzVQXX9qdP+P7+OKP7s/wD9nVIecOxq7hY0Wuyc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qQE548mU/RKsDSr5ukJoAlN2aYbo0q6BqD/w7amTwvfN1YCsm0Fiobxvemm8b1rUXwhOR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nrJUXCxiG7bHWmG5PrXRR+D1H3nzVmPwnbr15ouu4WOT+0n1pvnMa7L/hFbb0qeLw9axj7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zOGBc/wAJNGyQ/wABrvBo0AP3BT10mEdEH5Vm6iNYxZwAtZ36Rt+VSJpty3/LNvyr0KPT8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SrZsP+Wf6VHtBOLPPE0S6f+A1Yj8NXLdVxXoCabK3SP8ASpU0eZv4an2o4wODg8M3McgdX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H4cF8S2cCvRU0GUpIxIGxS35Vm+HtBP8AZUE3/PXc/wD49VKqNxOYi8JwDqWqzH4YtF9T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BmpE0Md1xWcqz6IXIceui268eUDUi6Na/wDPuh/Cuxi0KNjjO4+lWo/DYI4tmb3FZe0mH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2FB8sKD/gNPFmn/PNP++a9Isfh9qd7/wAe2h3sxP8AzztXb+QrY0/4P+Jr/wD49fDd/N+8e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5G2P+8el7SoHKjyRLP+7H+S1KtjIeiH8eK9ytf2dfHEw+bQ47U/8ATe8hX+TVsWP7MHixv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cf7c7v/6Chp+0qByo+d/7NlP8H6inrosrckAfU19OL+ytqyn95rmmr/1yhd/6CtOH9lPI+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ngfzelzzGlY+Vo9AkPf8hmpP+Eek9T/3zX13Z/ss6JFj7Vreo3B/2IYov/i627L9mrwZC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/AK63KJ/6ClaKLfQ0v5Hxanhxj1B/LFTx+HF7j9a+2LL4D+B7L/mBNKR/z8Xcr/8As9ac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c8NWX/AgzfzNPkfYfMfDsfh+MdQKmTQ4l7D8q+7ovh94bh+54d0hf+3BD/Stm002CzUJbW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DCqD9BRyvsHMfBdh4Qu77H2XTru5z08m3Z8/kK3rX4TeJLn/VeG9Vf/t0cfzxX3Gquwxvb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5H2DmPjW1+BXi+cfL4YulHrM8cX/oTijwl+zn40sLaaG50u0tBLJ/y3v0OP8AvgPX2V/Z4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cr7BzHy/Y/syeIJ/+PjU9Ktf9xpW/9krbtP2XHA/0rxKM+kNhn/2evoJ47eL78qJ/vMBTB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v/wB/l/xo5H2FzI8PX9mfS4z+81u7kHtCi/41oWf7OXhxR+8m1Wb3jkRf/ZK9ca5so+l0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k/wDQaki1K1UH5L6X6WjD/wBCpqmZuR5zZ/Anwfb/APMDMv8A13u5n/8AZzW3Z/Cnwta/6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A4N//AKGDXZ/aWOdmn3TfXyR/7PTRNetnbpkY/wCu15t/9BRqvlJMu08K6bZLi30uygA6C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r0dn5YwuEHooxVrbqBBxHaRj3Lt/hUSRark757Ef7to5/9mo5QGfZjj7xqP7L7k1bFjdyf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GJAf/HM/rUn9k5z+/uj/ANtNn/oOKLAUPsp7dKell64q2fD8ZGS1w31nc/8As9R/8I/ZD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rpHuo5QK7vZwZ8y7t0/3plH9aak9k/K3SOPWL5/5VpwadFAuIoljHpGu0VP9l+tUkNGQL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M5/uRW7bqel9iJCNOvFdlBKyRquPzatT7LSi0qrF3Mtby7bO2yCD/AG5yP/Qc00C5P/LK3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2Stf7L7UfZB6UWC5jGC//huLUf8Abs3/AMXUE2k6hcx7W1m4gPrawQr/AOhI1dB9mA7Un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p3PNvhxJe6oviKTUdQudRih1SWK3aeTBSJNny/LtrsF0uEHIixXNfBqLHhe8m/wCe2pTH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QaVgM2CxwMAYFWY7ILyRzWikGB0p4ipmZnfZvak+ze1ankZ9KPI+lFhGelt7VMttVxYa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ij9nxR5BrSEQPal8kelBoZyW2akW146VeWICniPitEiTPFqBnig2o54q9sFJsBpFmf9kB7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Rof9r/AA+8bwhckWj3S+/lDzP5rX0UU9K87+IOkRX6ywzruguY2hkHqrZDfzNIZ+Tlp1ret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vWcfP028uLLz5M2sjW5+c/wZSr9kz7RlifrVhYvx81PGOahj6VPEOasROgIr7l/4JkzC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/3ceoaKjQfVrn56+II1yOK+vP+CeGrfZPFXj2wzjzLOwvgPeKd1J/8i1ogP1pbvUJHWpm7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NtNp9AXNSQREmjNTCPNL5NAFcrmk8vNWvKpfLxQSVPs+aQ2wxV0J7UbOKAM42o9Kha168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NUmHKZL2/XioXt+DWu0NRtAMHvVqRDic9NAeapvD1roJrcc1Rlt+uBW0ZmFjJMVQvHjN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wAa2UriM9x1qs/erUnU1Wcda0AgPU0imlI600DFAEq9KWmKeKcG9aCxelODetNzRUsB49q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PU0gJkNSA1Cpp4OKkB4OKkQ1HT0rOwrkyGpkaoEqVelSMmVqkVqhWnqaVikTK1SI1QKaep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bVTVsVLG9Z2KLqNUqtVRHqZHqRplpDUimqyPUqPSsUTin4qJXpwakUfNF/8AETwlpkxa6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c/3ZNRhDf98b65+f8AaL+HcEcjP4nE7L/yztLSVz+QSvkifRY0zgCoPsyxDAHFUYKdz6avf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sPrt4R/zx07bn/v46Vz2oft1+FLfcNL8K63qJHT7RcQ2sf8A338//oFfK+tiEM/1rngPt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R9d2v7ZWvawx/svwbptqD0a61KaY/+OJGDUM/xd8VXWuQ65arp/h/WAfmvNGheJ5E/wCec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Z91eZeEdNitLVTsAwPSunHPNA1qeoXP7SfxMuh/yMyQH/AKZWMH/xuua1b4o+O9b3favGe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+e1H/AJBKVzK96lXvRzAUNS+26ix+26jdX5br9rnebP8A32TVnS9OFsue9WgB3FWGieH76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3KwDaFHNY91408O2Mmy48Q6TE/wDda/iz+W6se8+MngW1z5viexJHaB9//oGaz5gO3UcU5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e6/aJ+H1pwPEBuf8Ar0sZn/8AQ0Suev8A9qvwrCD9ktNYuz6+TFGP1c0cwHqmqyC1sp36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zrF9513IR24Fc7r/7Tz6rbtHbaD5R7G4uuR/3ytcHL8Wr8uWSytkJ/vMz01ID6X+FmlrHY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uCD7/AOc16QmDzXxLH8avFMYxYX8dnj/n3t04/wC+hVS6+NHjKfIm8TX4B6iNlj/9BFJSA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/AF8f0JIqGXUreD78seP98V8AXnxC1q9B8/XdSmz/AH7tzWLcaw9wSZZZJj6yOW/nT5gPu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b0a6Nu9/a7x3kuUjH/j2Kmk+MngSH/WeK9MX/AHZg/wD6DmvgT7an/PNaPtuOiqPoKOYD7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HMOf+Kg80j/nlZzn/ANkrLuv2qvh/aBhGdVvj28q0CZ/76YV8Wfbz7flSG/PrRzDsfW17+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LPQNUuvQyyxwD+T1zeoftgX0gP2TwvFD6Ga+Mn8kSvmz7e3qaT7e2D81TcZ7je/tUeK7lS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3QTZ/SSuUvvjl4tvt2b+GLP8Azzgz/wChE15m18xzyajN2x7/AK0XA7K6+JHiS6J8zWbgZ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+g1k3HiTULvP2jV76YHrHJMxU1gNdcHLCq7XWc/Nmi4HU/abLVAQf9Hvf7/8AC9Z0wktpG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isUXOO5q4viDMYiuR50Y6E/eX6Gi40TG660n2oVQuJPKbfGfPg/vLUP2zA9KaCxr/AG36U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m+5o+3UwN/wC38dRR/aHuK57+0D70n9oH3oCx0Bv/AHqM33vWEb889aYb1qAsbhvvemG+O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c0nnSHsaAsa5vj60n2w461lIZG7GpVilIpXCxda8680z7UPWqotZn6Ix/Cnrplw/RDSugs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BLG+116Gpzdw6kCYR5NwP9ZEf4/8Acqsnh68fsAPrU8Phi4zlmUU+ddwsyibrH/16T7YPW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Rtpz3zVj/hDV7kfnS9pHuOzOeN+P79N+3Z6Oa6mLwpbj7yAmrUXhmzX/AJZj8qxlViFmc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0faHPTNd2vh61X/ll+lSJoMA6QZ/Cs/axDlZwQ+0P0Vj+FOW1vH6Rt+VejR6KB0iA/Cpk0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UvbIfKebppF5J/Aanj8OXb9RivRk0hz0X9KmTRX/u4pe2Qcp5yvhic9TT18KynqTXoy6K1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tjWMTzyPwgp+8xqxH4PgHXJr0OPw8DViLw0GHClvoM0vbPsXyo88j8LWi9Ys1Zi8O2a/8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oKsR6Fb4OcUvay6IOVHAXGkW9taTSxxGPYu771TWWlb7WFjFG+5d3zc16HP4HuLvS7lbTT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/c2rv3ratPhL4kYRxJ4Z1JgiqvzWbLU+0mx2R5Wmluv3YoU+i1Mumy/8APQD2Ar2OP4H+L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of70ka/zetOy/Z18X3Iz/AGXbW3/Xe8hFPmqMLRPCv7Jm9qemizN14r6Lsv2YvEj/AOu1H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uf/QK1rf9lu+P/Hx4itkH/TC1eQ/kAKPf7EcqPmH+w5PWnJoZPVq+r4v2V7NB+/8AENzMe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bVfh/Zh8Or9+91R/+BxL/AOyGj3+wuVHyZH4bUjlmP0FP/wCEbT/a/Kvsay/Z18FWx+ezv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eyf8AsgStyy+DHgyz+54btZCO9xJLKf8Ax96Vpdh2R8QJ4fhXqPzp39hwegr7xh+HXhuD/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/ALdU/wATWpa6BYWQAt7G0t8f88oVX+QotLsFkfAMHhrzP9XbPJ/uoT/Kt60+FGv3oPkeG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yl/wr7uS2YDC5A/2RTfs0uTy1K0uxspJHxhY/s/eMbn/AJl6a3HrPIqfzatGP9nLxUbm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kVmBlul7Yz0z619fraOeuT9aqXSW9tqMbXE9rBtiI/eyqv3mH/wATVKL7BzI+YrL9l7xA4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9llkfH5JW3ZfstbMG88RhPaGw3/+1BXv39saKv8AzFrI/wC7cqadJrWjQWk119teaCJHk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BV6n5UpcrMudHjsP7LGgPjztZ1SU/9MkhgB/9DrT0/wDZm8GWdqIXW/l8v+/dAf8AoCCvV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1uxtL3T3nurS5hSeORbZhlHTepw2O1XY5Mr8uk3zf73kr/AOz0rD5jy6L4A+BkH/IGkk/37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q2fwj8HWf+q8K6cxHeaHzP/Qq9ABuj9zS1Qes1yo/9BR6ja31c/6uPTYh/tSu/wD7KlCi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6ZYj/AETRNOtQOhhs4lx+VaP2Qnr/ACrT+x33/Pa1H/bJv/i6UWNyc7rxF/652wP/AKEa3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LbkA1Ha6Zb21v5dtB5KyO7yY/vvJvZv8Avt60hpMxP/ISufwSEfySo28LWc0bpd3WpXAbq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446YphdEX9me9A00DvU8fhvT4lwtmzj/AKbTvJ/6G9KPDlgf+YXaf9+lrVBdFN4bW3n2y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/ADyKOPxqP+1NJP8AzFLQ/wDXORX/APQK14NDtYf9XaQRH/ZiUVbFrSaA55dT0/8Ah+0T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/slNtL6KbzBHpuoPt7vGE/8AQnFdH9lo+y0rAYaynr/Z1z+LQ/8AxdKJ7kD5NMQf9dbrb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/ZfpQLSiwGFu1N84t7KIe8kkv/siVH9h1Vrs51O1WD/nlBp7/APobOa6RLT1xUq24A5osB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v5v8AgMUdKNNk5/0+8/Dy1/8AZa3Ps61FNFkmiwHlGk2l9qvxH8RwTa3rRsbWNI47T7bMiI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+TZ/zzkrp4/Bmkz5+26fHf/8AX6ZLj/0M1nfD+1+2ax4uveu+/EWf90s3/s6fnXodpa9ap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061/1Ol2ae6WyDFaQtsmtP7J7U5bWk1cyMz7LQLXFaothil+zCkBlC2A7U4Ww9K0vIFKI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n9qVbf2rQ8kelKsI9KLAURb+1PFv7VeWL2pwi60WAoeR7Un2f2rQ8qgxUWAzfs/tTlt+Ol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irsQVBBinfZxVsR0ojosMp/ZxR9nFXPKo8qiwFL7OMGs/UP3NrdMP+WUTv+S5rcMfFYXi5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JsdLKb/0A0rDTOM+ElsYfAOmcYMss8p/GZ672GKua+G8OzwRogxx5Ab/vqRz/AFrtI4ABU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cU7yasBKNntV2IIBEMU4Rj0qcRnFKIjQBB5dKsfWpxFThFigCIR8Uvl1MFxRtqSSER0vl1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K5ioEWKn20baCyFIssa4bx1BmNvY16DAmXNch43gBhagm5+UHxm0caF8V/GFkBhRqT3CD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6FWXp7ZQV6r+2RoSaX8Xob1VwdU0qCaQ46vGzRf+gIleSaaeBVGiZsxVYjFV4en+ferUQ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VNfTP7B139m+LOtQf8/ehTr/3xNC1fM9oODXvn7Fl35Hx70uL/n4sLyH/AMhhv/Za0QH7N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y0mznzIUbP1FOI61T8LP5nhfSH/vWkZ/8dq/imQMXpUqjim1Kv3akgIx1p+KRe9LQAYowK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NooooAbsphSpaQmrAgKUwpwamJphoAz5o+TVN4utacq5Jqq6datMwaMu4jABrHuFwTit2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ZJrogzNoznIquxzmrMsRBNVmUjNbokiI603GDT8U01YDM0oNN9aKCx9FNBxQGqWA8HNPU1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CdT1p6nIqFTUgOakCUHNPQ1CDUitUEE6GpFNQI1SK1IaJlNSKarq1PVqkosK1ODVArU4NS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6PVcGnq1ZlXLkb1MklUUepkekUXUkqRJKpLJTllqRpmgstSCTiqCS1IJfelYo/Ii7+JGh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/ANtVrmtR+NHh62DYvUmPpErtn8q+avtX0phuuDTujDksevah8VtIvN217kEnvCayovif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f/fkVB/X+VeYG75NJ9rouJJnvC/tQ6jbdNBtT/10un/+Jqld/tU+KpQRa2GkWg7F4pn/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3nrzT1mDDrQbx2PULz9pHx3dZC6vbWgP/AD7WKDH/AH2Xqk/xx8dScnxRep/1zKR/+g15t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6xSsM7e8+JniXUM/avE2tT+zahNj/ANDrDnvhdPvmZ7h/78zFz+ZrD+1Ufa6VkBti4HrSe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YfWj7afWkBsm6xTTemsf7fTTe/WgDZ+3NS/bj3rE+2H3pftJb1pXQG0L6kN2GrF8xj60Ay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DYaZSDULXAFZ4SdumacLS5bPBqroCybrFM+1+9QjS7t6cuiXLdTRdAKbwc81Gb0c81Yj8O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j8NgdWJpcyLS0Mw3/vTTfk9zW7H4cjHUVMmgxr/ADU+1gKxy5vCe5pv2lv8AarsF0dB/y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Sv/PAVk6sOgWOLE0jdFY/hTlWZ+kbV3EekekK/lU8ekv2jUfhU+1KscGLO7bpE1L/Z143/A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pMmOg/KnjSZPQflR7ULHn9vpV1uOUxSSaPcM54r0ePRJGUngVWTw9I8p5FHtQscRH4elI5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erGu7j0Ijqanj0VF6mk6rGcB/wjI9TUieGkHX9a78aPFmtCz8H3F+P9GsLm5/64ws/wDKp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/hG4/QVPH4fiQfdz+Fev23we8S3H+q8L6q//AG5uK29O+AHjO75j8MTxA97grH/6G9HtJ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KLtCD/wABq3DofpCB9RX0BD+zf4xYc2FrD/v3Mf8AQmr0X7Mfilj88+lp/wBtnP8A7JR7S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sRv+ea1ImiN/dUfhX0tZ/suazIP3+qadAf8AZR3/AKCtuz/ZVVf+PnxNn2h07/7Os25B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/wk/RamTQW9CPrX13b/svaCnMur6lP7CJEB/nWpb/ALN3hGP79vfTf713jP5LU6jPjdNCI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619pRfADwPF10iZv966mP8sVpWfwb8GWY/d+GrN8d5leT/wBCatVTb6gfENnoA/tSfHSK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S/sKL+7+lfc1r4H8O2hPk+GdGi/3NOiFa1rplrajFvaW9t/1xt0T+VXyAfBEXhd3PyWkz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pWrD8PdYk4TQdTf8A3bKQ/wDstfdgtnI5kcj2OKQWnOPMf86ORAfFNh8HvFN4P3HhrU8Hv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eK17X4BeNrk/L4eaP/rrPCv8A7NX2KtkNvJJ+pqu/2SL791HH/vSKKORAfLdl+zP4vm/10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a3IJH/fOa04v2WddYHfq2lp/u72/pX0aNQ04f8xSz/G4WlTVLCTIS6E59II2k/wDQQaORA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N7n954gtwP9iyc/8As1atv+zBbAYk8QSH12WZH82r3Dz4yf8AU3n4Wk3/AMRUkXnPHui02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/oTijkQHjtn+zFoEOPP1jVbg/wCyIkz/AOOGtWL9nTwhGPnXUpP9+8x/6Cor1ILMOthL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i6UpeL92yhP1uSP/AGQ0uQDgbX4GeCbTn+xBMR/z0uZX/m4rRi+FPhCLp4d09gP78e//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U9LWyh+kzy/+ypUkGlaq3zNf2CZ/hWyfj/yNRyAYUHw+8NQD91oGmJ/u2aVs2mmxWS7bW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owo/SrqWF4R+81Db7Lbqv9XrL1f7dBqmiWltqVwq3Ny/nAxRcxpDI5/g9QtaKyA0dszKQS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4Jqxc6St/HsnlupB/0zuGh/8ARe2pl0mHHAl/7ayM/wD7NVXKRQ+y+9NQQ5/1qf8AfQrW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R/wC2dTxaeifdjVfogqgMf9xj/Wp/30Ka95awkwqZpD6wWUzp/wB9bK6AWxHrS/Z/rQBzy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2/wBIdn/oRFTBZz00+f8A4EyD/wBnrc+z/WgQE+v50AY6W94f+XVUHo0g/wATT/st7jmG1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/AO063UhGOmacLPPOP0oGYQs73ubJP+2Dv/7OKemnzgZN8+71jiRB/I1urZ4FL9iHpQIwG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XF0B/sy7P/AEDZUn9lD1l/8CGreS0xUq2y46UAc4NDgb70Kv8A75LUz/hGbDzN/wDZ1lv/A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nXUfZx6UeQKQGRFYbE2jCKOioNornPHwNp4M1yf8A6d2t/wDv58n/ALPXdeQB2rhfisPM8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tRtk+vzn/AApWIaNXSdDTT9OsbNMbLWFLdceiLsH9a1Ra4q0lpz1q0tr8tZ8pSKCW3WnC2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/WnLABVxiQzO+wA9hR9g9hWqIwBR5Yq+UjUyhYgdqetoF7Vo7PajZ7UWDUoeQPSmm3BzxW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KHpTsCM37HR9jrS2CjaKZqjN+x0fY60too2igDN+x0fY609o9KTaMdKh7gZ4tMUv2Wr2Md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RJS+zcVTvALa2nnb7sSlz9BWyQMGsPxav/FK6zgf8uk3/AKAaConF/CC1ZPBwuGHz3l3NM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kdeg28W0VznwxhCeB9FGP4HP5u1dcq89KSNRqpxShMdqnVOKXy6ZgyDZSbParHl0eXQIre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y6XYKAK3l0COrOwUoQUAQCOl8urAQYpdooAr+XSeXVnApCtAFTy6BHVgp7UbcdqAIglAjq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UAQiKl8vipsGkPQ0AVynWuS+Kk4tPh9rLdCyLGP8AgTqP612R5zXn/wAbZPL+H16P780K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SgpGr4KtfJ8JaDHj/lwgP/jtdGqcVDptsLaytIAMeTDHH+SgVcxipLEWOniHjpToxVhU4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1IBiluJYbZN800UKf3pJFUfmTWHfePfC2m/8ffibRrf/AK6ajCP/AGai6KNnBoxXGXHxq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K7OUjqLcPL/6AprLuP2hfA0APlajezn/pjZSc/wDfYFK6HZno9FeUy/tMeE1zstdUk+kKL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f/te+HLTIttKmkPb7RqEMWfy30wse6UV81ah+2Wigi20jTY/Qyak0x/8AHErMl/ax8RXe7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/ANcbO4bH/fbigR9UUyvkx/2k/HUg+SSFP92yhH/oTmsq9/aE8e29rJcSaxdLHH94RW9sp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7M+yrb75HtXPeMYN9q5xXzL8M/ix4mb4h+Gru98RareadNdpGY57h2TbL8n3QP9qvqvxNb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RkUWEfnb+2/pxA8H6iq4w1zbuf++X/wDiq+dtOPFfWf7ael/2j8O1mVPm0vWISx9I3SRD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QrGbbimNHS2/K1ciFU7b7oq7F0qyi9bfdr2H9km7+xftE+DX/AL008X/fVvKv9a8ahbC16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sb4xeArsHb5ev2Bc/7HnJu/pWiA/b34fTed4J0o91jeP/AL5kZf6VuVy3wsm3+FGjPWG6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/ANmrrKZAypV+6KbTh0qSBy96WkQcmnYoASiiioAKKKXFADKYT1qXFNK1YEJNMJqUrTSv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J04NWCKRhxQZmRdJway5Icmtu5XOaoSRjmt4szaMmeDGaoSxgZrWuu9Zc3et4shopsuM1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i9a1RJERzRinUVRYyinHpTalgA4p6mmZoDUgJlNPDetQq1PU1IiZTT1NRA5FSLSMyZTT1O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kokDetPBxUYpwGBSY0SBvxpwao1NLkVJRNv8AegPUO6k3VBRbWSpFkqkr+9PEmO9SNFwS0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vR5nvSZRfSapVm96zkkqQS+9SUmfzmC9B/jo+1Aj7xq6mgr6mpk8Pp6muXniXZmS0/XrTf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BT0zUyaJGP4RS50HIc3uY+tKpf3rqF0Zf7ufwqRdGA/gP5VPtWUonMBZsD5TimbZml27T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CfcFQDSW+3AbKXtWPlRygsbk9BTxp1ye1douic9asJoXB5rN1WHKjiE0ad+rYqVdCJ+9JX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KuW3hOW6/1MTzf7kbN/IUe1CxwKaEmOWzUyaLEK9OtPhprNyP3OiX83ulnIa2bD4L+KLn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8yLyv/QqPahY8ej0iPOAufwq3Hoa4+5+le52f7O/jC4zjRI4v+u15Cv8AJq3LL9mbxI/+u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1Mz/+yVm5NhY+d49FHZM/hU6aKf7g/KvpeH9mC8/5aa5YL/uW7n/CtCL9mCLHz+Ivxjsf8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l+PRG/u/pTZtJaPH+/tr65g/Zo8OR/wCt1bV5PZTEv/shrXtP2f8AwZbY3219dH/ptduM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NhY+PYtEdh90/XFWI9D9QPxr7Mh+DXgyLp4cif8A35ZG/m9aEPww8KQj5PDenj/eiJ/mT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m/sQf7NKNEH+zX3TZ+DdEsv8Aj30XToMf3LZf8K2YLFIExEFiX0jUKP0pcrCx8JWHgjUb/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nPTybd3/kK14fhL4kk+74f1H/AIFbMv8AMV9sl8cGQ/nUYMWSfMH41PIKx8dWXwT8XXI48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V0T+bVrW37PHi64PzaXbW4/6b3a/+yGvrFbiDoZ4x9XoFzbH+KT/vzJ/8RU8oWPmWy/Zi8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aRb+wkkk/mlblr+y5c7f32u26H0ityf8ACvfxc254CXDfSBv6gUscshPyaZdv9Si/zajlC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/Yr/rPENwf9yzUfzer9l+zLoEWPP1jVbk+ywx/wDspr2lGuiPl0px/vzoP5GqeuapPoWkX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LCM7Bccn/AMdo5Qsecw/s3eEY/vQajdf9drzH/oKCtmx+BfgSzeSRfDcMksn33nuJpCfx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DAgtbf8A66bpv/iKn+w35/5aW6/SE/8AxdaqAWOOs/hr4W084g8M6ahHc2iP/PNa8PhLS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hH/u2UY/pW6NKuSPmviv/AFziUfzJp/8AZTf8/tz+af8AxFapJBYzoNLjgH7qKGEf9M1Rf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jzWB+oq2NGRvvSXD/AFuHqWPRIB/yyLf7zsf507ILGabVk+8wA+uKhaa0izvuolP+1Mtbs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lnAD/ANclFWI9N8oYRFT/AHVosgsc2lzZE8XEb/7rZqwktsRwWb6Ix/lXQJYE5zuqZNP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sgsc0PIB/1F1N/wBco2/9np4zj/jxuj/3yv8A7PXTi0xS/ZKHFDOZWO8b7mnn/tpMv9KsL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axf8AbVj/ACSugjs6nS0XHWp5EBy3kXnQtAPpG5/wql4bm1DVdFs7qcwxzSpuKiF//iq3f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U1iRfvfZ3Vf8Aef5P5GrulaWLS1ghHSKNVpWAzV0uc8+f/wCQ1pF0afHOpXn/AAExj/2Su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077MPamBzFp4ditEKCS9kT+7JfTMPy31YGj22CPs2R/tSuf5k1v/ZhSrbge9AGDFoloD8tj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JpEKji2gH0iArWEPtUqwn0oAy4rIJwFVfoKmW2GOTWgLXilFtjtQBnC1A7Zpy247CtJbf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qQmZYt/al+zZ7VqC29qcLfFFiTJ+xn0o+xn0rW8rFJ5YosBktbEA8Vgzxef4xs0xxbafJN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PyQ117RVymkxed4z8Uz/8+0Ntaj8Ukk/9nqWizbtbXOatfY8+lTWltjJzVtU56UkgKSWPt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AnFG36VsiSr9mX0o+zL6Va2/Sjb9KAKv2ZfSj7MvpVrb9KNv0oAgSBR2qRYx6VKEpypQU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0qwEo2UEkHlj0o2VPso2UAQ7KNlT7KNlAEPl1xPjRft3ibwhpvZr2S5ce0K7x/Ou92+1c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VNPXqLXTZ5/oXYR1LEdai1Mi8Uqx1MqYFNIsi2UmypsClC57UwINho2Gp9vtSbRQBDs9qP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0uz2oAg2UmypyuKbtoIIPLo8upttG33oLIfLo8upttG2gCvso2VLto20ANEdBTipdtG0UA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yPxHuPsvgnVHzhiige/wA4/oDXb7BXk3x+12DTvh9dKLiIGSRR/rF/6aN/7TpXQ0dR4Dt/s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/y4xHH/Aa6ZVPpXPWmv6JpdpDBPrmlQfZY1j/AOP2H+D/AIHU3/CyvCVt/wAzXov/AIMY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aHQotP2cdK4u5+N/gW0z5nii1kP8A0wglm/8AQErLk/aS+HseduqX0v8A1z0u5H/oaJTJ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YryS7/ap8HW+Tb2usz49LaBR/4/PWZL+1x4YjB8vR718f897yFP8A2egLHt3Sivn+b9sjS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/vakp/8AQEesm+/bEuiT9i8N2sfp5k1xL/6CiUroOU+lqK+T7j9rbxxL/qtH02H3TTLlv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9pb4kX+RFNFaA/8APCyt48f99s9F0HKfYFFfGUnxv+Jc4O7XLlfpJbr/AOgpWbJ8U/H0m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/9hJ1/wDQUrJzDlPuERsein8qkazlj++hT/e4r4Im8a+MJwRJ4nvLj/rtfXLf+z1z1xZ3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f1a18z9WfNL2gcp+g194i0bSw323V9Ps8dftF0iY/Nqxpvif4Ngzu8U6Kf8Acvkb+Wa+E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pT/uRxJ/7IalTS4F6mZv96cj/ANBAo9oHKfbMnxq8CwEh/Etj/wBs97/+gqaz3/aH+HydN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T7n+sYr47FlDjHzge0z/ANTTP7Ls/wCKFX/3juo9oHKfVl9+1T4IswfLt9ZuiP7lvEn/A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+2L4ajBFvot0/obi6iQf+Ol6+cP7LsR/y6w/9+UqeKOKAYjQIPRcL/IUe0Hyntcv7ZVpz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2P+9qLN/wCgpXC/E79pvVPFvh+S1ttHsrOPzEcSiK5nPynpyAtcmJz6t/30aM5o9qX7M6df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meB7mDzcf8emkQv0/36zbv49/EPU93+na8VPoLe2H5KvFcn4TPkWd1pjE506QxjdwTG/3a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uUgl+I/xBuR80+qn/AK6a839KyrjUfGOpkm4aDn/n6v5Zq1iOadQ6o/ZmINO8QyDm40hD/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VNHh7W3P7zxAIR/072SCt1etSjpWDmyvZ2OfHhCSX/j51/U5vZGWMfpTx4JsSPnutQk/37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FLnZokkZ1r4Z0izO5NMjdv78xZz/49VtLKwj+5p9sn+7EoqbNGKV2UInlxj93EiD2FKZH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CLHWobq2+1WlxD/z1jKfnViitYSJcTJ8J6k8Oh6fdocyWjhx9UfI/kK/QO4uo9a0q1vY+Y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9x031+enhxBBcatp54EUxdV/2W5H9K+3Pgtrn9ufB/QhI26S0VtPY/wDXNiq/+ObK6ou5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pXQTqnw28bwBNzGOSZAP70UyNXwDYjlR7iv1E+InhUazoF9p7Llb0Xlr+Em9P51+Xdoeas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UH0q9Eay9PfMQrSiarKLkVbGiapJpeq6dfxnbJaXUcykdijhhWPCRVpRxWiA/d/4Sn/iT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J/wB9oldnmvMfgFffbfD87bt/nW1ldZ/3oc/0r02mQOBqRDUAOacrVJBYQ4NSZHrVYPin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GmBqM1AElFNDUuRQAtNNLuppNACEUwjg04mmk0AREdagkbANTseDVWU9a0QitM3WqEzY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Ziea0iQyjcN1rNm71oT96oSjrWsSGU3HWoyKmYdajYda1RBAe9NpzU3tVkBmm5pKKAAmk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dalU1CtSKcUATKamjNVlNTRmsiiwtSL1qFDT1NJjJl709e9RKakFSAppm6lptSAu6jdTS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1IX96i30m6kykS7/AHpweoN1G6pGiyslOEtVd5o31JR+Hln4Lvbr/UaVfz/9crdnretvg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K8NapH/10t/L/APQq+tbS6hOcT/8AkSrHm2ueZN30RjXkKDOg+W7b4BeLJAM6P5Y/6bXM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Nt+zr4im/h0+L/rpcf/Wr6bSa1I/1Uh+ls9NWcf8ALLTbtvfaqD/x581XKO589Wf7NWrMP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7IJH/APZK2YP2Zo0/1/iEn2isT/8AFV7mDdMPk01l95LpV/o1VbrVL20urKH+y7X/AEqX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5Pl37v9XRyhc8ttv2a9BTmW81CX6BVrSt/wBnvwrD1jvJP9+6I/lXpqWV/wBxap9I2/rU6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GP92OjlC559bfA/wbCc/2FbS/9dZZX/8AZ627P4b+GbL/AFPh7SY/cWSsf/Hs11K6RMw+a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/AOIotvDUMZ/eXV3J9Z2FLlC5QstGstPH+jWVrBjp5VuifyFXg7r0baPar6aHagfcMn/XR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tCf+PaL8qfKFzMa4iH35/wA2pn2i0/57r/30K3otFt0GVijX6LVlLKNBwPyFap2WwXObj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S+6wuf16VOOn+ol/794roUtx0xUwsQR0p38guc4iSH7ttIfq6imhb7HNjF+N5/wDYV0wsF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f6Hpd3MvWONmH4VSGmc5oEt/q9oZ/KtYv3jx/JIz79jbN3FaS6ReE8zqv+7H/AI1qeG9KO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+9DEu4ju2OTWp9lzVWA51dJn/AOflv++Vp66RP/z8t/3ytdEliPf86sJYrj/69QZnMpoW4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ecwH5CiPwtZKzMYWcn++7H+Zrpvs+3OKcLXIoAwE0SBOBHx7mpV0qJekSj8K3Fs6etmKLC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/hH5VILMAdK2VtB6U77KBRZAYy2YHRakW0PYVqiADtSiIDtRZAZgtSOtYHjTT/AO0bKw00K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YH/nmpLt+i12fljB4rBvlFz4t0i3Xg21tPcufdsIv8zUtFI0xbA9qkS0X0/Sr6W1TJbUDM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PW1X+6K0ltsZpwtwKAM37MB/DTlt+OlaPkClEIA6VYGetvnPFOW3PNXxGB2pdmO1AFRbXk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VsD0pdpoAq/Zvaj7N7Vb2mlVDQBUFp7U4WuM1dWIml8n6UAcb40s/tVnpenjn7ZqEW4eq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RXSpb7S3FYupf6V4y0SyPIt7e5u2+owqfzNdOEx2oArrD1wKcICe1WglAUmgCsLfrThbj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lAEAgAoEAFWNlATFAEYiA7UoTHapgox1o2j1FAEIXFKFqYIDS7KaEyILijbU3l0vl0ySDb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rPl00p1oApsmM1yvgePzz4gvCd32vVJSG9VTCL+grr5sRRO56Lya5f4bxkeDtKkb786vO3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rSZZ0kUJFWo4+KmjhG2nbQKQEPl0eXmpttAjLdOaoCHyj6ijyj6irAs3boCaUWTg/dNAFby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Fda1pth/x9alZ23/AF2uUT+ZrLn+I3hC2H73xVoyf9xGA/yeldAbQSnheK5ST4weBYs7v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TBv5ZqnJ8dvAMf/Mf3/7lpMf/AGSi6A7jFGK83u/2i/A1tnyrvULz/rjp0i/+h7Kx7v8A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92w1iQ+6Wyfznouh2Z7BigDmvALv9s/w5ESLXRJJvQ3GoQx/+gb6z5v2yosEw6BZD/f1F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RdBZn0ltGDRjnpXzTP+19qIz5Gg2v4wXJ/wAKzX/a38Vyf6vSrFP93T5j/wChzUXQWPqn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n4o+IpO1vZwQD23Hf/Svn68/ac+Id8D5SLbA/887G2T/0J2rg7v4ofEFNUv8AVY9S1SIXc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sX3PkVv3VJtCsffagZqQLkV8Ff8J746ugf+KhvT/3Grl0/nUEmu+Lp8+drm713XFw/wDOS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339nPWo2KRAl5EjHq5wK/P64OpXQPnaome/8Ao7v/AOhOap/2ZOc51Ef8Bs4h/PNL2qCz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swftfiDSbPHUT30K/wA2rLm+KngaDPmeM9BP+7fxP/6C1fDQ0UnOdTu/+ApAP5JSjRV/j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Gfb/6CBR7VBZn2jJ8dfh9Dnb4lt5D6QW00mf++UqnL+0R4Gjzt1O6l/656fP/AOzpXx5/Y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P/vXkx/8AZqX+xNP7wu3+9M5/m1HtAsfW0v7SvgyLOxNVk/65Wv8A8W4rPn/au8JQ9NO1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6f+1TXy0dI07/AJ8oc/7tCWNrD9y2iX6IKPaGqhc+ir79snw9ED9k0f7QP+m2pwp/6Dvrn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ny9AsU/3tVd//AEGEV42gC9FUfQVKHbHWj2g/ZnqZ/bD1u6z9i0OxXPTbaXk5/wDZKrSft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6bGn+7o8o/9DkNebbj6mjcfU0e0D2Z38n7SXj+b7sQT6WFun/obVSl+PvxKlBxqEkf0S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1xhY4PJqMscnk0e1D2aN26+LfxHvt3meJL6AHtHqTxf+i0rIm8T+M7rJn8Q3L+u/VLyb+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NJS9ox+zRFJb3V2c3GpI57/6M7/8Aobmquo+HoNRtHge8IDdxaJ/jV+ised3D2aOZ0Dzzd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oL21/1flbdmz/AL4raGnIc77vUGPfFxs/9AqHXNKe/RLu0Pl6jbcxsP4x/dNSaVqaalaCd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GeqN3FaKWgrCnQ7Rgd32t/wDeu5T/AOz01dA08ZzZo/8A10Zm/rVsscGm7jzzS5wsQx6bp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qfS3Sp1MafciRP91FFNzSU+YLEvnew/IUed7D8qiorNzNIol82kMnWo6KjnLsKWJpKKKZ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l2HZoptKD61BVkLRRmjNO4WQUUUUgsgpcmkoqh2Mi/I03XLS+6QXK/Y7j8TlG/A1v1nanp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Q8GRcKfQ9jTfDmoNqGlRtJxPHmKUejLwaZFjTxRRRUAKvenU1e9OqywooooAKKKKDRLQKK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iihAYKj7F43Yn7t9bYA9SoP/AMTX1N+yrrHneGvE+lE5a1uluYx/sypsz/5C/wDHq+WfG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dRTjypAjN7cZ/9nr3D9mrV/7L+I8tiTiHUrGaIj1ZP3if+gPXVTZhNHrniFdvh6KfH3Hk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/AFr8sPidov8Awj3xP8V2AXZHBqU/lr/sM5ZP/HSK/WzX7TGg4x/yz4r8xf2qNIbSfjTq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212v18vY3/j6PXQnc5krHBae/ykVpRtWNpz+9a0R4qxl2GTBrQhk4rJibnrV6GQY6irA/a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t3gfRG/5+PDWlXH/kDH9a94yK+Tv2Cdc/tT4WeD7rdnfoL2X/AH4ufL/9lr6o3+9UQT04H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gPFSQSB8UqvmogcA0qmgCwrcU4N+NQq1KGpATBqXd9Ki3Uu6gCTd700tTN1NJoAeWppamE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warSd6nPSoH71SApyjrVOVM5q9IOtVXHWtIkMzpo+tUZo8ZrVlXrVGZetaxM2ZjrjNV371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rWqIIGphpx60z1qyBKKbmigAooooAVe9SCo1pymgCUGpENQqakU1nYsnQ1KveoENSoaQE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UNSqakB1NIp1FICIjrUTVORUZWgCHrTgKeI81KsNJlIg2mjaatCGlENSNFUITTxFVuO39q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HxZFpYBq3Hpw21o/ZSKUQmuGxdzN/s0Uf2aK1RbsR2o+zN7UWAyv7MGKy/sude9ra3/8AH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1PkEelZ2hWvnT6ncH/lrcOo/3UGz/wCKosNE62uakWy9qvxw1OkPFSIzBZj0FH2MegrU8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M1bUAdP0qRbYZ6fpWitsDTvsw9KAM9YAM8U5YB6VfW3AzThABWkUBQWDrxTlhPpV8RAUoQ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GsTxHbGfTobXq11dw25HrHv3yf8AjiGup2CufuR5/iWxh6rBBNcMPckKv8nosUma0cSo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pF61MqgVJNyNYaeIwKk2n0p6RFqdgsQ+UD2qVYc9qlWIjqKmSPjpSKKywU9YasBKULigCE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OAKVRQBW+zikNuMGroSjy+OlAGY0eD7Vj6ZH9o8U6vNjKIsNsh+qFn/Vlrp3twc8Vz3g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9Rc3csyn/AGQxRP8A0AVLGjoVtsVKkGKsC0elW0kpEFcQ5o8mri2p7moprmztQfOu4If+u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CDyaBDmqN1428MWIb7R4m0SHHXzNRh/8Ai6x5fi74GhyH8XaKfaC6R/8A0Gi6A6byaUQmu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9hHPiOOT/AHLeZv8A2WqMn7RngKEHbql3L/uafN/7Nii6A9D8o0ojINeXy/tP+CIs7X1K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E9Zs/7XHgeP8A1drqsv8A4Dj/ANq0XQ9T2YDAp9eB3f7ZfhiHIt9Cvbj0M11HHn/vnfVGb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j28HO/wDv37t/6DEaLoaZ9FUYr5kuP2xNblB+y+DrWD/ro1xL/wCyJVCT9rLxrLnytBsIv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ouh3PoPSR9r8d61N1W1tYrZT7sZGf+UddOozXxon7RHju01LUbyCxt2hvZN8iLbxBg+0J8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Vuz/aZ+IerWxe2vbaLPpBCMf+OPQFz7EAGKNtfGVz8e/icemtp+CwL/7QrLuPjB8RrzPm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6iGdl/9A20XC59whc04Quf4W/Kvg2Xxz4xuB++8aau/wD2+XJ/nNWVdXeo3uTc65qFyx6l5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OoF2foN5RzyCPwqvNqmmWo/f6jaQ/9dLhV/nX57m2Mmd1xI5Pcog/pVgWiYz5kn4LF/8AE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3nL4y8OW4Pma9pK49b+H/AOLqm/xN8GRH5/FOhr7NqMI/9nr4YWLb1nnP+6+3+VM/s61/5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L/wDF0e0C7Pt27+M3gGxB3eLbGbH/AD7I02f++ErPm/aH+HUP/Mwyyf7mlXh/9pV8Zf2ZZ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37mQ/zalTTNMU/wDHhA/u6Bv50e0Hr2PrS9/al8BWmds+qXBH92xEef8Av461mP8Atc+DR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qLcf+1jXzMttYoPlsLZfpCv8AhT1kSP8A1cSx/wC6MUe0DXsfR5/a88PN/qdDvJP968hX/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Fpb8J4bn/AOBXoH8kr59+0N6mjz29TR7QNex7Lr/7Vz6hpd9b2XhlB50bRgyzXMnVf+uKV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eItLtLLTP+Ed0qARRpHF5tncP9z/tsleerO3qaS4iju4WjkG5D1FHtBq56XP+0/4+O4LHZ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iXH4vM9Z8v7QHxHmz/wATIJn+7HaL/JK84E0uljNzuuLLot11aP2cdx/t1ep84HYyfGn4i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T/dmjX/0GGs+X4n+OZ879fvv/AAYzVz1CkZpe0A05/Fni26z53iW6l/67XVy3/tWsC9sr7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E5/27Uyf+hOa0ARim5FL2hpymZDoDR8jUCv8A1wtIY/8A2Srg00/xaheN/wACQfyWp93vR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+Qa1mrdbi6P1uGqP+zLdfvRyzj/bupG/9nqbd70Bsd6XMw5EQf2Np2DutIXP+2mf50Lpen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f9sF/wqfNHFHMzRWRNEywrtjCxj0jUL/Knidj/EarA04MAKXMytCffmkLcVDvx3o38daV2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6h30bq0uVZFJlfRJDNCM6Z/y2t/8An2/2l/2K0zMsqK8bB4z0Yd6h3VmDfosjPGDJpbHzJ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fT/Y/2Kd7kcpsBsjrRxUSuGUMrAqRkEdDS7vesbFokxR0FRUUJDHZo3UzfSbxSFZEm6jd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MfvFG+ot9JvoGiXfRvqHeaTzPegZPvpC1Q7/egvx1oAeXpN9RF6Td9aAJt9G+od/vRvHrV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OaxNWZtA1FNWhUvYysFvYV/8AQxWtuFNOyRHjkAaNxgqe9UmFibfHJGksLiSCQbkcdxSbq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b99HvHLW853Wcx9f7lbdJoViTdRuqLIpC4piJd1G76VD5lJ5lZAT7vpRuqDzKPMoKJvMpP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C4xVgPL0b6hL0m/3oAn30B6g3j1o30FlrfRuqDfR5me9AE4enb/eoFbNPBpAiQN+NKDmmL3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WJZqNG8VyW3S21BPOX0Eg6j8a2RWP4ptnn0x5ov+PmzYXERHt1q0S0b9FV9OvU1Kxguoz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96sZGcd6omwU+mU17mGIfPKif7zAUBYloqAXtuwO2eI/RxUf2kZODIfojNQFi3RUaPkfxf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OOaChdxFAaoy8o6Rg/wDAqTfMf+Waj6tQBMBmkwMGoQtw2fmgX/gJNHlzc5uF/wCAxmgDL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blOMmKQOPbnn+Zrr/AIYeJBo/ivwjq5barXESO3+y/wC6b/0Y1c5f2T3NhcQGdyHjYH5Fr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fhY/6RKf3jRx/Ivyfx/3K2hoZyR+iviC383T5I8dE21+dn7deifZvEvhvVgv+sjubBm/65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zflX6KQyfa/DtrN1822ifP1TNfEf7d+jmbwdDqATi01RSxx0V0dc/wDfW2uqJxnyBpRhx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RjjefrXOaX06Cty1+goAvLt52xrTsN/zzWmRLk1ajiBHUZrSLA/UH/gnjfR/8Kb8BQx/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vfap3/ltr7Lya/OD9hvxP4k0r4I37eFNPg1bxDp+uXQsLG5fYkzvBB8ud64zvbv8A/X921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2Gk3Oqaj4Y8D+HdOto/Nubq9vEWO3T+87Nc4ArZEH1ZkgV4T8fv20vAHwDuotGunl8T+JZ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1822T1mYnCf7n3q+D/FP/AAUZ+L3inSr6x0vVbHS7L5o7jVLXTTC8af3oZf8Aar5QuPEl1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QmmeaQkz39wxBJ/vBjQB+wHww/b9+GXxS8aeGvCWk2euweINalaH7NNAoW2YJv+dt/IxX0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FaVHaftneALJr8X0sV3N5jmEL5bLazkr1r9rBc5oAt76VXqqJM09XqbEFkNTg341XV6er0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0NRuosApGabil3UFuKLANPQ1C/epC9RM2c00BWcdarOOtWn71WfvWkSGVZB1qjMOtaEneq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ZmTjrVKQdavz96oyd61RBVbjNRHpUj96jNWQNpaZSg4oAdSZozTaAH04GmA5FKDigCQGn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GqQLKPUyNVNGqZGpAW0apVaqitUqvUgWVanZFQK1PDfjSsA880oXNMBqWOpLHRxVOkNLEK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IRDSrFU+KULUjQkcQqwkQxSRrU6DrUlHyJ9l/2lpRbY/iFWBav/dNAtX/ALprhuidSvsA7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81vHw8saf70qj+dUZ/EOiWw/fa1p0P8A10vIl/m1F0aJDLydbW3mmb7saFz9ACabotm1l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wIAx9WPLH881znjPx94WstLIk8RaYYJJVjkEVxHP8m75/uE0n/C+fh1a5/wCKmin/AOuVp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UXRS0O3Rc4wKmCHHSvN7j9pfwDBkRXV9cn/plZOoP/fWKzpP2qPCa/wCr03V5P+ARD/2ei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9qNuK8Vk/aw0kf6vw3fyf706D/GqbftbR5/d+D3/4Hf8A/wBhRdAe8Clr53u/2sdckB+x+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zzSz/AMtlZsn7UnjRsmPT9GiHotox/wDQ5qLoZ9NqDmnqOK+TLn9on4h3IIGq2UX/AFws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Enxw+IM2c+I7hP+ucMa/yShNID7CC5pwhc/wt+VfGE3xU8dXIIfxVqPPpO8f/AKDisybxf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8Tao2fW8mP83qudAfcXkPj7rflXMaRqdjda3rdw17axCB0sl864VPupub/wAfaviua1uL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7HqXfn8+tQy6BazSeYzOsn99QgP57aOdAfdk/i7w3Zf8AHx4j0eHH9/UIf/i6qyfE7wTb53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4Ddo38ia+GrWz+y8XHmzf9NYpP/adXLW1hIJIP/fbVn7Udj7Uk+MHgODP/FVWb/7iyN/7J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+BLcH/AIn6uB/cs5W/9kr44+y2hzmIfiDTf7MsTz9miP1QUe18gPraX9pr4fwk41S6f/csn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37W3gmMHZa63J/2yth/7Wr5ijs7WL7sEQ+iCp1ZU4VQPoKXtUFj6Cuf2yPDKki10HUro9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+g76rN+2FZkny/Ckh/wB69f8A+NV4P5lG/NHtUFj3CT9ru6bPk+FIgP8AbnlP/sgqm/7Wf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csYz7+Yf5yCvHFI5pwo9qFj1eX9qnxn/yx0fSR/vwv/SeqUv7TXxGuARGdNsx/wBMrVTj/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AbHel7Y0UDt7j49fE24zjxBFD/wBcreEf+0q5i08deO7C3EEPivUkhHREu3GPpWfu96C3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IaK+NfFlxnzvE2qPn+/dzH/2pUL63rUuRJrd4/wBZpD/NzWec84OPpUQaa27+cv8A49QpC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nJMt/K+fVFqt/ZCk5aeVj9UX+SVOtwj8KcmneZVE2IP7Jj/57z/9/TTv7Pt+dwd/96d/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3isHN3sHKQDS7VelvGf8AeG7+tOWygXpbxD3CVKHxS76fMw5RFiUdhTgMdKbvpNxo5maRi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jj60nmN/eP51Fk0ZNHMy+VEwf1OaNwqHJoyaOZhyom3j1qKa3Mkgnhme2uV6Sx9/94d6T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hyoi/tWWOTZqCCNzwLiP/Vv9fSrVQEhgVcB1PUN0qutvJaZNq3mR97eQ/c/3GpuTYlFIu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XMeQcOPvIfvL9amyM4zWYJIf0oBxSZFLmpAdmjNRbqN9UBLmlBxUO+jzPegaJt30o3fSoP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9ao0RPu+lG76VDv8AejzPeoYybdRu96h8z3o8z3pEE1VMT2n/AB5f6j/lpa//ABv/AOJqX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zzT5ibElrdwXWTD1/5af30/36mzjvWZcWwuHE0Un2e8X7so6N7MO9NstRMkpt508i6XrH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8dVcVjT8w0eZ71BupN/vWZZY8z3pPM96g3+9G/wB6AJ/M96USe9V9/vShx60AWRJx1o8z3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R5g9aALHme9HmVX8wetL5g9TQBP5nvRv96g8wetG+gCffRvqDzB60bx60ATb6C9Q76N1AG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y5bT2/eTQd7b/AG1/2P8AP004blJ4lkjbcjdDTMmsVkfw9I0kQL6Y5/eRf8+3+2n+xVIpM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Yqn5p9aPNPrTGWTL70nm1W3GjcagCz5tHm1W3GjcaALPmCkMnvVXeaN5oGiz5g9aTzPeq+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Z8z3oEg/yaqNOifedF/3iBUZv7YdbiAf8DWgDQyPWk7Gs7+1bUf8AL3Dn/eqIa1C2dkrye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ZKANItz1o3e9Zn9rR94rn/wHf/CkF/M4/d2c7e77E/m+f0qwNTd70wtweazhd3g62f8A5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rZxf+BB/+IpoCbVtNj1zT2tnbZMp3Qy90YdDVXQtYkvEks7weXqNt8sin+Mf3hTvtV72t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/AOyVg6ta6r9p/tWD7KJ4o/3nlO3zrTA6/caYWNY9tdXt3bedDqkWD62f/wBnTWS6kzv1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BsbzRvPrWUIG/wCf+5/8c/8AiaPs0Y/5ebk/WSp0A1dxo3ms4RxAf66X/v41IUj5yzt9Z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xprzrH991T/eOKyha2meYI2PuM/zqUWtoRj7LD/37WiwFx7+2j+9dQL/vSqP61WGs2J/5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VZkaFr3kg5tr7/Vn+6/8AdrcN11osAxdTtSPkcv8A9c4mNA1BSfuzfjA1NN1yaFudxosBK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lw59l/wAaYNSum+7p03/AmiX/ANnqRW3ClB5pGlg+2XzdLWJP+us4P/oCVNHJfSD5hZxfV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tOwWJdl13ubUfSBj/AOz0CK773kX/AGztyP8A0Kmr1qdKixViJba4PXULj8I4R/7JU402O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7ljcYZROI8/8AfNPGMUuM0WAwvClrBa3WqaXN5v8AosnmR/vGX5X/AM/+P10otoMY8rj0l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+JXqml6p/00+z3H+5/n/0Ct3NUAfZYP8AnhB/36FKB81OooAcOlAGKKKAH0UUUAFFFGKAQ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Q4HiuR8EyeRPrWnuf9TOsiD23ujfoUrr65SIG08fzJj5bq3P4/LkfqlaxM5I+8PhBqn9vf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lxZfZm+sMjxfyQV4z+1Z4U/t74WeLrUJvcae91GP9qJvNH6pXafso6k138P8AVdNds/YNS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RH/8AQ/Mra+JOkJqVlNayAeXcxSWzZHZgV/8AZjXXHY4HufknpLZA+lbtvxWDYfurmSP+67L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BCKBF6LoKsJ0NV4vuirCdDVoD7Q/YJ8Xr4T8GeMroQzahPZX9veR2cP37htnyQx/7TsgT8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j4/aj8S/Hegadp15fR+BX0Gx1a00lv3IaWXzJGkmX+//B/2z+X71UP2NvGH/CM6j4khM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rhUi+8NtzsYj/AL+rXhvx78d3njv42eIdW1DS77RdkdrBaaVqQxcWltDCiQo49QvP/A626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+8UaX/amtz/2X4W+aTzfuefs/wCedc/4cudV1q01Dw54WhW10+W7897tjmbZ9xVZv/ia6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NAstV8RarNB4WsI/Ls4v4Pk/55/J9/wD8feuy/Zk/Zl+In7QeqX2l+D/N8O+CPtDSXviO6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5KSf8tn/2FrMDpv8Agnh4Rmi/bT8GDTp31i20pLq5vbqGP5YV+xzxjn+6XdF/4F7V+zWRX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y8Efs1eEF0bwjYNJcTAG+1i9VHvLx++5/4Uz0UV6ijE1SQFgNTleoR0p46VoQTq9PV6rA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JMUeZVbf70b/egCz5lIZarhs0hNAEplqMy1EWPNRM2M0kBI8vWq7y9ajkkxmqry9a0iQyV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TOaY8vWq7y9a2iZsinbrVKQ9ankbOarP3rREED96ibvUrd6iYdasgZRRRQAUUUUAKtOpoF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M0AKvepkNRKtSoOKkCVT2p6mo1609e9SwJkNSA4qJKlpAOFTRmoF6GpUqCy1G+KsI9U0N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FpWzUic1XjyasRipGiaMVMveo4xUwXipKPxgufFfiK5/1/iPWJ/8ArrezP/N6zpJbyYnzb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76hFzupyt3BrxzeyHCyVuWZ2PucU5dPj7gn6tmkD4HWlFxjigLDls4l/gU/WkaxgyX8pFk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ZQaXeDQFiKNNpq1GQBUORS7uDzTuST5FOULzVXzOetPWSpbKRcUgU4YNU1l96es1K7Cxaw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Jfejzam7LsSUgHvTPMpBJzRdhYmwfWjB9aj8yjzKLsLEm2k2kdOtM8ygSUgsItxJHnz1yv9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jmikXMTbh6n/CoeeoIHuagkjDnJ+Vv7y1Rdi7mjNUlmmhHzjzV9R1p8V7HLwGwfQ9ayaJ5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+Z70eZ70jRRViYMR3pwlYd6hDnFLvrQmxN5ppDIaj3Um+oLJfMNHmGot9G+gCXzDR5hqL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h+R8rj+IUzzZY/vrvH95T/wCy05XHNJkYPNVdoVkEc4bJB/CpQ+aqNECSRwfUUizNHw4y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pRLVRJQ2cc09Wz0qybFjzetJ5lQ7vek3D1oAm8yjzKg3j1pdwoAm8yjzKh3UbqAJvMpfN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AE3mUokqDcKA4FAErxJNIkudk8f3JV+8v41ALw2igXv3e1zF9z/gf9ypUbI60UFItBiO9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G1z5Bx/0yk+5/9jUkGs2zAiSVYnHVWNAzS300v71nnWLLP/H1F/31TDrNlj/j5j/A0AaBl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1NUGvox/f/wC+GpBfxn+//wB+2oAvb19TQHX1NUxex/7f/ftv8KUXkf8At/jG3+FIC+jcG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qf8An0uPzT/4qj+1WxxaT5+qf/FUFmpmjNZwvZc/6nI/36YLu+I/49bcfW5b/wCIpWA1M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c3p6xWyj/AK7Mf/ZaHmucfLPAv1Rz/SiwGn2qCeCO6j2SqSByrDqp9Qazxd3Y6z2/4Qt/8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vNF/36/8As6a0FYmivZbJxFeNlDxHdAfI/s3901oZrHNzMf8Al5/75hSqYS7tf9RcvPB/H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/AHfkoFY6HJozWTGxlj3pfTun95WQj/0GmlYz1nmb6ytTCxsZpN4/vD86yMQdMyH6yN/8V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XCxo7x/eH50uazd8Y71H/AKP/AM8E+pRaAsaZnRTzIoP1p73cUI+e5t0H+1Kg/rWTm3/54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U5JY1+6ir9FFAWLv9tWQ/5f7T/v6n+NR/8ACQWOSBeRyEdojuP6VH9rbHU1Gblsnk/nQFix/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z9Ld//iakGpxEcRXLf9uz/wBRVMXWKPtdAWLf2zj/AI97n/v3/wDXoF2R0guD9Qo/9nqp9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AWLY1Bxx9kuP++0/+Lo/tCQ/8uj/8CkX/AOvVT7XSfa+KAsVVvJ9KyRZj7H/zzFx/qP8A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q9x/x722P+vhv/iKpm7NZ4uv7K5AzZSf6yKP/AJYf7n+xTKNk3F73a0j/AO+noEt0f+Xq2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qiZGG6N98Z6Gj7UACKQFrdP3uF/C3/+zpBJIP8Al5f/AL5T/wCIqmbvk0n2us+cC6ssg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BP/AIinpyP9fdH6Sbaz/tVH2z3quYFoXjZREfMJ5P8ArpdOf/Z6h+xWy9baI+7jfVf7X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FHMO5fWG3Xpb24+kKj+lT/as5Gax/tR9aPtRFHMFzY82jzayPtx9aT7ccdaBmqZ+vNN8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1qM3p5+agDZ8/wB6Q3HvWL9sPrSfbD60AbJuPemG4FY5vG9aZ9rPrQAeb/Yd/uT/AJB85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W+1AVjXDpcxFH+YHsaztN1No55dPlPzxD90x/jStEB1P2of5NH2of5NYf2v3o+11i0Btm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axjd0z7UfWqA2/tnvQLz3rD+0mj7UaANPU401Sze3DbXzuVx1Vh0NSaVqx1GxWV+J1PlzL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ayPtJFU2n/s29W+Xi2nxBcAdn/gaqTA6sTjJ5qVJxisZZyOpxUq3PvUjRspcehxUy3Jxz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tSpc+9SbI00m561YSXIrJjl561Zjl461RdjRSTNWY5BisuOSrUT0BYvq9TKwwapI9To1US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S7i37+X+7/3/AOCofDOpNquiWtw5/fKvkS/7y9/xq8OlZGj/APEt8TahYYxDeKLqEdt38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+VMDoEOc1IvSoEOCRUy9DUAPXpQRTl6EUbTQAgXJzS7adSqM0AIq8Uu2lp22gCMrSbak20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yniYiz8S6Ld9Aw8s/8Af/AOzNdYBXOfEK3L6BHOOXt51KY9WHP8krRMho+jf2TtS8jxL4o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ulHvHJsb9Jo69V+II8nTpJf+ebo3/jwr5w/Zx142vxM8OS7sJf2r20h9S8Jcf+PxoK+n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9/wCukI/8eWuyOx58t2fk38WdC/4Rb4x+MdPVdsI1SaaEf9M5GLp+jCq1pzXdftbaX/Znx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WNtP9cL5P/slcFYvkA+oqiTSj6VOveq8RyKsJTQHuX7IV1v+Ln2HOBd6eyfXZNDL/wC06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9F+05rsYHnLf2Wl33leXvcv8AYoYf+B/6t/8AvusP9ky6+yftA+Ej3ma5t/8Avu2kX+tfq3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3g+71TS/G8/hbS5/GH2OKzj1SWPfMiJ93y/wC5/v8A363RB8U/s3f8E9vEHjq30zX/AI1X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t1j07wip2XDp1Tz9v+pT/AGB8/wDuV+hWjaTp3h3RbLR9I0+00nSrKMR21lYwiKGFemFUd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WETR1MgqGOp0q7GY5RzUoXjpSItSBeKsoibvTM1Kwpm3NSA2gDNPCU9I6TAai07ZUyRVI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/aoJIyAa1fI9qhlgGDUokwZ1IzVKRuta15FgGseYYJraIitI/Wq7N1qR881C2a3RgMJzU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1NCAgK9ajK1PSEVqgK5Wk2+1TFabtoAi20uDUoSnLHQBCFp2DUwipwioArhKkRKlEeKeq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nbDUwWl2UgIAMGnKOtSbKAtSA5BUgGaai1Kq8UrgIg5NTKKaiZqxHHUtmiCNanjSiOKrE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Sp41oRKlRKkpD4xUyiolGKlFIo/DkPt705LoDiskTP3NOW5Gea8c1NlZwRR5o9ayxcjHWj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V86gTe9ZX2ketKLkDvQBqiel86sxb5F604agh9aANHzqcs4Hes37cvvSi8U0mUjT84etKJ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nvR9qHY1IzVFx704Tj1rH+1HtQLo1IGwJx604Sj1rHF0fWnC6NAGx5vvR5vvWT9rPrR9r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0eb+NZP2s+tH2s+uKANfzf8AZzQJf9nFZP2tv+elAumP/LQ1RRshwQagljjlySAD/eXg1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h/wC+6MN/fP8A33RYC2JpYAcETp7feH4U6LVIH6Pz6Vn7yM80zER/5Y8+opWNEbi3ikcEU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cZ7en8VSw3qS5Ct84xlT1FFgsan2qkN1Wf5+KabisxGj9qNIbo1nfaKPtNAF/wC1gdj+R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5Gs43Lego+1N6CgDRF4eympBeNjof0rL+10fbPegDU+1tTTcsetZv2uk+1807AXs3Gcwt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o/tTI5g8n/pr5nyPVUXmB1qP7UKaQGiLuT2pPtVxjG6H/AL9t/wDF1kG68gfujx/cpV1UM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nYDS8+fr5kP/AH7b/wCLpBcXA48/8kFUhd8c0faqALolnY83bj/dVR/Sn5kI/wCPyb/xz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UKPtdAGnnP/LaT/vulBH/AD2l/wC/hrL+10fa6ANXcuP9Y5/7aN/jTSsR65P1Yn+tZn2uj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G2PWJD9Rmm/ZrHvaQH6pVD7XxUJuzQBriOyX7trbj/titOBgHSGIf9c021i/az60faz60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/6bQf89Yvvp/vpTxdccS5/wCBVjfaqiN0wyYjg90P3WoA3ftXbOab9pNYY1JXXbIPLm/uj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gdaQ0bn2k0faTWD9uo+3VGpaN37RR59YX26j7dS1Gbf2kik+0VhfbqPt1GoG79ppDc+9YZ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3x9aNQNw3HuKYbketYhvjTDeNRqBu/afej7T71g/bGo+2GjUDaVyHMsJAkP3kPAf8A+vTo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Tuj8Vh/bG/yajklWU7io8wfdcdVpgdD9rAzR9sHrXMW+okfLMfpKPuPVj7Zjv+tRZgb/A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eD1rC+1+9NN371VmBv/bPf9aPtnv+tc/9s96Ptnv+tOzA6A3vv+tNN771g/a/ekN0aLMDe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2+9YP2v3pPtg/vfrRZgb/ANs9/wBaBe47/rXP/bB/eH50G9H979aLMDoPt/v+tJ9vHqK5w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7ePU0WYHS/bx6ij7cD3Fc19u96Pt3uaqzA1Rdf2Xkwgiy/jhj6w/7SVaXUkcbo23p2JrA+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qR3xtGZovmhPzPCP4f8AaX2qkmwujqftvv8ArR9s9/1rnF1FGBaM7k9aadU5rPlC6Ok+2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rw881z/8AauKadZUdXX86fKwujoPtZ9aPtZ9a5Z/EtsM/6TF/30KiPiq0AP8ApUX/AH0K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T60hvT61xT+MLQE/6Qh+hqFvG1mP+W4oUWxXR3RvT6037bwea4JvHNqOkhP4VE3ju3HRm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kegfbPekN57155/wnkH+1SHx5Dj+Kn7OQcyPQPtyg8tS/b07OK82fx712w5+tQt46mP3Y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hc6PTDfH+/UZvj615wPGN/IPlsgf90Mad/wAJFq8n3LG5z/sxsafs2HOj0M35APNUb8fb4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I7kcevpXGpd+JrgfutMvGH/XBqcqeL5chdOnT/ei2/8AoRqlTt1FznXab4g/tK2Ln5J0+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qf+0PVq4QaB4xkuTMLVkJ+9l0G79anXw94vk/hVPrKtHs/MOc7T+0R/eNL/aA/vGuNHhDx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/ANt6ePAXiNwd19CPrMx/9lo9m+4c6Ou/tEYPzGoW1LBPJrkz8PNf/wCf+0/7+P8A/EVKP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zVoh/uox/wo9m+4c6Ok/tnHHNNl1aOaF43BIYYrDX4Un+PWmP0tv/ALOpV+FFr/HqcrfS3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33DnRp6d4tt1ja2llRfs/7tWZuoFXB4sssf8AHxF/33WLF8LdPQ/Pd3UmPRlX/wBlqb/hW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z/v8Ar/8AEUnCxSkdXY6ssqAq4dT7/wBa0orgtz0rjhpY0VVa2Z3j3YYMc7a2rK93Ac1m0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vvVuKWsaGX3q7FLxUmyNSKSrcb8VkxSVcjk4oA0oXzVqM1nWz5FXozUgWR0rL8TxvDbW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sxx3TPzD+v51ojpVmJFmieJxlHXBBq0AokWQLKhyjgMp9Qanj6VheGJWOmyWchzLZSGE57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5F0pEEw4p4GaYvWpV6UAKqinYoHtSr3oAUKBRilpwoAZto2/Wn0UAM21leKbX7X4fvs/8s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PnrYPQ1GIvNjljY/JIpUiqTAz/hXrn9j3Ph7UmOP7Nvo9/siTZH/AI4RX3V8RIBLpUqZy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n/ECvzz8FE/Y9Ts5DhlbLe3Gz/wBkr74tNV/4SP4eeGNSb5nu7SCVz6vs+b/x4V6MNjz5b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HRfL8UeEdWReLmzubFmx/HDJv/wDaprwvTZP3aGvrD9t7Q/M+HWl6gF+bTNW8vOOkcsbj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NJlyhHpzVEnRwNVhKz7V8ir8Z4poD0T9n+/8A7N+NvgSfOMaxbx5/33Cf1r9l/CZ/4pfTP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71+IPg3Xf+EX8U6NrIOP7Pv7a6z/uTI//ALJX7aeAZfO8JWz+rs//AH2d/wD7PW6IOiDZp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nWgyLMdWI+lV46sR1YFiMU+o4zUlBQxh1oVaU9TT41pACpUiR09EqRFxUgCR1II6cgpxHF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ilAwalJxmq8jcGkiTNvEzmseeDJNbc/OaoyRg5raIjDmhxmqrpwa17iLrWfKuM1sjApEc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UeKYEXrTCDU/l0nl1pcCHFKFqXy6cI6LgRKlSKlOEeKeq0XARUp23ApwGKWi4EWMUlPK0m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6UDNCinAYqQG0AZpT1NC9aVwJI1qdEqOEZq3GtSARx1ZjiojjqxGlJmiESPiplTFOVacO5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FXimqeKeCAKgpBjFGaTPWmlqCj8GCzf8APcmmkN/z0JpmAKTcPWvHNRwcr/ETThckd6rvJ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70Aaq3XvTvtQ9aw3nPrUP2oqetAHQi5X1py3qg1gJqCgYJp63qnvQCOhW+Q96kW8T1rnBe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9aDVHSLdpSi6U1zX28DvThqA9aAOlFyp70faV9a5xdRHrT1v896gDfNyPWkF2B3rDF7nvT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QC9A70v233rnPt3uaT7f7mgDpPtvvR9t965v7f7mj7f7mgDo/to9qPto9q5z7f7mj7f7mg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qPtornPt/uaPt/uaAOk+2+9H233rm/t/uaPt/uaAudEb73qM3+P4sfSsA3x9aYb0+9OwXO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A6erdaF1ON+I2Ibur9K54Xz9vyNK2oI4IcbG9amzLOiN8AOTz7Uz+0hXMi9KZycinDWY0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k+2g/xmj7aP75rm/7Zh/56CkOsw8/vVH1osB0wvfej7afWuVOs2//AD8Rj/gVINbtl/5e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wHUm8PrSfbT61yp8TWi9Z1/Oo28WWa5/fCtIgdd9vP94Un28/3hXFnxjZf89v0preM7ID/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afbOfvCj7WeoYZrhm8b2Y/5bfpTf+E5s/wDnt+lRYDtvtk1sOGEy/wDPOV/m/wC+6d/aS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48tBnDM30FQ/8J7bej0WA9F/tJfU0f2kvqa87/wCE5jb7sUrfSlHjMH/l2m/KiwHoX9pL/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/eNcEPE1yemm3R/4DigeJL7/oD3R/Bv8A4miwHfDUVPc0f2gvqa4Ea3rL/c0S7/GJ/wD6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AS5/79P/AI0WA73+0l9TR/aS+prgxfeI5Pu6NOPrGw/macF8Uyfd0ph/vcf+z0WA7n+0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0/vGuGXT/ABg540+JfrKn/wAXU40fxjj/AI8oP+/0X/xdFgOvbVEHfNN/tVPeuTHh/wAYS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zR/0NJ/wifitskzW6f9tB/SiwHUNqinJwc+tRf2rIMgDzR9fmrnT4M8TjrqdqP+2j/wDx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LvrFqPxf/AOIosB0o1Sj+1K5seB9bb7+uRD/dVz/hS/8ACB6v/wBB5f8Av23+NTyjudH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8PAGsH/mOD/v2/8AjTl+Gt8/+s12b/gMbf8AxVHKFzf/ALUpraoeaxP+FYXH/QduP/Af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LmI+fWblv+2IH/s1HKFzY/tM+9N/tdR/GPzrIHwwsh/rNUuCf91R/M1KPhrooPN7eN/22i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Fy5Jr0KZBmQe26ov+Eit/+ey/nUI+G+g97q7/AO/8X/xFPX4feGUPzSyN/vXa/wBBRyhcG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Ov50z/hK7L/n4T/vqp18F+FY/4VP1uc07/hEvCYB/dRj/ALeG/wDiqOULlQ+L7If8vC/ga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g/vxVwaF4Ri/5ZW5/3pHP9aetn4Ti6QWx+isaOULmW3jCy5zOMVDH41tUziQzRew+ator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t/wB+zUX2jwqOPs9t/wCApo5QuZP/AAnFn/flH/ATUEnjq2Gdolb9K311Lw1F921tfwtVH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ocQylrEMekEYo5Quct/wnUP8Azyk/Omnx3GOkLn/gVdYPHemR/dhx9FQVOPiPZqOPO/MCt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vjW4k/wBXp0jfjTl8S6pL9zSJj9FY11Z+JVr2jmP/AG1qJviZAOkEp/7aCnddjNs53+1fE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/65PSf2n4hP8AzBbnP/XJq3/+FmQf8+bn/gYpP+FmQY/48n/FqLrsRzMww/iqUfLpUij3Q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+LnGRp4H1CD+bVqt8SjztsovxBqNviXcdrSEfUN/8AFUXXYOZmWLDxo+f9DVf+BQ05dE8ZP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VXD8R7s9IYB/wCo2+Id/2SEfSMUXXYOZkQ8L+Ln+9Pbp/20X+gpw8GeKH+9f2y/8AbZ/6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2A+irULePdQP8RH02Ucy7BzMsL4A15vv6pbr9Hc/+y1Ivw41Rvv65GPoHNZx8b6g2f3zj8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4H+vf/voUcyC5rr8Mbhvv66x/3YX/APi6f/wq1v8AoNXJ+kH/ANnXPN471DkCZ/8Avumf8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zn/to1HMgudIvwoi/i1C7f6Qgf1qQfCixx81xet/wBBXKHxHq83RZGz7saT7drM+cQSn/A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dgudYPhdpCfee6P8AvMg/9lpR8MtE9Z/+/wAo/wDZK5IR62f+XWY/S3f/ABpRFrf/AD4XZ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zILnZR+CPC9qPnQMf8Appe4/linjwv4T/55W/8A4Gsf/Zq4xbHXZemnX5/7ZMP51Iug+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Y+ox/WjmBM7RfDfhWL/l2tj/vSs3/ALNT10zwvF0tbH8Yyf8AGuOXwf4ik/5cZh/vTIP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Qv8A8uij/euoh/7PU/8AbxqrWOzA8NxdItOH0tv/ALGj+0NBjHypZD6Wdcgvw71w9Vtl+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pF+GurMPmls1+shP8lpW/vBodafEmix52jH+7Ggpv/CY6TH/FKB7Kn/xVcuvwyv8A+K6sx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alX4X3P8V9bL9FY/0oJNw+P9PToH/CVRUbfEe0XOFkP/AG3rJX4WS/xanF+ER/xqVPhb6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f/ZqALTfEe25xCT9ZaZ/wse3/AOfcD6yGo/8AhVsX/QTb/wABR/8AF1PD8MLIDEl5cyH/A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AIT8RU5wkX47jTf8AhYn+xF+TVbHwr0zJJm1HH1Rf/ZakHw00YD/Xaj/39T/4mgDJl+Icp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hP86gb4gXZ6Mf++BXQL4I8Nr/AASP/v3X+GKePBnhsZ/0Zfxum/8Ai6AOZ/4T29/vN/3yK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0nSR/wOK61fD/hiHqlrx/funP/ALNTvsPheP8Agsf++2b+tAHFnxfff89H/wC+6gbxVfNn9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uYPDH92x/JqBJ4Zj4CWZ+loT/AOy0AcMPFF6P41/76NXLTxTcdCa69b3w9H9y3h/4DYVZ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7Qf7kC/40DTItJu4dUBhn/1Msew1Hb77OeS3lP7yM4z6+9F1a/atL/tSD9ziR/M/3d37u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LCK/T/WxfJMB6etSzeDNO0uMjBNaEMtc3Z3O7BBrYtpty9ea5zoRsQyVchkrJhkq5DJ70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7TWjC+RWNC+R71oW0lMZoo1To+KpI1TI3FAFSZ/7L8WwXHSDU4fssvoHX7h/9ArexWLrdl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n+uixJGR1DD/P8qvaRqR1fTobztKuSPR/4hQBoJ3qRQahSWNPvSIv+8wFP+12wHN1APrK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pUiZwciqf26z/AOf6Af8AbZaVNQs1/wCX+D/v8tAF7P0pQM9waqDVbHHN4jf7oY/yo/tSx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7trM38kNAF4JxzSBV9/wAqoDWLb+GC9P8A24yj+aUo1hT92yvm/wC3cj+eKBF6kAxVT7ZK2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3lQf+z0R3F02c6ZMv1mi/+Lpp2MjktJJsfG+pWvRLhWx/6GP5tX2f8FNQ/tX4Q6RATuexu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5m9P/AB2Vfyr4018Taf4w065EOFkKAnf6nYf0avpb9lrUbiePxXpVynkhWivYk3ZxnKN/6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WZy37VPh7/hIvhN4ot1Xc1tbfb047wnf/AOgI9fn7o/f6f41+pfjzR49Tjv8AT5MeVeRSW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P6Zr8q7APFcy2+754X2tWxkjp7ZsCrsUnvWZbA465q7ECaZp0L6ncK/af9m7UTq3wQ8JX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pVg8j46yGyg8z/wAfDV+K9sDg5r9gf2Mrr7X8BPDL5z/xLbdf++d6f+y1rExbPbQaeneod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txVZToaqwmrSdKAJVqRelMQVKFpXKGgc1NGtMVanjXrUgOUU5eKXHFJUgSL3pcnFMU8U+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F0JzVnbSFM0EWM2SDOarNa8nitkwimfZ+tCDlOeuLXrxWZPa9a6i5t+tZk9v14rZSIcTnm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wgVqzQ4zVOQYzW8dSLFTZigLTjSVVxCBc0oSk3Ypd9FwFC4pQuabvFL5lFwHBaNvvSeZ70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XACBTcU0yUgepAkopoanUrgNPWhRk0/bmnJHUgSwCrsQqvClWoxU3AnjAxUycCoUIxUitQW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Ue6jdUlEoal31AGo30ikT7uKYWqPfSbqBn4QSAAGqrHGauOWIP7giq7KT/wAsyK8c1Ksjc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1fmXg1jXbFSaAILi8CE5bFUzqUfPzgfjUd1bxzkl5CvvxVUaJZSZLXRH/AAJaALZ1OEf8t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Ff8AloD+NVxommr1uCfxFH9laSoOZd31agCb/hIIl43GlHiKL3/KoFstEQ/cQ/8AA2qdI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/4G1AB/wkUXo1H/AAkUXo1G7R0zi1jP/AM/zpRcaSP+XOL/AL9LQA3/AISSNecGkHi6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V0yPpaxj6RrThrlh/zzUf8AoAq/8ACXx+jVG/i/0Qmr41+yXpGP8AvilPiiFR8sZ/LFAGX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2Y/jUn/CRagTxYTfijVeHi5R/yyNSjxsoH+qagDNGrazIPl06bH/XNqQXOvueNPkH1TFXn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86iPjOY/8sz/AN9UAMWPxFIP+PQj64oFv4i/59h+a0HxhOf+Wf60w+Lbk9v1oAmW18R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uynDSvEL8mSNPxH+FVR4qujx/Wnf8JDesON/4CgCz/Yuvn/l9tx/wIf8AxFN/sHXz/wAv0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YVEmo6vL9yG6f/dhc/yp/wBp1wg/6Je/9+JP8KAJR4b1puuqxj6b6UeE9Tb72sMPoHqER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/vhhSjTtefpaXf5GtYgWf+EOuOd2tzH/ALZ//Z0v/CGAj5tZmP8AwAf/ABdVho/iJ+Pst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w54hcf8e8n4slVZAWv+ENsAfm1G5b/gaUo8JaSPvXly3/AG0jqmvhfX2627D6zoP/AGanr4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lmB9bhf/AK9ZyAs/8Ipov/Pzcf8Af2P/AAp6+H9Aizv8yT/elH9KrL4I1xuqQD6zn+lSL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ltV/7aOf/AGSs7AP/AOEd8Oddh/7/AD/40o0Pw4gP7pW+sjn+tN/4V7f/APP7aj8X/wDiK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/4tTgH0jc/4UWAaNI8Og82yf8Afbf/ABdSpb+GIxzaxn67z/U0g+HM/wD0FIj/ANsW/wAac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9B/3YD/8AF0wHLceFkOBZwn/tiam/tDwzj/kHWf8A4CJ/hUQ+HI/5/D/35/8As6ePh0Mf8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/AGdACjWPD8X3dOtx9LOKnr4p0WL7tjEPpbIKb/wr6Bet9J/3ygpP+EDtB1vpR+K0ASnxr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jWmHx5Yp92B/yApn/CA6f1OpOP8AgaUo8D6Wn3tSkx/11h/xoAQ/EKDtAf8Av4KP+FhRf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ij/hDNDGc6pLn/rvFQPBmhD/AJikv/f6H/4mgA/4WDH/AM+5/wC+6Y3xBHa3/N2qRfCXh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N/wBt4/6LVhfD/hpBzOW/7eRQBSHxBb/n3X/vpqY/xAnwdkKD6gn/ANnrR/sTwvg/P/5M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VjPPI95ZT/WgDN/4T67/ALqf98f/AF6T/hPrv+6n/fFa4s/COOUX/vuWnBfCMfSCBvqk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LzsE/75FJ/wAJ/qJ6Kv8A3wtbPneEv+fW2/79SU9dS8MRj5bS2P0tyf50AYJ8dam390f8B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f94fktdENZ8OY/48YP8AwFWgeItBizss4h9LdaAOabxjqbA/vMfQCoT4v1P/AJ7EfiK6f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f9Db8IIaT/hN9LT7lm/8A37jH8qAOU/4S/U+f9LYf9tKjbxTqLZzeN/38auu/4TvT/wD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Cm/8LCgThLNsf74H8hQByJ8Raiw/4+nI/wB5qQ6hqZzzcD6I9diPiNFjm0P/AH+/+xo/4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6N/3+/wDsaAORH9uP/wAut8f+3Vv8aUWGuSf8uN6f+3Zq6k/EVR0tE/7+NUbfEeQfdto/++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+y9d/6B19/wB+WpV0PXpOmn3f4oR/Ot5viNcnOIIh+LH+tMPxGusf6qH/AL4f/wCLoAyU8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c5x/vOg/9np3/AAiGv/8APpJ/3+T/AOLrQPxFuv8AnlD/AN8P/wDF1A/xBv3J2bF+kf8A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fXW6xov1uVp6/D/Wm6mEfW5WlPjvVG/5aL/36Wom8a6oc/vh/37WgCX/hXur/APPS2/7+j+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1c/8tLX/v8AN/8AEVB/wmWq/wDPwf8AvlKT/hMtVH/Lwf8Ax2gC2nw51M/enth9JHP/A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e8P3ruEfQMf6VkyeLNVkzm8kH0kx/KoT4s1IcfbZf+/rUAbqfDG4P3tSj/C3P/wAVVgfC0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P/wC2Vy//AAk9+3/L5L/3+ap4tX1iX7kl2/8AutIaAOlT4Ww99Wkz/wBeY/8AjlWo/hdZk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+7boP6muT87XJf+XXUG+sL/1pRBrzf8uF+f8At3egDrh8KLI9L+9/79JVmP4U6avLXF83/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cSNP19v8AmH35/wC3d6kXQPEMvTSrw/W3x/OgDtf+FZ6Oo/1t7/39T/4ioT4F8PwZ8y4f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rkf8AhGPEX/QJuf8AvyKkTwh4kk6aZOPqgFAHU/8ACIeGcf8AHwv43if40z/hGPC8fWS3P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XOf8ACF+Jv+gdN/47R/whHibodMk/8CIv/i6AOlHh/wAKd2tf/Axv/i6BpHg2POTan6zSt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P/Ej/APLkV/3rpP6NTx8OvEn/AD7J/wCBS/40AdCLbwXF0htG/wCASN/MU4XfhGL7ttZfh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gp8MvED9RAv8AvXGam/4VTrv/AD82H/f+T/4igDa/tPwr/wA+lp/4L1/+IpRr/hyH7ltD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9KxV+E+skHde6en0eVv8A2SnL8I9QP39UtB/uxyH+YoA2f+Ex0aP7tuf+A26in/8ACe6b/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/AIqsX/hUN5j/AJC9v/35anxfB8c+bqzE/wDTO1/xegDW/wCE+00fw3P/AHyv/wAVUDfEa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yH/tooqmPg/Dn/kKS4/68/wD7OrEXwftiOdQuGPtbAf1NADW+JdqOloT9Z/8A7Goj8Touf9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T/8AE1bHwYgPS9usf9cVqWP4M2q9bq7P0RR/SgDIf4m8/LYx/jM5qJvibNzi1gH4sf610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Ot5qAH+/GP/ZKkj+FOkD71xfv9Z1H8koA5j/hZtx/z7W//fLf/F1G3xKu+cQ26/8AbEn+p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hiP7+oSp/vXyD+lP/AOEP8HR/enhf/e1AH+TUAcmfiPqB+6Yl+kIpv/CxdS/vr/36Fdd/w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2/wD4HH/4qpP7L8CQ5zHYH63bt/7PQBxv/CxdS/vKf+2Yqu3j7Vj0uHH0VB/7LXcgeB4ei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+NOF34K/556R/34z/AOyUAefN431Vs5u5f++sfyqP/hMNS/5+5/8Av83+NeijWfBsGdq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/+yUf8JL4QHay/wDAJv8A4igDzZvFWouDm6mP/bVv8arPr96+czSH6ua9S/4TDwrEPk+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/ABIqE/EPw/H91J/+AWyD/wBmoA8t/tSek/tSavUv+Fl6GB/q7/8ACFP/AIumn4qaUn3bb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/+zUAebKmpy/cs52/3YmP9Kljsdbk+7pl43+7aMf6V37fFqzH3bC9b/ekUVC3xbT+HS5f+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AOMTw/4glzjS78f9u7D+eKf/wAIx4iH/MMv/wDv1/8AXrrv+Fuf9Qs/+BH/ANhUbfFuT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9MT/7LQBzi+C/Ejf8w+cfWRB/7PUqeAvEj/8ALmw+syD/ANnrbb4sTMP+PG3B9y1RH4p3Z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99/8AxdAGcvw98RMDmFV/3p1/xq/pngTX7UnKQ4/67r/jR/wtC/I/1Fr/AORP/i6VPiJqM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/7sef5mgaNnw9cNY6jJp2oJm0nTyZo37A9RTLWNtA1m4065O+InYSejKfut+VWL4R+I9BTW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yrpB1I/xFLqH/E/8PR3yfNe2I2y46tH6/h1oN46GabWbS7owmfP7z5Pk/grbtmbH3vxxi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lZU/4+bL/AFnqUqfT7oSp15FYtHXDU2Ii3/PT/wBBq7EWx/rf/QazIiuelXISuOlYG6L8E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/wrTt4wBxK9ZkE2D0NadvPkdxVDLsMI/vS/8Af5quRwgr96X/AL/vVOGY/wB6r0MpP8X6C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asTuj3f77Fv51W0nT7K21zUNLns7aWOQR3Ft5kCt8mf3g5/H9K0V6Vn+IWNk+m6un3rSUJ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oA2Y7DTo/uabarj+7aqKuRRxRj93bRp/uxqKhU89akHSgCxG2M/KBUiu3rVdKkXpQZMn8w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R0oGaCNR+8+tJu96ZRQUO3fWjdn1ptKODQBzXxAiI0m3vFGWtp1/X/wCuq17j+zbq4f4h3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6Y5HuVZJB+nmV5B4kt/tnh/UIcZKgS/8AfJ3f410v7P2rmw8Y+Brwn/WyCyf3Dq0X83Wuq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onxnH5V4zdAJlbP5/41+XfxT0b/hGvjD4u00Ltji1Ofy19EZi6f8AjrCv1T8aW/2mSWMDn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df7XukCw+M0WrKuI9a022vAfUqnkn/wBFj8660YHnFl92tWzXJrKsfu1r2VBRdRQAa/V39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/ADw+eyxTxf98Xky1+US96/S//AIJyan9q+C1xBnP2XVby3x6f8e83/tX9a2iZtH1gGqWM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Ga1MS7BVyKqkAq5DQBYjTiplSkjFSjGDUFDQtSouKavepFFJgHY02nnvTAM1ICrUgGabG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waUCnbaMcVZpYQClwOaSjNArFadMk1nTxcGtWUdapTLwaaM5IwbtNuayZjgmtq+6GsK5PJ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rluTTC1NLcmoy3WmQPL03zKiLU2gCXzaUS1XBzT160ATCSl8yo1WnhaAFpV60BfWnKtTcB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EqeNaQAkealSKnRiplAqQERMVIOKTOKM8UAPDYpwf8ahFOFBoiYPTg2RiolFPXipGLupp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0ikP3+9JupozilAzQM/DuWLg1SlhzmrskvBqq8mc15ljUy7geTnceKzriGC4B+cA1rXJhl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pe/cYZCKkDNutAluSfJmA+tVf+ESuz/y3i/WlfS9TGQsh/wC/lQHw/qrZO/8A8iUASf8AC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fRTQPCbD712v/AHxVb/hF9TbORH/33SjwhqB6+UP+BUAWR4Vi73if98gf1py+GLQfe1BR9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l8e8H/fVSJ4Jvj/y0hH/AjQBZXw5po+9qePpIn+FOHh7R/wCLVX/7+p/8TUSeBL0/8vMI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wBeH/AJe4v/HzQBMuh+Hh96/cn/rsv/xNOGleGk63TN9ZT/QUwfDyfvfqP+2R/wAaevw9x9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H/7KgBy2vhVOsmf+BvTgvhMd8/8CkpV+H1oPv6qw+ka/wDxVOHgDTh11hx/wFB/WgBgu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d/wAAJpf7T8NJ0sQ3/bOn/wDCHaJH97WM/wDbVBQPDXh1Pvann/tulADP7b8PDppa/wDf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DoK9NJX/vylTjw/4ZXrqaf+BK0o0Xwt0OpIf+3laAEHjTTlHy6av/AI5QPHtqn3dPUf8AA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Lwiv/AC8yn8ZacIfB69Xkb6+bQBKPiOqfds8fSQigfEqU9LZh/wBtnpgPgxf4Hb8JqPP8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gM1ADW+Ilw2f9GH/AAKRjTP+FhXP/PtH+Z/xq2NT8KJ92wib/t3z/Ogaz4XH/MMiP/bqv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4+vWJ2rCn1jz/ADemp48vh1EJ/wC2f/161h4j8Lxfc0WP8LOGn/8ACXeHx/zCB/4Cw0AYT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tdE/3YVqP/hMdWOf36/8AfCV0Y8daTGP3elkf9s41pD8RbVc7NNI/7aKP6UAc3/wlmsHp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A8WayP+XiT/v2tdF/ws5f+gef/Aj/AOxpP+FnD/oHk/8Abx/9jQBzw8Qa3J0kvD/uo/8AS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3agf+ASVut8UJ/wCDTYf+BTMf6VH/AMLPvm4FjbKP95jQBlfbNfkHCal+CTVH/wAVI3IXU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4+IV91Fva/wDfLf8AxdB+I2o4IEFp/wB8N/8AF0AY40/Xpgc2uoN9YpP60v8AYuuf8+N9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g+JGpQR7fItD77G/+Lpx+Juq/88LP/v2//wAXQBjr4d12T/lxu/8AgSkU7/hFddP/AC4XN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znC2q/SI/1amD4j6162//AIDUAZ48G67/ANAu4/Jf8aengbXn/wCYbKD/ALTwj/2erv8Aw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/8BqY3xE1xv8AltEv0t6AIP8AhA/EP/QO/wDJiH/4ugeBPEfbTv8AyZh/+Lqb/hYuuf8A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R/wALG1sf8vER/wC3ZaAD/hXfiTtDH/4Ep/jSf8K78Td4ov8AwJSov+Fh69/z95/7do//A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vf8AP3j6W6f/ABNAFlPhrrrfeNov1uP8KsD4YayB/rrH/v8AP/8AEVl/8LB8Qf8AP+4+k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Rnxxr7/8AMQm/CNR/IUAbH/CsdZ/57WP/AH+f/wCIp8fwt1U/furNfo7n/wBlrGTxn4k/6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f8JT4il632ok/wC89AG1/wAKs1H/AJ/LT83/APiacvwpvz97ULVforn+grBGseJT0vNXP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X+0/FLD/AI+dZP0mnoA6D/hVN7/0E7f/AL9tR/wqm9P/ADE7f/v01c75fim66jW5Pq85o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88NZ/Of/ABoA6RPg/OeW1WIf7tsf/i6kX4PvnnVx/wCA3/2dcwvh7xLcdbPVG/31m/rUn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+PC//KSgDpx8Ho8c6s34W3/2dPX4QWwHzapIf+2A/wDiq5RfAXiSTrp90f8Afz/Wnf8AC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ym/Fk/wAaAOrPwl01c/8AE0uB/wABWmr8MNHTh9Wum/7aQj/2SuWHwy8Rn/mF/wDkWL/4q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jbrp8af70kf8AjQB03/CtfDo66lc/jdRD/wBkoHw88LjrqUv46jEP/ZK53/hVHiL/AJ87f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fwk8QN1htk+si/wBKAOiHgnwfCP3l9n/e1Rf6AUv/AAifgr/n8tv/AAZn/wCLrAHwh1/+7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fhDr3pbf9/BQBvjw/4DgyWmtD9b92/wDZzSfYvAIB/eWX/gVK1YC/B7Wm+9JbJ/wMf4Un/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dWo/4E3/xFAG5nwDDnm0b6eY1Av8AwCOcWv8A4DS//E1ir8GtW/5/LT/vpv8A43Ui/BvVT/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30//AMboA1hq/gEcbbU/9ucp/wDZaQa54AiB22sR/wBzTmP88Vnx/BnUD9/ULVfpuP8A7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cn72r24+kTUAS/wDCTeAwf+PIf+CpP8aevjbwZB/q9PJx/d06NaZH8EXP39aT/gNt/wDZ1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rX5Ww/wDi6AIh8S/DcX+r0ub8LOFf/Zqd/wALV0Q/8w25H/bCL/4qpP8AhSFv31uT8LMf/F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ZAfNrE7fS2A/9moArt8XbJB+7sbvH+8q/yzTR8YLb/nwu/wDv/U9v8ItEjMvm397KV9GRP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8NgZ+0Xn43af/ABFAGc3xfj526ZMf968/+wpn/C3x/wBAt/8AwLP/AMRWqPhn4aXrc3A+t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VInw68KR/euGb/evE/oKAMb/hb4/6Bb/+BZ/+IqNvi/Mfu6XH/wACnc/4V0H/AAgPhH/nr/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+HHhiUfIJH/3bjNAHKP8AFu9P3dOtV+rOf/Z6YPizqPaysx+DH/2euzj+HXh8cLZTS/8Ab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H8NNFk+5oV1If9kTH+VAHBH4r6uQcQWA/7YMf/Z6hPxS1n/nnZfhbn/4uvTE+FdgRx4Yv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0+E9oT/yLFz/3xcUGkYpnlp+J+tno1uv+7br/AFzTf+Fma9j/AF0f/gOn+FewQ/CeDHy+G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/AFepW+FEe0/8Uv8A+Q2/+OUF8qPE2+IfiCTOLn8oI/8A4io/+E28RP8A8vUn4QJ/8RXua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C1mPqsH9WNWYvhbN28NaePqlvSDlR4E3jPxCw5vJx9EUf0FQHxjr6kn7fcj8q9/uPAiWN9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xyXfmeWRDbn7iFj29BVsfDeT+HR9L/79w0w5EfOp8b68wwdWux7eZioz4r1x/wDmLXZ+l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+Hl8v3dO09PoqD+VWY/AepDgQ2cf0bH/slBFj5kHiTXG4/tPUPwuX/wAaBrmut/zEtQP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07/wr/WByJLQf8DP/AMRSjwPrC/8ALW0/77P/AMRQKx8uganP/wA/Un/bRz/Wj+y9Rk628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a+pk8C6ofvXlon0LH/wBkqUeAr8g7tShH0Vj/AIUBY+Uv7Bu+9kT/AMAp3/CL3x6aXN/35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AbvJ/4mcf/AH4b/wCLqZfh9wd2rv8A8Btf/s6AsfKQ8LanzjS5h/2wk/8AiasxeCNcbppd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/AOJr6iPw9X/oLTH/ALdh/wDFU9Ph/B/FqNy30VR/jQFj5hHgTXsf8g25/wDAd/8AClT4e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Lrgf9sSP519RjwBZnre3n5r/8RT1+H2mfxTXbn3dR/wCyUBY+X0+GPiBs5s3X6sg/9np4+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x/wC/kX/xdfUA+Hukn+K4/wC/v/2FSJ8P9IHVZ2+sv/6qAsfLf/Crdf8A+fc/9/Iv/i6nT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wL9Zh/TNfUA8A6P8A88JT/wBtX/xpw8BaR/z6SH/tu/8A8VQFj5g/4VDrQ/5aW3/f/wD+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Pmv7Nf8AgTn/ANkr6YHgLSf+fOT/AL/v/wDFVgeA/C0GqeHzPfebP/pD+X+82fL8v9ygD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zfD/mI2Z/7+f/ABNSR/B24H37+3/4Crn/AAr6TPgfRsn/AEaX/wACpP8A4unr4K0Zf+XIn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s1AHzYPg7J/z/wAP/ftv8akj+DoH39VT8Ld//i6+kD4O0Uf8w+P/AMeoXw5o6cDT7b8Y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CK2Uc6oT9Lc//ABdKfhHa4/5Ch/8AAc//ABVfRZ0HS8cabY/+A6U0aVZxn5LKzX6QpQB89p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XULhvoi1L/wAKv0LP/H5e/wDfUX/xFe/mxtsf8e1t+ES/4Uz7OqZxEqgf3UxSA8HT4Y6CB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dP6LUF18NtBtba48j7Zny/wB3/pJ+9/3xXul3cz2lqRD1lk8uP/ferdmL7TLWy+2/8vUf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/u1l7QvlPm3wjBq3hXXpLS8srqfTbo+RPJHbM4eP8Ahb8auFJPBviFom/eWcoyvo8P/wBh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XH/FPwe3ifQHntV/07T08+M+qD7yfz4pqV0aWPI7kDQNeOMCyl/eR4+7tqtdQf2VqBVP9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T2/CrGmt/b+gSWR5u7IeZDnq0fdfw6f981DZn+1dKe2PNza/NGe5X0rKxvA07aQOuRV+B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XWRtJ5FbMMmKzN0aUD/pWjayVkRtjkVdt5MGpLNmFsVo27Aism3fctXYJMUAa0Tbl+lPkg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VcYqvA/erKnBBFUBW8LXRudKME3E9pJ9nk/4BW2vWsYf6J4oz/yx1SPY/wD11T/7CturA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c05TQQSr3paapp1ABRRRQAUUUUARmIS+dE33ZIyp/HIrnvAGoyaZpqXC5EumX5lUd/kk3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1yOk/6N4p8Rwev7z/AD/33WtN2ZzVIn3F4oA+0NcIcq0e8H8Divg/9tfQ/JtPA2pKpwYpr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T9C9famkao2t/CXTNWY5mbRV3n/pqi7H/APH1NfN/7Z2gfa/hDFdKvz6Vq1vNn0R43hP/A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Y4z470ubdEvPatu0fBrmNIkw7L26iuht2plGuhr9AP+CZur7/AA34n0zdnyNR8/b6ebb/A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nvFLivtb/AIJr6m0HizxRZA8SmyfH/gSn/s1bRIkfoXH1q7AKromKswjFamBehHFWYziqk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AFyN8CpFkqojVIrdeazYFtWzUimq0bcVMhOKgpEoOacoGKYvepEFSwHItPxihBg0/tUgN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irLEowKMimM4ANUhMjlPWqFw4wannm61mXE3XmtESUL5xzWFcN8xrWu2LZrImUkmrTsQVD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seV7VGY+taITK5FJUxj9RTfLHpVIgiA5NSItOWPrUiJQiWCLTgtPVacFpiIakjFG2lUYoG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q8VCpwKduqRk6NUm7iqyNUoasykP3U5TTBzUijrUjHL3qRFpiipUGaChwWjFPAzShc0DI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KesdAEIjpwTFTiOnbKAPx5XTMnHasjUfAtlMC0LG0c90G5f8Avmut/wCFq6Hj/kUIv/AlP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TrVbrzYfDNqvpumB/lGK8w1PKNU8B6sysYYRPHvYRz23zlx/u1wWqR6xYsyABivYRlGH1D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t7WLnUNiWfnY/cWw2ouM9Pzqkuj4/5eJfzoA8KOsawGPMn4LHTv7T1hh9+4H0Qf0r3pNMA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VFzp6/ZZ/3kn3P71K6A8Gzrp7Xv8A3y9KsOuv2vj/AMBevoOLQLY9pf8Av63+NXYfDlqeq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jWbA+cV0vX3/5ZX5/B6eugeIH/wCWF8fwevpZPC1gRzAx+szVPH4U04/8uxP1kb/GoA+Zl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5dbs/UNS/8IZ4hb/lzuD9c19QR+EdNP8Ay5g/8Db/ABqZfB+m/wDPip+rNTQHyx/wgniFv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WnL8PtfP/AC5t+MiV9TDwhpv/AD4Rn8Wpw8JacP8AmHw/ka0QHy6vw315v+XRPxkSnj4Za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/AL+p/hX1EPCmnj/mHwf98U4eFtP/AOgdb/8Afr/69MD5fj+F+tn70duv1kH+FWB8KdV7z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P/wARX0nqXhqwt9MvZhp1uDHEwH7r+IfjUtn4ZtLa2iia3ildFALmFRu96APmgfCvU/8An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b/4ij/hVepf8/wBY/wDfbf8AxFfUA0K0H/LtB/37T/CgaJaDrbQD/tmn+FAHzKnwrl/i1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/8KkX4Uj+LV4fwiavppdMsk/5ZQD/ALZpT1tbROiwD/gKCgD5mT4U238WsL+ER/8AiqlT4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f+/P/ANnX0sEgXo0A/FBT1kjX/lpD/wB9pQB81f8ACrNPPTVyf+2P/wBnU3/CrdM7X0x/4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jeQpnN1AP+2i0g1GA/wDL5D/32tAHzmPhhpx/5ern8I1o/wCFX6d/z9XX/ftK+jhqNv8A8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KP7Sth1vof+/6UAfPEXwu0g87r1/oyf8AxFWrX4V6Tc58mG+n9gR/8RXvv9s2I630Of8Ar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3pI0yD/ia2n+rX/lulAHjX/CorDnOk6mf+AH/AOIoHwi0/wD6BOpfiXH9K9uGv6Nj/kM2H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wkOigc61Y/hNmgDxiL4SWHbRL1/8Afaapx8LbAf8AMt3B/CavXf8AhKtBUkf21a/g1J/wl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Wx/4EaAPKovhfaj7vht/+BLJ/U0v/AArSP/oV5P8Av3/9nXqn/CZeHh/zF7b82qN/HPh1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b/dVj/wCy0AebRfDvH3fDBH+9Cn9XqZfh7J/0Laf9+4//AIqvQR428Nk/8hJP+/Uv/wARU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cakp+lvMf/ZKAPO18DSgc+Ex/36t//i6cvgWbt4UA/wCAWw/9nr0H/hNdC7XcpHtZzf8A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z/wAvU34WU3/xFAHAjwHdY48Mxj/wGH/s9L/wgd5/0Lcf523/AMXXdL480j+5fH/tyf8A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0kfwX3/gC3+FAHn1p4X1K68/yPDceIpGjk+a2+8n/A6ux+DtYxxoVnH9Z4R/LNdTo/jjS4b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llHl2rsPndm645+9V8eNtMxkWGpn6WUhoA4z/hCte5xpGm/jdp/RDQvgrxBnjStMH/b7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PHVkM407WPw056B47sv8AoHayfpp70AcqPBHiPHFrpI/7f3/+MUo8CeJT0j0dff7dJ/8AG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rPBxpGvN9NMeox49hJ48PeIz7/wBlvQBz48A+If8An60pf+3qU/8AtGnf8K/1/H/H7pn/A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K6QeMWI/5FnxD+OmNR/wl8hHHhjxAT76fikBzp8AasP8AmJWP/fEtJ/wgGrf9BKy/79zf/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85x4X1r/AMBh/jR/wk15/wBCtrX/AIDL/jQBzq/D3Uj11S1B9oJD/N6nX4dageur2+Pay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4niDU3+54V1T/gaKv9am/tjWV/5lW+/wDAmL/4ugDAHw3mI51aPPtZ/wD22j/hW8wHGqp/4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0f8AauvDP/FKXR/7frf/AOLpBquvf9Cndf8Agdbf40Acrb+B5J9XvbJtQXZBDDIHW3IJL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Iq8vw1T+LU5PwiA/rVzSbrXrrVNcng8ND97cLHJFLqUCeXsVV2/7dbCyeJT93w5ZRf7+qx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w+G0Q/wCYlP8A9+1pw+G1sOup3p+ixf8AxFdDu8Uf9APTf/BmP/jdRhPFTZxpuixf797I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+HVl31DUT9PJ/+IpP+FdWP/QQ1L84f/jdbgt/F/OLfw7/AN/bj/4mj7P4w/54eHR/20uK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5fvXeoP8AWRB/JKlXwBpKjk3bfWb/AAFan2bxf6eHR/4EGgW/i/8A56+HR/wC4oAzB4D0b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gVLViPwJow62sr/708p/9mq59h8XP11DRIv9y3lP8zSf2b4s/wCgvpP/AICSf40AV/8A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Wv8A4ETf/F09fBujqONLh/4FJI382qQ6P4ocfNrlgn+5Zt/U0DRfE4/5mO1/8F60AN/4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/5H/GpE8L6anTTrcf8BzTTonigj/kY7b/AMF60n/CNeJTnHimH/wVp/8AF0ATDwxpf/QNt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8TaXp8NhZ26WVuvm3tvHxCo/i3/+06snwz4mIx/wlUX4aWn/AMXWLrPhrWZNZ0axn8SSz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TaqFhMan5uvPDEfjQBuLotn/z5Wv/AH5WpRotn/z42v8A35Won8Jak/3vFuof8BtoKj/4Q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1T/v1D/jSHYs/2NZ/8+Fr/wB+lp6aXbL920tx9I1/wqoPBNwx/eeKdcce00K/ySph4OIH/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dx//ABugLFpbCMfdgjH0QVKlqVHGF+gxVAeEBnnxH4jP0vwP/ZKk/wCEPhII/t3xGff+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LF8W0n95qUWsp/iesr/hBLNyfM1TXJv8Af1Jz/IVIPAWmf8/erf8AgxkoCxpiwuD080/QG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wTf8AfJrL/wCFf6CwIeK6m/66Xsp/rUX/AAq/w2Tn+zHP/bxKf/Z6AsbP9l3f9yb/AL5NR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z/hWfho9dJQ/70r//ABVKPhn4YB40eL/v6/8A8VQNXRfK28ed9zAn+9Ko/maZ5tl/z/Wn/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L8O/DajH9kR/9/pP/AIupE8CeHo+mj2//AAKRz/7NQVdkf9oaT/0FLD/wKT/4qlGoaUOf7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OpP8AhCtC/wCgRaf+P0f8IRoX/QHtPyqGLmZgavq2lz+LNJf7dbGCC2uJvN81dvzYj6/jW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D/mLaf/38Ws208K6XN46vreLT7b7Lb6chaEwh1LvJktj/AHU/UV0kfhvR4/u6Hpi/7tnE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pvFvh6Lrq9l/wFgai/4TjwyOus2n51vjQ9M/6BlmPpbJViGyt4BiK1hi/wByJRTFzHKD4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2Gf8Afb+lMHxH8Ic7NZgk/wCucM7f+yV2yl14GFHtS+ZKP+Wh/OgOY4g/EfwyRxqT49rSb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40IH/AFt4/wDu2Mv9cV3fnzj/AJav/wB9Gj7RP/z1f/vo0BzHEr4t01v9XZ6zL/u6Y/8AU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63bpoWvn/ALh3/wBlXc+dN/z0f/vo0h8xurMfqaA5jh/+EnRunh7XyP8Arw/+zpR4gkb7n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rcL/U122w+9G1vU0BzHFf25fHPk+FNWP/AF1AWk/t3VgP+ROv/wDv6f8A4iu22t6mjY3v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mvtnZ4Scf792o/wAKZ/a3iUZx4R/8nE/xrttrepo2N70BzHEHVvFeDt8IRj630f8A8VUZ1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bD63yf8Axdd0UODzUZjPPWgaZ5/qmreMbfTL6aTRNMhjS3kLN9syyjaeQeao+DLXxTa6B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5B/eR/arxkf5v721K63xpAY/C2rzdzb7B/wACkRK0NJs/L0OwX0t4h/47TRRzuzxXn/Ue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P/jNSCDxS3WTw/D9JZ3/9kFdOLXikNrweaYjmhaeJx/y+aDj2juG/9npz2fiTHyalowPv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q7rWt6T4bthcaxqlvpcLNsR7hsB27Cs218Uz6qCND0O61T/p6lkWGGmA1tI8QNk/23ZJ/u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R/EX/QxQf+Cxf/i61tM+GHjjxSA+o340mzbrFZDZx7yNz+QNZninwDP8OLTRJ7HxT/x9a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f9J8tHhnljb5/4/3LJ/wOkBmap4d1SXPn+Jrr3FtAkQ/8ceuuT4eWUKCKTWtWZ0+8fNT/A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rSD/Qf7Kn1qCaLUIpNQlurxpvMiRvm3R/c+5/dr0S68QQa/8A6Dpd95/2/wD6Zt/qv+W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Zwd1pc+qa+f7EvrqfS7X93HLdSK/nv/e+59ytPX7TVNVurKe48r/Rd3mfZY9nyv8A5jr3L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Ps1xGNwHUjn/61O1TwZAbWbEHvXK0aI+d9K0P7VdfYZ/EfiLz/LaTyopvk2/9dNlaWm6dJ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vLi6DKZrOa6fdJJ/eVuP4a3bnS/7B8U3sGf8AVRp/4/vqx4k0RtV08NF8t5bnz7Zh/fHb8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v4i+HpfBPi5NTsk26feuZYx2R/wCOM/rWFqgGm6lBqVt/x7Xfzj0DfxpXuviTR4fHfhOe3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x56xzL2/SvCtKiluYr/w9foYLyJyEV+scy9vxrQ0iVL5Ra3yTRn9zP8y1r277kBrLto3u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u4n3wg9n9P8+tTaVdb49h4I7Ht7VDRtFm9A/arcL44rNharkb9DWVjVGxaS1oxtjkVh2z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xQM1reTIq9E2VrHt32nFaMEnvVAGu2z3WlNJCf9ItpEuovZ0Oc1s2d2moWkN1H9yVQ4Hp6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tbHY1R8Nk2st/pjHBs5PMiB/55SfPVgb/AEp6mog4PcfnT1Yc8iggmU04HFRqeKeCDQA+i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uavY/sPjm0bpFe2rQn3Zcn+e2ulrmfGw8l9HvR/yxuwp+h/+ugq4bmclofTnwpm/t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58q7a1x/vTK4/9Crkf2mdI/tT4VeM4ANxSw+1D28plf8A9krX/Z3vDNpfiLRurw31ncRj1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JSuq8eeHk1ezvbCQDZfW09o2fR0Kf1r0I7Hnvc/KvQsEmuihrltDcrIRXT2pzmqGXI6+uf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X4x6zGT/rNOjkx/u3UP8A8XXyVbr1r6Y/YI1P+z/jwIv+frSZ0P8AwB4Zf/aVbRIkfqyEp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FNrUwJo2qaNqqoanjNAFuM1IvWoU6VKvWpYE8fFWY+Kqx1YQ1BSJ1qROtQqaer1LAnBxSlh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lpATFqYZMVEZeKheXrzQWTNPjNQvP1qs0vWmFiapEsSaXOaoytnNWXGc1AUrRCKMqZBqm8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arNGOaokzmgx2qJoevFaLKBmq7gc1oiWUDH7Uwxj0q0w61E3erRBEEx2pyrRmgGhEseop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3FMQhpF60wtSo1BRMvSloSn1I0gQVKopqCpAMVmUKtSL0pijFSDpUlWHKalQ1AOKlSgZOv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GpFNAEqingYpimnhqAFoyKaTTc0AfhoL0jnNNg1GQ5El9HD7/Zt3/tSu+1/9nie1zNom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/APi6861zwt4g8NlhqmlyeUP+W6LuU++4f1rzDU6S00C9v4TNaeJLeaL1hs1f/wBnNTDwr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p/wByxRf5mvO4LpEk8y3ne2mHQ5Kn8xW5p/xB1bTsLMVvIh/f6/mP60AdV/wjF+v/ADG7r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qejXP7mAatd4lk8uT5I/uffb+CmWvxStZeJ7YxH13cVY/4SD7XdQ3H7o+VG0ePvrh6xcWB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863qg+jov/sla+n+E8p8+u6xn/ruv/wARRpU813bJNKm0t2610dhBuGaiwGZF4RXP/Ic1n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FW4/CIx/yHNZ/8Cx/8RXQw2i+gq7DZrjgCrQHJf8ACIRj/mMaz/4MHoXwdC2c6trB/wC4g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xS/ZD7UwOOXwNaN1v9Xb/uIPTh4Fsh1vNW/HUJK6/wCxn1P50CzI7n86AOOX4eaP3e//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hXmjEffvv/A+SuwFqR3FBtjgjIoA8/wBV+HujG2gg3XX764SPm7kf5f8Alp/455laP/CA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f963zHv8AEVhCBxbxPcEe5wi/+z1f+yUAcovgPQx/y5A/WRz/AOzUv/CBaD/z4L/38f8A+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9koA5QeAtCJ/5By/9/X/APiqm/4QPQ2HOmQn/gb1062dO+ykd6AOX/4QLQf+gTan8Xpy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SLMfVCf51032U+tH2U+tAHMHwTov/AECbL/v1T4/B+jx/d0qxH/buv+FdH9kPrR9k96AMD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6Bll/4Dp/hR/wi2l/9Ayx/wDAdP8ACug+x+9H2P3oA5HX/Ctg+iXEMOmWXmTvHCP9HT+Js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V0qHag0XTgFUAYtl/+Iq7ewYv9Kt8fI0jXH4Kg/8AZ3rUCkmmgMb+wbAf8wyy/wDAZf8A4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x/dsbVfpAo/pW2LYkZo+y1QGT/Ztp/wA+cH/fhKctpbp922iX6RqK0/sdL9koAzlijXpGo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oPyq/9kxR9loApeVSiMirvkUeRQBUGRRk1cFsDS/ZRQBSyao69dmx0PUp1/1sdtIyf7201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agR7aCB13faLqCHPoN4d//HEegBNK0r+y9Lgsf+faNI/++Fq2AcVaFtjNHle1AFTZRsq55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QWU9lGyrnkfWjyPrQBS8r60eV9av+SKPJHvSYFDyvrR5X1q/5I96PJFICh5X1o8r61f8AI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vrUtrbebcbSDirPkj3qpql3/ZWg6rfd4rd5Iz/tbfkoAzfDcbnQ7Wd/9bO0tw31kkdh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VOauWmn/ZtLtIcY8uJEx9ExUi24HarQFLySaBAa0lhGOlL5I9KgDPERAo8o1o/Z/aj7P7V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9qPJPtWj9n9qPs/tQBn/Zz6Cj7OfQVpfZ/aj7P7UAZv2c+go8g+1aX2f2o+z+1AGb9nPoKP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7UfZ/agDOELVlXFt9p8Zwr1FpprP9GebZ/wCySV04tx6Vj2A8zxd4kc/8sha2/wD5D3n/A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kGjyDWn5I9KPJHpUFJGattnPFL9l9q0lh68Uoh9qB2Mv7JSi19q1PJ+lKIaAsZgtcdqcLX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eXQFiiLXHanLbnFX/Kpwi46UBYzDbdeKPsvtWj5XXik8r2oCxn/ZfamG24rT8r2pvlcUB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raZHStBYuelTRwgikByHh60xr3iq4/wCnyKz/AO/UP/2ytb7LVDwPJ9s0jUrzH/H3qdzcf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cM1YrGatt1py245rSW0605bUUBYzPs4py24x0rT+zD0py2wx0oCxl/Z/aj7P7Vq/Zx6Uf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WIAO1Hkj0rS8kego8kegoGZvkj0o8kelaXkj0FHkj0FAGb5I9KPJHpWl5I9BR5I9BQBm+S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peSPQUeSPSgDN8kelBgGOlaXke1Hke1BaOG+Ipx4PvR/eMC/+RP/ALCuhNh5EUcS9EAQY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9tPtdpodjj/j61i3jkH+x82+tvYaaJvczTaD0qFrUc8VrMg5qCRAAagZwvxK+HNl8RPB97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RTc6e2/ZidV+X/gD/drjf2U/iFL4P0zxVof2K/mtxdw3kFvDZM4t5nR0lj3Z8tPuQ/fd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n2rmNVuprnPpVoCXxp4/1zX7owweVY2Msflyfarjzn2/9cYfl/wDI1cHqn27Xrr9/fXV8P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qiI396ONNib/mk+f79b4tZpPbNaGl+F+5qOYDC/4Que6tID9u/fRRvHHL/Htep/Bdp4c+E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uuRWVjLbpHH9qk2f73lx/9+/u12v2Qge9cT8SPhvpfju2h+2wkT2G/wCzy/7L/fX/AG6lA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l8LLRjF/wkU11sx89tp1xIB9TsrqtC/aL8AeLNVlt9N8UaO8h2eVHdzvaTO/93ZMiF/8A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1x4K8UahYuJrcRzujZ+Tcm75DXb/Czwv/AMLH8UarBffv4Jbfy7y7uo/O2J/yz8v+4/yU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pJn8a3XP7h7e1WOKL75cPJ5n/AKHHVa6GB9Kyvh14THhnSdM0j7dc6lHAwAnuGw/+s/8AH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4qeUs4XUYP7H1T7QvFlesFkx0jl7H8a8s+NvhN7eSLxLYrsdCsV2FHRgcI/8AJfyr27ULG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cZikG0+3ofwrAmtk1uwu9M1dBJLtNtcqf+WqkYRv+Bj9aZoj501Ii4tbXW7bqxCTAfwsK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Efupvvgdmq7/AGdJ4P8AEV/4e1DJtpjsRm/iTPyOKqWkJsp7nSrvneflb1PY0jRFu01SA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1X49Ti/vM3+7G3+FYulXElrdGCUc79j1uLgHgCszRFyC/AP/AB73X4W71pwagMf8e91/4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kcVpQTnFI0NG0v8/8u1z+MDVoR3xIwLW4/wC/J/xqhZvuHStKKgC3DqTLj/R7vj0U/wDx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mp2WqfZ7ryIv9GuMbfuP/AKv+P+/V2CTC1PeWw1PTLi3PHmx+XVgW8t/zyP8A47TkZ8/6o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dte6VC0v+vQeVKPR1rSU5oAekrAf6k/mtPWV/+eB/Naai5FTKMCgBBK+P+Pc/mtKsrn/lg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py96AIRNdY/49Yv8Av/8A/YVGZrvtaxfjOf8A4irnGD/hURxn/wCtQBX83UMHFtbfjO3/A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9QutAvVkSzGB52FLF/kJ9veul7VXkthPBNG3IdGT8DVRJauj0D9mG9vZfHcazQxbb7SXk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IyD7nu35V7f4wh8t2cfwSAivmr9nHXjaeJ/CMzNgGZ7CT2L71Qf8Aj6V9ReNIv3c/HQA/k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VFZn5QfE/SR4a+L/i7TEjMUMGpzeSvpEzF4//AB1lptnXb/taaV/ZnxtmuwBt1Sxtr0Ed8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PZMCK1INSADbXt37IupDTfj/AODjnAuHu7U/8Ds5kH/j+yvD4WxXpXwB1D+zfjL4EuS22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H0R50R/8Ax1jW0SJbH7Oi7zj/AHN9SRz7qxNJuP8AiV2X/Xun/oNXo5xWpzWNNHBqVHxWf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lzQUaMcvFSJJVKOTipkf3pNAXonqyj1nxvVhJPeosUi2Hpweqwk96cHqWgJi9ML03dkUGl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zmnUm3NIsixmlC0/bSHiqRLImFRHjNPkfGartJ1rRCEc8VVkbrUjv1qpK/WqJI5ZOtVnk6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s8nWtESxzydaiL0wv1qMtVogk30b6h3c0obmhEsnD8UF+Kh3UbqYhxanRtUWKelBokWo24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PFSA1IywhzUq1XjNTr0rMpD6kApiipkXipGNC/jUirT1jzUqxVAEainqKkENPEOKAGr3qQ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FjoAi2Unl1ZEdL5dAH5xPAcHiqkkB5rekgHNUpIOvFeeanm3in4ReHfE4d5LJbO6b/lva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a8s1r9njVLUu2lahHdr2juY/Kb/vqvpF48GoJY9wxQB8Uax4Z1TQ5WS/sJ7Yj+JlJX86o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M0kR9UPFfad7pMV1GySxeYh6qyBlrz7xF8EtA1jfJHC2nTH/lpbHI/wC+aAPH9F+Ll/pcK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RqFGz5G+p6ivavhxrcXirw3BqYtDAs80iKGbdjZ1ryW7+AWqnxTBpUN9FcQSR+Y90Y9mF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fgi08F+F7HR7SR5o7XzAZJB8zs7lyahoCZLXrgVPHbH0rSS2HpUy24AqQM5bc0v2c1peS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b5Bo8g1peUKPKFAGb5Bo8g1peSKPJHpQBz2lWgn1jVbj+FGW2P0RN/wD6Gwq+Yz6VH4Xsn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+ddb7iTPq77/5VqC0zQBm+X70eX71pfZfej7L70AZwipViPPFaS2tKLYCgCgI8DpR5dX/A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AzvIJpy2x960lgGOlOEXtQBnpadeKetp14rQEWO1KI6AOf8AsnneIZ5x920t0gX/AIHln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eKZoX75b24HKzXbbT/sodg/8AQK1ymO1NAZv2c0eQa0fL96PL96oDO+zmnC3OKv8Al+9Ls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nkGtExigQ5oAoC3o+z1pC3GKPs4oAzvI+lOSCr/2cU5bcYoApCAYrMurL7TrmlxtzFbxz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SJP8A0N/yroPIFV7Ub9Wv2xxHBDb/AKu//s6UAVvIPvR9nPpWn5GO1Hk8dKAM7yPrR5H1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VUFlPyPrR5H1q55dHl+1AFHyT70eSfer3lUeVSYFHyT70eSaveVR5VSBT8mjyav8AlUeV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oa/aCfTYrMKCLu8trcg/3A25//HEat3yuKo3o8zXNFtf9qW6/75Ty/wD2tQBPcDJpq2uRm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DtWiAoLAB1qRYxjpV5bQHtThbAUgKHk0eR9a0RBijyaAM7yPrR5H1rR8mjyeOlAGf5dHl1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K9hQBT8ujy6ueV7CjyvYUAU/Lo8urnlewo8r2oAp+VWJ4VtvtFrq96ORdanclT6qj+WP/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GOlZfhG3a38G6Srr+8ktfOfP95/n/APZqaJYgtzSrAa0RCCOlKIBSKKIg4o8itEQAijyBQ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mtDyaTyBQBn+XR5dXfIpPI9qAKvlUoi4q35NKIeKAKPl9aTy6u+T1o8mgCl5dJ5XFXvJpv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KpCfs1rPMf+WcbPV0w8Gs3xG5tfCeuzf3bNk/77+T/wBmoAyPAdobbwbosbDmS2Exz6u7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8gLV2zshYWNraKPlto1hH0VNtHkf5xRYCkI/alEXtV1bfrThABQZso+XR5dX/I9qPI9qC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f8j2o8j2oAz/ACaPJrRFuKPs4oEZ3k0eTWj9nFH2cUAZ3k0eTWj9nFH2cUAZ3k0eTWj9n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n+VSeVV5osZxUflc0GiOX8RkT+K/BkPB/f3VzIP91EKGtny+OlZd7+9+J2lJ1+y6bM/037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poSM1oSc8VE1uSDxWt5FAtgaRoc1PpgfPy5rMfQVOfl/Su6+xKab/AGetAHExaAqj7o/K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FdK1moBqnLEFzSsBy91GY3PHFZF6DhhXUXdrvyRWPdWm4HIpWA4DXvCml69xfWXn/APXOT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HTvDdq1tplnFZwM28rEMZJrc/s1eeKBYbaLFm14cgLaihx/C3/oNa97ATjA70zwvbj7UhI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rXuIASPrVpFHG30OGJrlNf8A+JXcw6r5Bm8oNHcCMfO8X/2Nd9qdrgtgVzl0u27hH/TN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NFXseUfGbwSPFOgpq+nKJL+zXzY3T/lrD1cfl8/4GvJJZTrmhxXyf8ftnhZfUj1r6Ss0/s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/AEaXM1kx5CDq0P8AwHqB/cNeH+MdDHgDxu7LGRomoZZV/hVT99PqhqbGqdzn7txdQxah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exrRt7jz4FYHnvVI266RqU9lKQbS4HyN22/wGoLJ3sryS1k4INYWNEdDbydK07d8isaBsE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M6Ea9rNtOK17eTcK5+NsGtOzmqkSbUT1difAxmsyJquwtUgJYn7J4lurfpHdoLiMdt/RhW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Cygv4uZtOmE/1X+Ot3zEnVJYzmOVQ6kehrRASxmp0PFQRip0HBpgPHSlBxSA8UUAOzxTCO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BxRRTQnsY/hW5bw7qWpOv39L1VL9Mev30/8AQBX234njFzp806/dMHmD6da+IVjEXi2VD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9XV+f0Jr7H0y+XV/hBpt4xy8ulKp+qfI//jymu6m9Dgqo+HP22dD8qHwJrATrBc2Dv6bHS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/yrwHSpC0Qr64/bY0IT/C2zuwuW03VoQT6I6Oh/wDH/Lr5D0g/uRWxibMT11HgjU/7K8X6F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1C2nz6bZVNctCOauKhIrWJLP280GbztItXz2cfk7ir6tjvXP8AgO//ALT8EaDeht32nTrW4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//Z62g1dMTkkXIbgrwauRzZHWslXx1qZJSucVQkbEc/vUyTVjx3JqxHcGgpGxHPU6T8dax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txWTKNRZ/epUmz3rKSfNWI5agpGokmRTlbNUo5amR6kCdadTFOaeKmxYwnGahd+DUrdKq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ZX61WL9afIetQ4PNaIQjtwaqStwasODiqsmeaokpSE5NV2NTv1NQsM1oiWRE0ypCtMPSrR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5R1oRLDvTgM0gFOAxTEhwXIpVXrSqcZp60GqHItPAoXFSKKkaFjFWEFRxrVmOPNZlAgqx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oo+akoljSrMcWabElW4FqCREt89qeLfHarUaCphGKAKAgxSiLFXTHUbJjNAFbbTakbjNR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QZzVZ0zmrbjNQEcmvPNShLCOeKrNDmtCVetVytAFJrY4NU3t9pPFa+3iqN862ltLOw+WNS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9itxrGs3rru2SLZRH08v79dL5Oe1J4Ntmg8M2RkH72VXuXPq0hzn8q0fLHpQBRFqDR9lq9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BS+y0fZau+TR5NAFL7LR9lq75NHk0AUhbYrO11mTRrpUOJLnFsh9Cz7M/+PZ/Ct7yM9Ot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lpNr1VZpLh/oiHH/j7rQBJHEI1CKMIihF9hT9tWDF7UipzQBB5NHk1bEfFHl/SgCp5VKI6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AFURU4RVaEdL5Q9KAKyRcVKsAqdY+KesdAFfyF9KgugLW0uJv+eUbSVf21m6+nnaYtqv37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AHDyf+Oo1AEelaT/Zel2Vn3hiVHP+1VowEGrmw0uz2oAqCHjpS+R7Vb8v2o8v2oAqeR7Ue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1Gz2oAqeR7Uqw+1WtntQE9qAIFjx2pdntVgRUvk1QFbZ7UCPNWfJpVixQBALbPes7QLXzb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2u+mlHuiOYU/8AHEFalxOllZXt5IcR2sTzt9FUn+lLo9ubPw9YQsMOLZC/++VP9aTAj2e1H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dOWPrSAr+SCOlMaCr6xjFNMXWgDMaHrTfKrRMXWo/JoApiKl8qrXl0eXUspFXyqBFVry6U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cUoi9qtCMYpyoOaAKnkZ7VnWVm8vi28mflbSyiij+sjuz/wDoEddCsYqloOJZdenHIkvmh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/9DL0AT+XmlEVWRHSiOggriOl8urIjo8vigCrso2VZMfWk8ugCvso2VY8ujyqAK/lj0o8o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HlCgCt5Q9KPKHpVnyhR5VAFXyqDFweKtiGjyhQBz/AImuTYeFNdnX7wtHjX/efEY/VxWla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g/wCeUaRf981B4oshPpthZ4yb3UraEj/Y3+Y//jiH862PLNNFlPyfajyateWaPLPoKoCr5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Z7UbPagCuEIo2GrPlUeVUEFbYaNntVnyqPKoAreVSeTVvy6PLoLKXk9aPJq55VHlUAUfJP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yqPKoApeT7VgePk3+Fvs4HN3e2ttj1/eb/wD2Sus8qsDxKnn6r4Qsv+euq+eR/wBckkemh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rfk0eTVpEFTy6PLq35NAhpiK3l0eXVwQCjyBQBT8ujy6ueQKPIFAFPy6UR1b8gU4QjHSg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5ftV3yR6UeSPSgCl5dHl1b8mjyaAKnl0eXVvyaPJoAo+XSeTVzyaPJosBxFrb+f8AFLVZO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31IhrpxH7Vk+Hh5/jbxxP/Cklraj/AICjmugWOpGiv5NHk+1XliyKPKqhFHyval8qrvlU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sg1VeyyelbxgyD3qM2oz0oA5z+z/l6VQm0oEn5a68WY2nioGsQe1A0cmujrz8v6U8aQv92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py2APapsaGNptkLdsgYwP6VLcJjtWwtkF7VUubbk0Cuc3exB2Oa5m5tf9LnH/AEzT/wBC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WHc23+kTUFo5DW9NOoWhCP5VzGRJDN/cdP8AV/h/jXG+LfDo8d+FpYljEV+hMkSn/llco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fiD3r0y5thlhjrXLX8R0q++0fdguykNx/cWb+CT/gX3P++KDVHzhYRvrOjz6fKCur6aSYl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VTm/06yW7i/4+LT5JR3ZOxru/i94bfwzq9p4q09dkUzbLsKOFl/+zrjr9o9LvotRiH/Eu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/iT8K5mrM6Iu6J7G4E0QYVqW0lc9FiwvWjBzE/zIfateCSsjZGzBLzWpaygCsCCTmtO3k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JkVdhesWzn7ZrThegDWiZXyHGUkUo6nv2qt4ZkaO1u7GUkyWM5jTPeH+A/lQjcVWlm+w6t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eP7JL/wChoapAdEsrZ6N+VTJI3o35VUSVfRf++6mSVP8AZH/A6YFkE+lKDmohKn99B/wKn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86ggkyaUdKj82P++n50vnRjrIg/4FQBJ+IoqL7TCOs0f/AH8FJ9qg/wCe8X/fxa0RZka6R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QQ3Pluf8AZlTb/RK+mvg7ei6+C97Yk5ks9T+zgHsss6Sf+1nr5h8XXMI0C7k8+LMWyX/vm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s56pHqL6tpJbKSfZL8j1Ee/fj8oa66JxVih+0xoX9s/Brxxb4+aOwF6MesMqy/+yGvz20U5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C+J+lf2p4a8QWO3P2vTLmHHruhc1+XPhtsxYPbiuk5jpbcdK1YEGKy7etaD7prRA9j9bf2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4BeApydxGjWcH4wwqh/8ARdeiA814v+xReC6/Zv8ACibsyW73UDe3+kzAf+OkV7QOtdETj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oaYOlOU8VoYj0kAJqwkoxVNRk1KuQKC0WllqRZapqakQ0maIvRy1bikrMjarUT1JRpRyVZ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lWonqRGnGeKlB4qjHNipVnpWKLDDNQPHnNKJc0u6nYCo8HWoxb+tW271EXxQBXeAAGqU0P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qjK+c0IDOmi61VK9a0Juc1SatUZELLULd6sMM5qIpTQDKO1SKlHl1RBGvan04R04R0DIwC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kVTxxUGiIkQmp44zU0cNTxw1AxsMdW4o6SOLFWI1xUMByRVKseKVBUiioAVFqzEMVAoqeO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6Cq0TVZjepAdt4qJ14NTbhUUjcGpApS8ZqqzYzVidutUXbk0rgfk7oPx8vcEarpUU4/562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n7n/AKBXdaX8U/Dmv58i9+xH0u4/J/8Asa+XVu8GpRqeK8+NS5pY+uz1NMK18t6R4w1D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a85KxnKH/AICeK7qw/aBvbchdTsIL5eha3/cv/wDEVqpXEe07eOtZGvkvpy2yf6y6lS2Uf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8WPDOqRruvm06dv8AlleIVH4P90/nXRaZCmreKNKWORJYIImvTtOfVUz+PNUB2AsUgxCow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qq1vitf7LKcmo2szg560CuZPlUeVV82pyeaT7KfWpC6KPlUeVV37MfWj7MfWgLlIxGk8s1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6UDKew1Qs/8ASfE14Oos4EiH+85Lv/6AlbXkH0rM0PM1pcXqcpd3s0wP+xnav/oNAE5j5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xECO1Hkj2oAq7DRsNWvJHtR5I9qAK3l0oiq0IxThHQBVEdOEVWhHS+XQBXWGnCPAqfZRt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kG/W9MhP/ACyjmnYe/wBwf+hvWsErOsl8/XdWm6iFYbdT743t/wChrQBc8ul8v2qYKDS7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PL9qn2UbKAINntRs9qn2UbKAINntSrH7VNspUSgBix8UvlVOqcU7ZVgVvKpDFxVrZSbKLA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+hS2i/f1C4hsh7q7/AD/+OB61Zxk1Xuh5ms6FB2Rprth/uoE/9CmNXintRYCqqcUuzFT7a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tNK1Y2UmyosBWKU3y6tbBSbKdmBUMdJ5ftVvy6TYKlplIq+X7UeXVsR0bBSsxlUJTkjqy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izAjCYHSszwSrHwnYSSA+ZdBr58/3pndz/wCh1oa9L9j8MatOOHW2dEx/eb5F/VhV23tUt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qJVhT6L8v9BRZgReX1pRHVjy6URjFFmQVxHSiOrIjpdnBoswK3l0eXVjbRtoswK/l0eXVj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VtlGypSKMUWYEWylVKk2+1Kq+1FmA0R07yx6VIq8Uo60WYGJrXz674egH8Mk1wf8AgMW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v2rNl/f8Ajsrn5LTTAPxln/8AsK2tlNIsr+XR5dT7KNlVZgVfLpdmKn2UmziizAr7BRsqU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qLEEeyjZUm2jApAR7KNlSbKNlBZFso2VLsNGw0AR+XR5dTbKNlAFfbWFcqLj4ieH4RyLKz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3I/8AZ66LbWHpw874h6m/UW2mQwD23OWP6mmkNHQGPk0eX7VKFzRt+taIixF5ftRsxUu36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5IpMmp/J9qTyfamIhyaMmpvK9qPK9qAIcmjmpvLpRHQBBz70oBPrU3l0ojoAjCZHSjy/ap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eX7UeX7VLto20AQGPrTdlTsOtMxnpV9AOO+Hz/bIde1DGftmqTPn16V1IjrnPhnbi28G2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k+vz7P/ZK6wKM1lYaIwnFGyrAUYo2imIr7KVU61PtFG0CgBioMUeXUuOKSgCIRYpphHNWA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3kD3oEIHrVnbRitFsBX2cEVSuU61p4GDVO4TJNIs524gBc1jC2HmXbY/5af8AsqV1E8QLG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29Lib/wBCdKmxZz19adSKwNRsob21ltp13RSDDCuxntzg1z95a8mpsapnCzaVH4n0bU9G1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zPj7yc7Jh7j/2Svnq1s59OvtV8K6l8t0sha2dv7/qPZxX0trtt9klj1S3ty724KzRgf62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zFeY/Fjwr/a2g2fiHTBm8sk3lk6yQ/e/NazaNUzy1RJdWr2pH+m2B/dg9Sv8Ay0FX9MuRL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b2XebfxDaj/YnUf3z2/EVHLtsrpJ4j/ol186H09vzrmasdMXdGzbyc1pwScViQPk1p278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wj/VxH/gFaduqEY8qL/visW1lGBzWzZspXrQBfgtocE+RF/37WpLzS4NU0u4gEEXneX+7+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TGcVo2feqQE2lXUN3pUM/kxf6v958mPm/jq4tvB/zxA/4BWXprCx1a/syP3V6PtkQ/wCmn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62FJ9aYDhDGBxGn/fNOWKP+4n5UA8U5aggTyo/wC4n5U4RR/3E/75ozTl6GgBvlR/3E/75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P++afRTAgudOhvIGgdRtkR1PHrzXQ/ss6qbTxh4cWQ7PMjudOkz2Oxjg/98JWFnFR/DvUD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4Fpq8N0P92Tazn/0OummzGaufWHjC0jiQvIoZEZAw9QP/rGvyjutMbQPFWv6S67XsNQmt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/0r9ZvinbfZ9KnP8Az0uYUH/fwV+ZXx8sho/x28WxKuI7iaO8T386NHP/AI87flXatjje5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pFULYblq/ClaIT2P0q/4J+3n2n4KXkOcm31KVR7Zw3/s9fSNfJn/BN68Enw48WWxPzx6zv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H/oLV9aYNdMTkYlOB9aTaaUKTWhiPU0/dxTETNP8ALNBSEDVIrUiRZqeOCkzRCITVmImiO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VJQsWatxdKZFDVuOLipENVqmQ01YqmjjxQUOQVKBxSKtOPAoAjfvVdhU7d6gbigCF1zmq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YzUJfrQgKssPBqm8WM1oSOMGqUrgZrVGRAUqMpT2kphemgEwKMUm4U5TVEBSr1paFWgaJE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venq2KVzRFuMip0IqikmKnSSoYy4rVKjVSWSpUeoAvRtU6VSjerCPUAWVFSoOtVkkqZJKgo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qssoFBmAoAt+ZgVFJLwaqtcgA81WluwM80rATTSDmqbv1qGW7681Wa7HPNKwH4RfYgf/A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z/wDtNWtFZEn/AOtV2LTdw/8ArV4mqN9DnDphII/9maq11oJNvnvnZXd2egE81eufD4FxD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jcLHB6L4Gn1MD59o+nNfRPw++GOjeHtCETWmZ5GDyHzGrF8HeGBHIszL+7Q56dT6V6lEo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iiSkPC+jEY+x/+RH/APiqd/wjWmg58qUfS5m/+LrUTkCpR0rXlOdrUyBoFkBwLgf9vc//A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2/8ADNeR/wC7eTD/ANmrV203YamxFjN/sZcf8f8Aqf4ahL/jTP7EweNT1UfTUJK1fLpoS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KvTV9Y/8ABjJSf2RIP+Y74g/8Gf8A9hWkBgU0pRY0Mi90+5t7Z5IfEOuowH8eobgf/HK6r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SGE+I9fH7tfMjivFRN/8AF/BWTbQ/aNSsbXu06/z3V6JtosNHOnwUnP8AxUniJf8AdvE/+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8DxR4k/8C0/+IrpNtPUHNFhnNDwddLnZ4s11fo0X/wARSDwjqJH/ACN+s/8AfEVdUq8Ub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/8IXqB/5m/Wf++I/8aT/hDtXT7ni3UG/66Qoa6zBoCmiwHI/8Ijrn/Q4XP/gBDSr4S13t4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+Guv257UBfaiwHLL4S8QY48YSfjpsFKfCfiIDjxg5/7hkFdUFIowaLAcifCvir+HxfEP8Ae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4/SdV8U/ZZ/+J5Yfvbhv+XL/AD/zzr07xDff2bod9ck48uFiPrjA/XFcRpVp9ktPJ7eXs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PFaD/AJCWmy/71mR/7PThrHiz/n70b/wCf/4urODRg0coysNY8Wf8/Wi/+Acv/wAXU3/CQ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ANu0/wD8XT8GjBo5QI/+Eh8UgH/kBH/t3n/+LqMeKPFOceRoJ9/LuR/7PVjBpNvtRygMX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yx0H8rj/ABqVPEPikf8ALDQT/wB/6RQalSjlAQeI/FQ/5c9CP/A56P8AhJPFX/PloP8A3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jy61igB/FPiQfd0nR2+l1KP8A2Wj/AIS7xD/0ANM/8GMn/wAbo8ugR1XKBFpOseItU16ef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bNY/Kl1EbPnbf97y/+mdb4uvFB/5gemn6aqP/AI3TPh/CGsdUuMf62/kVT7IoQfyeumHF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Un/mXrE/TVV/+N0b/ABT/ANC7Zf8Ag2X/AON106HANLuosgOXD+Kf+hesv/Bsv/xukebxS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J/uarBXU7qN1LlQHJi98Uf9Cb/5VIKPt3ij/oTT+GqW9dRsOaTYadkByp1XX0B3+Drg/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q51rWgT/xR19/wG7gb/2au0w3rTl4pcqA4j+2dZ/6EzVP+/0NC6zrX/Qmap/39Q/0ruN1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/8JDqEQ/eeE9cTHpAGpB4vvhwPCWvH/t0FdruoBp8qA8y8U+NLuSxtbWXw5qtpHLeQFzcQ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an+1lRitL/hZi858NauB/1yH+NX/H0xuNQ0CyB4Vprlh/uIUH6tWUMipsgJf+FnQ9/D2sf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j/hZ0H/Qv6x/4Dj/ABqPd7UoY+mKLICY/E2y/wCgHrn/AICL/wDF0n/CzrL/AKAuuD/t0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z9ifzpd0nqfzosgH/APCz9P76RrQ/7dF/+LpR8T9M76VrI+tov/xdR7mpQz0WQEg+J+kd7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yf8AxdH/AAs/Rcc2eqj62yf/ABdNDOP4jS73/vGiyAX/AIWhoXe31IfW3X/4ugfFDQP+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P/i6Te3qaN7f3jRZAPHxP8Pet8P8At3H/AMVSj4neHRyTf4/69qhLyc/O350gMh/jaiyAs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e+H/AG5vQPit4X/v33/gE9RAyf8APRqMyD/lo1FkBFp3xC8Ovrms3jPc7Jkt44s2Uu47F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fXHtWmvxI8PfxX06D/b025H/slSeA5JJdLuJfMY+dezN+b7P/AGWurAcceYfzosizkv8Ah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Jv/4AXP8A8bpP+FleFu+qMPrYXP8A8brsPn/vH86Bv/vH86YHHf8ACy/CXfWAPrZ3P/xuk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/6DQ/8BLj/wCIrtMv/f8A1oBf+9QBxX/CyvCX/QZH/gJP/wDEUn/CyfCX/QZH/gLP/wDE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/Kja3qD9VrJoDiB8SPCf/AEGo/wAbaf8A+Ipf+FkeE++txD/t3m/+Irttv+yh/wCACkCA9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UWA4//hYHhPv4gtR/wCX/AOIpP+Fg+Eh/zMFqf+AS/wDxFdiLeHvbQH6wrR9mgP8Ay6W//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ifHnhYf8AMwWf/fR/wpP+E88Lf9DBZfixH9K6/wCx23eztf8AvwlIbK0/58rX/wAB0os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hk/8AMw6f+M3/ANalXx14Z/6GHTv+/wCP8K602Fl3sLM/9u6U37BY4/5B9n/4DpRYDmB47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0v8bhP8KwvD3i7QV8ReI7qTXNOWKeSBIpjOm1wqnIB74r0D+z7LJ/4l1mf+3ZK8u0u0s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2G1xdahLJH/o6/d3bP/adFho7IeM/DP8A0MNgf92cUf8ACZ+GP+hgsv8Av9WB/Z9l/wA+N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9gsv+fC1/78L/AIU7Bob48Z+GO3iCyz7zUq+NPDx6eINO/Gda53+ytPb/AJh9p/4DLR/YO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M/wDbstCQaHTDxfoBH/Id03/wLQUf8JfoH/Qd03/wLSuW/sLTf+gVYn/t2Sj+wtN/6BNj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iTqP+Er0H/oO6Z/4FpSf8JXoP/Qd0z/wLSuW/sbTh/wAwmx/8Bko/sbTv+gTY/wDgMlAH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D/wBB3TP/AALSlHinQj013TP/AAMSuV/sbTv+gTY/+AyUh0XTj/zCrL8LZKBnV/8ACR6Ke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4GpTl8QaMf+Y1p3/galcefD2lH/mGWn4W6U3/hG9KP/MMtf+/C0AdwuuaQf+Yzp/8A4GJS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0GdP/APAtK4T/AIRjSD/zC7T/AL8ik/4RbSP+gXaf9+hQB3v9taT/ANBjT/8AwKSj+2t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/AIFJXBf8Ito//QKs/wDvylH/AAiuj/8AQJs/+/KUAd7/AGxpP/QZ0/8A8CU/xqpqutaSd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sJ/8AQ5f9VdI/8L1xv/CLaP8A9Amz/wC/KVT1jw9plto960WnW0Z8pjlY1HrTA63wZf6XB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tgCYt58y5Xf8ANI7/APs9b41HShn/AImlh/4Fr/8AFVm6D8OtAj0WxEmj2ckwtovMlkXDu+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8K+8Nnj+wrQfnU8oFkarpg6apZf8AgSn+NA1TTT/zE7L8LhP8arD4ceGj/wAwa3H0kek/4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yBofwkf8A+LosBcF/p56ajaf+BCf40C+sO2oWp/7bpWcfhz4aB/5BC/hPN/8AF0n/AArnw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Lib/4uiwGoLyzPS8tz/23SgXdp2u7f/v+lZX/AArXwweuln/wKm/+Lo/4Vl4XP/MMYf8Ab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YDWF3b9ruH/v8lH2u3/5+4f8Av8lY/wDwqzwyf+YfIP8At8n/APi6T/hVfhr/AJ8Jf/Ayf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v9rtv+fyD/v8ALQLy3/5/IP8Av6lY/wDwqvw3/wA+U/8A4GTf/F0f8Kq8Nf8APjP/AOB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0swapaT3EE/nwiRo8/7nyVEV9ax7TS/+FcWvn2Pm/wDCO3Unl3EUvzvA/wDe/wByuje2x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H1osBjzRAsaybS0H9lwn/AJ6x+Z/338/9a350+Y1S+yiCyiiHRIlUfguKLFHN3EWNwI5FY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XU3keRu79DWLew7laoCLOUvB5cMj4+4pauNtLX+y82Of3EsfmW8X/AKMX/wBmrutYt9umX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WRqml/a7YwZ58zfHL/zzf+GSlY3iz5r8QaKngLxJPpswJ0TUwfJP9xc/zQ/pWVBatFLPo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bSdg3oPZq9i8feFD4x8KzRIm3UrQmWD1Eyf6xPo3/AMRXjG5tW0VZBlb2wwG/vbM8H6qa5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s6fOSu1vvodrCti2kyKwTMC8V2vCTjDj0etW2kNc1jQ2oXxWrZT4FYcTcVoWznFMs6GCSt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aTZGCa07aWgCxqoZLWG9jGZdOnFwAO6H74/nW+rK3zRtuQ9DWXCqyoySLujYYIo8LSGG0m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nn+JOqN+K4qwNpelOXpTacvSoIFooooAfRSZHrRketAC1h6gm3xOYui6hYiP/gSn/wCJr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Z77Srzp5dyLdj/sSKU/8Aia3gRI+vNV1M+IvB/gi/PMt4IbqQ/wDTT7M7P/48TX5+ftaWH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+MC60yFvrseRf/Za+4vhfdHV/h74ZjYljprX8T5/2eU/JZVFfJ/7cGhFNa8Ma4i/IhmsJm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WvQjscD3PDrH7g+laluOKyrH/Vj6VrW/QULcT2Pt/wD4Js6ptk+IemluM6fcKv8AwC5Vj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rmvz4/wCCdF75fxj1qyJ+S50hpAPVldEH6SNX6HhfauyOxykYj4pdmKmCZpwizWpBCq1IF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bkCglEKLVmMCoxCRUqIRSZoiVMVMhFQKDUqipKJkcCrMcnFUlFTx9KkRaVqlQ1DHzViMCg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VUYoIFAEBXOahkTg1bJFQSsMGgDPlGM1VckZq5KRzVZ1zmhAUnc81VkY81fa3JqtNAVBrV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anSDGahLcU0A7zMU5Jark05O9UQXFkzT1NVkNShsUDROGwKN/vUO80Bs1Boiwr1Kj1VXN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qPVRSakU1DAuxyVOs3vWcrmniUiouBoib3p63GKzfO96QznFMDTN371G1915rKe4PPNQP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qPe9earSXmc81ntcHnmomnp2AtyXWc81Xa5PPNVXm61CZqLAfkXbaKc9K2LXROOldJbaKN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UY6CvFsanP6dooA+7mmLpSza3M+3kBIuf8/7dd5baesQ4XFZnh+0+05nHHmyeYP8AgdXBF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eIkVccCt6KPc3sKjtbfyosAc1fgi2r7mupIwuIIqf5dS7aXbViI9lJ5Y9Kn2CjYKkCDyx6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Gz2o2UAVdlIY+KsFKTb9KALHhO1NxrMtww4s4iv8AwNvlH8nrsdorB8E25Wy1CZx80lwQp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EWrolBIFA0JtHpRgVLto20DG4owKk20baAG4FGBUu2jbQBHsoC4qbbx0pMUAMAxRjIxS4o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LnTrWzH/L1cIhHqq/O3/oFYipg1peKE+0eILGLqttbSTn/ed9g/8AQGqttFCGiEJmjyx6V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0SIIvLHpR5Y9Kn2UbKmxRB5ftQI/ap9gpQgosBCIh6Uojx2qcIMUbBRYCHbRtNTbPajZQ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VDJJjOxS2KsFKpauXTTZkj/1kwWBfq7hf61SKR1/g+xbT/C2nROMStF50n+853H/0KtQD1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r91QFH0H/AOqnKnPSgY1U46Uuz2qYJxS7PaswINntRs9qn2Ck2UAQ7PajZ7VNso2UAQ7Pa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ygCHZ7UFOKm2CgoMUAV9nWk2VOU60BaoDznxBIbrxxcDPFlYxQf8CZi5/TFKBmmRS/bNT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UG2n1VBsH/s1W/LoAiCUCP2qcIBShBQBEEoCVOEGKUJQBCI+KPLqcIMUu0UAQbPajZ7VPt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/Lo8v2qxtFG0UAV/L9qBHjtVjaKNgoAg2cUyRhHHI56IpY1ZKjFZmuL5Wj3rf302f99Hb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NgbTwvoqMPmkt1mb6t85/Vq3BB3qaS2S38qCIYjhQIo9B/nFSBeOlBZXEeKPLqfbRt+tAE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bb9aNlADPLo8upttG2gCHy6NlTbaNtAEOyjZUu2jbQBF5dHl1Lto20AQbKTZU22k28UCKk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nPAjhZ/8AvkGvKvDNuU0O2B77pPzcmvSfGE/2PwhrU4422j/r8v8AWuJ0y28jTrZP7sS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O5Iq5qVU4pUSplTiqsBBspdp96m2UbKmwEO0+9GypNtG2tYxTAi2UbKl20barlQEWyjZUu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ZR5ftUu2jbSAj2UbKk20Bc0AN8selHlj0qbZRsoAhMeRjFYXio50KeH/AJ6yJHXQEEA1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Ft8/8fWowR/+PbKBo9b20oGKlwKNooKGgcUYFFKBmgBmyk2VMFpdv0oAg8ujy6n2/SjbQ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Nso2UAR+XR5ftU4SnRJl6AH/ZILq1ME8O6CT/AFkX9+uD0rzvC+qf8I5fcwS/vNLupf41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mJbZTOa5/xV4at/FWlSWUx8qdDvt5x1jcdCKAMS7tf9FnJ/55tTbq1xbTk9o99V/D+qTap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8hW1/0e4i/wCen+0lX9T4tZ/+ubUFHL2l3DrukwX8B4k3ExSbf72z+D/rnVGe328d66U26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stZ11bgk1LQrHGarbD7Mf+ukSf+PJWRf2/lSEdhXW3drgmsa9tN+eAeayloaxPP8AXrb7H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bkLcex/hevGvijoLeF/EEeu2kf+gXrbZ4wPlWY/fH0cc/XNfQ19ZqyvG67kYYIPcVw+qa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6h83yYhc9dv8LD3U4rF6m6Z4L5CW9zJp2c2tyBJBN6E/d/wpdLMq5haVgYvk6ConsZ41u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OxdzB6n++o/8AQxUZvvMigvhxv/dzD0asWjZHQwh16zSH67KvW3mYP79vySsm1uMitCJ8q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aFscylvwWtmzJIrBsn4H4VuWLDjmkBr2vm/8APfH/AGzpAf7L1+Cfz8/b4/s8g2bdjJ9ym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W39p6VNATib/WRS/3HT7lWBt4xUi96qadqC6rZQXijCyoGx6cVeXpQAIm7NKUxTkqUAEUC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FH4qf8AgFWMe5/OjHHU/nQZlIifB/1R/wC2f/2dZWv2k/8AYN/+/i/dR/aP9W38Hz/36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i7Bhm6f6uqiNnrn7L2pz3665aynMT2yX0Xuz7Ef/ANASvNf229DFx4C1R1zmx1GznX6lH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XQfsp6tLZeLbPT7jh5be505h/tp84/wDRdbf7Vegtqvw18fxqMyxW/wBpU/8AXFUm/kj/AJ1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z3o2fCWmPuhX6Vr254rA0KTdaR55O0Zretj2oRjzH01+wA+z9oCLnH/Eum/8AQ4a/Td4h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TXJ0/48aa44820uF/JA3/ALJX6kuRmuqOxDESKpo4RUKS4qZJa2MydIxUnkjFQxyVOr5FU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AhqdeakVM0mWissNPEWKtLGKf5YxUlFLZinoMVM0XWk8vAqRApIFSJLiojwDURkxQUXxPgU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cbggUw3B9aANEz+9RSSZFUxc4HWmtcdeaAJSc5ojTNVRcc9amSfg0wLaxLiqtzAMGlS66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aIyMa4g5NVDEea1pQGzUDRjFMDNKEUgGKtvHUWyqIGLUyAkUiRZq5DBSuNECwk1KluTV6O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szVGclqfSpFtT6VqpbCpVtR6VLAyVtj6VItqfStVbYCpUthWYGOLU0fZW9K3Bag0v2Mel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KY1sea6L7EtRvZrzVAc1JARmqrxEZrpJrQDNZ01uBmqQGKykZqFgea05IetV2gq0gM51N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YbcZpgfnZBYAHpWnb2IH0q1BYc1pQWPFeMamPqlsE0ucd5P3af8AA6TTbJbdAMYx0q9ry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k81v+Af8A7dS21v61cVYG9BYlqwq09YgBTwmK6EZDAtPVaUDFOAoAQLShakoFWAzb7Ubfa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mSkRQvI3RRk1ZI96q3Uf2kRW3/PaRIvzalYDtfD1qbXQLONh8/khm/3n+c/q1XAuAKs0w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2jbUu2l21AyLb7UbfapdtG2gBmBRgUtFABSbacFo20AR0VJtzUmRb5uJjkRR+Y/8AuJQB5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9anJyI5UtwfZVx/QU+qGgqzWCyyf62UPK/wBXfcP0xV+mhodijFLRVogKKKVe9MBwFKF9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AIFpdopwX1pcUAMwKMClooKG7ajtrcXuv6PadUF0Z3+sabv5iOpqteEI/tHiuWX+GCyI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/6DQUjsNue1PVadspwXFZDBV4p23ilUUtAERWk2/WpNtG2gCPb9aNv1qTbRtoAjCUoSpNt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S7aftFGBQBDtqG4kW1tbq5fhbeGSY/gpNXcVheN38nwdrDA4eSHyE/wB522j+dUgPP/C9s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94qJG+r/NW1tFBiWBUgjGI48BRT6AGhaUL+NPA9qcFoIGBacFp4WlC0AMC0balC8UbaAIt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G3g0AQ4NGDUm2jbQBHg0YNSbaNtAERHBqlfw/arrR7Lr9q1CBGHqitvb9FrS21Lototz4r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dxcf+OhP/AGegs7fGaUKTTgPWnqBigsj2UbPapNtG2pII9ntS7fan7aNtAEePajHtUm2j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x7VJto20ARYNJg1Nso2UAQ4NG01Nso2UAQ7aTb7VNtppXimmO5x/xLmMXhG6gH3rqeG3Qe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k4rQ+KE+U8O2n97UPPx/uJj/2eqS4pIgQLipEXrSrjFOUA5rRCI8daMcU+imBFj2ox7VLR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2+1S0UAQ7fajb7VNso2UAQ7frRt+tTbKNlAEO360oSpdlGygBoXil20tFBZCyVkpF53jPw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xH+4jv/7LW2RmoPD8X2n4macOottPmm+m7Cf+z0mNHodFFKozmpKG+XQI6nVc5pdntUkEe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jbQBX20qoam2UoSgCMJxTlSpFSnBfagBgTrSquGX3IFSBfvf7tCjJi/31qizTeLC8VnTR8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zpoutAHn3jzT/sUVp4gsQRqlnOE2L0ng6srVbFxBq1hDf2zBoJwjR+x3coa0fE4/0SAD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EQzv4ZunlVS+jTyp9qh/54P8A89hQUbjxe1Z13Dgk1utGKoXUAJNAHK3yfPCP+mn/ALK9Z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0F3aZuogP+ebyf+gf/F1Slt/asW7lJ2OQ1K2xuOK5DxHYu8S3UQzcW53R/wC1H/Gn4ivRb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rVLTtWdjZM8G+MOgSNBZ+LdLH7612/ado5Kdn/Dofb6V51OsIuhJHxp+qLub0jb6/79fR8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n3CBrO7VsKRxz99P/Z/++6+f9V8Ov4d1rUfDdxzESZrOQ/xZ+7j8tn1rBmyZV0+R4Xe2k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R2Nblq+VrnJJTJbw3f/L1CfKuR6j+F61bS6yKzsapm9ay4NbNpLx1rmbaX5q2bWQ4rIs6S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2OF4rnLPzu3lfjI1blp5+Otr/AN/G/wDiK0QFrw+32S/vtNP3X/023/3GPzj/AL6/9DrbX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z6WLHVf3WLWTy5P3jfcf5P7lb65J4pgWVHFPqNRJjjH40v770jP1k/wDsKAH5X1oyvrTAb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+2v8A9hSE3H/PGL/v7/8AYUCHFlxUJK57U12uOf3EX/f3/wCwqEtcf88I/wDv7/8AYU0Zy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+wPiPHPnakGrQXRH+w5Ab+Zr6S+IWjJrY12xlAMd7LNaHP911MP8AjXyfdm4tfEltMsP/A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7/wCNDvFfXM+of2h4G07XM/8AH7DBqHlf3GldXaP/AMertpPQ45o/LPQY5LcNDKMOnBFd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iGw/sb4heKtPxt+zapdR4+kz1etJCgB9K1RxnuH7LGoCy+O3gpidoe7e1P/bSF0/9nr9W4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/ALyK35ivxh8B+Ln8IeL9C1wZEem6hbXkuP7iTK7fotfs5bp5dnAn92NR+ldURsdmpI24N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tjnbLCvU8T1TU1YioLL0TVYjbFU46nRqBlndQGzxUaVKq0AKtKSAKNlIRxQBWkfriqzt1q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hxmoAid8ZqBpcZp0h61TlbBNUhE3n8Go2mz3qq0mKjMtWiS2JsGpkuODzWZ53vQJ8VZJqe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1qh5/vSibPeoKLnmZo3e9VlkzUivSYDz1NNC80uc05aQD4kq1EMVBHVmM1IFmJauQrVWEi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UnjFSKBio0OKeppAKRinJRQvFSBYTpTwwFVvMxUbXOM81Ayy5wTzULOOeapyXuM81Vkvuv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yDnms2eQc81HLe5zzVKS5znmtUTckdwTUZYVAZuvNRmarETs45qFpgKhaXrUJYk1QHxOt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WqkOuaPKfk1XT2/3buM/+z1ej1LS8f8hKx/8AAlP8a8ZHQYl1g6pP/wBM0VKmiJFVLQi5/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XEn7qRX+/V1RtrZGdyZT704VAJMU4S1ZJOABThiqvnGgTEUAXeKBiqf2g+lKLj2qwLvHrQ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0e1H2j2oAmPep9AH2nXrP/pluk/8AZP8A2eqJmyCMVu+CbQNNe3JHQpbqfT+N/wD2SgDqa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UnoKz1GOopdp9KNppWKEpO1O2mkKnFFgGUqikxTlHWiwDlGacFoUU4c0WAZWJ41u2t/Cu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aJ9Xfa36Vv4965bx/N+40ex/56XJuH+idP1cU0gMWxTZb/gBUtNjwsQGadVoAoopM0yRa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gCVTxTgc1GDilDZoAlB9aWow340uRQA+imZozQA/itjwDa7xrFyRzLd+SP8AdhTH/obNW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Ymi8JaY7cPNH9obPqzlv8KBo2wtKFxUm30pMVkaDdtLtFLRSAbg0YNOopgNwaMGnUUAN2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aXbS0UAJgYrlfiLJ/xK9LtB1uL5GI9VTLH+ldV2ri/G8vneJdDtweILSW5P1Y7BTQFH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imBIvSlpgPFODUEEg6UU0HFKGoAkopgal3fSgB1FN3fSjdQAlFGaM0AFFFFABVzwfJ5/im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Rf8Avtyf/ZKp1q/DuLzZfEF7jiS6S3U+0MAP85jQWdbjFLRSrQWG2jbT1HFLipII9tG2p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RtqSigCPbRtqSigCPbRtpaKAE20hFOpD0NAEZFJinGkoA8/+IEnm+LdDhzxHZ3ExH1wn9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+Jk+0+O7l88WumxQ/Qu5k/wDZKiUUIgeAaeg60qgYpV4rRAN29aNtOopgN20badRQA3bQF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BSdjS0UFkR6mjwWu7x/qbf88tORc/7zoadVr4eRiXX/ABNORnYttAD+D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0diozUyLxSItTIvFSUCrxS7aftFGBUkDcUYp9FADMU5VpyrS0ANAzTgtPUcUUANK/IafZx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GlVcr+NWdLj3XSf7rGqLNFxxVKVetaUi8GqciZyKAOQ8SEbrNfVmf8go/9nrn5kxGn+1If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a3/Fh26hZr6W8rf+PoP/ZayZYtz20frvb/AD+dBBi6Bdf2VdHQ76bEEv8AyD5f7n/TH/4it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ayi1CBopV47EffV+zLVjR9TOpxSW1ycahAPn42eav8Mqf560GiKs651Eei22f++n/APtdV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si1Burj2jiT/0Oqk1rt4rOwM5bUbbGSBXN6lDleldpfx8NWBfWoLRAjrueoloaQdjhtY08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IpBVwOVYdG/OvL/iX4VbxXoH221TbrGnb2AHVgv8ArE/EYdfw9a9pvbcEtxwa5TU4P7IvR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4Wb6/wt/7J/3zWFjeMj5pkvEuYrfUwB5M2IbxR/C3rTLAta3c9rIclfmjb+8tbnjDQo/B/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5A+rqSW7RsepH+6f51zyxytG8EgxfaeeP9qL/APVzWbNos37aStmzlyK5yzmEihgetbFnL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JZTe9bNpLjvXM2s2D1rZtJgR1qgOjVIr21ltpxugmQxyD2Pf6jrVnwvO8unfZ5xi5tGNtK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HOKzLKb3q1af6Lr0E/a/j+zyf9dU/wBX/wCOVYHQUUgIPejNBkPooooKG0nY0tFCJMXXf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TdoCf9lsqa+kvAFz/avwc02AndLb3D2mD22TFo//ABxkr511y3a50m9jUfME8xfqh3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4Easup+EdQsozlYL+O6X6SwuP/AGlXTTZy1EfEX7QelHRP2gfEkQXbHeNDerjoS8Ku/wD48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a9I/bZsf7N+J3h3VFGEnsntWb1MU7/wBJa80sWyB9BXSjge5sWg5Nfs74M1Aar4O0i9B3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e9fi/bvgV+vH7P2ptrPwX8K3hOUksICn08pM/+Pbq6YCZ3nrQpxSUV0GJNHVuGqaNirMT4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IpqsslPElAF2MirEeKz45asRze9AFzApjAYNRiXNBfg0AV5jjNUJT1rQkGQapzJ1qBFJz1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LxmqUrnmrQiCQ4zVZm61KzVC1WiSMueab5ppWxzUdWK5KJKkV6rA4qRGqbFFpHqVZKqK1P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slSI9Ulepo2qQLsb1PG9UkapozzSA04Xq7C9ZkJq5E9RY1RfRqlQ5zVJJKsRyVIFqkJwKY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jlkwDVCWc5PNWZ24NZ83U0AMkn61Vkm60OrZNQsp5zVIViJ5TzVdputSSr1qpIOTWiIHN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qMilAxVIQ7fmlyKizimmTFUK58jjwzo//AECbH/wGT/CvP/j9Do3hj4N+LbwaTYRSSWv2a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+X912/wCulepgYNfPX7aniH7B4C0LRkfEmqag0jL6xxKSf/HmjryYG90fE8tk+PlQL/uri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3JJY/904/lXTC2AtxmmKg6Vscrd2Y8Wq63bD93qt7GP8AZuHH9a0Y/H3iiAHy9d1QH/r9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9xagg8c1TMfXigRpW/wAVfHWT/wAVXrI/7f5v/i62rH42ePrADZ4v1Jsf89xHP/6GhrkSo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mgDto/wBpn4lQ52+KEP8AvWVof5w1cg/ay+JMQ51mxn/66adbf+yIK8oNsDqJ561XuV8uZ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e3w/tifECP78Whzf71gR/6C4rQsP2xPGEufO0XQ5AP7sU6f8Atavn5VIGccVoCfFpwMe9A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12JyJPD2ktj+486/+1TX098EvFXjnxN4A0/WpdB0xIdSaS6jWK8dWdd2xWw+f7lfnHYaa2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yRvLX61+uPhPQofDXh7SNJgUJDp1lDaIB2CIF/pVItGUNR8XAf8ivAf8At/Wl/t3xPH/r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r5DXVgc08dKNCjkP+Eq1mPPmeEtQX/dlVv61LH4t1A/f8K6yP91EP/swrq6KLAcl/wnTJx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/W0Q/ykNSf8J1bAfvNK12L/f0x/6ZrrOlL5jD+I/nRoByf/CwNJX766hF/wBdNPmH/stA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QZP8AftZl/mldasj5+8351IHYryxP40WA44fEXw2D/wAheD/vmT/4mp4/Hvht+mt2n4tj+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6D9RVeXTrOYHzLK2kz13QKc/pRoBiDxv4dH/Mc07/AMCU/wAa4bxV498M3Hi9om8RaQslt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iGS5D8fNXosnhrRpM7tF05v8At1X/AAr8xfjvrI8U/Frxlf2P7mxl1OaG2/d7E8qH5F/9A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R67pEv+r1jTJP9y+iP/s1XYX88ZhlimH/TKVX/AJGvzU8K2v2v+1oJh/qdOllj/dr95Kwh5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0wP1N+z3Q/wCXeX/viomjuF6wSD/gFfl5Hc3MQ/d3BT/dUCr1p4s1+xOLfWLyD/rlK6/yo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HmJh/wE1KjcHivzit/ix41tvueLdaB99RmP8AN60E+O3xCi+74u1Xj1u5D/7PQNaH6Ig5B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fSftD/ElP+ZmvX/3p3/xqSH9pP4lwDnxJcyf74jP80oC5+gqng0mTXwQf2qfiJ/0GJP8Av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tW/7WXxAi4Oqq/wDv2Ns/80oC592ZpVPNfE0H7XfjyIZefTZP+ummoP8A0ACpIf23fGlv9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66WUg/lKKAufZesTsmlXKJ/rGXYv1c7RXqaQpaW8UEYxHEiQKPQKMD+VfDnwj/aa8Y/Frx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0Tw3DPc3KXEnmx3EPyxfvW/eec/8Ad/uV9hwXPjV8m40XQzj/AJ9tUfn/AL6SgpaHTqDzT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xVGOfC1u//XPVVP8ANBTD4h8Sx58zwdL/ANs9Qib+lZuNyuY6OiuXPi7V0z5nhDUQf9iaN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mfM8Ia2g9os/ypqNg5jqKTNcr/wALCI6+Gdd/8BTR/wALJsEz5ui61D/vWg/+KosHMdVS1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4+eLUov8Afsn/AKZpi/FPwsc5vJ4/9+0mH/stFg5jraK5aP4n+EX6a3Gv+/DKP5pVmP4ge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v2n47h/MUWDmOgoxWSnirQpM7Nd00/9vSinp4g02Q/u9V09/8Adu0P/s1Fg5jTxXAa5L9p8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tYLe1U/iXf/0KuwGtWX/QRsv/AAJT/GvLbHXLK7utdvjf2pNxqExB+0LzGgKJ+iUWsUnc2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zzVGDUYGjyLq2I9RKhqYk5oGWN3PWnKw9ai+y3H/ADwl/wC+DUZhmGcxSD6qaALe4etLu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hSBnHrQBe3fSl3VSDuO9HmsO9AF3dRuql57etHnN60AXd1G6qXnv60Cdj3oAub/elD1W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9aALAbNdD4Eg8vwhbyt9+6uZrg+/zuB/44iVyV5KYbKdx1VCR9cV3vhGE23hTRIumLKJv+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dKtJRQWSL0pc1D5g9aVXB70AS0UisD3paAHKaWmUqsKVhWHUUUUrEiEU2n000WASkPQ0t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lIpKAPM7ycT+LvFEo7XEMI/4BGFqQcVlaLL9qbVrnr5+pXDZ/wCB/wD1q1aCCRWwKUPUW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E24Ubqh3ijeKAJt1G6od4o3igCbdRuqHeKN4oAm3Ubqi3UBgaAJKKAciirAfRSZpaACiii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9N9hrlx1M2qyrn1REjFZ+a3fhpEV8GWch6zyzT8/9d3H/ALJSZrE6NOc1OlRJUq96ksdQB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kChM0uynLinYFADAtKBTsCjFAABS0UUAA4Wr2kj/SM/7Jqj2rQ0gZlb2WqLNCTvVZ161a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h9fHneIG/6ZWUOf8AgUk5rNfi+j/2IXP5ulaGoNu8Ta0f7jwQfkhb/wBnqmBi6uP+uaJ/6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wzg+lZGp2TuVuIDsv7X5oT/z0/wBhv9l63WTiq7J7UGiE0bUk1q3muowUBk2PG33o3Cjcp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Bz296qDS59M8/XbHzZwZPLvLCP/luiKnzR/7a1qbobu2jubdxJBKu5WFAzmby05NYN1af6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9k/+IrsbmAFjWHd2v+lN/wBc1/8AZ6iSuUjkruz3buK5/VbT/RLgn/nkyV29xBgniud1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HP5Vg9AieJ+OPC76vpdxo11KJrmONZLa4bs38L/T+FvwrxhLmV4I7pkK32mt9nuo26tHn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KvqbxHoxvrLzIVBvYcyQg/wAWfvJ9D/hXhPxC0caPqNp4otIt1nefub2HHBY9z/v/APoSm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vZ7ba8KKd0Eg3xH1BrZjbHSsSO2EEj2MbbliHn2r/AN5D2rSsrkTJnoRwRWLR0xZuWcm5f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xXP2r7H9jWxayYPtUFnTWB/ditS5tDc2h8ib9/wD6yP8A30+5WLpsmVxW1aDrVlGlplwl/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kq7h7Va2GsjRJRZXN7pxykbf6Xbg9kckOn/fY/wDH629p9DQKwgV/Wja/rTsH3owfegzG7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tOwfejB96AGYb1rsv2Y7qePxANMd8rNbTW8nu8DgJ/wCOGSuPrY+Dmp/2P8U7JidqvqMEf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9CrWm9TGotDA/bv8Lfa/DFvqiJmTStXVCfSGWE7/APx9Iq+ZtHm822hf1UZr7s/ah8O/2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uF3Frd5UHvbRpL/7IK+BfDE3mafHntXYjzpHTI4Hev1R/Yov/ALf+zV4Xctkxi4i+my6mT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BJ6Gv0j/4J46qb/4JXtpuybLVJofoPlk/9q/rXTAhn0/60Uu00ldJz9RytipY5MVBigHFB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K9UUkxUySUDLivU0cnvVJHqaN6AL8bVMo4qrCwq3GwxSAQpmoZIuDVreKa3IqLgZM0Gc1Q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tyJ1qq6dapCMWS2xniqkse3NbcsfBrMuExmtESZj8ZqPNTSDk1HirFYaKevejbT1Wgkct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opAKvepY6j6U5WxUgWkNTRmqqPUyvilYaL0UmKnWXFZ6SVKr1maovpP71PHP71mK1TxsaQ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6pq1PUk1IEzPnNV2GSalxxTCtKwEDoOaqy4GauMhOage3LZqkgM2XvVVxnNajWh54qFrX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pxSYq6bcDNRGICrRLKrLmozHVl1xUZYCmTc+WtlfGn7YGrf2l8UrPTlfMWl6bEjL6SSy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X2h0r86PiTr58WfEnxTqqtvS51CXyj/0xRyqf+OqleTAls5q6PlxoPeoLMfar2KEfxtilv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qTRo/LuGn6GJd4roRBbu7fFxOM8BzxWdNCBmrolBziq854NMox7uTy5FFTXIzGuKzNRmzM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eFfpQMyY0K3e41DeruuM1o3MWw7hWfdHvQA9mUwbAKbJIDa+UOtQCT5c1Asp37jQNHqPwB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YvBujOm6N79buYY/5ZRHzm/8AHFNfp/EclmPUmvhD9gvRV1L4j67rDrkabpvlxse0kzq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3ZFmg1WqLijilpF+6KWsih1FFFUAUUUVID6KKKoAopccUlSBmeKNbTw14b1vWHYKunWE12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39BX5KWyvdfvHPzzDzXJ9XPNfot+1/wCKJfDvwD8RRW77bjV3h0xMd1dwz/8AjiPX54fa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t4Tg2aR4mvj/BZeUD7yYFcoFPpXbEjTfhuhHD6lqmB7xxJ/8AF4rnPsY9KYWGaFbaNLdS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W23921sm7n/a9q24fhwdQcy+HddstbixkRb/AC5h/wAANcrecZFVrY+S5fGcUBY1td8M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EsAB/wBdt/d/99VjA7a3NL+IWu6WPLh1CUwjjyZ8Sx49MNnH4Vpf8JpYayT/AGr4csrlj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H8qAsc7aXPBFRXJyTiukOgeGNTz9h1240mU9ItTg/kyUw/DvXYojLbW8erQY/1lg3mnH6E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zV2ztcjNU9Qtp7KVkuIJ7Z8/dlTaRWtpQzbCkgFnPlQOfaucY7yTW9rLeXasO5rAhG7rWg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vhz+0Pilr2tumY9J0p0jY9BJM6p/wCg76/QKLrXyN/wTr0D7J8PfFessuGvtQhtlb1WJ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EoLLQ6UtIv3RS0AOooooAfR0oooAd5jD+I/nR5j/AN5vzptFADXjWX76q/8AvDNVpNKs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f/et1f+lW6OlAGPL4a0OXO/RNMb/esYz/AOy1Sk8FeG5Cd2g6b/wG1Vf5AV0tQSAEGgDhv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ofhPXNTn0W1ii0/T7m9Z4FKMqxQvISMf7tfkzdavejP7/AJ/65rX6d/taaz/Yn7PPjGQN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PcyyqjD/vjefwNflpdsRORmgaJBr98P8Alvn/ALZrUw8VX/8AfiP/AGwT/CsnBoxQM6CLx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20R/2GZf5Gprf4k+I7X/U6xfxe8d7Mv8AJ65iigDvE+M/jGMfL4k1iP8A3NWux/7WrSh/a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5G/XD9dUuP/izXmNOXvQB67b/ALUnxEt/+Zovj/11m80/+Po9aNv+1f8AEODrrvm/79vbP/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HaOo4q6lrBdECIiI0Aev/APDYHxAX/mJr+Fjbf/GqtRftk+Onzvubdf8AdsIv6141d6Nc2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1ZNAH0Na/tleNIv8AWSWk/wD10sEH/oLirsH7aniqPO+00yb/AH7Jx/6DOK+aafQB9P237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omjzH/rlKn/ter8P7c18n+s8N6Y30muP6V8nVInOaAPsfQ/2xNS8c6ta+HbDwPbtqGqSR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52gjdD619eDxT4w7+AZf+2Wq7/8A2jX50fsc6Kda/aG8JRFdwt5Zrk8cDyoXf/2Wv1Ite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4TLxDCP33gPVV/wByct/7SFP/AOFiXUWfN8F+IY/f7MG/qK7VRUig4oGcEfilajPm+H9dh/3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uon+LOjp9/T9WT/AHrdB/7PXoeCKervn7x/OgDzlPi54fPJj1BP96Bf6NUg+MPh0H/l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/AOLr0XexGCxP403yweqg/UUAcCvxh8Onjde/hp8zf+yVP/wtTwx/Fezp/vafcj/2Suyex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3f/ehU/0qA6VY5P8AoFp/4Dp/hQBy6fE/wo4/5Cyr/v28y/zWp4/iN4Tb/mYtPj/66z+X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QdLk+/pVi31tk/wqL/hFNEOf+JJp3/gKn+FLQDP/AOE88LdvE+iH/uJQf/F1PF4u0Ccfu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cv4j/AOzU6TwN4dlPz6JZH6RY/lVd/ht4Tk+9oMH4Syj/ANno0A1IL+0uV3QXdvOvrFKrj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f4h+dc9P8K/B0w/5ASJ/uXMw/9nqkfg74RP8AzC2/8CZP8aVgOtpsxaO2nmVN4iQuQPQVx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H/Hvdf+BB/wAK8b/ae+GWh+Ffgx4j1GykvxOj2sSBp0Kjdcxhv4P7m+nYDvfDERTw7Ybvv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3Z/wD2atI96/MM+P8AVVHPH/XO8uF/9nqeL4u+JrfOzU9Qj/3NRuP6uaixOh+mBPWm5PNf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z/wAhzVf/AAYz/wDxdWl+OnjMf8zJrf4arP8A/F0wP0hyaMmvzptv2hvHtuMJ4r1sAdm1B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1/aS+IPP/ABWeo/J/z1ul/wDjVAWP0JyaMmvgEftUfELP/I2XJ/7YW8n/AKHFUy/tV/ELH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MsT/7SoCx98Zoya+H4P2v/HMY/wCQvZy/9ddIt/8A2VxWjD+2Z4vUfvE0Wb/rpp7D/wBB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0KeetfHUX7aviIff0vw2f92yuB/7WNWV/bX17/oEeHcf7twn/ALPQGh9hxvwalDA18kWX7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H0RP96S5X+ZrTs/2y9Qmu/sv/AAiumS3H/POHVDn9UqrhY+o8mnqetfLlx+2jNavsm8J20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ZT+sVaMf7ZMCp5k3g6Ty/70Grqw/PyaLhofSlJng186W/7Z3htv8AWaBqEZ/2Ly3b/wBnq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jMmi68P+uf2R/wD2vRcND3m8m8m0nkz9yNm/IGux8Bjy/A2i8Y32wcj/AH/mr5UvP2wPB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aJ4l3yRsq5trXGSCBz9o6V734T+L/AIWHhLQwbu9sY/sFrhbqxdT/AKlc8ZNItHpUYqVSO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+EJR8ur4/37eYf+yVMPid4TP/ADGY/wDvzL/8RSKOtpMj1rmY/iJ4Wk+7rVuP94OP54p48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HrAf9dZ1WgDpA2O9SK3BFYcHi/QJv9Xr+kN/u6hD/APF1oQ61psw/d6nYv/uXCH+VAFzPN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C04zE6Sj1RgaeLOb+4aAFDUbuKYYXXtSAMKAJC2BWlovzCVvTArGkLAjitfw7kwXBP9+gD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A4G4BfVNUP8AevWP5Rqn/slQbc3N2f8AcH8/8atAbru8b1uJT+TyVEq5luz/ANNQP/HEP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NQmKr8g61XK0Fmh4Xh/4kqP8A35p2/wDIz1k31sfDN68oU/2Hcv8AvV/58Zm/iH+w9dLoE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dN9ukn/fZL/yNPurOG7ieKeJZYm4ZGHBoKOUvICjHjpWLdr8xrRFtc6FdDR7j57M82F033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L/wC0n8qLi0AY87qBo5u5g4Jrn9StuGP0rr7iDAZfbisG/gyG4/uf+h1k0Scnc2nB7e9ef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vc/bdOuF/0DUkYt/sP/Ht/HD/9916td2uAeOK5HX9L+12zQHAP8Ev/ADzf+/WLRtFnyjdad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s/F/pblrZj/y0i64+mPn/ADpLK4CzrIOI5Rn6GvQ/iX4cmutOGqWymPWNFP7xR1eHPPHf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zfKSbXi4hnHmxf7LfxLWTR0RZ0cEua1LOfHBrnLC48yMHuODW3ZNlc1kzdHT6bdqnVgPqa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HMqj6tXJ6dLjHT8q6SymJXGB/3yKyNC1qF1FB9nvVmjDWjDd7wN96unFxAekoJ/3qx7MAg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+P8AiV+ROMz2sn2eSX/np/zzb/vjy60QGp5gPRs0eYPWlEKY6Uv2dPSmZjfMHrRvHrTvs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0oEM6ms28d7PXbSaMlWkjZVI/wCeiPvT/wBmrRxg8dqyvEFrBHHaXH739zeQknzG+4/yP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q4mctj6f8ZQw+JNC+0Ttui1KWIs3YrL8rH/vh3r8wPC9jNprXlncqUu7ad4J1PZ0/dn9Ur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2z8HfC5IxNFIbRz6mEzDP/fKr+dfBHxN0oaL8ZPHsIUKkmpNdqvosxEw/RxXbHY82e5nW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foL/wTRbb4V8X2h73aN+aIf8A2SvgKxYEZHPSvuv/AIJu3u3UfE1qOhkhbH/bGb/4mt6b3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eKjNoa2FiBqQW64rpMjBNsQKheIjNbcsAGaozRAZqxmbjFOVsU91xmoSKAJ1kqVJsVSzj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qRXHvVlLvjrWKspFSJMaQGwlzz1qdJgwrGSap47kisxmpgMKiaAHNQJde9O+0+9UhEckI5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avyXI55qlLMDnmtESzKntsE1W8oitKQ7s1XYDmqQirtxSVIw61HWhA5Wp+6ocmjdUgS76Q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UsC1G9Tq1U4zVhG4pDRYR6sRniqSNyatRNxUGiLKGp4+9VkPWp4zUjLSDOasRx5qvDV6AV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TFVtVGKPKzSAz2THamkDFX3t+DxVV4cZqkUVHA5qnL3rSMOaja0Bq0QzGcnmq7k81rTWqj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NUjMpycg1AQasNjmmAD60yD5B8e+IB4V8BeJtXLbRaadPID/t7SE/8fK1+cugjNma+yf2x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xLp8T7ZdZvobQj1jQ+c/6otfHulRCKzX6V5tJCkZ97Hkt7nFXrWDytPnkxycL9agulyR9c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aMcZZs10GBglmDdKhvJmCGrsjLms7UZlWM0AjmrmXc7ZNdFYES2aEc7a5R3JmPvXUeGP32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GoXK5Q1i3g+U1vTLlGrDuxjdSLRTPC49qhbjNSnoaibvWZoj70/YI8L/2Z8Lta1tkxJrGp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D/2dn/74r6iUDNeZfs5aGfC/wR8E6cU2O2nrdOP9qYCX/wBqGvUEGKopEi9KWkHSlqCh2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KHZozTaKAHqaeveo0HFSotUA7HFRv3qXHFRsp5oA+Uv299T8vw/4L0FW5mu5dRZc/wRJsz/4+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8aOgFfQP7Z3ib+2vjhLYo2+LRtLt7EDPG5zJM/wD6Gv8A3xXhMOmPqV/Z2kbBZLiZIFJ7F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YzOh8WWot9K8N6YR81vZec49JJfmH8xWAykAjFdd4snEvjTVQhykLeSuPRI9lYrwDnjrTJ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O31qDGVxXRXOgaHdn/iV+I/J/6ZarbNb/APjyb1pl14C8Q2kXmrp/263xnztOZbhSPXKUG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EDkVOkvkDcvWmSfLLtI5q09jti3GsiCC6uGlYMetOsdWvNOu2urW7mt7g9XjbBP19ahZe1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aOztvixrzRCHUPses2/8Azyv7cOK6NdZ8F6wCb3w/qGgXDdZ9Fulljz/uPkY+leWWkfmTx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gUFGzd/Dqz1/J0Dxdp+oSf8APtdxNayfT5uDXLa38NPE2gZe90a7ji6idF86E/SRMrWHq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a09F8V61o9vLa2Gr3dtBcRtFJCsp2lT22ZxVgfpZ+yH4U/wCEU/Z58LIy7ZtQ83UJPX53I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2lRisLwdpK6F4T0HSUGF0+wtrXA/2IUX+lbqKQaALCDinUi/dFOUVBQqilo604LQA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RNUBNTv3quaAPmL9v7XhY/CzQdKVgG1HVzIwz1ihidn/APHnjr86pGLyEmvsP/goV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wzo+/Mdho8tyAD0kmnKt/47ClfHODViQuKQjinUh6UEEZpKU9aMGgoSnJ3pMUA4oKJ8YWo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lzipFhDfWgzLNlr13acLMzJ/cc5FbNt4g0y7GNRscnpvi/8A11zLR7WPtSUFHWt4XsNSQ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/zzkODWLqOgX2mZ8+A7f7ycis1N0bbkdkPqpxW1p3i6+08bWYXEf92Xmggws09T15rrP7W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v2Kc9ZIuBmqV54QfyzPYXEd3B7H5h+AoNEfSn/BOvQ/tfxS8Qaw65j07RpEVj/z0mmiUf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BQda+Of8AgnNpLQaF44vnTDvPbWrj+7sR8frItfZVqoJoLRbReKlA4oA4pyishiBc04LTl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aXHtTwtLt4NAERFRkVOV61GRQAwLmnqooUU8LQA3AwahccGrBXg1Cw5NAFdulRnNTFeDU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ya+av279V/s34HRRBsSahq8caAdwkE7/+hBK+kz1r42/4KG61tg+HWio33Te3sy/V4UQ/q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JL1fmqowO2tC9Ub6qyLhDUHNcqUUetFUCdh1a+lXMP9g6pBjE5kSQS/Zo3+X/AHvvJ/wGj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mOPUbe2l9LsPt/NFNZk9ld6b5bXFtLAky7kMisocfpmg1TKxHWoz1qWT945ZRtQ9B1xU9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xJPZxmgkqZpQdtXvskTL5wycx73H9yqRGCaCCRG65qwtr9qBgghz/wAtP9ZVZe9aVpa/Z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Hjy/sv8bo25KBJnuHhj9nbxt4as7PxFc6Za3kNxaw3VtEy3M04jkG/wCRETG7YHfa/wDD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Utc+yT6J/at/ZaJLZyxyRRSbPPZ1d/3i/db52/74ru7j9oSyvNL8i9glstV0q3Sz0rVdL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/LG770m+Xf5yOm3/AIFR49tYNU8GaJqv/CH2tjY3Wy3/ALVtLhn33sW5f3n9xG/ubU2f7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eVDQf7U1Q/wDTTdIf++qt2ela5pVrNBY6rdWMEv8ArIrWRkR/+A12uj6O891JHFEiuHWB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244471MFwKDilW1PPLnwre2wh8mbzv8AgeyrWgQaloV4sj6dpeooj7vs+p23mqfxrudpw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nVbZw2laD/xNP7Knh8ie/kij83/nmjts2r/31/44lfsRc3k4up8H9yJPLj/3K/Mz4faJ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ZJIpYp9YtFijj6ptnTfu+vymv0rzQd0ZaEs8UdzxMizD/AKaDd/Oqb6Fpkud+lWT/AFtkq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otTJfwh4ek+/oumk/9eij+VQt4D8MyZzo1n/wFCv8jW5inYosM53/AIV34cwcaRFj2kk/+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PCUuc6LGP92R//ijXYUUAcP8A8KT8GE5Oig/9tW/xquPgX4WT/VLfwf8AXKdV/wDZK9Cpc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FdNj/ANTr+vw/S5Q/+yU+L4U3Fr/x6+NfENv9LjH/AKAUr0DBp232oA87f4ZazGP3HjzVj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WrR0D/hIvhxbfbtVvpfEWiS/8fE3lt51r/tfx/JXZ4zWzaf8eooGhtrcw31tHc20iywS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UmDXDajps/wAOrp9S01Gn8OStm7sRybc/31H9z1FdtY3kGo2sdzbSCWCQZVhQUcLZP5sRk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99SPRac283/XVqNI506HI5Eaj8v/ANdJphzp8Tf3mc/+PUEDSvFQTN5UTP6VeZBVO4XdD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WkXl2trGBgJEi/kuKY0eavkAioWi9qCjF1zSodZsJLWdcZ5SVfvxOOjKexFclaSPPLdwXA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3I/56H+CT6OOa9AeL2rzTX7Sf+1J76x/4/rWRo44v+e6bv9TQNaFi4gLbiVC1i3dqP3J/6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QWt3Bqlr59uf3Mv8Az1+/H/syf7dZ93a48n/gVKwjlbiAlDxXNalAQTXcXEACNXN6lbfM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/pQz9tH/AFzn/wByvnnxV4cPhfXpdJzixuz9q0+Tsjen9P8Avivqu7tOtePePvC39qaWb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8Wf8An/x2spOxrFnkVrOUfcRtz8rL6NW9aXQxwT0rADLPEtyp5c+XOmMbJR1/OtCwkHAzz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1GnSnIOa6rTJxt61xunyYGDXQWE+3FZGh19pMAP1q0P8ARtUgnH+ouo/s8n+8n+r/APalZ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+6tvtdp5Of3/+sjl/uOn3KpFGr9rU9Kck5bkVVtpY7q2injjWNZF3ACrC4ApisTrJmnbs9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CQxVW7tvtVrcQ/wDPWNkT/eq1Rjp7VUdzBrQ9X+Bl6NX8JTW+c7NQS8x7S22zP5pXyj+0t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yBhdS0i2nJ9djPCf/RK/nX0l+zLdga3q+mn7qWs6Af7UM/yn/vl68d/a80nydV8C6kFxu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qjyZl/V3/ADrujsefU3PE7KUoQM+lfYf/AATh1trb41atYs2IJ9Fa5PuyTJH/AOgzPXxzB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Wuz6J+0D4bNvF9pa8gubUw/3/kD4/wDHa0gZs/VH7XSi896868X/ABE1LwhBBf3+i6fp2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1N/t83+5FHC6L+L1seDPHmh+O7cvo18stwBl7CchLmP6rnn8Ca6ESda9zkGqcsu7NGCRS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KSaZ5BPatKO1z2qdLQY6U7isZC2xPalFqfStkWoFL5CgGi4WMP7LjtUiwYHSr8kQBNRYAq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RTd22rT4wapynrW3QgcLjFIbn3quaTZSsA9p855qIyU1hjNQl8U0iSVnqEtSb80VohDaaRU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ZCVpuKn200pUgQ4pyin7acFpMVhEGM1Ip4NCrTwtSJDQ+KswyVB5RqaGPmsjQvQ8irMaVD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UjHQRmr8MZApsEYq7FGMUihka4qZFFBwKaZAKlASPjFUJyOakkueDzWfPc9ea1RIO4Gage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5561We5680IkfcS9eay53OTzU0s+c1SkfNWZjM0DNA609elBJ+VP7bfiD7T4m8MeH0fK2l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tzNsX9In/wC/leCW2UixjHFdn+0Rq48QfHDxPcq++C3uVsYuf9X5ChSv/fwvXHVxQVkDR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ppmYxBCTgVYkUY5qowxmtTGxWboazdW4tjWi5xketYesXGT5YP1oFYxyvvXT+BzmLUIz/A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3/BX/ACFZ/wDr3/8AZqC0al3EUZq5zUDtY11eogBmrkNUPzmgtFMZPStLw1oM/ibxBpekW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xWkbEZAaRwoP5ms636HNey/sjeGm8SfHrwvEE3JaO+ov7eSjuh/77CD8ak1R+lMNlBZu1v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NtCo/gRPkQ/kBVletVwcVLG3WkUicdKWkXpTl71kULto2/WnqPel2+9BRHt+tG2pNtG2g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a9alSqAUijApaw/Gvib/hEvBniDXP49NsJ7qL/eSNyn/j2KAPzX+K2sjxP8WfGmqK2+ObV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H2J/46v61H8MLZZ/HtjLIP3NrHLdP6AIp/wAa5XToXtdNQMS0n8THqWPeux8GxC18K+LN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Ef8AbmbB/QVSMptGJZTPdzy3L8vNI5Of9on/AOtSarci102f3Ty6SwV44gG7VDrek3usW6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VssnnIjN/uhvvfhTIRxNzaH0pLS5n09/Mt5pbeQfxxNtP51pXenXViP8ASbee29ponX+dZ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Bojbi+IGqOqR3clvqkaHhNUt1m/8AH/v1Zk1Dw/qQzc6Tc6ZIes2k3W6PPqY5eQP+B1yp6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aVgsdEnh3RdQBGn+JbLzD0g1ONrV/++8sn61SvPh9rdvE0y6fJcwdprN1nQ/ipz+lY08H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mizebYXdxZvnO6CRkz+RosNaE3h6HzdRJ6iKt68O1WxWnoXjHVdSt1bU4rLWgh4/tC2WR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/AMfqfWNV8MXVqRdaNfaSx4Mlhceav/fDjH/j1Fhnnj/MzE85rsvgb4V/4TX4xeENJK74p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/AEyV98n/AI6prMHhux1Mn+ytfsZmPSC+3Wj/AEy3yZ/4HXtP7D/he4i/aBtJbuEI+mWVz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PJ9+8wpgfo2i81aReKhTk5q0vSgByjilopV71BQoGKWinUANopQtG2gBKKKKACiiigCJ+9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Vz1oA/ND9tTX/AO1/jx4pjVtyafHb6en0SIu//jz18/4Fdv8AF7xL/wAJb4/8Ua1u3LqWr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eT5P/AB0VxC96sSE28Vc0vTIrmOQy3kcMmflD1VpNu0GgLGhd+Hbq1Us0Xmx/89IuRWbtA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dWLZgmZPbPH5VfXxPHcgrqNlFP23qNrUCsYxX3pNvB5rZFpo9+T9nvHtJD/BOMp/31Udx4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qJ4+zQtuBoMzMtgAWqXHWXNQYZGI6MKUuduD0oGPzmpbqX7RKX2JHn+GMYA/Cqy96dms+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ihaeBwaaMyEpya0rS6htVmMPmwz7E8uSJ/k/2t9USOtRkYzVlo/Sn9hDR5bT4EHUZ1w+ra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ouyH/ANDhevpOzFeY/s56Evhj4EeBNOC7D/ZUVy4x0eYtM36ymvT7McUGyL9KtJRWQyVel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HDpRSLS0ABFMIqXtTCKAGgU8LSKMU9TgUANI4qBlqdm4qFj1oAhKnmoyvtUxNMJ60AV2Xr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6kLn4waXCG4tNGhjI9C0kz/8AxFfoO3WvzN/bS1L7f+0B4rQHK2K2tuPbbBD/APFPWiE9j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9qZmS5yqDP0qVYt0ZAq1pE6WUpMgH41JzGRRXaSWmk66CYQA/94fJJ/3xWBqXhu6sQzIPt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4+q0CM2x1G60m6W5sp2gmToympr/VbnU5TLdu0z7FTc77qo0UGiLGIPszbvN8/wDg8v7tQ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cdaQyOnCnAqa2DOcDqaBlm0n8m2kiIyXqpKMMa6jXrW3wfI5HmeXHIK5m5mae4kkY7mdi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hi96Ue1Ivep28rEPk5JMf7zP8J3UDWhDX1v8Asp+PYdf8Cap8Nbqz1aayU3F/BLpsEEyrI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xu0O50Gxl53v7Cvkg8Zr6K/Zn+K9v4Ss47P8AsW3ub+0uvPiu1u3gm8h/9cvyxt2A+f5du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tLr7Lqn9q2MH2GbzE8v7rvs/h8xfu76k2+1Tapa2Fpr99/Zf2r7D9oaSP7VGqP/n/AGqbk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1Y3bxULIK1LW6g+zXEE4IMuySPy/kO9PM/i/ufvKz6BR3Ol/Z+1m68TfHvwFpEozZaPqN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/AOqeZy/975lP86/Ruvzz/YhsP7U/aBmuiMi2tdRvM+mdluP/AEbX6EL3po9GOxn+JfFek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XXLqW1sVlig3w27zMZJHCIoVRnkkVQ0X4m+Gdb0yzvrfUJRDdjMIms543f946Y2MgbO6Nu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h/wAIDctqWnQ6rawfar37Lc/6l3t9OvbmPd/wOBK+SvBfw3vvj1a6r4i8UweJP9Fs2ks7r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3ittifZ4Y/wC/83yIv+3Xt4PL6dehUr1Z8qic9WvKErI+6/7YsiPl+3Sf9c9NuG/klRN4j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ktj6XVpND/wChIK/O34sfB3TvhZfWKWMmtXkksKzPc6jon2CBN6I6BZPMfzGw53/3NvevR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E3izw3D4ji8Za94e86FpPKMbQB/8Ann5bfaU3o3y/Ptruq5RRpUI13X92X93/AILMYYyU3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QnjfwqjlJ/EmlRP8A3Zb6OE/k1TQeJ9BuD+51/S5f+ud9C3/s9fB3j3xT8RfhJr/9h/8AC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s6SSSxaheIibv4fnfY/yf3a6TRNH+Omv+Htd1W7l8T2qadaLdRDU7KWR74s6IEhLpy/zbq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GqqsbS9TKWY2k4KDPuW3VblN1vNHOv96Ngw/TNTLZyn+A/lX5lax458V6DfTWWsWlpYXa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QbdW/4EGir1K00D43favIg0qwn/0z7H+6s7FIX+XfujkRE/c/7e/ZUTyCtTdpTRcMw5/sM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NKV8KaV8SPGHj7PhyfxFf+D/ABtYXEtxHa+ZeWyXVukO+SGTZv2PH5Mj/N9/fX3aa8fFY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PTpVo1V7pGoya2rVcQAVjRjLCtyJcRqK4joQ8DivNtftL74b2t9qmlQSz6HLG9xeWEX34P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0pRnNcz8Tsn4c+L/J6/2TcJH/AL3kyUDOe0e7tL7S7a7sLqK9sZ13RTxHKuPWnWQ2WFqP+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qh4z8LT+DPt2ueFYP3FrG/wBs0DzNkM6J/wAtof7k3/odWdC1Ox1/QLTUNJl+12bRrGG/1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HT+Fh3SnYWjLVVpV6+8iR/wDkSrO01WyPtVlD63MX/oykUdtSbRTttG2gggZBXnuzGTj/A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5Ga4UIPs/TnZQaI5dyPDt7cXka5sbkxm8jX+Bu0w/9n/+uK1rof6Tj/pm/wD7JTLm14rM0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g0uf/AI8pY2+xy/8APP8A6Yyf+yUDG3UB2msC7t/mPFdldQjYawLuAbjWViTkLy0XLZHF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tTkfv4v3kf+9Xp93aZ8//AHK5We1NYyRrFnzN450FNE1f+1Y02aXqzeVdqBxDN2f2z/8AF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nYPxNCcSCvoHxl4bgv9PvdOnAFrfKdrY+5N6/gcP+deATxTW5dblSLuyb7NdKf4l6K1ZHX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DtYYwwBrcs5643Srn5GiJ+ZDx9K6CxuOKwNTs9OucjGa6G2l3x57iuKsLjBHNdLYXPQ54N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FpdTw54l/0mOP+5v8A9Z/4/wD+jKvhsd6x7pvspgvwcfZZPnP/AEyf5HrTBNWUWkbipA1Vo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iTdRuxUeaM00I2PhXdf2V8UYJ/wDn6kT/AMiq8VV/20tG/wCKQ0q5RcnT9Rt5M+iuk6H/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Kly+ieINP1KM4kQgg/wC0rpKn/oBr1f8Aa+0iPXPhV4xltwHj/s61voCOwW4Mu7/vhTXX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IYOpr074DRXDfFTwr9maZZmvAqmD7/wA6MnHvXldjMJIY3zncoNej/BXW/wCxvij4LuAce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bzlroiczPpi6/tzStU1yx8YQf8IRBaxxXFnLfyf6S9u/8Xmb/AO/HIn3P4KTw/pfjH9o66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D+yvC0Unl3nim6j2f9dPL/wDiV+f/AHK+h/il+zdpXx58U+Adc8R30sFlotm9vcWtrHsmu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v4E3+ZXtugaHpvhnSrfS9IsYdN022XZDa26BVQemBXQiSa0sorC1t7SD/AFVvEkC/8AUL/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SAVIvetAJIhtqaoFHWpkHWkAFaieNuatouakEa4rMDHdH54qEo3PFbbIgB4qB41OeKozMh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DzW08HWqktv1rVMdjK6UhfirMsQGapy/LmtUSRyP1quxpXfrUe6rsQKtPBxTQRRuqRXJM0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A5oKHdaTBpV70tIExuDTgtOC+tOVakoaq1LGtCpUiJSuA9UGKdGuDQqmpI0NZllq34q9E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rCHrUgi/FKBVpLgAdayQ5FOFxgdaRRpPc8Hmqsl1jPNUpLng81UkuevNSgLct3nPNUpbjO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qB5etaokkeXOagaQ81GZOtMMlCJFZutQnrTi1MJqzMKeDio8ilDe9BJ+B7m51G3lupGMr3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Z33E/zqEWk+K6n7JwaPso+zHpmsLIlTuco/nxg4ZvwNVXvblDjexrpZrVMdKoy2iE9KQjG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8aqXBSV9zuQ1alxbBAxAwKwLwYJFICbyov79a3hdha6mXCmQFMHb9a51GxW74SkxqijPUMK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X8MrsBGy/U1hXFt55JDgVt+IEhVm2nBrlJFy5w5oAd5O0ECvrP/gn14fiTxF4y1+4fY9t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4lcu//ola+TBkA9z2zX31+xb8OtLm+EEes6zpNre3Wr3ss6STx5YxJ+7Xn/eV6lmiPpKn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d+Gmz5ekC2PrbTvH/ACam/wDCA6YCfKe/tveG9cUilodIhwDT65geBlH+r8Ra5H/29lv51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j914s1Rf+uiI3/odTYLm+GIqRGxmuaGgeIEz5fipz/wBdbCFqlFj4sgHyaxpF2PSewdP/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Y6LIpa53zPGCDBj8PS/Qzp/MmoY9V8ZWud/hrTbkettqOP/QqVgudPtpy965X/hKfEaZ8z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epI38kpR4zv7f/j68Ia5H7xJG/wD7PTsHMdZ1HWvFf2vfFUXhz4F61CX23Gqzw6bB77jvf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x/iPZQ/6/SNftv+umnj+j18t/tyeNLbxJD4R0fT3uBFE9xfzfaLZ4ckfu0I3Yz/H/AN9D8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+3GmA4rbQG2+GVrbnhdT1KSce6RjZ/M1y412AaZFBMP3/ALVteI/EFrDpvheytnS5Frpqt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ncyn36ULQwkmyOCLYAo6dK5vxS27UvK/55x1oL4ttB96GcH/Z2msvWmsJ55L6HUHmd/vpL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6ZKJfC2q32lZ+w30tl/0y8zej/wDbOrMnieO7JGo6PpV+T1dLX7PIf+BRbKyLXocUxu9Bq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MTv8A7S0eU/w4S8i/P5GH60g8KLc5/s/V9LvfRDcG2f8AKbbWS/eosc0Gho6p4f1jRM/bd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JJESh9wRWNuJ71sWGsajpJZrK9uLUsMHypCuR74NX4vHN0xI1Gw0vVx3a7tEDn/gaFW/Wg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wPq7Vn+KpiIUjHc8111jd+HHtoGn0m+0hf8Ap0uVuUH/AAB/n/8AHqx/E/hyy1GdH0jXr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e8DWbj2y52H/AL7oA4RTivt3/gnV4T3QeNPEkiZGLbTYWP8At73k/wDQIq+Qb7wZq+nRm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P/PaMebH/AN9LkfrX6FfsOaQNG+AdhOV2tqeo3Nwfcpsh/wDadAH0RHU6dDVeM+tToRg8i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opFYY60ZHrTKJKVTTciloAkGMUHGKi30b6AHGkpMijIoAWikpCRg0ANYDHWua8d6yPDvg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sNPubrPpshdv6V0DHk814t+2B4k/4R/8AZ58VhH2z6gbbT4/U+ZOhcf8AftJKAPzA1GTMo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qS8ffdTH/aNRpzmrM5Fy0tftOan1qUW0EMCY2MMt9ataTaySAJGu524FUfEthd292Vmt5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mgEZlJihelLQIdkVJBdS2rFoZWib1RsVXyaTNAGqPEUsg23cMV4vT94vzfmKmB0TU+8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WJSBMmgDXn8M3SqXt3jvE/wCmR5rLlge3YrNG8Lf7Yqa2lezbdDI8Z/2TWvB4pkKbLqGO7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JMJD1qZQcVtf8STUASUfTZPVDvX8qI/DlxdRs9jLFfxj/nm2H/EGqEYlNK9amubWW2kKz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pFdj8FfDMPjH4v+D9ClXzINQ1m1gkBH/LHz13n/vjdVmiP1n8N6WNF8P6XpoGBZWkNvj02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2ijbVDf5kkjYxubNX7Y4WkbIs0UA5orMY9OakAqOOpR0oAKKKKACiiigTCgniig9KCSJjU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UFkR6moz0NSkUwjIIoArHqa/JH40axJ4l+LHjvVmfdHcaxclCe8YmcJ/45sr9aLu7+zWt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o3k/74r8adUunliaSRsy3MryuT33s/+I/KrQnsVVm8qQDtTtR8togVPNRW4EgIJ59ar3VrJ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cwwHj1rWs/FE9r/ribgevmfMlYq8AjNMZaoLHWj+y/EIPmOqSnv8Acf8APoaz77wdd2wL2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dG/8Ar1gba1tL8R3WmkKW82L+6x6fjQUmZjBopCkiFGHVWGDV60ufLQ+TCBMHV45hI25K6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xPLuo0Dnj5xiQf7rVSufC0w5spvP/AOunyUA5WMMrIcrJK0iHqGNTR2UEUPmu/wC8H3U9a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kmjZGHr3quzlj1oJuTXB+z3PnQn/c9qakmQeMZqI81LaRpNOsbyrCD/E3QUFBXU+ArqSy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GzBU4/irlAfWut8Dwb/tEn91lH60GUz0a0uHvbZbiQ5d2Yk/8CNToMCorY4tYR6Iop69aD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qUD5ap3Z+y2txN/zyjaT/AMdoHHRns/8AwTv0/wC0+MfFmpsMiHRfLB95rwv/ACh/SvtxD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7NM8jSPHF7/fSwtv++FmP/s1fXijig9CB4t+1Rrf9neC7q2UQeY2i6hPmT748yazswV/4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x1pXxIn0DwFqvhzStKisZ9aj+z3mteY32l7fdv8mOP7kXz/x/x19Qftfagz6Frsef3NvpW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4v55D/wCm9T+FfGNfp+QYWlXwP7xb2Pnsxqypz907H4ufEmf4peM9V1z/AEqx0u6kSS30q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3aJ8v8H/LOvUfAH7Q3hbQfAUOh6rod1PPYRxeX9ljt4YZ38zZJ9xE+fydv75t/wA//j/nn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4Sz4yeEtMaIXEP237TNE3Ro4keRh/wCO19G+LP2o/hr4c8WatpmqeCL28On6hJYNeWWnW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sfbudO9ZZo6MOXAwoOS30/U58K6k1KonufN3xe8b23xD8Zz6rYtJJY+SkUU80ZimkPLu0k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3biPap4YD5q77QPH3w68GaXf+D7GbX9b0rWo/L1XxTLH9mmgdPntpLS23t8iv877mqt8F/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+M3iPVfsPkeD7W4fUfsHlrD5iSzf6Nb/J9z+Lft/uPXs+gf8ACnv2hP8AhI/B+h+HbWxn0+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YtOhtv4tkc0MiPvdN+37336yxeKwtKEcNKEuWP/kv+L+tDpo0587mpWPle6uvsvxHh8jxh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b+X4k1WOZ4ZE3J5c0kc259i/xp8/3K+vvBfj7wRdfv7HxF4b+w3V49xJFFeW9hvT93+7kt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lfDN1ZzW889pdRmO5tnaOSNuCrqSrg/SowM162NyqOYKm1O3KcVHGVKV0lY9y+CFodR+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icKt8wNrIro/mzJajy5E/g/0nFfoA/wB4/Wvz+/ZCt/N+IVyMf602cf8A3zeQzf8AtvX6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r4bPJL604dj38td6bYtuMyCtpRgAVkWYzMK2AMGvnT2BaxPFcQn8OXtuRkSvDF/33Mif+z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f+QbF/wBf9l/6UpTRE2VfHMmzw3rj/wDTs4/76Nc54p8F32garP4i8LQefPdf8hTRfM2Q6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j/uTf7f8AHWn8Rbkx6MYh1mureP8A8jR/411WRW/LdHOp2OF0fWLHxBYJe6fP50L8Mrrsk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qsMjiptKONesj/tsP/HXpPGHg65jvpPEPhdANaAzd6bJ+7i1NR/A/92X+49L4K1W08Syi9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dLi1cbZ7WYR8oyfwuP1qHFo6IzudlgUmOKWlFSWVrkmOCVumFJzXG7eMV2upYGl3h7+S9c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RQuYdytxSaLp0Wq/2tazD/R5beFW/77c/+y1cdODWl4XtM2t9P6yJHz/sL/8AbKBnHmOW2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Z4x5qXB6XEX9//e/vVmXUK7zhgfpXceINDXUbcBH8i4jbfbz9439D/sdsVyaOmobz5Yiu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uP/ge1KwGDeQhY52/6Z1z95Zjaa7HUoAIHGOu0f8Aj1ZF3a8Gs5IaOB1TTEvLea3k5SRSp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HJNHRtWWLfJpw8m9QD/WWrdXr6Xu7TrXHeKbRHgMjxebGiSLcxkcPD0rnNos+W0zbkyoQ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1v2dyHiWRTlW/nWdrmjv4d1i50xvmSL97asf44T2/CmaVN5LtATlX5jrmaszqi7o7Owmyo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RiuN0ybjB7V0unzYxzUmp0ahZo5I5PmjkQqw9RVnRpmkszFIczW58liepx9w/iuKyIZzg8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I5Okcw2N/v8A8H/s9WUa6nmpUqBDipkIoMB9FFJkUFFDWZ4fIWQjmGaOb8N+1/8Ax169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fAj7M4y91pbaZz/sK0OPyzXi10vn2txB/z0jYV678Fdc/tz4Z3FmxzLa3K3OPRXh5/wDHl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DV1PgDw5MzaZBuyGX5Tn1BrqrOR7Ly71CQ9u4nXHquDVHxF4dk8I+MfEeisMC01GdUOMZ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5s/Krdn5wHHpXXE5bH7R+A9bh17wjYajbN5kFzuljcdw7bh/6HXSocD6V4X+yBrU2sfs6e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jyV5zgQhIj+qGvY1uDk10RINmKTjmrMeKxobv1qzHdEcg1oBsIi+1SKo9qz4Lvd3q5HNWQ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csyHtUqrG3OKAIlAapFhVqk2IO9J5ip3oAjktgAazLlNua0JbwYIzWdcSbs1aYrGXcd6z5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5qnKAM1tGRDMuRSM1B0q5MRzVNzya1TMmAb3pQ1RbqUPSIuThqerVWD09XpXKuWVang1W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WVNSL3qsr1Kj1JZZUVJGM1Aj1KjUFFqNRUyIKrxvU6NUDJ1AGaeDioVOakQZzUghSaiZ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ZetIogdutVnPWrLr1qs/epQFdj1qFjUz96ruetaokjZutRlqVj1qMmhEi7qN1MJpN1WZkm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76CT8PWl4qFputStGB3qExZNchyoqyvuzRFBvqaSDbRC4SqNClq9j5dqTiuLvo/3ldlrt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Mvmvk1maIoBa1fDB2arb/APXTH86gNmoBPNXPDMW7XLb0BZvyQ1aNEbWsQh5GJ6VjXSi2H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WzrZxG2Ou2uZqgCv1f+F3hlfCHw28LaOF2tZadbRuP9vZ8/8A49mvzL+E/hr/AITD4meF9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qMMM4/wCmO4GT/wAcDV+rVIpE4bNSIagQVNGKzGTqBTqanQ06oAZiiiiqGkPoooqS7D6F6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EYr4D/bf8Vf2t8XbnT1bK6PpttY4/6bNmZ/8AxyRf++K+9smvyz+I2oXHj/4qa7NDJ58+r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jZ5mxP8AxzFUgJ9VI0D4M2UEP+v1m48yT/d+/wD/ABuvMrYTAH97yK9W+OUkFte6Ro0Bx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Dt2/9AUV5V0tZpun8FMl2Y06jfAkC4k/76o/tK/H/AC8SfnWd5pHf9aPOI5zQZmvaajcqp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1G2qMGP8Ao8E/+/Hn+VQ2eoMUIIjft86AU15YXY77dx7wtigCx/a/97TrcD/Z3j/2akGqW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3ZmFM8i3/AIbhj/vR4/pSfZCwOxo2+rYoLJP7QsmBBgdfpLmoS1kcn99/47VT7PMekRI9Q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oGjutN1J9XgeYxhBEcZdcVj32jiWW4ma8gjHXAGa2PC8jW+hDcdxmOfnGah166hgtpQ0CH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FGRYyXWmN5lhqqW7Y+9BMUY1+l3wR1qHwf8JPBulT+HdZt7i00yETR/ZgcyMNzvnd/E7Mf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/pEXiDxjoem26yM13ew2pEg3ZDuFP6Ma/YuMZNAHJp8SNFX/Xw39mf+m1i3H/AHzmrEPx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jh/6628q/+y11qg4pHhSQYeNZB6OMilYDCt/F2hXH3Nd04n0Nyo/rVkeIdJ/6C1ifpcpVl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PpVk497RTWfceB/Dt1nzdBssnusRT+VMC/DqFpNzFe28uf7kqn+tXUfPWuYPwq8LSZI0hE/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/4VL4dH3Le4i/653LCgFodbQRwa5BvhZp6f8AHvq+u2n/AFy1BwBT7f4f3dpnyPGGvqP+m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WaB3OmLHJpNxrnj4W8SKD5fjefP/AE102FqrHQfHUBPleKdNvB6XOnhP/QaAudcjcGmkn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IkX3Lvw9c+xhlSl8/4gRg50nQ5j/sXLr/ADFAXOqPU18s/t/6ubb4a+HLDPN1q7Tkeoh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9nWPGiff8EwSf9c9aT/4ivjT9uvxVe6x4p8L6Te2cWizW2lzTiCW587/XTbAx+T+7BSYXP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z3qe0G4+tTDSef+Py1P8A20q/Z6S6EfvY2HrGd1MxbNLShtX04rEHiDU7W6PlTygeZ5nlS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4svKh/1x+T/gNYB0ydR/qse++gpMvjxDbz5F/pNvL6yQnyzUYtNEv/8AUXstjIf4Lldy/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3Py1EbWf/AJ5E/wDAKCjVl8L3yIXtwl7H/etnDn/vj7wrLaJ4yVkRo3HZhimJJLA2RujPq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SaiqbJnS6j6bblPM4+tAFHbSBfetMXunXP+vs3t27vZy8f98NS/2Zb3fNpqEKt/zzucxN+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Z96dkVPc6Tc2YJkRin99PmU1Rz70rCsS7vempK8TBkYqw6EHBFJRRYLGxa+LNQiTy5ZFu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K9z/Y0trbxD+0Z4XmFolstilxckJz8ywvt7f3sV86gc19Xf8ABPDQmvfilrmqbcw6fpLZb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+bUxo/QSPgmtKE8VmRda0YWGKyLLSmnA1ErAinqaCyRWp4kqEHFLuoAm8yjzKh3UbqAJvM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pd4oEybzKN+ah3UbqCSXNMJpN1NLUFiE0wnAJoJpjMMGgDifirqbaL8LvGl+DtFvol7IG9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FfkHrQMcsceeURF/Ln+tfqT+17rf9ifs6eLArbZL/AOy2K+++5QMP++N9fl/qdoplYnk1o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fGakkuMjrUQi2ZzxUUoOeKk5uopbJpKQHiloNEhD0ptOPSm0EilB9KvWOtXunEeXKWT+63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HWW3iOx1VBFfRKjH+I9Pzpt54VWZDJZSiRTyFP/xVcoBirljq1zp7ZhlIH909DQA25s5r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6iq5rqrfxRa3yeVfQLz/EBxUF34aiukM1hKHU87CaCznRwOtd14ETFhI396QfpXFT2U9n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967rwZH5ekxn+8+f/HiKDKex3CHCgDsKkBxUC5xUqZoOC5Op4IrK8Sy+VoOot/07sn/fR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sHxrJs0C4H/PR40/8foLW59gfsBWBtvhN4huiMG415o8+oS2h/wDi6+nhXif7G+m/2f8A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Wvbi+vH46n7TJH/7Sz+Ne2UHfDY+Wf20tQ+y+H7m0z/x+axYRj3FtZ3Ujj/bwbyM/jXyGv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a6/4TPVdVgsb2Lz/CN/dXF5ay7km8qW202LdD8mx0V4fn+ff89fLwfOa/Yckio4ONj5XMb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9fEHT/hd47n8Ralpl1qUEWnzW6fYyokgeQqPM+btsEi/8Dr6c+EPx80r9o668R+D9V8LeR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jtZbj7Sk8XnIn7yPZ8j/Mr/LXhf7KHxN0TwL4g1zTPEN5Hpmm61bLH9smH7pXTf8Au3b+B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vVNKuvhL+y5pWua5ofiKLxTrd/H5dvaxarb3kzp9+OP919yHft3u39yvnc6p0q1acVSkq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nTgYVIU3rozmv2Rde07wF8TPHHhC8u2huLidY7GST/l5NvNMuz/fZH3/RHr0T9n/9nJPg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4+oXV1ElraRvbeS8NsJA43f33yi14l+zd4L8EfFzVPEeleMP3/iK6/wBIs5YrhoXf7/ne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8t9lejWnhax/ZI+FviO+1XXP7b8U61/o9n+78ne6LIkPlxu+/Yu6R3f8A3E/3/NzWFWpWl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5Yyjy6S/y6s2otOPOtmcX4B8LeHfFGl+I9cvvDv8Abf2rXb+9jl8tneSJ7hEWOP51/wCek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nrrLr4H+E7Xz/ALd4NsYP3j29v/p99C87+XvjWPfNs/3/AJH+5VT4H3U+gfDDQr6CeL+1f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bq3mS2nSS5kST94joif6uP5/n2bN9eka/5Hii6soJ9Ki+3S3j/Z/3cN4jtLH5X7v5Ifk2R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/AAVlicdXoVpRhKR2QpUpQ5mjiP2ZvCtjoPxu8VQWI8iDSry1jjil3b032F55i/P8/wB+v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ZoRdR+IXxO1xPmju/E+qRxt6pCIQv/jlyPzr6IU5rzswbqYicn3OmhFQVkTWh/0qKtqsj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7IatZe9eWd0Ra5zxbJtk0CH/n51eKPH+7FNN/7SrpBXLeKv33ijwhB/dubq8I/wBy3eHP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qbGJ49l36loEH/PTVbc/lID/Suu3e9cb4gU3Pi3wxGeQLzzT/AMASRq63Jrtp7HnXZJkV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/bY8VeG41t/Ewh8q5hPEeowj+B/8Ab/uP/k9Fk1PA2OKc7WNoXuUPDXiS28TWRmhJiuUO2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YdQRWv+lc14l8KSX12NY0iUWWuxD7/wDBcD+647/WrPhnxNH4hhkilQ2uqWZ23di3+sQ/3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d0TQ1YkaVef8AXMj8zXL8YNdPrrbNJm/2tq/+PVywGO+azNojHHWtnwv/AMge497ppP8Ax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JIzW54fXGij/aeT/0YaBjbpA+fSuM1vR5IJv7SslzcRhhLGP+XiL+7/vJ/BXdSxZU/Ssh7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4q8Md1ZQzwsHilaIqw7jcapXVqOehrQ161/sC6hvh/wAgu6uP9Ii/54S/3v8Ac/v026ta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WmxpOOM1zur2YZwcZyMGu7mtfMR+Oc1zmo23z4xzWDRSPCfib4MfUNIuBYKP7Ws83Vg38b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/AGK8TTaLaOaH5RJ+8iB6q4Pzr+FfXOraV9qBP/LWL95Gf9qvnb4k+Fl8N+IjdQL5WnaxJ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c7h9P8TWMonTCRR028EqJMvG7qPQ966ewn6c8V55p929tdeWVwsgG4E/dauvsZ2WMc9KwO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elaAtftdqYc5P/LP/f8A4KwdPm3oMmtm3lwPagu5r2V19qtxOOMoMx/3KuIxwD7VgWl19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nr/pEf8A7U/z/t1rQ3SuPSgyuXVbANJk1B5y+tJ56f3qBXJ69O/ZZ0b+3tf8UaIZ/sWbW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/7rj/AOSK8q89P7wrtf2f/EC+GvjnoMzSYs9Sf7LO2eCsqPDk/wDA2hatqb1OeotLnoPjD9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+I9V8UWPiu10aaVlja2a0kfJREXdu3/3BHXNyf8EzPEsA/c+ONHuf+ulvMv8AWvuXwXhbO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L/wCgVu16MFc5DyT9nX4Uar8F/hVB4T1a6tb+4t7u4lSWz37NkhR/4l/vb+9eibSO1bJGQ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K2WhNil0oEvarb22FqpJFtNWYlmC4K96tR3h9aygcU4SEVBRuxTjGc1YW6C96xIJ+OtWY5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9sJ71G05NV0kUVKsqYNADWJOaifvUhkHPNQs4waAK8p4NUJiTmtF8EVWkjBzVJkMynQmoj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NRMuM1rFmTRntDjNQFSDV+TvVVxWyM7MiBzSg4ooqShytT1aol606pY0TK9TRvVZamjpG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qyVMhxUFKxcjNWIzVKNsVYjegC7EKsogxVOF6txvxUghxXio2SpM0qrmkUU5IuDVOWMjNb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LD1qUBiuh5qu6mtWSHrVWSHrWqJMxgeajIOKutFURi60ElQiozmrZiqMxdaszK4z3peamE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Pw0uH9Kdp8RuryOHdt3HBbGce9V85NaWiMiXLSH+EcH3rkOQq3sZhdkPUVnk9a0dSfeZW9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VmiMTWJjJJsHQVWsYPO3DHI61JeAm5etaGGPTbXYxDTvy3t7VBoZc8WBjulW/DVlm9Mx/5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9zIPMf8A2sCtzQFEdnK/d2xQWUNbOI2HtisADitzXM7GrEQYqiUe8/sR6H/afxyiviuU0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9Cy+UP/Rhr9CRXyj+wB4X8nw14y8QuvN7dxWELEdBEu98fUzL/wB8V9YCg1jsPjFToKjjqZ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9elP/AIaaOlPoAjIpMGn7aNtBQ3B9aACKdto20AKOlLRRVAcv8S/FQ8D/AA98U6/u2vp2l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BcJ/48RX5ufBPRzqXjeGaTlNOtzOzH/nofkB/N8/hX2r+2drf9kfAm+tw219W1C3sQB3G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Lvwdsv8AhHvCviHxA64k3sqk/wDTFcn/AMecflVImWx558XL8X3izWWB3LFIIF/3F+X/A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bUgH+OtHWbuS4lYuSzyMS5PU81iM3BGeBTMERMlASrFrcQ/N545/goZR2oGXLN1SNgFAJU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BXZauPsWjC36lI0jrmbVN1xjFAFK4Uqajzhat6gv7xgOxqkwwDmgsYLuSMna5FTR6kRnfF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VL1q/plmLi4hU8hpFX86Bo77MFraWcIsvJ/65Sf8AxdYfiZ7aWGMCUjPz4KH+lb9zzXG+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4UAoKPYf2JPCn/CSfH3w+zLvh0wTajJx08pG2n/vopX6cWvOa+Ev+Cdug+Z4m8V6s68W2n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0s2T+luK+8LRcKTQBaxSoOTRSqKAHqOKXFCjijFQUGKTApcUYoAABShRihRTqAIytMIqUi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UYpCcA0AVrjLd6/MH9tXxD/bf7QPiRVbdHp629khB/uRJuH/fRav0+bkmvx0+LPiVPF/xD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w6jqc9xGf9hpGK/piqYHIg5rX0i3M7A+hrHQV1Hh6HbDu9aZk0QeJbn7N5MA6/frDFw//A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WPEFx9p1aXnKoAoqgAKBWLIuZR0kJ/GlF5OP46hyMUw96AsXV1ide8R+sS04a1J/FHCf+2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r/26Mc2sJ/4DTP7ZgPWzjP0FZdOxQFjUTU7J+tiR/uzFKd5ulP1tZYvdZA1ZW32pOlAWN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4v8AwBaP7O0h/uak0f8A10Vv6JWTRQFjYGi2Tj93qsbf7wI/nX2X+wUZ/CnhrxpqMWh3+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oJ7QK2zykmd//R0dfDor9Mf2FdL/ALI+A0VyRg3+pzTE+oCJF/7JQUkerwfEAJnz/DHiO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9nq2vxL0GLi5XUrM/9NrFxj8s11aHB4qyk8uMA1nY0ORi+JnhZzxqrD/et5R/7LV+Lx74c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4hh/MVvG3Ep+eGN/95Aajm8P6ZdD9/pNhJn1tk/wosBmx+NvDkn3dd08/9viVdt9b065Xd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9i4Rv61A/gbw9KDu0Ky/CID+VU5Phj4Vlzu0K0H0LiiwHQB803JrlG+DPg9s7dIWP/rlO6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DpMPNnfa1Ynt9n1BgB+dFirnVZNKCRXJ/8KyuE/1XivX0H+3dbqYPh/r9uf8AR/Gt6fa5g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C52aN1pd9cUPBvi7HHjVc+htU/wDiKU6D8QrfPkeINJnH/Te1Ck/98pRYLnYbzzSb65Ap8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hu4+gmX/2ekGpePrf/X+FdMvAO9tf7M/gzGiwXOvL8GoS2Qef881yv/CTeJ4wfM8CXGP+m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KVTPjjVUz53grVo/91Hb/wBlFFgueN/t+6l9m+EWjWQPN1rsGfokMzf4V+empXWbk46V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p9e0zwho/9i3+lFLi4uTJdRrsk2Rqny/P/t18b/2FPnJ5q0RImBguLU/ufMPmfIemFqt/Z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aXOnTNSCyul6Ej8aZnYxrm3ihYjPNV8D1rTutEuGYk7M+71W/sa56ARn/ALapQUVcr7UZX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J/wCWLUf2Zc/88WoM7EeR2op5s5o/vRkU3aR2oCwlFFFAWCpbe6ltm3ROykehqKigo3R4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miBLD/WV1/hiLZptqPUA/mc15nnFetaRD5ccSD+FQP0pMynsbqGpkIqojVKjZqTjsWNwFY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m0X+/dID/4+3/slbIPNc542kxHYQ5/jmm/75jx/wC1KDWCP0v+BOlHRPgx4DsCux4tEtnkU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/47pDXd1j+D9O/sfwroth/wA+un20H/fMSr/Stiqirs6ktD83/iD8cb7Q/jt4/wBT0uztT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DeeY2+SIzPFiSN96fOqR/wdqzv+Gn/EHIn0rSr7/r60jTH/8AQ7OvJdQvH1TUtQvpmzLPc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5md/5mu1vvhBLY+DBr8t7cxEWP214J7HYq/dwu/ecklgOlfQwxEowScjncdTr1/aS0e8BG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dk9WXTo4yfxi8r9Ksf8Li+Edzk3/wxgsP+vNbxE/9ONcEvwc1V/DkWrJfWZWS3kuVhkiu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7QhMhWH8VReCrX7LoEN8YJT5uqfZ7y6tbeGaZLdIUf8Ac7/k/wCem/8A4BSWNlT1jVl95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lielWHir4MajKZ49O1HR5hwiG+u08n/aXMNwP506af4WXj77rV9Smc/xnW97/APkawi/9D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ftVlBpUEuq6rdXkVvJpeq+HoYUk3t837xE+T/AJZ/x1xV1pX9qa/fWPh2C61Sx+2NHZ+VH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FpP8AyHXRTzTET0jUbIrYKNKVpI+hNJ13wJpY8nSvHvjbRIP+Wf2W8sdm7/wMSur0G7sTc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LCDcJ58EimSXZ5n8BhuZ0P618ePZTpLJE0MqyRruZDE2R9RikubY2w/fwYz/APFbP/Q45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fHP8A8lj/AJHN7GENYo/SD9lu/wBQ1LWPFIfwxbeF9Es08yzggiYmd7iT55Hmd3eZtltD8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9BXyX/wAE5dAW0+HPjPVVXb9q1iGy/wC/UEb/APtzX1sVr53EzU6kmjtprQtaYP3rH2rT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SGtBelcZ2RHDiua1OBrj4gaS//LO10m9k/wCBtPabT+SNXSVzzZl8W3jdRBp8H4b5Zv8A4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euh5/j7R17QxXE3/joX/2auorEUY+IcGO2nT5/wCBslb5gK8V1wdjzyLsakg/4+WHoimgR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99tkf/ob/APtSm9jWmXVGM4rC8S+Ek10x3Vrcyabq0HMF3F6+jj+Jfatpe9SVx31PQitDi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dte6JqkQtvEUAR5YW+7JH5n34fVDUIXHtW94i8L2Xi+3t0uZp7O/tJHltNQteJ7Y7fvof+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5nStVuk1iTw5rsa2XiCJd9rPbcWupx/3of9v+/F95P9tKZaLWDW/oi40aL3Z//Rj1ibRXS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ehj30ihyoCG+lZot/9EX/AHFrYQfK30qskX+jJ/uLUmZxviC1/wBGh/66f+yvXM6Xm1zp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5f9j+7/wGu+161V/s4OMZY/5/Oud1PTFvUKtlZc7lmX7ySfwuKCjF+yda5m/hxqLDGfk/+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mv7WSOUBNQtTi5t/X+7In+y9Zx8P7tTuOM8KlQ0UeZXNoMmuG8aeEYPEek6hpc4CpcDMMn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b8elfQUng21c8oPyrC1TwJbFpSplHy9F5FZNGqdj4I0rRJ7nWZdNntmj1K0nMM8Hd9h4f/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MKjAQf8Afb16xqnwD0rxR8R9LvZ9Vl8Ozy3CadJdRW/nI919+2kkXemxJvuf7+yvSLn9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KLaT13WTLj/x81jylqrY+bINEWBTgYxUiQGM9CRX0Be/suazGP3euabL97+GZf4f9yr//A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tzLBfaHIcAhGuZlZs+g8qjkG61z5zuracfvojkxfOkf8Af/2asrkGvZrr9lX4ixA+XpNhe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bb/2d1rP/AOGXvifa2p8/wa4+/wCX5Wp2j/L/AMs/uT0+Rk+0PMFyRRj2rtpvgr8QbXO/w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omGzaYbv+AmsaTwP4jjspbxvD2rLaxbt872Myou1yjZOzsRS5BqqYXTnFSxXraVqGmaqhO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7gF0/8fRa07jwZ4itR++8ParF/v2M6/zSs6+0+7tbC4E9pPAwT7skTKQ344pxi07jlK6sf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dKa9tX32128dxE3qjxq6n8mFbP2jk15V+yrrn9vfArQPNl867tPOs2bPVYpNif8AjmyvW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wPMd7iedxSfaBmkkQAHmqjnBNdCKWxcefK9qpSSDmo2m4qB5fersQP30nmVX3mk3n1qeUL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dZuDzWej4Bp6y0GdzRjnIzzUizkVmrLmpBJQCLvn8Ugl96piQmpFc4qDQsbs55prZOaard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yE1G0Z5q8IwaQxCruIypIjzVZ4jzWw8Iqu8Gc07gY5GCaYavy2/Jqu0WM1SZDIVPBpQ1G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mTI9SpL1qoAacCakC8k3WpkmrOViKekhFA0zVjkFTJKKykmIFSrOag1TNeOcCrEdyB3rEW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fWgZuJcj1qVbgc1iJOfWpROfWgq5rfaRUTzg5rO84+tIZj60DLMjg5qu7DmmGXioXk60Ei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aHk61CX60CHFwKaXFRk03NBmS7xzSCQCoiabQI/Cf7Vwa0dIlH2Odj131kce1Kp28iuc4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ozzWfcyhISab5+Vxms/U5yIcCrKKpcSSsaW4kMkxOazEusMeanjudxPNBZL1PNdPpMsUWn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XKbh1qM3JBpWLRuXzLOrcisUrgkCm/aHf1xU1nbS397a2kS7pbiVYl+pqJFH6Qfsl+Gj4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1xNfCXUn46+c+V/8AHAleuBSKh0jSodB02w0uABYNOt4bKMeyKEH/AKDWgUBpLY0RHGKmX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UGgo6U+kAxTlFABto21Iq8Ubfagoj20bakxRigBlFFGaoD5A/bw8SB9S8E+HFfKQx3Oq3C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/ANFzV5LrBPhr4AwqfluL2CJH9S0shdv/AByrv7XWpyeIfjzrlrCd7WcNrpNuB/exucf99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v2ibxLHS9A0mE4jLtKVH91F2J/WqRlM8R1O5/OsjNT3knmS47CoKZmgq1pQ+06lBB/wA9Z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qq1teCrP7V4jt2IysIaU/gOP1IoGdd4kVfJlH0rA0m2DSzE84StjxDlncZqlosBP2g5x8l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7Qw9TVDUEw7Y4wK0pkJvYV/vc1TvUz5h7A4zQWZFdh4VtALqH1EbPXM2Fsbi4A/hHJ+ld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/kxxGixL/AFoGjXmGWNcL4kk8zVJxn7pVK78j1rz/AFO3+06qcf8ALWT/ANmoKP0J/YI8L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VmTEms6o7g45McSIif8Aj5m/Ovp62+5XmX7PGjLoPwN8EWSrs3ael0wx3lHmn/0M16hCM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F6VHUi96AJKKQdKWoKCiijFAABmnY4pFFLQA0jrUZFSmoyOtAEZqFm61K3SoGPWgDkfi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Pw48XasjBZ7TSbmWM/wC2I32f+PEfnX473PK/jX6jfti+Ik8Pfs+eJ23bZ76S306Lnrvfe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+WzZINWAiDNdjpAEGkRO3ZWJrj7cc810+qavbjSD5BAlk+Ty/7goCxyTuZZnc9Sc0UiDA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KKKACiinBM0ANopSpFJQBN55dACBxUPrSr3paAG0UUUASwLulUds1+sv7NGgHw38CPA1rt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649riRpf/AEEivyesLaS9uo7eAbpJDtAr9o9F0yPQtL07S4sCLT7WKyTH/POKMIv/AKCaA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HNVoRk1biHNQUWF4FKppKKAJFIxSk8VHk0ZNAAaSiigBuaKSigAooooAbRRRQAx+9RmpH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gv/go5rfm+PfCGlZ4t9HlucejSSuP/aUdfGq3GTg19Gftz6l/aX7Q+tYO4WVpaWgPv5Q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OssQLEgVSKauidTuHrVqK8u48FJ5wPaVqoRHBAp6ObcSnOcvmmYWLt1rOoP8AduLhvZvn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/ACzPuY1qL/j4t5gT/t1VwMdqBo0Rr03dIj9UFKNfkH/LKH/vk/41l7aFGKB2NlfEcmOYY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P/wCEiB627/hcmsYAY9aaVoCx0P8Awkdq4w1vKf8AfaN/5pUf9o6NITmFt3r9mQf+z1gEc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fNzpPYED/AK5N/wDF0oOlvna4H+/uH8q5+lU9eaBm4LbTz/y8Z/4Ef/ia6BNSvIx+41eEH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0M0qoOrHFdInhb7SMRH86CJWNSDUPEZORdQzj0wjf+gVoQ6t4kQc2drJ9Ypv8a5w+A5hz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/4Q27i+6D/wABbFBg0jqf+Eh12P7+mWx+iyCst76fW9Sgk1ForWBPl3rnADMi81lf8I5qa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J/wDXrv8A4A+GX8SfGDwfoOqyPeWEus2P2i0uX3I8Qm3yL/3wklAoo/Tv/hZvgy7vp1t/F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VFxdpEQP+BYqr4l8ZaVH4Q17ULPVtPvPslhcT5tb2F8bY2b+B/atS68F+HbrPn6Ha/wDbL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9eSftFeAPCPhv4F+O9Xg0sWc8FgFil+1Stl3kSJfl3cfOyVUdzqT0PzXyavza9qn9jro32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aZovMYFg6Ivz4/h+Str4W6XFrHxB0G3uoPtWnQ3S399F8nzWtv++mHzf7CNW/418LSrpEE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rnxBLYvD9mjR3DxxeWsflfI/lv5m//roleopxiveOdoxLr4i3134Vh0A6baw2y2y28UkLS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7xt/zph5Pk+589dr8CtctZHsNK3yx3+n302oRwwbN19HJDGrwpu7fuh+7G/5JG+R/uVz3x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TS4IPKvvstm39oaraSNsnle8uY4vv/wbLb+7VjxR8LLHwt/bkE82sz32jXl1HJqsVmv2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/O+9HWaWNN/8A00rlrQpYiLh0PRy7Fzy/ExxMFdrues+M/GkGl/Ytc+wxaVBayfbI4pZFd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3aw/x7N6/w/Im+vnbStV/srwtfQQTywXt1cW/+qdk/dIsnmfN/vtH/AN8V0+k+DIPFOlwzz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ureW4jtfMWbeiL+5h8x3+R22zP975ERP42qPwT8Lrzxtp0GpLMbHTnma0jnkTfuK43nG7r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aedOmanB4WGFW56GdZxPNK0ZqHKo/iO8F+NINLGqz62ft091Hb2ccuoedNNHE7P53lyfw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37P8AbqP4n+JbbxVrWl3NosCRJYEMtv8AcEkss1zIP++5mriV9zFD/wBdZNlWZ7T7Lczw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+WtvJujk/65mvTtfY+baufo7+wlp39lfs7291tx/aWr3d39cbIc/+Qf0r6BWUEda+YP2Z/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gV4T08eCdevoEhllW4s40kSQNPI24fN3zXpq/GuxTP2vw34oscdfP09B/J68ipo2bUtEey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96vr3rgfAPxJ8PeKcwWV+fP8AMxHFdx+S8n/XP+/XdVidSJe1eYa58SNK8L/EW70q+nzf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rFGzvPvlm/uJXpyd6+d/Hv2i6+I/jGeyn8i+sLi3t7O6lj3+RKlnbSx/+jv8Ax96CKi0PV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VZf8Anlp8Kj23u5/pXTcV5d8E7i7vbfU5ry8kvbtYLeKZrhcOX+ff/OvTcmt4s4eUk21Xs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r6/8AaENWF71X0z5o7p8533Mh/LCf+yUVHoVDcs0h6GlorlO5bDbUf6XF7I//ALJVTxp4H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2maiJYcsssF5av5dxazrnZPE/8Lqeh79Ku2n/AB9D/rm//oSVoqRzViR5Joet6xYX3/CK+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Fea0v1G2HWIk/jX+5Mg+8n/Axz19Csk8qytl9IUX80qn8QvDlj4r8K6hZXwZJYIGnguYzi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dX/hYfrWfZ6tPpWqf2Hrn+u/5c7/7iXf/AMQ/+xQXGRuXX/HjcH/pm1SN1NR3X/HhP/1za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Zg+IOtsP9/wD9lrLeM8N/s1qa/wD8fduvs/8A7LUDRZtSfRaAFutKnutLsr6x/wCQra26e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n/LSGSsvSbmDVvt00H/Pz5ckMv30dIU3xyV2Np/x6w/8AXNawdVtP7LuZ9bgg/cSyeXqMX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X+P8A2P8AcpDRS+y4up/+un/slVbmD5mq1c3OPOn/ABrmLvXZws+B2rNo0M/XbabTFbUoc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6hEPmIw90b/2evWfBfiKDxloSX6sBM4aG4gH8LY+c/Q14A2vXH2s+fNL5P8Azy/grzTV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GeDNVvvAN9LBPYRpeXEsVutz/oSXUkUn7t0dPlfy/+Af7lZ2MT7bhzIt3A3+sgi6+vzoAfx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puNJt5M5eI7Cf0r4A+En7d+rQ3hg8e6RDqFtMFt21PSkEM8I8xH3PDnY+NmMKE+9+f0rp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xm8IaVpWuWt9pWv6O9v5sUjfuL1G3wxyL/A7JJs+b/Yq4ok9eKCzvHjHCuNy/hV3T5NxaI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dag1GIsN4GXhOfwNRQT+ROkvYjaf6VvZMm43wr/yC73/sIT/+ObI//ZKk1HSrK90q9037N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lvNFCu1Sj79w/8faq3hR86HI+fv3d2/5zNVu4Mot2aJlDD+8u7+orJxNEzY8F6pPqnhbS5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/Z7j/AK6xfu5P/H462Pt9yesxIrxPw/r/AMRdLutVsdK8H2F9Pf3iXEcUuo7IYPN/dSTSR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f+/86fJ8+9PXLS3uhZW7XCxR3RiQ3CWrvJAkmBuEbNyVyOKtJAXftROcnJprXGR1qttN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ZD3kzmqzv1pWbrUDE80wI3frURPrT2B5qMqasxG7qTdSlTSbTQK44NgUB6YxK0K1QIsI1T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OKnTgUDROiVIqioVfAp3m1BoiyoxTgwFVfP4pvnn1oGXhIKPMFUhKaXzfepuBYdxzUJaom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ouBJIAc1VdRzUrS1Azda0iyGRMoqMink9ajzWqMhNtOAFJRSAcFpQKb0pVNADgKkVaEqR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VFpqmpEIoGmSIKkAwKYpp45oKuBOKYWpxqMjrQMQvxUTN1pxphHWgCJj1qIt1qRhjNREd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0yUpXrTdlBmJ5lJ5lL5dJ5dAj8EYtRAH3TUo1dAD8lQLbKR1o+w5zzWRz2H/2qjN92ory7V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mUyaqznFAyq0TZOKEVl9af9qGMUJcKTzQaIkWRwOlIZmPapElQilLxn0oGRK2TXpv7OXhI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O0+Vd8Ed6t5KP9iL9436JXmoMWa+kv2I7P7P8RNT1w6Vfamljp5gU2EPmvE8rBc7cj+EP3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7xU4NWI5MjrXJDx7p0JIu7XVbAjr9qsHTFWYPiB4cl6apGh/6aAp/Oka8jOrjbrU6nisS2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VatYv/u3if41rpkcGlYqxOBSr3pF6UVIrEq9KCeKi30b6ChxNJupmaM0AOzwajzSZrjP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/CPxjq0kxgeDTJkhYdRK42R/+Psv50AfntoOpyeP/AI03WrS5k+3apdakx/2Szsv81qL9ou7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PtQflgsFYj/aZ5D/LbTPgJHv8Y7v7lgx+mWVK5j4s6g2p/EjxBMxyY7j7OPoi7R/KqRhPc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BWrhX5ahZaZBCneuq+HcZOoX0v92IJ+Z/+xrl9td74BtPJ0i4nYYaeQgH2Rc/zNBQzWJS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WUsrp/wDaxUd7JvmJPrmrSjyNGQfxSNuoAztLtvtWqliMhEqjr9r5Fpju71teHiFnuG9Ri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wdl5oLMOzAs7GWY/fb92BXXeDbbytFadhhpnL/h0FcNdXWBjsK9Ss7YWmi2kIGNkSA/XvQ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Q9Gm8T+JbLSoAWmvJ0tUH+1I+wfqwrrdTuPstjPJ3C4H1rc/ZV0M698dvCcZXd5V8t0fpF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50FH6j2NhBZQLaWyCO2tY0iiUfwouEUfkBVuPiqkZy1WoxQBOvSnL3po4FLQBKrU4Goh0p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BxTsiowadQAuaQtRTSKAF3UwnilPSmY60ARuetV5GwCamkPWqs5+UigD5F/4KKa40Xgzwj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dz38i/wDXNEjT/wBHP+Rr4JI4NfV//BQzXvtnxH0LSg2VsNOVmHo0jSN/6Dt/OvlIAGrAY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r+m2qPNmbPkp88hH93vWbO2TQA0HiikHSloAKKKKABetWokyKqr1q1E2BQAy4AHSoKlnOT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dx8EtG/t/4reF9Oxu+1ajbQ49d0qL/Wv1+XmvzG/Yh8P/ANtfHvRZWXdHYQ3F4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n/vtkr9OYB1zQSXbccVbi71WgHFW4RWdyh+aSl9aSi4D6KKKYBRRRQAyiiigAooooAKQ0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4NNi+dqRzwaLLmQ0Aflb+1Nqg1b4/eNDncBqbxZ9o0Kf+yV5DNEEHNb/AMTNe/4SP4ieI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9Smuwf993f/2aufmbzEGD3zVIq6KZbBPNIXz3qNyQ5zxzTd1MkmZuDg1BnrT93FR1kQFFF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3dSUUAGaKAKcq88mgAjQsM1JHGMnJq0uzyTgAVS2MXODxVga+gwb7+2JGd0w/nXpNpb7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G8Jwebe23+y2a9Hhh4dsfeNBy1XYasXWpBCOeKkVMVIq8Gg57kAgzXdfsq6X/AGl+0/oIxn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pss3/APjlcbt5r1P9huw/tD9ojVbwjItLC/mB9Pnhg/8AZ6DSB9/V4J+3HqX9nfs7anDnH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6/vGmx/5Bz+Fe/wC3ivlT/gojqYt/hn4W08HH2jVjMR6iOFwP/QzTjujsS0PjD4b+KZfBu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DrJazls5EnjldYoZQEmc7HT/AJZGReT/AB/Wuj+I/wAZ4PFN1pV9odjdaJqlheXtx9qlu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fu8tE+SZfub9/3ESj4STRRaD4rUeKtP8AD09xFBaPb30aObmKQuGCbnTkYH512H/Caa5qn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4pvVfJkt7ySWWNkSfYsXlrHHvb/npXZKzFY8/174kWN1dHS9L+1f8ItNZaVp9xFdRr9pdL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Z8ifPvrW8V/F6Xxh4Q1Kxlu0s5biWS4jtI7Nv9IMtz50u6T+DeyQ/7Hy1oarqsHha1h/t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dR3EcctrIrv8AOv7to5Nn8NcdrOt+FtT8RaPe23h2Sz0e32/arJXVWlHmO7YKD/bjT/gN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egeFtK8A6X4WhvrHxhYWN95jW95qF1u+07JY5YJo47TZ86fvo33/7D/3qyfh58T18PeBLS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vreQRiT5rh5LoXDfL6D7JDz6qKwbW4+HUxPmWWs2WY/8Al3kxj5U/2n/j8z/vio7rT/Bd3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bOAxtI/mr5mH/AHvy8oP+mP8A38rRUlN6mEpM7T9m7StK/wCEyh/tX7LfWV1eJb2drdxx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STyv4Pki2f78uyvM/Gdrrml68bHxF5v8AasVnb+Z5v/LBHhR41/4Cj7P9isiobr/j0m+ld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P1q+Aul/2N8Evh7a7cFdCs3I/34Ef/wBmrvvN4qvo2iR+HNN0/R4gPK061itEx02xoEH6L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urZ2wSsVNU8G6V4o0xor61Uu3SVOGWsCKTxH4AASZ5PEmir0J/wCPmBfr/GB7816BbIEt1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ItFTQtbsfEdl9r0y6S7hxkqp/eL/vL1FeLXVpBqv9uapB/r5ddv5JJZfvz+VN9m/9Ato/+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wNFcaqdQ0mdtH1QHPm2v3Jz/ALcf8deLWnjTVfC2lGDxVY/6DFcXVxHr9rueHbLeSy/6TH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/wCdP9yqM5kFrdavZX0mo+H9R/s6+WTy2jlj3wTx/wBx1/8AZ69F8H/F57/UY7DxLp8ej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od1rKf7m/+/7PXIaVpX9qWpvoJ4v3sjyRyxSb0nXzP+WclVNU0qC7tJ7HVIMwS/6yL+/Wi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raEc2cn/XxP8A+jnryX4GXcHg26/4Ra9nlnGoXDXNlqt1IzvO/wDy0hmkf+NUj+T++iV6p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tp+02+X/vqRj/AFonsKKszU9aKKKwOvoQ2D51a5X+5bxn/vp3/wDiK0azLMf8TbUT6LAn/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1eoNWZK5U1T/kFXvqY2j/AO+6g1fTrTW9Pls72BJ4JOqsKs6oMWp7fvIv/Q0pKC0cmdQu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td6bMdttqL9V/wCmcv8A8X+ddWABUV7BBeWjW1zCk8EjKrRuMg/MKw43m8EhUuna88PB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gf7jf319H7fToGqE18f8AE1hA6/Z1/wDQn/8AiKr3YH9l3w/6YPj/AL4q7q//ACHT/wB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boYtWH/bL/vugo6HbRtqbbRtFZAef2v/ABKte/sqeH/iVyyNHZy/88G/54yf+yf98VLda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f/farN1pX9p/boD/y1kb/AIB837tqXStL/tS0nsZ/3F7aSP5n/TdZGfy2j/2GqjRHl2sa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6+lfMXhXxp4j+HHimDVf7VtYL61je4+wX8bOk9u8kvyybHT5G8yT/AL7r7g/4Qyy588edX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q+Lbu2j0hbbTHbUoIbm7mtfOSC2dSX+//AB/J8lZyQrHzb4A+FsHxHurHw7pVjF4in1mzf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2eB4ppE2/fT7v3/mf7kiP89dF4z+G998D9f0SxvtK/sTVP7Pl1S3iivVuXSJI5IoW8xPl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+Fvw2vvBfgPwF42sZ/wCy9U8SfZ5P7Q0qRbZ7WW8/1MMkcvyPC3kxp/v/AMFcp+0+/ia3+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hZNYs/C8MLK0cKOitcybA4hG3d+8/8fFOKIP0R8L61Nr/AIU0PVZLcW0+padbXcsKnIRnh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qRhyRjp2pmiwC20PQIccR6VbQ/wDfMCBP5VY1MfZB53YJl/8AdreJBmeAwZvBtjz8ypJ5n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44xWL4Wtvsmk2f/XPZWx3NFho5nxVr83gLyPFUFjLe/ZY5bO8tYfvzRP88f8A5GWP/v5T/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4j69faVqvhaXw7PFZ/aI/9MW5STZJsk8uTZ/00/8AHK0Nftf7Vtb6xgni+3S2/wBojtfM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5f9zfHXj/AMLP9F8UQarBPL5FrJF/qvk/dSyJFJ/45Lv/AOAU7FH01gVHaWv+lX0PXytn/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//QVuf++4/wD4iuJ0q6nuviPqs99fXVjBYR/Z7OXzNm/+CTzPk+etIknpZ0bAJzVCe08ok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f2VpXjOfW9c1zWv7K8tLeOKWS4REuE/ik2bE+5XoVpr1h4otPtul3vn2/meX5kUm9N3+Xq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ahLipjFxUJhPNWSKHWjcvrUJhajyG9aCCVdpzShV7AVB5TinIrDrQBOBiikTNLQA+iiioL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xQBIBkUFeKgMxFJ59QA9uAaiJ60F80wmrAC1RFutBphzTSIEJplOIpoFUSx1FASl2UCE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A5GxT1kpqx04RmoGPEmKestRiM05YzQNIsJLUqy1VVDUgU0FWLHmCml6hOaZk0DsSkik4w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gzEeosU896ZQUNoowaXaaAG4oxTtpo2mgD8DxCynpU6LgVZZI8/epRDGf46yOQoXQAQmsC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99Enkn5hXMywpvOHzQNEBhXk0wRKO9WDbkjg01bY560GiGBcU05qwLcgdab5BHegZGq81+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+x/hNq2vSJibV9TaNW9YYkCp/wCPtNXwIqgV+o3wD0A+Gfgv4M0wrscWCXLr6NN+9P6ua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Y9KXpQ0aSffRXH+0M1FG3FTIcmhO5uirNoGkXWfO0u0lJ/vW6mqT/AA88OynP9kRx+8Mz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0CAYpQMUxnLL8OtPiH+j6jrFmf+mN82B+dKvgjUoebTxdqaeguY1m/wDQq6kVItArHKjQv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ElldD0udPVf8A0Cjd43t/vW/h+8H+w80Z/WusXoaZ60DOV/trxVa/67wnBdf9e+pIP51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X/H54R1aH1+zlZ/57K66igDk18fadHxc2er2Pr5+nycf987q8I/bO+JWk6r8Gn0fSr1ri6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rZreSN/LUyPn5k6b0TpX1HnFfKH7cGpQ6vr3wz8Mv/wAt72bUrrP/ADxTag/9r0mJnzn8A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1mbUNRtdPHkRxR/apNm4h/mx9CB+Yry3xBdG/wBd1G66+dO759csag1XUft+p6hdf8/E8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5P9Koi6lz2oRyy3JcH0phWpEupPY/UVILzjmKI/VKZJT21qadqk1sFQN8i9Fqv5sEn3otv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3UY/U0FGj9oaVix71t6j+7s7ZPRBWBEVK8KRW1f/AGie1iuJVCq+AoFAEukR+VpryHgtJ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8znPOBWwt39o0swrF/qvvmudvYhJKT0zQWRaVaC5u4P8ArotelG5yCK43w9bwRXCmVuhBr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TcUDRjeKJdllt/vGvfP8Agn74W+3/ABF1nWXTKabprBGx0kmkRF/8cjm/OvnrxbJm5tYx6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gn/on2T4f+JdXK4+136WaH2ij3/zmx+FBR9SwoQa0ImwKz40dRyanViBQBc3UbhVTf70q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Tg1VBLThLUFFsMKUPVQS05ZKALe4Um4VXElHmUATZFIWGDUHmUnmUAD1Vl5OKnY5zVS4f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aAPyv/av8TDxL8fvGVwr744r77IhHTEUaQ/8AtKvJkHWtXxHqz+IfE2rapJkvfXk1y2fV3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v3qwI7jAgqksDSK7KN2OtW7g5G2ltlMFo0vq+ygqK5nYo+Ww6qR+FIFzV2681YMyDH8NU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Jvspt8ibjI3p71HV7V5PNvWUfdT5B/wABrPoMh1ODYptFADSc0UUUAFFFFAABmlAxQvQ0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f/BOnR3k8ZeJ9TI+WLTPs+f8AflQj/wBFtX3wntXyF/wTp8Ova+BvFmtsP3d7eQWUZ94Va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SvrxAaCS/B92rcNVLf7tXIelZFDvWkpfWkoAfRRRVAFFFFADKKKKACiiigBtIehozQTxQB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2sf8I54S13Vt2z7Dp9zc7/TZC7f0FbDdTXm/7SF//ZnwH8c3AO0nTXhB95GWL/2pQB+SV4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DZ+VJp6mWEg/wndUFxJ5ly8v947qvRqLaB2B+8MUGOpQnfdIeMc014xtzmnSuGbimuhKj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8UgTNPAwKUCsTMBbkjrTWhK5zU8bbasnE6HpxVFGVtpVWpCmGIFOVcVRYwJThHUqrTwuKA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4/iqLOM81buLd5h5o5xVMKc81YjrvAI8+/AJ/1cbvXpagCJR+NecfD+3xczzZ48vZXoCP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ApaRTkUvagwCvcf8AgnNYfa/FXjvViM7LOCIN/wBdriZ//aNeFZOTX09/wTf0r7N4C8Za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YN7QwM+P/Jn9aDtoq59c0BUbh41kHo4yKdnNKOTQdZkX3gPwlqwYX3hXQrrPXzdNhbP5p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8J9XDG4+H2gqx6m3tfIP/jm2vQVAxUmBTuwseHah+xf8GrwnyvCk1gP+nbVbs/8Aocj1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+/hteZ+zav4lsfTbdQvj84q+mttNKZqFXqx2YWPka6/wCCc2gOGOn+O9TjPYXNkkn5/MtYG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UG42Hj7T5fQXenPGf/HHevtgLigJitFiqvcxlTPz81P8A4J9/Eu03Gz1fw3qQHQLcywk/g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WNZfsTfFm317SxeeHLY2IvIvtF1a6jbyIkW5PMk8vfvr9IF6GmYrdYyrbcz5S5NL595cS9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ChqUHNcrd3c6YvQ2Iv9Sv0ptOi/1K/Sm0ItCoPSvD9L/5AFj/ANecX/ouvZ728+w6ffTdP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urmvBrOXy/C9tF5uJobWNGPuExTFMytF8JXOl2YvvDVzHps0hdptNnBNjcnd94qOYXP9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81u6f4ptNZuv7J1K0fS9XkGTp1zgSMP70L/dk/wCAH6pUnh8/8SGy/wCudP1Wz07xFYNp9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vML9d3/PRJO4/3K0RzqRT13w2LWykSeRvKEiTRzR/KwdMkEfrXsnhNfL8I6IO40633/73l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q83iHwn4c1VwsvinR/szC3UgNfWj+XJ0zxMg9Dh/9+vcdA1XStV0qGfSp/t1j5aeXLF/B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KpgjQoopMiuc6FsZsnifSvDi3CapP5BuZfMT92z/Kion8CfJTLP4neFLsSbNTYbG2n/RZ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jfxn8U/ZfGf2H/Sv+PNP9Vu/57SeZ5n/fusXwHrRubeUyefgjzP3+f45PM71QWPoO58UaT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eiab7RFwP+uyVq7a+dfhL4ibxVq3hre5kefUptpKbcBLeZ/8A2UV9E0CGTHLxD/bB/r/Sr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H/e/9lerNBojyvX7o+AfFOLj/AJFe6j/dy/ffTn/+M/P/AMArsMf6j/ronlyf3/3lcD8Xr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lmkoVBYTXOPok3/xFc/8AC3x6NM1GDSr6IrpinePL3E2J9f8Arj/6D/uUEqR77TsilBR13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qLNKxa1OetOvH/PTzP/IlXr/SDc2ltcW7CPVrbmFv4JPVH/2XrL0w/wCqrcByPaixoZNpd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rpuHzpIMMjd1I9q8v+NfxA1/wPY2dno1zbwQ6qsqXSz2qTbwmzaAWGV++3QjrXZ2l1/ZX+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+PyL/ANrf/F//AGFeS/tN3W7W/D9qD/q7Z5CP958f+yU+W5lNmJpHxe8RaV4I03w7Lo/h7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G0W0vbBmDxJGyor/vv9r/ANArzz4rzX/xQ8VX3iLVD9muLqyhs2t7fc6mOEps+Z3d/wCEV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3/AKZWqijidVpnrGv/tdX2qeFtV0r/hD4oJ7vT3so7qLUW/cO8OyNtuz+F/nrbtP2ztLu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/VPP+z/ZpJbW4hdHfbskba+yvBpLeJwdyjPqOKzbi25qlApVrn01o37Yfw+j0iC3urPxF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lxYwspJP+xN/7JXW237VPwqvQAviSS1Ppdabcx4/74V6+GtTAqv8A8upHtS5S/aH3hdfGz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P+Kr0rz/AC/s/wBq3TwzbN2+Py5HT/ppXH6BcfDy01TVZ7H4iWv+ixy29nYXXiAfZvnX/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TTZ/wCvjAA0OM1Nifa3P0UHxd8OapdQzweKrW+g8tJLi1tbyH5Gdf+Wlc54ftb7S/wC1Z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ieX5Xz/faT5vnf5/9XH/BXwH/AGfbn/lin5VANLgtv9RBj514i+SrQRnc+w/jDdapNcXkV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qfNsybH/3sIgT/wAfr3D9m+LyvhHpv+3cXDf+RD/hX5urq2pw/d1jVY8dMX0px/4/XU+HP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gtlpPjPVrOzTftgSTeo3deHzTHzH6f0zFfnTZ/tcfFWzxt8ViYDtc6bbvn/xytqz/bd+K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D+ogf8/Om+WT/AN+mjp3HzH33to218U6T+3v4yUYvvCfhq8x1Nq9zbk/99SSV0dp+3w7f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9emtA/wDoUNFxcx9ZFaayGvmO3/bx0Jv9f4K1eL/rneRSf/EVuWn7c/gKQf6ToviK2+lp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4cx7/AEV4xZftnfCS7wJtc1LT2Pa60a44/wC+Eaui0z9pT4UatgQePNLjJ6C8WW2P/kVF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jUYPNc9bfFDwLef6jxz4Zm/3NXtz/AOz1q2viXQb3/j113TLn08m9hb+T0XDmNIfdqPHJq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7/8AdINOFjOOsTD8Kodyr5ZpPK9quiLjkUGMDtUDKJgJpPs5q6eO1JkelAFEw9aTyav+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mFYz/ACKBBjtWh5YoMYo5gsUBDjtR5XtV3YKNoo5gsUvK9qVYqubBRtFHMFiusVPEdSYxR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pwjFN3UbjQOxIqCnbBUQc0vmGgqw4oKjKdaUuaj8ygYEUmKM0UEDaTbWP4t8c+HvAWnR33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llWGM+U8rux7Kqgk1xfxO+IWl698NJrvwj8Q9K0KQyJLJdzht+z/AJ47Y5ElR/8AgG+gu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T8CvnTw/+0N8Rfsvnz+AbXxFZeWkcd1a3DWDybP4v3zvvrQsf2mtSN1FDqfw21vT0eTYZk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eOyGg09me97fajb7V5B4j/aS0Xw5rU9h/YviHU4o40k+16fY5iIbOMGQp6VVg/aw8GOcXK6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atJLgfijmgqOHqTjzJH47HigAkcVrJoEwP76tY+Dr2ZNsRgiH91j81ZWPJOG1SCX7Mef1r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NY8oXkVnPcNGFPzugzTR4Lm1M/wDErvrW9/6ZeZsk/wC+aLAYm7PejNSvpF/BK0TWku9eo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avcjMen3BH+5QaLQy9xHOaZ9pIrZfwjrMf3tPnH/ADT4fBOsTcC0dc/3uKAuM8FaDL4x8X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lS6ldxW4kPO3cwGa/XeaBYbhkjAEaYRcdMDgV+df7Ifw7u7j4+6RJe2rpDpsE1+S44yi4X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0ZL7iazkjaIka1KlMXpUi9qk2JkPFTL3qGOpl71IC0+mU+gApp6mnU09TQAh6Gm049DTa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H7T3in+0fjj4yv5WzD4f0BNOtj2WZk/8Airl6++q/Kr4ieI/+Ers/HXiZWJGteIESInvDi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qinseX5xQDikooOYer4pdxpqrTttWQAOT1qzbjLc1WUc1ZhBzQBsQqCgrZ11xbWsEOeRWN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avKZ2GTnCUFFjSSBpt65/ifFc/qBP2jjpWvZlls9oPB5xWTKMzNmgsFyRXYWYhttC3TjPv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dz9lX+y4YJsZ8tfM/3qBooDybrS55oYc/8s4/96vvr9nX4Q2ukfB/w1cfbtVsL7Uof7TuH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O5SE6L8hT8q+AvshFrcQQ/8APRRH/t1+smhaKvhzQtP0lcYsLaG1GOnyIF/9loKMQeDd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Wup/18utx/wChCgaJ4st/9T4rt7j/AK/NPUf+g104GaTZQByobxxb5/faHfgf9M3TNKNU8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6bd/9e96Y/wD0OusCkGpFHSgDk/8AhK9ctx/pXgvURjqbSVJh+hpD8SbK3z9r0XXbEjr51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s16U4Ow6MR+NAHBr8X/DB+9cXMX+/aOK0LT4keFbvGzxBYxsf4ZpPLP5GupeNZfvqH/3h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XYPn6baS567oEP9KAK9trOn3nNtqdnP6eXcKf61eAl71h3Pw48J3WfN0C1B9UUp/6BWfP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KtLi0x/zwuJF/mTQC0OuGcc9aO1cYvwotIT/oXiDXLL0AvCwH50L4H1y3H+ieO9RiH92W1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A7nXsTg1538d/E3/CJfBzxtq6vslg0yaOE/wDTWRPLT/x5xWv/AGN42tf9T4m069Hpeaft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0vPFWn/AAM1+HV5NIWzupraAtZK/mHEm/8Ajc/88x/nmgLn58Wtp1qWSParVbs5rdeEY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Iy0zUx9qXMA8gD/Wf7dAGE+S5pMcVc/s6Qfxwf9/1/wAa27XVL1QQNLiwPSgy5nF3RzdwZ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z/wACqpaf68Z/vV17a2GJE+jK30//AGKiu9S0dxOZdOkaeUNsMg/i/wC+6DRVJS3OYuirT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1FRjk0UGidwoqRIS6Ow6KM0wKT2NAxuBRxTxak96PspHegyI6KdszwKnttNuLq4aCOPMq9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e9Jk06pLeA3Myxr1Y4FAH6bfsR6BFov7PGgSxDD6ldXV9N7vvEI/8dgSvfBXA/AfS20f4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yLpNtKw9GkTzD/wChV3woJL0H3atw/dqpCRtq1CwC9ayKHUUm4etLnNABRRRVAPooozQAy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J2paQkYNADCaTNBpOxoATFeCftw642j/s8anbRnEmqajZWK+/zvNj/wAgV7wetfOX7Yz/A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8P55u9ee7I9RDFn/2p+tAH5r32nzwyt5lrJEc87kaoRkDBz9K+8B4EvP+gpLSDwJqWP8Aj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Pf/7JVxVzncrM+DdmWqytt8vWvta8+HE85Jm0/S7z3eBQT+grKl+EmnsDv8I6M3/XGHZWn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jxTdtfVl58FfDUufN8IvF721zKK5q++A/hMg4fWtLf0k2SqP61nyDufPA4zzUsT7e9e1yf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iO4X/ftaitP2fbSK+3XOtwXVr/zzhPkt+Z30cg7njm4c/wDLX/gG2oyue1fRGr/Bbw9N4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sr4kXy2tZ4rlm3/P8yuWk2D5fRPxryyT4O+MYsg6TIf8AdlhP/s9NQBM4nyyBntRXVj4f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Lvj0h3Vj3XhjV7PP2nSb63x3kt2FHKPmM3ccEZqFkGaXNJUpWBvQ7HwGcRzn0Ndoj9a5D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1lrpkfFM5JK5fSSn+ZVSNuKlU8cUGdiPVJ/I0u9lHVYJCPrtOP1r7M/YCtfI+Cl7J083W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wL/7LXxtrGi6xeeFLu8sNIvr62ePaJYbdnA+f5untX3R+xdafZf2c/D82MG5nvZ/r/pTR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Uo2PdEJNTJUEfAqdKyOgkXoaeOlMXoaeOlUAUAZopRUALgUYFLRRYBlGKKKZFhRU0Iyw+t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LulWqGaYGBiloxRQWjmPidMLb4b+LZcfd0e8/9EvXk/ifENpdx/8APIBM/QV6V8XRbf8A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f6q4+zWrj1R7lEYfk9eW+LpoLzT9QcHziqF/9zeasUti7o6+Rpliv92FM/wDfNXA32nnP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7/8AOpo/LuCHhcqevH3XrRHNY3NKuT9qg/66p/6MrptW8C2pvX1LR7h9D1ZuWurbiOU/9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uY0jH2qD/AK7w/wDo5K9Dz70SRRzNn4zn0m5jsfE9uumzudsV/Hzaz/j/AAn2NdZk1VuI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0mhcYaORcqfwrnx4TvtBYyeGbrEPU6Rdkm1P+4eqH9Kysapnh/wAYLnz/AIoas2ZP9HgS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s/QpDYeH9UnHHlQ/lsSQ1l69qs/ijxnqs99Y/Yr6W4l/0WWPf8iNs/dyfx/8Bq/O3l+D9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n/lgR/WmaI2f2bbTzPF2intb211dn2/5Y5/8i/rX1BXzn+y9Du19m7pocv8A49cwNX0S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/AI+oP+ujf+gGrQ4HFUsY1OH2jd//AECrdBfQ8B+MOqeX8Q7w5yIdL+z59GcONv8A5F/Ws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eyHfy5f8A0S9ZfxN1TPxD1pfOz/pxtx/44n/s9dJ8JIp7f4lw2XaO3luvweNB/wCzpQYo9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GRprNHuNJJzPYJktB/twDun+x/wDqrZt7yC9hjuLaRZreRdySKeCKnrmNUtZfDKXep2SNJ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Bf+Wf96eEfzTv/MNUQaY2PKrank8qwaQnG2EH/wAdrmNN1CC/tYru0mW4tZlDxyxnKsPW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6H/Tuf/QaDVbGVpQ/0qH2kWvBP2l9An0Hxfo99BZf8Sq6tDbxyxf6lJUkkeRf9j/Wb9v+/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19JKu+NPBOm/EPwtfaFqYcQXCjZLGcPDIM7XX3HNXF2Mdz4vs9ewMelS3Piix7z+T/11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PwjfeE9ev9E1NDHe2Uhjfjhx/A6f7LffrAETpkM2T60nUsQ6SZ6Wvia0kH7i+tJ/pMtQXV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q6XAbqeC+8qf/AJaR/wAD7a4G61XRPtR8mC/sj9z/AFn/ANnSVaxm6Vj6jvHd0ywqsrcEd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7/lhquqwf9vlX4PFGv2o/c6/qXHaSTzB/49T+sQDlZ76yUxgPWvEU+I3itOmtFv8Afs4j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8RxffXTLkf9NLd1P/AI64pe3p9xezZ69j3pnSvLE+LurgfPptg3+5I6/zzT0+MV6p+fR4f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Ht6fcFBo9Mb7pqjLxnP61xkHxih/5b6Tdqf+mbq389lLe/E7TbvpbXqf8AQ/+z1ammVyM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pusVg2/ivSyD/AKRn/tm1OXWreY5R8j6YqlJMOVnXWEm+MVeWsLQ9XsCJBLewR7V6PcKv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og+5eeynOKd0TZko6U1+9Ppj96E0zOzK796jI4qR+9MxxTK5WVnXrVdl61dK8GoHXrSuFm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+pkeH/cYr/Kug0r4meNNEIOn+NPElnjp5Os3K4/KSucPU0g5piuenaV+0v8VtLwI/iJr8i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tI/Hzt+a6Oy/bG+LdpjHiuOf/AK+dMtG/9pivDqWgD6It/wBt74mwACWbRb0d/N07BP8A3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7ePjhP9bovhub6W1wv/tavl7kUu4+p/OgLn6tfDPxZfeOfAGh6/ewWlrPfxNI8Vq0mxSJG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6966gE187fBD4ywaH8HPDlpdhA9tZuwEsDf33P8H1r0PTPjba36SMultcrGnmO1rK4wvrh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x6RTcmvPrr4pHXtJnn0T/QfssbySebGrv/q/k++lUrn4t6npy6aivZ3sVxdQW8j3Vi0JE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UWKuel5NNJIrkG+IVyB8lnpl3/wBe98U/mlWdC8fwa9dW9sNPuLaSZNwZ2VkA27uo5PHtR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B60ed70GLJNJ5VSUHm0olpPKpRFQA4SZpQ4NII/Sl8o1YDlIIpcrTfIPrR5BxQUBPFQnr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fG/xC0b4d2sd7ry31vpRJSTUoLQzwxP8AwKwUl/mOQPl7GgDoAxFUta8Sab4ZsWvNVvIr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CvNtU+M994qJg8AaV9ugP+s1nUI2hs0/65/xPWZY+AVvL5dS8SX0viTUwdym4G23iP/TOL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ReMvFzfGeyl0vSfCNhqmlM3/IX8Q2aNEp/vwJ9/f/ALVZPgf4IaB4HuHle3Go3qyCQSzL8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r0oRsRwKs2mmhiTMc0FI5LX7j/SYR/wBM6yvsua9Sit4IRhUBp/2W3Yf8esH4xrWXOB5ZH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E4/1mPxr0WTSLCTO7TrU+4iA/lVZ/DOmPn/Q1T/cZlpc4rH47Wlpqtr06/wDTWNX/APQ6f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Ex/14p/8AEVua/qtva2kPkz/vv+eX8FcprHiuZs4WK18r/ngG+f8A3t9dVkePGpc4rX9K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En18vbWVa2c4I/wBaP+uR+atCXxPel2P2qYn13f1qm+rzyyl2kdnP8RPP51nZGydzas7r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/ANdY2er8eua7H9xrhR/s2zispfFN+R/x+y5pf+Ep1Ltey/nU2LubS69rzA5sLm69zFKP5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IYvLm8LwL/t4uVb8y9chDrNza3Bntp5LWT1hdh/WrV1rj6ncQTzSu7RR+X8xqW7GkFc+x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ZPGniG5iZADBYWxZ93Gd7gcf7KV9UoME141+yF4eGi/ArSrkj97q91c6gTjHyCQwx/msW7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vFZvU6krDl6UopdtKFqAJI6mXvUSLUq96kBafTKfQAU09TTqaepoAQ9DTacehphNAHFfGz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PjHVFbY8GmThG/wBplKL+rCvywvtbjl8FafoggEbQXMt4ZMcsWVF6/wDAa+/v25vFH9jfA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fWdSht8DqUXMrf+i0/wC+6/Ou66YqhS1WhUopVGaXbQYgrYp6nNNCcZo6CrIJowM1biUYr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HdkUAakcnkd+KV7sSnGazHuy4xSwSfNQWdBHIFhArJmb5yanM/wC761nTS/MaCi7bp59zD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ka7e4bfuI71xnh0edqkGeytXZx/NuH91d1AHY/Anwqvif4veCNOZN8A1eO9mH+xEfNf8AR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A37D+jf218WZ79lymm6fcS59GkZEX/wBDevvZAQetBZOgzUoUY6VFF0qYdKyAMCjGKKKo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iiiqAeOKKKKkBlGOKKKoCJlr5O/4KFeJPI+HXhPw4rfNqGozXrD1EMewf+jjX1qRnvXwF+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4taJpKnKabpIZgOzvI+/+SfnVgfNGm26l347YpNWljtbUw/xNW3pdpGLd5CO2c1x2tXQur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AE/hTS4dV1yCCf/UF/wB5/u1Z1+1srXVLiCCHEMX/AE0arnw0i3a7O/8AdtnrG1Sfzb6+kz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49QQx1veZLGGa5t/kbzP3+7fVIavdDpdSf8DUGq3QGoj1NBcTSXWbnHzNFJ/vRrTRqgPBs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HtrPooLWh0Fn4kksbSa2gikht5fvoknBrOFxYE/8AHvcD6SVt6PpVpP4Pv7yaPdOjfI27G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UDua9lf29kJfIkli8xdj+Ygbio2WxlEuJ4hu+7mNxt/xpY4ZJk2zI0cf9/ZRq2nwWksbQP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H3fx70HK3qR2uk5Jmhv7XMXz5Mm0ipRoV/bXHnQzxj/ppDJWZEY1nQyLvTPKg4zSS+X5rm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znFBaZbOhzKCev0qTTtGubq8ht0gk3zSLEuFzlj0FUVkdP9Wxi/3DivVv2cLO68VfGnwZp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rPqdu0sRmbDqkqtzz6JQao/U/TF021jGnabd2s0Noq28UcE6uQiDYvT/dNXdu01yR+FnhW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yI1RD4QaDCc2kmpWB/6dr11xQKx26HA+lPEhHSuMi+Ht3af8efjTxFD6Ce5M4/8AHiat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z5HjZZ/8AZuNKiH5sKmwzqlkOamjlwtcUNL+IMH3NQ0O4H/TaJkzQLrx9bD59H0a/HrFdP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sB24uucVIsm4Vwp8V+JbXJufAcrKO9nqSzn/AL5201viYttn7b4V8Q2YHUmzJUfkwosB6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7156vxj8OAfOupRn/bs5P/ZTV23+LHhOfj+2o4f+vmCaH/0NaLAdvketFc5aeNfD99xb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JeR5/mK1F69v+2cm6iwF8quOtQnAzzTNrY6n8ahIbJ5pATFqTdUO7FG+gCXOOa+M/25/HM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Dt5jKy2FheXREP3w8ziNT/wCQq+xcn1r85f8AgoHrZ1P43LYA5XTNKtLf6Flaf/2tQBQsf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9Sg/66WaH/2eugsv2ltGlHz6zGvtcWsy/wDoG+vkrrmkUEUzncT7Usfjjpl1/qtX0mbPY3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ttdFY/EYXgzDDFdD1tZkkz/3ya+CqKd2Tyn6Cr45iGRLazRH/AGkap4/F+mS/en2/7y18G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pYAs9a1C1A/543Lr/ACNbVt8Y/GNt/wAxp5wO1xDFL/6GtPmHY+3hNot6DmSyfP8AfULTW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iC1bP/PNx/jXx1D8fPEqAebDYTgesTof/ABxxWraftF3sYHn6NE3vDdSL/wChbqOYLH1Y3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j1I/3ZRVZvBunqf3V1fQemx1NeAWX7TWngDzdN1W0/65XEU380Stm1/aV0XtqWpp7XNi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RzBY9hl8Hh/u6rI3tcRb6bH4TvIv9VqVuP+2RX+VeawftF6G//MeT/gdrIP8A2Styx+OujX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Of2km8k/+P0cwWOtn8H6jcjEyadfj/poHGf1rLb4SWV0D9o8KaVLnqYFt0J/8dpbX4mW14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X/XvqUUn/AKC9bcPi6VQC1jdkesKlxTuFjIsvgxo2wofCJjUnJFu5Az6/I9NuvgJ4bJOb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lI2B/32j13lp4zgA/5a/9+62LTxfby4AnAPo/H86oyaPEb39nayIJtdfmhPYXNsW/olNtP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9Xt7iD/nnFEiP/388yvfB4kg/wCe0X5rUo163kHJhb67aBWR5b49tJtA+G+q+RB5Fja2c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2bZK+h/2ctH/sT4A/D61K4Z9HiuGHvN++/wDZ814L+0J4hh074M+KNsO1nijth/wJ9lfVn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Lw/pgG0WOmWltj02Qon9KlnTTNaMcVKpptFZmxMhyKkXpUMdSr3oAWlFJSipAd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/XCq1WbH/XD2qgNUjGah9alYioScZoA4L44zeT4CP+1qNiPyuUb/ANlr5u8e6VP/AG//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/6OlvJDFJ8kn+s/1kf/bSvo/4128V5oOi205/dyatC4Hq8SSTr+sVeG+MpRI8hx/y1qzOo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wW1pZfbp/3/2dfMm/gd9v7yr4jgvF8+3lClufMTlW/wB+uW1+6g0C6srHVZ4v30b/AGeX/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+7pLS6ntSZrLj/npD/C9aIzR6DoSeZf6cvXddov5Et/7LXoW73rx/QZPtvj/AMGr/wA85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pk/9nr1rf702A4tweaW1usZFQ7+vNV7m6Fra3Ew7RtJ/45UmiPGfGfguDXtAhnggi/dR/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k/wD9n/cevMrq6vv7A1XSrGf+1IJbf93FLJ/pMCP/AM85P+W3/of+/Xr2leKtcFpD/wAU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Kw/8AxFWLbV7u1up55fB+tL+7SMmA20/3P916DRMh/ZcsRHNrk2OBYWcY9s8t/wCPJXvHA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SoNV1TVZ9KsdU8LXsUdv+9ls/s3n/AOt/1kf8aV2kfiq60Zlh8QWwtlJwt/b5aB/r3U/Wp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usf/AKG3/wBrqwo7dapWh+1AzdvLTy5P7/8ArKu2vJINFjRHzb8QNKt/7auL1kBZr6acn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pTf2fLuW/+KV2JnZ5LfT5gGbqUDwKpPvgVz39v+Fde1S+8/XJYL37ZcR+VLJs+42/dH8n3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ALHSofiJrsml6p/anl2IXMXz/AH5If+Wn/AJP++KDJqx72KxvGN19i8HeIbj/AJ52Fy3/A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AFY/31/9CFc98T4vO+GHjRP72j3o/wDID0ikeH+FfFU/gzVPI/ez6VdR+XcWsX345XX/A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++n8dfQGpTRXGjTSQSCWJoeH9exr5U8EWv9qeJ/C0/wDp8H2q90/zIrqTe7/Oifwf9c6+k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i1pquq2X/AB4+W0l5a+Zs/wCBR/7f/odARZJow3XAP+0TXUQtjpzXH+EdRttWtbW9tJPNtp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Brc+1HTLozQ/v/8An4hj+f8A4ElNAtzy39ov4OS/F3xlo9po8lnZ6vb6XLPm7fYk6ecih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krwW+/Y2+J6XVxBb6PaXvk/f+z6jCMp/e+Z1+Svr+1vkufixbSp9w+G2K/R7mPH86+cP2k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uarPBquoeRax2/lxRXkyJA/kp+8jj3/JUuPMNy5Txr4ifs3fEzRfD+o3OoeCtUR9Oje4Nz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ayeZ86b/k2e9fKFza/wClef8A9NPMr631T4u+OrK11nw9L4q8WXGkX9u1teWz3sssTRuh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n868x/4RbwRdf66xuof/AAIpKiQ5pnBeFdLn1XSp72GDNj5nl+b/ALf+ZK0hoK4x9ph/8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v7Q0HwF8LXHhzwtPov9lXV42oSRa1Gzv5rqif6zen92OvQo/2o7XVEhGoeBPAGvBuplgVy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fZ+Qqc1c+Kj4Wc52yxP8ARsfzqB/DFyM4UN/usK+xr/xr8Otfz9v+CGjAnq+mao1ofw2w0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9n7V4B8RaOx72WpGYD6B5hR7PyN+eJ8YyaHcxZzGw/Cohpc/OEb8q+zT8Of2ctS/1t1450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ZKrW3wJ+A935/kfEzxTp2ZOPtmii7R0/4BGlHs/IOeJ8cNYSoPunFN+yS/wB1q+rtZ/Zg8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H+OWhSselvq2jz6bJ+LPvxXO3X7KN4iwiL4heCroTSeXFFb6krufl3+iU+RhzxPnLyXXsa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fQ19IXX7FvxB+Y2en2WpD5cG11CJs/rWDffsrfEnTd3m+C9TmA7wIJR/47Rysakj5/uWjg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SfuVY0oaXd3OIIfImrS+JPgzXPB09tb6xot7pq3Cu6G9haEtt+9wyf7VZXgqy365G3pG/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mdbp9rdW5zDeXUX+5Jj+tdFaXd7jB1K6P1namQ6bMp/1Ev8A3zV1LLYOVIPuKx55GkIxH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bT9TTk1PV0+7dJIPRkX/Cs/X7S9tdLM8FcvaTa6Sczf8AoNL2lTuacsWd4urauOtvZt9Tj/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75QRLp0be8b//AFzXKJd67CPmt3k/7Y7/AP0F6tafr93Lcpby22xz32sh/I/41qqsupn7J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Tpz/99Uq67GPv2s6fQxmtKzEo61dGR160e1ZX1Sm9WYia5aN1Mq/7yD+lTJqdm4/16j/eD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Rbh7WII8xPzkj7tc759yRyUx7CtozuYSw1OOx2C3duwO25gP/AG1A/nUf2sEnDKfoQa4w5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X9m74CQfEfVDe+I8waHax/aPsuza91/8AEJ/t1vFnNyWPTvCOptD8PfD9tEd6y6WzF+/3m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e6X58E9l/x9bLf91/n/pnWj490qDSvFE9jpdjawWNrZpHHFaR7Eg/6Zxx1w2gf6L5PkQ3X/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+/wD6mStCLHtXwwv3v9B8Tu/H+jR8f8BesGHxfqV9DaR3Xl3MdvNFcGQja25ei49Ku/Cm9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aMyJ572itHGzYL7UcnH6fnXJ+FrX/AEQ/ufJoKOpHxFTXrUwf2WuLqNv+Wm+u7+C/iCDVP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+da2z/637nyLsryHSuLqyxP5/wDo8v8A20/d/wCsr0P4ByeT8WQv9+zmX9c0AfRVKOepx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xHvbnTdCsXtJ5bWWXU7eBpIm2kxtvDL+OBQWacfifRpR8uoK3+7Gx/pVyHUtOuOI9RtWPo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8k8QEDQdV8k/58yvNf+EpgurWyH+lfupP3kvmN8/yyUAfVgkg/wCe8P8A3/T/ABqra6xZT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dvzHrXyk/jyfS/Pnt5Ap/wBuFDXffD7xq+vtdrdTxyGOKNwsaKuCfpQB7i/iLSIP9bqdnD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zIqzPq+n29u80moWSxr95vOXj6814b471b7NJpcZkVI3kMhDHG7ayf41YtPBel+Kbn+27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q+5D8n/TOgDptR+LFzrUklr4M0v+1CDtbVr0GGzj/wDZ5P8AgFc5/wAIU2tXCXfirUpfE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yDyrKE/7EP/689xXaQqxhWCONYokGAqjAAobTgzckUijNt7WO2iWKCNY41GAqDAFW4LNm5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OEeppcs3TgVmAxY1ToKdRRVATQLmrSRjHSobYDOKvInBrAsh2V55rvxx8M6Fdy2oefU54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P+BNj+VdD8S9Sm0jwDr9zbvsmEKQo/oZH8v8A9mrzn4B+C9KurS+1W+sop57WRLe3ilj3o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AfkrqN+bi6YhywB49qoapdYtDXqmq/srfEOwP+iQ6fq//AF6XiJ/6OEdcTrHwc8f6VM0d9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WSG189B77k3fzrvuePCnynnuaAcVo3+h3OnyFLu2mtX6bZ4mjP64qoLRezL+dZHRYYJMU4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z90j86T7DN6ZqGOwnmGnI1Rsjx5Ddq7v9nrwrF44+MnhLSLpRJZyXyS3CHo0SfO4P/AUas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8F6KPDfhHQ9FVdq6bp8FoB6bUArcUDFMV/MeV/wC+2fwp4I7UHQh+BSqtJTl71nYCRF606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AFKvWkpV60AO7Goj1NS9jUR6mgBOxqNmqTsaibvQB8X/8FCdc3eI/B2iK2VhtZr1l9Cz7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w/Ma90/a98U/8JN8d/FGx90OmsunJg9DCu1//AB/fXgssm8mqMRYhmlcYNEIpZAc0GZHS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hqwGGkpTTT0NAIAfSpYjzVdMlqtxIcZxQbosCQharSNyakYnbiqz55pXGXNMvls7gSZwwB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81ZG0ntVyKUrblO1MD72/4J8+GBZ+C/E+vOv+k3d1FZgn+7Em/wDnc/8AjlfV46V4n+yN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K0FiuyS/km1FhjqryFEP/AHwiH8a9rVs0ATL0qVe9RJ0qVe9ZFC009adTT1NACqaWm0qm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H0UUUAFIehpaKAKzZzX5m/tPeIk8TftEeNpI23QWEselxn/rkiI//AI8hr9MrqRba2nnb7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X4869q8msavq+qSkmXUL2a5Ynrln3VaExbrVfstqYV6/crnba0AzmpjSocVPMI0NA8QxeH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MuZDGqdvl+bdz+Irm88GtcWguAaP7H461VxGGeppK1n0c5PNSXmi2reT9imkOY183zo9m2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U7lIxRzS49atW2lTE8/rRc2kkUhVI2fHXaM0XQ7nTWH7v4fXmerP8n/fVcnGuXUY71uWpP9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c+KzLSMFyx5xRcx5rjgSucHBpsN9LDcxTA7/KYMFboanuenEMp9wlWoPClzLAsjT28RbnY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9yDTxTrqBra5kiYqxU4yhyDREm853KuP7xqykjRuRYm0g+z+b5/zfaPN/wDQlr3n9hLQG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MVzBptpdXsh9MROif+PyrXhltpxk0u7vZCiQKpRMnl2/2a+v/APgm/ofmah411pl/1FrDZ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vb/0Qv50GqPt9FNTotIi5qZF4rIYKvFOA9KcBSgZoAQDFOUUoGKXbQA4fhShyvQ4+lJSUA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P1GaqT6Pp11nz9Os5s/37dD/SrOTRk0AYl14D8L3oPnaBZN67Y9v/AKDWM/wf8IP/AKjSB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/ANDNdop5qRelAHnp+DGlwj/Q7/VbP08u6yKafhXqcYJh8beIE/3p/M/9DevRQSOlIehoA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zZ5+yeOYrsDot5Zp/MLSGD4l2Y/5l/UwP9lkJ/J0rvintSFcA0AebHV/HVpn7T4TsroDq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fnd+0vqk3if46+M7u+MVleLe/ZXtvM348qNYv8A2Wv1Rzya/Hz4waqdf+JnijUd277T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pXNNAYa+HzMD5UkEh/wBlqry+Grxc4jz9GqiBmg8ZqkY8xI+h3yk4t2NR/wBlXy9bWT/vm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l3L/31mnrq96v/L0x+ozWiRSKyD2/CpRjH+qzVldcusYZkcejLTl1VG/1ttGfdeDSsFint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rP9hSn0qVbyzY8xOp9q0VYgZB/wDIi0WM+YwptMeD7/y/UVD9mH99a270C4GLj7VDj/pn8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fduR+IxRYq5n/AGX0INILV+y5+laX9mYBxPF/38Wn2+lysT++B/650WGYzROp6NT4nccZN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JwXb6VU+yzL/yzkP4UWA9W8L+INVtLSHyNVvx+7X/AFVwyV0cHxA8UW+duuXpHpLJ5v8A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eKbaziVZIphtUDiP0q83jawYfcnH/AGzqjCa0PTLf4t+KoMbryzuf+u1jEM/98Kladt8bd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TtNYeqecv/ALWryi28SaddcLcKh9H+U1M+sWS/8t0P05oOdXOr8e/Em+8Z2sPhyey8iG/kT/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En9+v1LnURzug4C4X8q/JTwfbnXfi34PtANwk1Czgx/v3SD+lfrG7GSZ2J+8c1LOukyel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xOu5KjYqZW4NVFb0qVW4qrjJt30o3VD5nvRvoAnD0u/3qFWp6nNAD6KARRkUALVzTxmaT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hp2PMlPqooILu7ioWPWpM8GomoA8++Lt5hvC9p/z31CeT/vi2m/8Ai0rw3xADPdQJ/wA9J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sPxgutuveHEHWLT9SmH+951nGv6uK8nvVH9qaX/18J/6GKsyqFL4pf8AI++D5prG6ngik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Egf/AKaf9+66K6/0W60tYP8Al5kfzB/s7axPGX9q2vjLS76x82GCKNLeTypNibXb95VjV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IIen2Oe4kz/e8utEZo2/hjD5/wAeoF6iz8MTTfQm5RP/AGevaTJwea8a+ETeb8YvFU+P9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+hbynxXrZYgU2USNL15rJ8STeV4b1puyWM7flG9Wi/J5rN8UH7T4W1WDP+tt2j/77+T+tS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JMPP/ABK5f+/i1p2vxF0qQ4kivbY/9NIlYf8Ajr14F8SPi7Y/Dfxp/wAI5PYy6p+7ik+1R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6Z1Tn+O/hixj0xr2DUoBf2UV9HsiR8I5YAH5x/dNBFj7L+FmpWutprF1byM6xvCgJQr/z0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kkTJIokjIwVYZBryD9lTxFp3i3wDqWsaVO1xYy6nJDGzxujYSJByG/wB7tXseMA0Fo5GTw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eHLn+zuctp0uWtZvw/wCWf/AKs6V4sSa5+xX0D6ZqA/5YzH5X90bow/Wti1A+1XP/AF1/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2V54W1U30EVxBa2csv73/YWSkbI+dPGdpBdXRng1z7d+8+0RyxXm97XZ5ryeZGnz7F+5s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/ALEFrB/a3xPngvvt372xj82KNkSP95dP5fz/ADV8sC0/t+1nvdKnl+3XUf7zS9QuF3zs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7N/uN8/8Av19YfsG28y+GPGs11FNDd/2lDbypPHsYeXASOP8AgZrHnJZ9JT/cH++v/oQrk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wj8WyzHERtPLf/deRVP6GurJ55ry/wDaj1mXQfgL4pvIDiZTZCP/AHjew4/lVX0Gj5y+A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UfCegwvc3cy6l5guJhgCFMyIfv19Y/F59vwt8TruRPOs3g3yfdG9gmT/31Xw1+yrdf2p+0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7m48r+BP9Gnr7Q/aD1qfQfgz4mv7b/Xwxwsh9/tEdRG9yYnl37M1/qs954mvdPvrPUNIj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f5PL/AHy7/ufJJ/wOvevss/8ArvJlrxL9k+HQ4r/xKulW9156xRLJNLIvkyfwfuo/9cn+r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01WC65hrZGh51a6VPa/FK4n8i68j+yBHJN/BA2/fXjHxVG74h6+S5kzs+Y9/kSvpjQ9V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/vv8AlhD/AN87Ya+bfizbwWnxL8SRW67IUuNqr6DaKuJz4h2R5FHa517VPXzE/wDRdaK2v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Sg/t3VZu0kn/oFaces2z/AMQH4V2KKscF2MfTYJfvW8bfVapT+DNHusmTS7diec+WK3Ir2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xywMPlYVXIguzkG+H+iEHGnon+7x/KoR8PNOQ/uZLu2/65TsP612hxQADU8qC7OFf4ef88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pd1PPhLXY/9R4iuHHpcWsTV3gUEdKclt82aOVBdnFnwt4pgGV1TTLr/AK6WrJn/AL5xU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zY6RN/wBtJBn869GQYXFLjg0cqGpM8xCeJrI/N4ZhbHe0u0H81q3D4w8TWvTRNciP/TG7z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HmnYrFwNFVaPL/FOq2PjIWX/CU6Jr999g3fY/7U86byd/+s8v5/8ApnHVHw9qfh/4f6r/A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tBvvKe3eb7HM4dXGGRklR07dq9erM8TR7/D+oH+5Cx/p/WqVJFqux2nfErXLu2gmvbTw94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e6Db5lH+/Gi/pXrvwv0/4b/FK1uIL/wAFaRZ6pYf8fMVlG6J92Ty2XY//AEzrx/wnpwTwt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Jx9Vr1v4G3Vj4W1SCCxvop77X7yWO4sIpFmdNkL+W3l/fSsakIo2Unc3n/Z2+F1/atjT7y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XtyMfL/tu9ZQ/YE8DeL4JrrSPEOr6LcKiS73aK6ifeW/hCJ/d6e9ep/8AHraT+fY/8tIo4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m/wDZa9B+HbK+nzFY/LH2a2IGc4Hz4Fc/LE6VPQ+S3/4Jv64s7eR8QdElth0kewlVz/wE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ubWD/AEPxzp1xP/0+abNGv/jrvX2NXPz/ABA8O2s/kT3tzFJ/e/s64aP/AL6VDS5ENTPkH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BaqTZ6j4X1EDp5d5Lbk/99xVyGtfsf/F2DcLXw7BMo/5a22p2zfoXr7h1T4paHbWpnsZ4tV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SKjp/0z8t6wpvjvpNty+k6on+75R/k9PkQe0Z+f8AqP7IPxXscmbwfqMmO8aed/6ATXDeI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DELT6n4L1+0hHWVtPmCj8dhFfrJZ+PtEubSG9+3XUHm/8/VlcIE/7abNtamvXU3/CLX08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ZH/uPRy2BzZ+Y3gD9m6+0D+xNb8bwY+37pLPRZf7v965/+Ir6B+G11Pa/2rfX2l3+qwfZ0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RNkn7zyf79bnxlONe0U/3LeY/+PPS/B1tY12yks7ezigsNKbe8kv350meT5f9z93VxRF7o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FzD/xS0X7rf8A3dnz+Z/sf7cf/fFXrrxU/wDZUM8HhOzP7zy45fl2b/kf+5/0z/8AH6z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g1uDz7Wx/0hvLilk2VRGrfarP7FFcRTwxT+Z+7+/urflOVkXiDW5tR0+zc6Rb2cdqcyLFs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rwP8AnnVK0tIP9aIP/IjVuXOiSah4N8SX0cjRmxgRzt75fP8A7L+tefaZqstu0ALMRLbpc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/ALXTsJSO41QQWvkfv/I/0dPL/d7/APrpWx4V1/8A4QzXtL1Ww/f3t1ZvHJ9qj+TY8n+/X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2tbEDr5a1NNq7Rt4PjwD5lmmfYtKaLC5z3S1+Nt+tp50ml2sv7x4/3MrJ9xtnq9QeL/iS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tIuoE+3w3IuzIrRZR9hTPHzHeOK82s9VhOlQ2XWaKR5PNH3PnaT/43XQ5ydM/6/Iv/RlFj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/wCJFrGD/EP/AEdXkJYf2Pe/7rfqj/4V6x4gb/iR6x9V/wDRwryEN/xJb36R/rHN/hWX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/AMTT/Uf8s3/e+Z8n3f8Acr1D4Mn/AEzU/wDr2h/nXmlppf8AxNJ5/J/5Zt+9/g+eOu/+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9cnToobeynhIN1fRsmzb/AM8/79WncZ2HxWk+0HSoz5fEMv3voldx8GbUL4Bsif8AnpL/A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lcl4q8BaXonhKTVNXln1loHjEl26tGkC8f6tU+ldv8IjAPAdl5H+p8yXy/93zXpgda0gXIq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Urkc1XZZSflOKyKJC0cOd5A9zTRcrJxEfM+tAthIMygye4pcRQghcD2FADlOfagU0HPT9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pyR/zzj+VaoC1ZnM4FaW4Vj28Kwn92FjJ67Bkn8auBmrGSLK3ifQl8T+G9U0guEN5CY0Y9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QFeK/Czxp/wrjVdV0PxFBLZQSyJJJL5e/yJf+uf9xq90yaztc8O6X4ljjTVbCC+8v8A1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RhzUoD5R2/Wjb9am2UqpzWxzWRBs471gav8O/C+vszaj4a0e9kPWWayjMn/ff366oLxS7f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7+zT8O7/OfDogJ7215NH/ADeueu/2QPBVzk219rFif+uqyAf99pXuu2jbQFj5k1X9j3U7V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Dtb3ds6Kf++Hb/0Cun+BHwL8ZeBfiUmqXNxY69HZ2jnyYrxoyjOSgb5kxjAcfiK90HQ1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dSvDw88ioD/spn+r0i4k8evahZRlrvwzqSEf8+5S4H9Kd/wnmlxf8fUV5Y/9fVm6f0roh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FmTYeLdA1Ef6Prdln0ebYfyatiJRMu6GaKdfWNw38qil0y0uh+/tIJv8AfiVv5is2XwH4f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B+zW7tCR/3wannA3ANoPOaTJrnx4GtYubbUtWtT28u8LAf99Uq+Hdbh4g8U3B9Bd2cU38x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oTS1giHxRbcCfRroZ/iWaHj/x+qp1nxRHky+Fo5/U2Wor/wCgvijmA6umFa5tPF8kWftfh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yzD/AMcY0r/EHw/G+yTUvs7/ANy6tpoj+qUcwHRbajJjTmR9iDq2OlUbfxLpVyP3OrWEp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GftD6/P4V+CHjHU4P9dJp720f+9L+6/8AalCYH5m+L9bXX/Eut6vKSZNTuZbls9cs5z/Wu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361Pc1CvQ1Ri9CW3tP+mq1K9lkf61PzqvBwe1TMeO1BFgHh+7cbkMDj2k5qvNpd5bZ3wOB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eaas0iH5ZGX6NUc4rFMqwyCCPqKaBmtaLVJkGHIlH+2M1PHqsH/LS0jk+i4pc4bGdb24Ay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HFWTeWDgk2ew+qmn2/wBim6ZWmp3LTKLRRDv+dR+WrdClaF3b2zDCTgfWq8OlGQ5W4iP1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CCf5U2KzeeRIol3yOwVVHcmtE2skXyllPuK7D4IeGG8SfF/whpbR+bHc6lD5i/wDTNW3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mWfqF4V0OPwx4a0XRYVCx6fp9rZKB2EUKIf1St0DFQQr5krOeQOAT3qxjNa3AkXoalXvUS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ULTT1NOpCOtACUUUUAKppabTh0oAfRRRQAUUU0nIIoA4z40a6nhn4ReM9Wdtq22k3GDn+N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lfkpc5r9H/22teOk/AC+tVbEmq6hbWYHcqrmZv8A0UPzr85ZE3dqtAVY4t9PaDaDjrU1s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OMViBmoZVY4zirUc0oHNMOQTxSeYakCYysajLnmmhyaTd70ACuy1KrnB4qNXWplYEYouZ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fjTfsw/54x/8AAHpwhz3pVtvQ1VybEBsY48thgf8Aeok1LUG2j7fdNtGP3sm6p7i2OOpqp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FKJnz2kskryNJGSevFVmh28Hmtn7LmqzaXJLdoqZYH3qoyNLIPt01zaCFwCiIETAxwM19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vI+E+u6gRgz6mLcH1Ece7/2vXwaI1HAAr9Of2RvD/wDwjn7PHhVGTbNe+ffSf8DmYJ/44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9oj6Cpk4qGJcKKlFZgPzSg4qPNKG96AJQc0u6og1ODe9AEtFNDUoOaAFooooAKKKKACiii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u9TY4NQuMA0AZV/qSaRYX1/IcR2dvNcsfZEd//Za/GC+uHuJZJHJLuckn17/rmv1p+P8Aq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iFeIdr/2Jcwof9qVfKH/oyvySIyDVRAbH92oZ+CanXvUE/JNaoysQDilU9abTlFMoevS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gByOEOatx6gEGKzic00LnvQZGjNftOpGc1SyaQcd6XtQA9G61Mr/Liqatgmpo3weaCyb7R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49GIq3pkuoXufKdmx3JzVOe4hxjGTXR+B4cW87f7dAFBptUjB3EP+88vmJad9ovRybePHv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sx/32qX7HD/doMHK55+b0jiWwhb3FW7W6gP8AqbG6/wC2W166yTSLaTIMan6ils9AgM/H7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fAG3vtV+MXguOxGb2LV4Jo4rq3/55nf/AH/ufJX6Lp4g+JdrxceE9Muf+uFw6Z/N2r4y/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/aO0hzL562i3k5z8+P9CdM/8Afc1fotSNKaPPP+Fk65a/8f8A8O9Wg9TbXDzD/wBEpSXHx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NL1rTj38+2Xj83r0jGaTFYNHTY85sfjP4RuxzqV3b5/566fJ/7KDWrb/EzwnNwvifTkJ7X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yuok0uyl/1lnbyf78Sn+lU5PCWhTf6zRdPfPrbJ/hS5QsFlqljqQBs9R0+9z0+z3SPn/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pu9cxefB/wZev5h0GGGXtJDLIrA/99VlP8BvDUY/0K41Sw/643C/1SmkM75QVHvUq9689H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jx8Wa/a+gN47D/0KrL+DPGdl/wAenxDupB2F5YQyf+yPVFXO4yaMmuO+w/Eq05Go+G9TH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/AHzsqo+r/EmHO/w5pN7/ANcbnZ/7PQFzvNxrRsmwn4V5f/wnfiyyz9t8BXGB1NpdiT/2W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JHv1Pw9rejIOrXkCMB+KPQFz0jNFYWj+M9C1w7bDVbaaTvD5oDj6qf8A69bat1oGeJfGb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ePS/K/tOy02yMYuvuBJbid3T/AIGLaP8AMV5taXWuHxRpY1TSv+Wn+tik3p/rP9ivUvH1x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3ZYbO3Hts8+Qj/AMmP1rirW6H9qXH/AFzSrMpmtdXRNYmqaBBdap/atufIvfs7x+V/yx+f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xAxx5vNU1tvs1zmCfMP8Azyk+5WiMTV+CDed4u+IFx28+2gB/3I9n/sterPjaea8m+Aifv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K3+951w//oLpXqLHg81bNIkDtgnms3xC+zQrw/8AXMf+PqauseTzWN4slCeHLkd3liX8m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7ls+Hfj7rugn4t6zHf+HpL68tUtUF1b6qLc8WyOPlMLjuaw/HVl4Bk1TSoLm78R6L5Whaf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DY8KPH1e1z/rK9F+ImkaFqXj3xFJdeGvD+rXQYxmb/hMfsF58kGz95DM+xH4/uVZ8f8A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zp4Z8dX0EccVv9q8PTWeop8kKdIyiZ2/c+/8AwUyLH05+xdo2naJ+z7oY0u8uL6zurm7uE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vJ+/dMlNzAY2bfvH7pr2z1rzj9m7Q4fDXwP8ACGlwxX1tFbxXIWLWLfyLlQ17M+HjT7rfN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WhUtuLi5P/TT/ANppXN/FicWnwn8czf3dCvf1if8Axro9LH+iT/8AXeX/ANGGuE/aLn+yf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xt0eb+RrGbsaLqfmBdf8AE0/fz+V/11tZF+T/ALZpX27+xNa6pqvwuvpp9VuvPtdVeO3uv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fLJ/fSvggXc91deR5H/LRI/8AWL956/Rb9gmDf8CZH8jyfM1e5k+vyRJ/7JWDMj1z+3J9N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PC6hFkQt/vx9V/GvHf20dSNn8B9TUHBvtSs4cRfNkb/MT/0XXv11aZbFfMf7bFhY+HPhb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S7HUNXijkEUfnJCywT/vPL/GtomkTxL9ji6guvjdov+q86K2u/wDV/f8A9Q9fVX7Xd15H7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nsYvzvIa+YP2IvDE+mfGWe9Nvm3GjXLx3cUnmwzHzIU/d/wDfVe+ftrah9m+AZOeZNasI8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7TpopGD+wjZwQR+OWhbPFmD/AOR695utVg+1meCf9/8A88pfuT/9dP8A4uvCf+Cf8Ym8K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Qt4M/wC5A7f+z16Tn/psa0Qza8Ea1Z6p8RvFUay4nS3tZJrf+4WHyf8AoP614b8QJDeeM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a/nx9Ek2V6d4VtftXjPxH5E/7/wD0LzIvL+RPlk8v95/HXkuot9om1CTr887Z9cu/+FXE5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a2n2m08//AJ67iP8Av5U32MR8Vg+PvCkGveFvB8E//LKOWX/vtUra+FmgWNr8LfPmsft0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llk+f5Jtkf7z/ALZ11Rehwknk0eSKwdK+Lvwzus/8TXVNLm/66Tf/ABbV0Fr468HX/wDx7e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7jiP/AKHDS5zXkFQPH92Rl+hpwvph/wAvrj/gVa9ve6ZJ/q/FekzZ6CSGOP8A9nSr0Wmy3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ux28svk/kz0c4chhx6jdKPlu93+9zUyaxeL/FG/1Fap0DVFB83R9Pm/643ZT/ANCipsGny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2v/XvLFJ/7WSjnDkK6a9fKPmhUj2JFSp4mmH34G/CuY1b4heAtL1K40691u40rUoP9bFeR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On86ntvFvgW9x9n8cWDE9BNOif+hbKOcOQ6IeJfWB8fSrEfiez/jjlB+lZMM+jXP/AB5eK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UR/lJWofCWsFd6JBdp/eVXP8ALNLnDkLKeINOf/loy/7wql4g1aym0DUoopgzvAwA/X+lV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Pmab+Kug/nWfd6X1M+l8f9M/nq1O4uSx1vhr/AJAWmj/pzh/9Aqpr+geKrrVIPEWlebY/2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f2/kwpLu3/u5Pn3/J5b7m2VY8KIGs4kVCiqgUAjHTiuc8c+OtV1y9u9K1WC1n0TSi+nW8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fcj/fbP4fv7P79ceKly07my3O68F/tI+KdeurKCfXJYLH/WXl1LZrNDAifxeYn/2Fe2aTr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t9Bof2XSrHy/s8mtXUfkv8i742h++mxkk++u+vmX4dfEW48JwaYzQ3XiG1si9tDDql6zpD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Pk2Pt/j/uV3HhX4peFdUuoJ/G8+qarBFZpHcWFpGsMMFwkyPG3lo6b/k/8c+TZXm068Xoz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Z4p1vS/BkMHh3SrDxFpUVxL9nl/tVt/3n/d+Y6fPXJ+KfC3j7X9UN9BY3Vl9z/RYr1Zk+7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dfFPw5pWlfbr7zdK0ry0kjluo1hREf/V/x/JTfCvxI0rxT588H7ix8tJI5Zd3nfOu/wDeR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fzq7799d8JpmiPIJfDPiW10swXekasbwSJ++jspWT/lp/c/66VlSz31pe7JlaGMfupFn/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/AI19LjX9K/5/ov8AtrJsq7BqFpOP3VxE+f8AnnODW90xnzP/AG/qv2XyIL6XyP8AlpFFJ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TZW5pPxI1u11SfRPt0s+lX8iW//EwkaZIIv+mW/wC5XvNxpen3oPn2cFxn/nrAj5/SqM3hD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P8AWzQf0pWGcTr9rB4p0CfSoPss99dfu45Yo1fyE8z/AFnmfwVS+HvhTWPhvFqi6dFaX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eSZl2sm//AGD/AH67ab4ceFJgcaJFCfWCWWP/ANBeqLfCXQMkwT6tYnt9l1F+P+/m6hIR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Ra9cm+voIr29/5aSxSKnzVnXPw91qDyRHpTn93+82bX+avYT8MguRF4n1yP8A3pUf/CkPg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F8x9rnT4m/UVaZHKea6Ab7QfC3irSr7RNQ/4mFv+7lijZ/n+55f3P+uledxeHbiF0BSSM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cbSnpX0OdD8a25OzUtDvB/wBNoprcn/vjfVDV9G8b3lhcWsmmaXdLKu3MF7nH4SFKLkch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aP+mVVr22/wCJl4K/6ZWsP/oZrstb+GHinVJY2k0SRfLXaBFPCf5NVS68C640+lTPpGobr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qzbiHJxn6UXJ9kGl2v2bz54f9T9oT/wBq11466X/1+Rf+jK4eVn8P5D2t5b+sUsDr/wA9f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pev2OqWsMF94jtdKgi/1cUUbPcv8A+yJR0LUbG54g1KGLStVSe4/0i4kwIovv/fJ/1f4Vm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qWv7/wD4lUEuzzJbr/XfJ5n+rh/7aV33ha68EaV/x46rYef/AM/V1cfvv+/j11Vnrem3k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u1PRorhJB+YrBoo5bw58JtE0JlnitjfXY5+1XZ8wZ/wBz7tdZb6akIBPzEdPQVap3Y1SGZ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w20MihoWmtmIPQ/v0rVrJ8U/8geH/AK+IR/4/WtWgDG4HFQNNIDhRmp8460xpkUHioKIlF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IT/YGTT/KgXlU3N/fY800/a5M+VGsS/3pzj/x2mi2IyXkeVu5I2p+VAEv2iMdqY080nSEw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s8VqN0jpGPVjiub1H4s+E9P1Ky0w6zb3Oo3kyQxW1ud7ktnt+FAHXWuQcHrV7AFYlzr1vp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O795FHvqSPxZpEg/4/QvtNCVrGxZr5HrS1mHxFpi9b22X/eO3+ZqaHVbCcfu7y1f/duF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KwGBTlGQabT1FMyHAU/ApFHWnYzQAmBSEDBpaMZGKsCA8E13PhW1+y6BZdxLH5n/fdcBdH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kUJijjjB+RFCgUrjRIEpVXHapVT5aNlZWGNAwKWiipAKKfijFADKKfijFACByO9L5hIweR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ooAyrzwroeoZ+1aRZTE92gXP54zXmvxc+D3hHWtAt9PmsZ7aK9uR5i2k7Q/KuH/otevha4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4jtrYfdhtdxHuz/8A2NAHzXqv7F3hG73HTtZ1uw9EmaG4X8SUU1yV/wDsO3KZNn4xtm9Bc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DNX1bGCKk2+1FgsfFN9+xx4zscm3vND1Idtt08BP/faCuY1T9nX4iaUrNJ4RuZ0X/lpp8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jE19+YwDTcUCsj82NT+HXirSCRfeGNZs8dTPpsy/+yVzdxbtbvsnRoG/uygofyNfqZg1H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uraC7T+7PErD+VKwWR+Wotov4ZRn0pfssuPlMZFfpBqvwl8Eay7Pe+EdHlc9XWzRD+a4rl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Z3RJXw9LaE97W9lT/ANnqbE8p8Dm1mzQLSdecHHtX2rqP7HPgy5ybPVNcsD7zJMB/30tcv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SdL8clx6X2mhf1V6LC5T5PwR1oxX0PqH7H3jyMkw3+h6kPa4dD/48lczf/sw/EqyBJ8M/a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n/x+ixVjx9SR3xX0r+wT4aOs/Ga51aRd0Wk6bcyhj2Z0EP8A6DK9eLa38MfGHhvcdW8Ha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TT5RH/wB9Fa+nP2BL3Q/D0XjG81W9isZ5XtoIkugyfL87t83/AH7ppAkfbKDB4qcDIrJ0v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6Fq2n3YP/ADyuletn7LKOSKtDsNpV70mMdaKYyUHijIqLfQGzQA+iiigB1FFFAD6KKKAG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m71A3egD5K/4KA+IQuheCtGVv9dPc3jqP9hFRf8A0Nq+IjdAE9K+j/23vEH/AAkXxrXSk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bWgA7SOWmf/0cK+c/+Eal65H50wBL5SuPLGPWo5JV5K1YXQLpV6fL61DLYtBkbST9KyMr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Bt3PapvsvkZJt+v8Ay0kSrFoe8AzN9zHrSLTKQhLozLJhM9uppxSEbiW2DH3W71baEHcZk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hFDubMfmHHVu1BRmxmPnmlK7j8rGtGS2t8f6sD6UkVpbtnHGPesiCvGpx1qYEqDU3khQc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TczGkp5PmGWTzf7m3iq27v3q6TNcg5/e+skn3qr/ZGziq6DVyIM54FHkueamFu69qUb14x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tjsfN/wBYv3Pu/jX66/DvTP7G+HvhSwA2+RpVouPT9yh/rX5UeDdDm8R+K9F0WFS0up30N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s/wDZq/Xp4liunRBhVY4/OuuL0NIltRgUp6GlUcUEVZRGTQDmlIoAxUgKDTgaaoxTqAHK1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PXvQWSL0pyjimr0NPXpQA2iiiggKBRRQApIxUTnrSluDULNnOelAHhv7ZeqDS/wBnXxMA2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9cyo3/slfl52Nfot/wUCvCPhHo2jwti51HWVKD1RIX3f+jo6/PmTwdq0P3dv4SULQDLJwT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PoOrQZ32Mzgd1j3VFJbGJUDcOyhtvpmtExWKGOaf0Galu7VrTZuaJ967h5b7uPeoMZrQLE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VXRt6k1YV9luY/Wq6jy1IoJFoopelBI0Bj61NbW8l1MsUSlnY4qW1nA6gcetXLW0Op3R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7tK4bkF1o8tmSJGTIOCAaki0C9lHyW8zf7sZNfSvw6/ZHu9RtbfUPEWq/YjdxpJHBDHvd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9ysP2SvBclpMYrvVLef5tn7wYNcU8XTg7Nnr08tq1I8yZ+dklnt98d67PwfFs05j6tX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TxXoV1e3+j2513RoeXuo08uRB/tr/WvKfDcDQWjxNw0cjKR7g4rop1Y1FeLPPrUJ0HaaN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TUyp8p4p0Ue2FeO1SIBtrY8m5V2YNPQdasw2wlNWJNK8kD592fbFAons/7Adr5nxQ8QXWM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+7XUK/wDstfeCNXxP/wAE7LLzJ/F9+RyLK2jB/wCulxK//slfbSrg1nI7KRMvSjFKvSipO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qXbRtoGR7KNlThaNv0pMCDZShcVNt+lJtpARYo609hTVGBQAgq3B901WxzVqEfLQBg6v4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sIt/aRBtYfQisgeA9U0bJ0LxDc26Dpb3X76P9ef1rtm4zULSEVQHzj4+1XxHpfjPVf9BsN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VXH2Ob/Uxf3/AJP/AB9K4/TviJpNvqt3HrFnfeHZGKBTqFs/ksf+uq70rtvifq0g8Z+JY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YX9xu+bybdP6SV4T4++Ls+gapqtjY/wCvikTy/wDc+/8A+gVREj1yz8Z+HLof8hWLyPMTy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9//TT+CtK1ugR+4m8/7kn+3tkXfHXzh4z8aeD9U/sv/inYvPuo/tFxLFHs8v8A74dd9Q+G7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/D2r6npFzGWmjsmKTQyEKmJHY7X/Lf9yp9oZ2Pqr9n6bz9F8R3H96+gX/AMlIX/8Aateoi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3wNutV0HwF599pXnwX95LcfatPk3/ACJsi/1b/wDXGu5h8aaNK5R737K/927XyT/48RTUi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3Nc94xYHRoFz967Uf+Oyf41tM2c81ynjeQ+XpcQP3pnf8lx/WrTNDi7z4V+C/EM9xdah4e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010rsrOenr7Vga5+zR4G1/U5tQlOp2V9LjdPZXKq3Ax/EjV31u+3OKl3n1p3A9Z+FOjtoH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plvPs9oi/aLht0kvJO4n3rsFO7NYvhZfK8LaInpaQ/8AoFaqN1pgV9IH/EsVu7szfmxNe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2X9n7xo3T9xDH/wB9zon9a9J0Y/8AEks/+uS15d+1XbPqHwJ1/TYIppru/uLC3hjgTexY3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FQtH5tWl1B9qn/cRfweXFLG3kp/1z+ev0W/YrO/4D6fc+VHD9ovbx9kX3Ribbx/3zX54XW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fff6r/VxSybN//wAX/q6/SH9krTv7J/Z38HW//TK5f/vq6mNc6VjJs9SuP+PkHtsNfMP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aeF/Uao8n/kJ0/wDalfT55bnrXyl/wUQuNvhTwJBN/qJ724eQSybPuIv3K6ImkTx79g7/A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Sx/ewQRaFNJJ5Umz5vtMCRyV67+2wl9Y/CzR9Lnnin+166h8yX9zNJ5MMrbf7j/erkf8Ag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iB4yvyM/Z9HgtQf8ArtceZj/yBXof7cvheXxlpXgDSLaVYJZdTvJJLmT7kES23zu3+yiF3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CVk+i/Bjxc86usr67LkOu04Syt/8A4qvQdLtYdUtRLDdK+eqqM4/WuS/Zq8Lr4X+CHimC1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nalcst7p0qzW7/wDEvtn2k72RvXPoRWLa+NPs1zDP5/kzf89Yo/8A0ZVodrnf+ANK/wCKo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XvnahFHJFFJv8jZCibZK8cZzBoV5cdzbyP/44T/Wr9p8fNK0HXtV+3a5F/wAfkvmWEtkyJ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ff/3qpaiv2fw1f+1m/wD6KrSJyYiEoL3jkrtP+Jd4Z46WK/8AoKVP8Of+SNWH/bxJ/wCTk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ukrj/AFdjF/n9KztHvP7N+CVnD0L6U8n4tI8n9f1rdbHEfF4t7y5togtrLJuTO9Fqs2mXq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Ursov9H09QP7gFaNldfIPpXnybufTLBpK1zzmM3NqTkTw/wC6StW08R6nGAEv7ggdA7Fv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R+hqH7Fb3GfMtoJf99f8ACpU5LqJ4QzvDXxH8WWb4tdfvrcDoIpNtfUH7N2u6z4j0TVrzW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o7pIEaaTcUXFfMH2S3trk+TAIa+lf2WpAnha9kxjffE5+m9K1hJvc4KlNQ0PnH44S+d8W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f+OVwYr6P8efDGPV/Emqa3c6NcX8Ml45P2W72TdMf6v8A4BXmVx4O0TSXzfWOswwf89DJD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q3SteaxjyHntSWtxNYyb7aaS3f8AvROVP5itefw5DFIwguXkjHR2Xr+FQnQmH/LUH8MUK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Pip4z0xgbXxZrcGOgXUpsflur3r9lnx/4h8aePL+z1vW7rVBDp8tx5U33P9dAn/tSSvmS5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+Fe9fsTf8lJ13/sByf8ApVbVrFktH034JhzpNr77hn/gVfKXxR+JF9a+M/EVjBexeRFqN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/8STSf9919ZeB/+QJYfQ/+h18FfEg/8XD8Vf8AYYvP/R8lZYmMZU9SoGqPiRf2wP8Aqp/+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u0D44/ZbTyf8AhHeP9ZJLFcLv37dnmfcrx1eKljIzXlKhDdI1sfQ3hj47aS+vQXviKz1q7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K3uYpHdvv/wCrf5X+f+Bq+hLT9tjwRa2sFjY6HqEEHmeX5UsawwwJ/e+R2/75r4BQ4XrWj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/i/8AAxf/AIutoKxSP0stv2q/hDeN5X/CVG1Y9ptNvEP/AH35W2tmx+KfgDV/+Pbxz4akJ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H/gL1+Zup2t9+5/0KX/jzTzPKj3/P+8rKrpixn666FfW2qQ/atIv4b2PHE9jdI4/8cNWD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n/v8Av/hXxxpHxC1r4ffs/fCZtG1Kewl1A6zJJ5Nus2/y7zZH5m9Gqtp37S3xJkufPbVYp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dHijd/wDyGlagfZ8ev63FnZqE+P8AaKt/6FU8Xi/xDEObi3lA/vwE/wDoNfOd3+0Nrml/s9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ysJ9V/wCEpTRo4pbdkR4vsckv+rR/v74688sP29b1CBqHgaxuj3NlqM1t/wCho9AH2onxB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LSX/dZk/nV+1+IryvtfTfLHr9oz/7LXzn4E/aa0Lxv4L8YeKL3w7qGkW3heC3ubi2S4W8M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Fb9zj5m71nW/7X/gCcc22t23/AF2tkH/oMj07gfU4+IUS5zYS/wDAXU1JB8Q9MfPmpdQn/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E+Dvjv4H8eajJaaLcvcX6W0t88UscqnyYVeSVvu/3I3rT074z/DXV4BJaeMtEXP8F1fpb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B7gvjrQ7gc3yp7NA6/wDstW4Ne0qb/V6nZ/8Af9R/hXk9tqek6ogOn6haahu6fY7lZs/98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RzvgeP/eFAHsSahEw+S/ib/cmz/KmTxJeA+dbrdD/AKaR78/mK+f/ABd4i0rwLDHJrV5DY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dfMm/3Fzk1jaP8WPCt/c+Q11e6Tf9vPspl3f8DVaCHJLU+hLnwd4euQRP4d04/wDbmi/0r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6u586FbRZjT90rMifx+hrjLXX9REO5NXvFGP+flin61dbxPrdkfOTUZR8nl/Mu/+dAKaZ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Xw1GM2tpd2J9bPUZlx/4/VV/hnHD/AMe/i3xZaegTUxIB/wB9R1kxeP8AW0Hzy284/wCm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ETVsH/R7HHsr/wDxVA+YsXfgbxK0YS2+IOoOqsGC31sknT1IFZHws8Z+PtU8e/8AFVaVL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5cssiuiSp8/8AB8lWm+KcqE79KUf7t1n/ANkrmPCvxT/4mnh6CCxl8+WRLf8AeybE+f5Kp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71HJPHbrukkRB6ucVl/ap2z1iqFtNF2SWJkf1amBdn8RwLlYQ9y3+wML+dMttZuLmfy2h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VOZrbS0JuJVXH8I61T0DxJb+I7q4i0iIz/Zv9ZL5ips/8f3UAcT+0N4V/4TH+w7f7bdW/lb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ZN+9k/d1yfgX9nvSPB2rWGpW9jbwyWsiFJZv3sh/E16n4z88a9onneXjzf+WXzfxJW1dEC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CLxDysH/AqyBa8VT/AGkNK1y6+FuqweD55YPEX2i3+xy2t4ts/wDrv3n7x3Rfub68d8P6V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68Yz6pY6pe+L4tVsv7Klls4b6b7P8nneXsR0f/lpWNiFc9tNpkYzVKXRUcnKKfqtfNMnxB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fWl3ahev27QvK/MhEq7F+0f4wi++dOf8A4DOv/talYZ2gGKco4pop69aQD1FOpF704DI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0Adotmb/xHYwYyom81/8AcX5v6V6XgVxHgOHztd1C4xxFBtB/33z/ACjrt6wTGh/Siiiq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4NGDTqKkBuDRg06igBlFFFABXmmrz/bvEeqXA5AlEK/RBj+ea9JdxHHI56IpY/hXkukOZL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9KzSH6k0IDQjWpQoxUcdSjpWiQDCnWkCc1MFo21IDAgFLtFLQBmgCMxg9qb5A96sAZpdv0o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C3Aqzt+lG36UAQCPFLsqbb9KNtAEau8YOGI/Gul8B6Tbz6JdTTW1vKby7abMkKt22d/8Ad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tpW7ha9E8LWhsvDemxMMOsSl/94jd/WgCC78E6HeZ87R7GTPfytv8qzD8KvD6ZNvBdWTet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ux2+9G2gDjV+H11B/x6eKNWtvQNIHA/Oph4e8W23+o8VW977ahpqH/wBF11m2mYoA5Xb42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P9h5YCf++6h/4STxNb58/wAFTTAdTZX6PXX02gDkj8QreIkXmgeI9Nx1L2Hmgf8AfLUJ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9WWI+lzbzR4/76SuqpkltDc8TRJKP9tQf50AZ9n420K//ANRrelTE9kukz/Ot2KJpo96AOn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/MVhXHgbw3fA/aNDspc9cxDmsub4ReEWyYNNawPrZzNH/AFoA62nVxh+GtxGCNM8ZeILEf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U/JqT/hDvGdoc23jlLjHa6s4WoA7MjNRstclBH8SIR+8/4RvWUHdUntGP9Kiu/F/i7Sg0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RtITZaokudv8AslKAPzY/aB1o678bPHt4rb0/tWaJD6ojsn/oCCvNF1S46eefzrrdV8A+N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+8Oa1/pUn2iSWXTpvnZ/m3fcrk7zSrvTXKXlpJav8A3Z02H8jQDL9prd1COZN6+9W/7dzzj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JWVjGzNh/EOwZxmp7TxR148r8a55lzQsW8EUuUm7OhGu2q/es0f6RI1LLqmnzkB4HiPsNn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1tmHtUgUk9KLD1Nya500j5bkofdM1PZ6bDdc29zFN/fjH365a5GKhS7lWJ40OFfG7FKw0d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RO9VZbO4O4vauAO61hWmr3lpsHnvtHYtWrb+J5TvDj8d1RYzHxKV7GrNsAM8VRfxAOf3W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zx5NtEPrcKjf+h1LTNYMDcDkYqM4POKn/ANGlzvtZR/17y76b9nscfcv0+sW+hRZd0eo/s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Pvg5Cm6O1umu5fbykeVP/AB5K/SlQWnJPc5r4Q/YO0P7X8XJbsg4tdKnny8e0g7o4/wD2q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jitoaDRYUcUEUqdKCK2GQkUAU/bRtqQE60oWnBaNtADV6mnL3pAtOUUFj16Gnr0pijinr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QFFFFADCvGKjMfWpsUbaAPjL9vzV2k8SfDvR1PyQR3t86+7PDGp/8gPXyJf6/wCddPaQH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9Fft56sR8WkVW5s9EjVf9lneZ/wD2otfPvgzwHcXl1Y2JP7+/2XFx+73vHF9//wBA+f8A4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m1Km6krFi08P65d6TfX0FlL9itY+Zf4KyNEu3ijZG+bPQ19y+IoLPwD8DdcivLAQM1rggD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tf/IlfHXjPSR4NuoYP+2cn+9t31lCtdnXUwU6ceYiW2gYfvoIpvqi1FJpGkTKd+nwD6Fh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4X1X7SDB/00/d/wC7XRkDJrrUrnmSRg/8Ip4euif+PuE/9dP/ALCo5vh9puCYr25T0yFb/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W5GdmcvJ8Olcn7Nq8a/8AX3Eyf+gb6ov4B1VcmJre49knA/8AQgK7aijmCx5/J4R1uLOd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P/wCgmvWfgX8K59Q8aaPLrCRGwJa4e28z96PJbKoy/wAG+TZWMc/jX0J+zv8A2V4pNjBP9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68yW1kVP9vd9z7mz/ANArCcZz0id2EVOM+ersjrrrxV4w0rVD/wAh+D/nnFa6dbvbbf8Ap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Gur1Tx9rmgaVpeqT+V/pUb/AOtspnSPZ/z0VPnr2vStK8H3VrDB9hutU8qP/WyyN8i/9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4W8H6poMFjPpdr+6jeOOKK42Pt3f880+/XIssqM9X/WHBL7R82+H/AIkf8Jn9u0q+n0+++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uOaF0+X7skM3zpXxX4p0z+wvGWvaY8nnSWd1JbtJ/fMb+Xu/HbX6g6p4B8H6XoE89jP9h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sse90X7/9zfXxB8S7Cx1nRmaTFibu+d0aawijuZHLF/tHI3/Puk+Tf/6DRChOhLlY61aj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uonjwvWmHzkE0m6tuPwJtH/IQz9Yf/sqJfAt4mfJvrWQf7RdT/wCgmvUitD4/kMqF9hzTt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zZ/1UdW28H6wn3Ugl/wBydf64rE8R+HtWtdJvjJYT48pslF3j8xmmNRsfXn/BPLQvsPw/8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eoWtoD/1wt95/9Ka+tlAzXz7+xJpf2D4FWsuMG81W8n+oUpCP/RP6V9Ax9TUs6aa0Jh0op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QgoooqiwooopMAooopAIelIozTj0NIvSgBAOat244IqtVuD7tACSDrUBSrLjrURFUB8KfG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fFHxVYwTy+fFqstvceVJ8nyTSJ/q9n9yOOvnLx94zn8UarPPP/z0/dyy/f2fcjj+Sr/xF1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fGGoht32nWb58+v8ApElcJqt1kn3pSMZ3NPXvFM+qfYfJgtbL7Lbpb+V/f2f8tKt+EvEN3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IUulUp5oPbFctHfyDgORnsFQLT01N4IsKSJidkmPubaxUTFXP1B+DMm74M+ET/fsjL/38m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fubC2u0ZZoI5FPUMuc1kfDCL7P8ACfwTD/c0OyH/AJCWttjjNXE0Oefwja2zM+n3Fxprk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CfdehryX45a9qvhY+F5v7ctYJxJceX9qst/mfc/1kif8AxFe3uxya+XP2ytd+yat4OtxHG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3vIgz/wCO05FHK2njPxhdXRnsvK1X92nl/ZZFuX+Rt8f+3s3/AN6pv+Fu6raXU8E891Yzy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/jdpP+Wb/APXSvLbO74rR/wCEp1W6HkT3322D5vL+1R/adn/fe50pRbI5j9UdGXy9E01P7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aVZY4BOa5W18F3toD/ZeuXVlN/wA8pfnT/v3Uxm8W6XbTia10/WUXvExhkP4Hit0y1qb9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7qKAB7V49+2Hqz6X8GoAn37nXLOFfn2c+XO457fcrtYfG1nA3l6lb3ekSZwfPjLR59nSvPf2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rVPAWhwfutVgl1TzJIopFf/ljMnmfP/10oauaI+b9K+B2iapa2V9qviO1gnuv7QuJIoo1m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I3l/7M3mV9rfAbRE8P/A7wPZJJ5qxaYmJP7+cvu/Hfn8a+SNU8aeCLXQPsMGlX9jB9nvf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26Rfu5ERk+5X2R8MLcWHwy8IWa8JDolkgHp+4Ss1Aix0X3rkgf3Fr49/4KPc2/w5gx5pm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++Levr2Fv9LfnoFr5r/bKg0vVfEHgmw1Qym3Sy1S6gki3Ikdwbed7V9/9/fBu2/9M6aVi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1rSa6uPiZen/lkulW/wClz/8AG67b9tXX9D0HWPh+fEWl3WqWL2uqwyRWt61s8ZmS2jE//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/eVR/4J7aZ9i8GePbr/n5vbOOP/pp5MdwfM/8f/8AHKT9tXwRq/jXXPBkejQDUriwtLmV7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MC23/AMgv8n33/goRSOm/Z+s/7K/ZW8TmG3+zRzSajPFH8vKMibPM2bfn2BBXkN1Xqnw/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2JNavfsP9n+S16JLWL/lj/pnk7Y9/+7Xj1pr9jr1qZ7Gfz/8AplL8k3/fL/8AstVexrF23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PjDWf9b/AMf8v97/AJ7SV9VeL8R6Nro/6dpV/XFfMGofu/iBN/09a3/6FdGvprxzJjRN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vWkHc6M2xdPE06cYfZv8Aoc1rrCG6c9PKsf5CSuL1T5Pg3ax+nh4P+cGa6fx1L5Kau4/gsm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rkvHH+i/CLYONmiwR/+QsV0LY8KkrvU+VFvZx/FxUqalOn8VQmAY61EyBe9cMtz6WjV0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U/hBq1F4icZzHWJAcmtKCPI5AxWLNpVDRW9E43kYzzX0p+zehtfBUB6ebMz/+R3H9a+arS2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c+AYx4M04f9NJP/Q99bU9EePV1lc838faVPa/2rrn9q38H7z93FLI3kz/ADSeZHHs+5XA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nQRXxls2uHltLze8D/wDTTZ8lesapoF9r+qX327xHFB4d8tvMiik3zJ/z0jj+T5K5fxTd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vrGWyvbWNJLeWKPZ5jeX92SP/ANnqJzJUdDzuwMl2JdhkuTEm5lAyQKjubkr1gprWqeYkk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U9frU86zG382XmoiyHE5vUjuJOMV7v+xIceO/En/YH/8AbiCvDNXHNe8fsSL/AMVV4uf00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/wrrpHPI+kPA7f8STT/cH/wBDNfAnjVvM8b+Im9dSuT/5Gkr788IHGiaT7qn86/P7xRJ5n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X1wf/ACK9XiP4Y6e5SERIoETCpVb5acjBjivOWx0o0dI0qbVBiExf9c5ZFRv/AB+p7nQZ7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sjNbVmIPsmJrKUf89JYpNm+kpBYZqul31r5H7i6P+hxeZL5bbErP+1Tj/lvL/wB/Grdub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qgPl+X5MUn8P+5Uj+JILjrrF6v/XWyRv5PWkZhY+h5PiRfeDPgN8GYLG9lg+1WeqSSebZW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n/5ZzI1cqvxpuZsi8tPCGqf3PtnhSK1kP8AwO2VP0r3bwLqejv8BfhZaX2peAlne11Jw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zKNQn+64X9yR838a5q7qfgbwzqmlWJ0zwl8GfEl8ZJftlvYeIG0xCnyeX5Qabh/9Z/45X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EPjHw9q/7JdneXngfRpbCbxq8ZstLub61Xemnn98haZ334ynXb22dRXgv2/4fvnf4S8QWv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OP++rb/2evtzVvhTo1x8BrLSp/hTe3kUeuvd/8I94M8UJdTQs8Wz7VHM+/wAzovyej+3Pi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wVBpNxqVx4Z+MXhcx3cVr9lv9PtrthvR23FNkO5Pk/vn/AFlO4WKnw1XwIvwQ+My283ibS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gvHnS2vZIkOoIyCP5od7bl7+vtXnieB/AOo27vZfFL+z5h92HX/D1xb5/4FbG5Fe4+CfhV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+LFqnjTVNM0qQ6T9t1DxF4YltZLLy70un7hHdn3n5OK4Jf2dfD2s2V3PoPxm+H+opaqJJUu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DIibirxcfNIoouFjZ/Z58E2ejeP8AVLvTfG/hXxCsfhnV1aGznuoHQNp9wm5lmt02rn1Ne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GYbK70K6b/plr1gw/wC+fN3V7P8AA79nnXvD2v8AieWz1vwr4l+0eGtVs4Y9C1yKZy0tv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k3Mnz9Pm6cc+Y3v7M/wAXNNtWuG8AajqduP4tNeK+H/kJ3zV3Cx2f7N3wY8VaX8evAWqz+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dVSS4u7Xbcwp/20TdXkPinwt4w8LeKdcnn0rX9Dg+2SyebLb3FsnztJ5f7yvUv2bvht4p0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PrfgjWtKgtdQ/eXWoaVNCifK//LR0rzm01/xVaapfWM+ua/ZWMsksf2D7ZcQwujtJ8vl7/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IXOf1S7vdU1+CCe+ur2eLyrfzbqRnf73+3XqXjTXbgaBqpM2B5f/ALUryjwDC2q+L7i7k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ffHC/rXoXxOk8rwRfMBguUT8yTSPAlNt8xd8JfHnxb4K0u9tLFrTVYLR0uPK1VHfYj/8AP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9uvuH4f6BY+LvAWk6vffavP1SxtrqSKKT5I2dfM/d793/PSvzc8K6rBa/EeCC9gtZ7G62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Y/wD102bWr9MfhGceC9E/0f7F/wAS+3jjtItzJB8v3fn+aoieph53jcuN4BtG63Vx+S1Sl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Usf79vn/2auv/ABpmeDzWh3HnGofDu+W1uDHdWsn7tvvKyf41514Y8P3mm6/4UeaOERPqF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SJnt14Ne7ao2bacZ/gNeY2h3T+F+//Eys/wD0M00NHrt800cW8Nxv2/oawfFuq3WmWdo8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+K2PEFybWwX3uMf8AjrVx3xQ1A22jaJJ/faT+VQaHpOlkf2Vb8/8ALun/AKLrx39l8aV5f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qceZD5st3brD/AM9PubHavXdDhMnh3Tp89bOKT/xzFcN8Erm0n/th7PTLTTIWWBljt0bc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Y+9WgNzxyR/bug8/8tD/6ElWLuQfZn5qt46gJ17Qef+Wh/wDQkqe7tW+zSVPMBzf7TekWm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ZX2rW+hWkhtw+o3cM0sMP79eWEKO/5Ka8G+G3wY/tT9nDx94c8LeN/Dd9PdapZXkeqxSXF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WLNJNCjp/q//AB+vor46+Dr34h/DvVvCunD/AErVmj8uVvuRhX3/ADD/AIDXknw2+B3iL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Z4I1WGL7dr8aR2csVncPDv2yJ+8/c/wDXOmiDymz/AGbf2itMQHw14hj1mBfuy6D4sV0P0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Bn7T2kDFxZ+Jp8f8APW4iv/8A2Z65eb9kD4i2xPk22j3mP7uoJAf/ACLsroviD8P/AIr6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h2y8QwyafoX2fUYtAvPMEU32y6bH7qT5vkZD/AMC+tAz0qn1zT6j4ks/v6XYaj/17Xbw/+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z+f5d54d1iyUdZI4UuF/NHrG6Cx1K96cvQ1zo8baJE2yfUEtn6bbmOSE/wDjyVtWN/aan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u1IzmGdW/rTAl9aaxwpNOqK4YLExqQOu+Htt5ek3NyR81xcPg/wCyvyD/ANmrqRWL4Ztz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xgEjD3Y7j/OtVG6ioGiWigHIoqhhRRRQA+iiigAooooAKTHFLQKAMXxdeGx8N6lIPvPD5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864G0jEUSoOigCup+I+DpVjB/z1uxJ/3xXLocZoAsIalU1AhOKkU1ZJKDilzTAcUoOaAFp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pQAq96dTV706gAooooAKKKKAKd1Eb8w2QHNzKkP8A301esAEGvNNEg+0+K9MTqsRec/8AA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00NntUFDh0ooooAfTTTqaaksTsaYehp/Y0ygBmKWilAzQAq9KWkp22gBuMUq9aSiqAlHS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9k8F67J/z0tzH/wB9/J/Wt8dDXLfEabbodlag4N1fwJ+Cnef1AoA5G0/0S1EMPSKPy6Tc9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/wCuvz1YVMmpltuM0AchrPwy8IeIS/8AaXhHQLpm63DaVDG//faLv/WuOu/2WPhfqeSfD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vriP+b16+YyKb5fNFhWPn2+/Yl8A3eTbX2u6ee225VgPwdDXKaj+wem5zpfjcgfwx3+mZH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fV2yjYaLBZHxHe/sUeN7fP2bVdCvB22yyxk/99JXN6l+yl8TtNzt0WO8H/TpdxPn/wAeF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RGKlYnlPzR1j4TeOdB3/2j4S1uFV6s1hM0f8A32Bt/WuQImt+o8qv1dClehx9DUVxZwXYI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6xq38xRYLI/KsXM7dYc/SP/4mqYuuOK/UHUPhp4T1UH7Z4X0a5z136fDk/wDjtcdrH7L3w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Y7Mt1+xXM0P/AI4H2UWRPIfn9oF1Y/2pY/2pDLPYR3CfbIovvvFu+bbXuFz41+C+qf6jR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uu5/8A2dq9nv8A9jHwVc5NtqGtWJ7ATwyoPzSsK7/YkgkB+xeNJY/QXVgp/wDQGFLlQuQ8v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7mxhs9QmtDNctJcSySOvl26L7p1Z9q/8AfdbifCH4dakM6drV5AT0ku87P/H0Sr+r/sSeL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X8PalEOkVwZoCfyRz/wCPVyGo/sp/ECyyYPDEV0P+e1jqcTKf+Au9a3Vg5D6N/Yb8O2ul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lN1pkF3a6RY3bdZVWSdnx/vfuvzWvrNDXy5+ync3nwq+GEmm6z4R8TLcSX8krSWtosyZV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7rF8XfC7ACa/urWQ8eXd2E0bf+gYrOxVjtEbFPBzXM2vxA8NXQ/d67YqfS4m8n/0IVvWE0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zwXaYzut5VcfmKYyfilGKi3YpVagCYAYowKRTwadQAm2lAopAQO9BY8DiihTxRQAUUUZ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AFGKKKAPhL4qeGYPiz+2JquiyNus7e5toZF7MkFsksqj6hWrq/Gf7PPiPSvFF9quleCLC9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r/SIZoP8ArnMnyJ5fl1y3wEiPjb9pv4geM5Zvsltp1zqeoh5uf9c7wxL+Mc0n4JX2/wCC/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8i+sJ5/8AnlFerv8A++Uek6Lq6Ixjj44edrHyd8UvAPim68LeHb7Vb66n+wXH2iS1/wBd5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8e2vJfEHwtvviDr9lL9pvYzFK88kWraT9keR9n/LNk+R0+WOv05urq++y/wCp+2wf9Nf/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6r4c0vQNVvv7LisfsFnLeyRRR+T8sUcjt9z/YX+KsPqU4ao9Ojm9Kq+Seh+Pf2BvDnju90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T2+CMfdfFdXXK+JPElx4m+IN/rd1BHFNPeGVraL7qEnJVK6et0rHLJJu6FbvUWalY9ahPG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xRvqPdRuoJJs5U16r+zD8QLb4ffEC7uLqaCGO+0uewjE0Zbc7vCQBj1CNXk68ZrqPBHhKf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pns9K0NY7i6uo/v72bbDEn+074A9g1VGpyamVSjKtFwXU+4R4pn0u1g/4muq6XYyxp+9is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/yI/8A6HXU6B4p0vVLWfStVvpf9K/efarW9a5eOVP4o/k+Svmfwr8SZ7XMHnxQfvPLuNLuv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12Q8aQHPn339l+V/q5Zbz5IP+uce93evThj6XLc+YrZJjIStynvPjTxSkHhDXd2rG/tmsJ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trPYCv+s8x/vv/q/4K+HfEHiS98U6il3fujvFClvHtXG2NBhR79/zr1Pxnr//AAnugf2VB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/1Sys/t8v355Xm/dtJH/zx3+X8n/A68ZubSfTNQu7G6iaG6tJnt542H3ZEYqw98EV5dbE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mGwOIyzD+yq6OWpODxSr1pq/dpRxST0AnXpVDxF/yArn/AK5x/wDoRq6jDBFY3i6fy9JK5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5oiB9xfspWf2T4A+Dh/z0gmm/wC+7mZv6167Xn/wEsBpnwV8DW2NpGj2zke7Lv8A/Zq7w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U5TUYp1ZHQh9FNHFOoAKKKKACiiigBvrSr0NNpy9DQAtWoDxVNjg1LDJigC4Rmq88ywLl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+KL7+z/D+rTf88bSWb/vmNzVAfj7f3putRurhjk3MzzZ/wB/56+nfhD8LLHS/Bllfaroe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GlxcS6pZrc+Qn/LOOPenyfJJXiw8AwardWMEE8vn39mlx/wACdtkcdfZP9qzWv7j7F+4i/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ymFrnnN98KfBuohjc+BNH56mzL2p/8ghK5q++APw1uic6JqVif+nTUHfH/fdewXWrr/z5V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HDcn7HLH+7fj/ALZ1nF6jsj3fw1YpYeEtCgjyEj062QA9gIkFTsMZq/5H2WytoMY8qFI8f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YZBrUzsUm6mvmj9qT4aeIPG/iXQJNIS1aCy06RJDLOinc00hH36+mipya8H+N8wfx0UH/A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9d0jf+zVTJsfMV98GfG1mGdvDd3Oq9ZLBo5gPxRnFQ6b4d1seJ9KtNU0m8tZLm8t7YvcWj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vaY7iWMZWR1x6MRXTeALua68Z+HrEHi51WyH/AJGSpIULn3Lacz3Dno/Squt/Lbj2ry34z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+DSrG+lt/ssf2i48qTZ5jyfc/8c/9GVx3/CzPEAxt1WabH/PYh/8A0Op5zopxPe7i0GMZz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QRaHD4PltNLR55Zrxme3++cJD1rsLP4z65BxcR21yB/ei2n81OK434q3sfxVOkfajHp/2Q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6vvCA/x/7Ip+17mrgz50XxNbJbebdC7in8tv8AWxKcfjX6GeH7vVbXQNL8/S/Og+x2/l/ZZ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/ACzevj2X4ZLz5Ot2y/8AXaydf/QHevq3Svi74P8AskMH26WDyokj/wCPdv4I62jNPYhxZ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u6uZ/PnNj93/j7j8mvln9uC+vrfx94ZuLG/lgmtrCKMiL50CytdJu/wB/5/8Ax+vqa08Y+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tbs5Fbgx3B25/A187ftB+BYde8Xzy6fFpV1pS2MKiK4sw8Mjcv5kcyfMn/AXouhKJ2P7Fm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eE3v22K9FnN+6j2bGaAPJH/328n51zP7XOqT2vjPRIPPsPI/stPMiuo2+f/SP3flyJ86Ov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2t9a/C2eeCxtbL/iaS+ZayyTPs+WP/VyPuevLv2pr2+vPi3bP9otbKa30m2WOGWNZkfL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1QhJWO+8b3d7pn7C+t3F1/wAhC5n2ze7y6wok/Rnr5x+C119q+Iek/wDXR/8A0TJXs3xY1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jabnzr++uLOWS0ik+cj7S8x+X/gAevFfgDF5nxJ0n/ZSRv/IbD+tEilsYM8f2vXvCkw3f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fp8l6w/pXu3ip92lTc/8ALRB/5GSvCdOXzdX+GkZ/iuTL/wCTJavbfELE6Wfe4iH/AJGSt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/8TZPK0vxHIP4bJx/5CY1yvxOkMXwzvEPASygj/8AQV/rXU/FdcaJ4o/69H/9EH/Gua+N8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sBx8kCj/v6orpWzMqR8zxW6Sd6SXS0IJzVeByp61NJdkDGa897ntx2Il09UPWplt8Dg1B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6Y5NJDLNom1K+ofggnk+CrA+mW/8dSvmCBlI4Oa+pfg8nl+AbAdzbn/0D/61arY4p7nnn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9Ag1Wxsov3Un+kSyyM7vv/wCmf3HrzAaXPaeTPNB+4uf+WsXzJXo+v/FOxutK+xaVqvkT+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6f8ATOvMpPEEz2lza7z9mlk+0PFEism+uRmqegXf2df9TVc3QK4PIqhcXeelVxJk9aIkt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71+xGceI/GP8A2Dov/RwrwXVPmIr3j9iyPF/45l7raQf+huf6V2UTikfRnhWTytF0j5WY7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z61h/N13UX/vXUpz/ANtGr9CfDBA07TwPSP8AnX54XWZb65YdWmc/mxrTEfwxUyeJdxAq9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a0HQtLvfJhmnubC+PI8yRdk1aOl3M1pd/6jzvKk/eWsv8eyvNtodSFtLSyFsMz811wtYLr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+isp/LT918vz/98VYs9Agu/wDX6X9i/wCekUm10f8A2vM+9V8aB9muMwT+RB/z7eXvSkkdE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97q5N3qCQ3L4YSRySH5K3pLC1l+9bRH/gNM0zw/DaXM00M8wz9+Lf8lXimAaaDlPtn9nr4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7P/hGTXPD2n6nJD9rihkuYFdoVN7Mx256ZOa1ta/Y/wDhLqjMyeHGtZD/ABxXcwx/4/j9K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/Z98Lj/auv/SqavS8+9dK2MzxrVP2TfCupeFbLwhFeahZaXp97LqltLZybJRK6oknztu+T9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yNqmjknwt8YPGfh/f90C9kkA/4CjxV9A4pxPFMDxSy+HPxg8NeFfEljbfE59e1m+kspNO1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ojSearpJ53308v1+5XKzeCPjpi4g1TTvAXi6Ob93LFfaRDNHMn3/m/cx/3Ur6NP3qs277Q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4faL4v8G6r4jk1X4Y+FNBafQryAXWjw/ZHvH2x+Xausc/3H2AkbeeK878PWVp4Qu4NVu/2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wxvGZ9G1W4mQI8bpwrRP/AAP/AH6+1bu5/wDQ1qTIqwPlH4B+KfBFr8UfDulaV/ws3S9Uu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rVVmsH+WT/WR//YV4b8XPH194z8Z6rfT6rf6rY2sksenS6pGqPBFu37fk/wBuv0bktreX/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yA18wftX/AAN8HaV8I/FXjDRLGXQ9U0+zaTytPk/cz722fvI3+5/rP4apM4sTD2kbHyV8G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yw+eecEE/3O//ALPXUfGD/RfA0v8A00uY4/0NfP8ApXxC8U+HIIxpmpJb26hQAIFf/wBDT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L99490ZdG1SwSK6EyyC5tjsRyu7/WR1lqeLLDziVNTuvsuvQT/wDPKRK/Tj9nLxb/AMJZ8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d2Ma2rHPzueqN+XFfmHr1obrn1r7v/Yq8P8AiPTvCkOt30EUGlapZR+XFLJ87sn8Xl00b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XzG9aQu2DzUHn0huOK0uj1orQpajJ+5kz/dNeb6UC1x4W7/8AEytf/QzXfahNujk/3TXA6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6jUbcj/vs1PMUera4J7q1g8iDzz53mf6zZ/C1Yfi/wPqHirT9Kt90NtDbliXZ27/8Arpl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U641WcL+4srmf6bU/9Dqk7lE9hp1xa6Rb2kt95y21usQkij2bwq0nh/w/a6JHIttkBgo5j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1pba6vrnd+4jg/wCukm6rFoZgT5xH4VogMHxyT/bugf8AXT/2ZKuauP8AiV3X/XNq534k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pOk/2mkKb3b+6ySI4/lXO6pD8StYtZ4ItMe1t5pEjkNxdRbNm795+7T/YrED2qDi4U+gq6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9qtj6S/8Asj1pVoiR9FMoqGB8hIlTIuBVNJ6mSYkVyXNbFgTY4rIufCmh37+ZNpNmZP8An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VohupoFwOmKpMVirbeH7W1iMdvfanZr6QXjgf+Pb6z9bstVtbBkt9dluRIwQQ3VrC+7P+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PFYmo3W7VtMte/nmWT/dXP8A9hVCsdxaeP8AWYub3RLG697K9eH/AMcdH/8AQ6nT4r2kT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WKd3iijuUH4o+7/xysAcU7cD3oEdfZfE/wnfOEi12C3kJ/wBXqANm35TBK6Oz1K2vgPs13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CdJf/AEE15khGKwrnwPodwxkfSrPzT/y1gi8h/wDvpTn9aYHum2jb714nb6Vc6dxp3iPx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NPH+Kzb1rYi1fxZb8ReI4p19NQ0+N/wA2i2U7geq5HrQOa83sfHniyz+W90PRtWX/AJ62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7eN//AEKtOP4qWseftPhvWbf1eCGG4A/74ff/AOOUXA7aiuMi+Mvg3fsuNa/s6Q8eXqttL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rqNM1ew1mISWF/Z36N0NrcpLn/vkmhMC3RRRTuB5/4/ufP8R2drkEW1vvI9Gd/wDBKylWj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WrknI87yB9Fp6jigBVHBp4pq4pwqromw+iiimA+nDpTacOlACr3p1NU9aXIoAWikyKWgA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/h3b+frOr3JHENusK/VzuP6LXdVy/w2g26LfXGOZ7twD6hPkH9fzrqx0rORQUUUUgH0006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aZT+xplABgUUU5R1oAAMUtFOHFADaKKKoBV71wvxDkM3iDQrYdIo5rlh+G0fzrul715z4n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bta20FqPrku/8hQBHGBU6VDGM1MoxQZC7R6UbR6UtORc5oKGeWPSjyx6VMop2wUElXyx6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imECgoqGOk2VORSBc0EkOyjy6n2e1JsoArbKPLqfZRsoAhCYoHIPtU2zNUdVP2fS70/8AT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FFmdO8Baef+fkSXX13yM//oHl100xW6jMcyJKn9113D8jVPS7JdM0exs05WCBYh/wEAfyF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HufCOiXefO0myf/t3UfyrDufg/wCErty7aSqP/ejldT/Ou24IpCvFAHCD4WLZAjS/FOv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WT9aaPAnjCzH+i+O2mx0+12it/8AF13YXFOTigDhha/EyyHyX3hrVwP+fi2kgJ/74206T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/pfgmOdB1lsL3/wBlIf8AnXc0ygDz7/haL2//AB/eFdbtfXECPj/vvZTo/jD4Wzi5ubzT2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+abx/SvQASOhpsscU4xLDDL/vxKf5igDmrP4geG77AtfEWmyMeiG4VG/75bBrTg1WC5P7q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kVv5Gq974F8Oajn7RolkxPUpHsP8A47isC8+C/gy9Hy6WY/8Aclk/9noA7RHJFBJrgbT4N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srX9f0f0+zXz7PxXpU7+CPGFlHssPHz3Sjp/aFipP5/MaCrnbBqkRvevP/ALB8S7IfJeaBq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0J/LZRJ4q8c6USLzwRFfqOsmm6j/7Lsf8AnQC1PQ6zfEniKx8KaDf6xqU6W1lZRNLLI5wA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/r1qsl1oVzorYz5d3KgL/APfA3f8AfVeA/tnfED/hDfA0drFdyy6rqsU0On2kJVDAnKTXT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8C/36V0auDtc+DtJ+JHiPwF4oh1vQ9Um0u++SSTypGTev91v76V9x+C/jjpXjPSodVn+w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9RqlzB/1zk/j8v/c31+dd1ivor4deGTqGh29zBIIX8mJJPkzltvPf3/Wk8RGh8RhDAPFN2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CfWP2Tz4L6Wxsf8AnrFqv2NP/Q68E+Of7Zmn6R4W8VeDdJ/tPV5NY0y4sXuppo3hhMq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dGrlU8GXVz1k/78xAP/Ovn346WMFl4ttorb/UCyQJ9N71NPMI15ckUaSypYWPtGcRpQ/0u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uhdduf++GritJTOo2fp5i16FcXCR9BWncEynFdJNnY6vjrtPSpAwbp2qQzQzIVdVYejDNV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uUI/usw/lQZcxPWx4M8F+IPiFqsdn4a0S+1q6HX7JCWjT/ro33F/4GRXtX7Mn7JV58WJY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sPBkRDCFHxNfyf7A/gT/b/wC+K++NJ07Q/AWjjStG0u10rT7aLEdlZQlT5m/Zz/ffP8Z4q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cj4x8H/sI6nKYrzxtrq6dGcE6bo5SeVB6PM42J9ER6n/aQ8LaV8Lfgzongjw7B9hg1nUG1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P5Wz5pJP+/P/AHxX1J491W+0vwZrl9YwRT3sVu8kdrLI2x/+un+xXxZ4z+Imq/HP44a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Y+GbmURWMUlrK5so085t0nz/Om5xs/wC+K45zckz6XJ6WG+sJYqpyxGjQP7VtvOmg8if5Z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QYzPPF/2yt9lfRnin4WX2l6pcfYdLup7HzP3flR7/AJP+edQ6V8NNRnH7nRp4x/GZoPLT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J3uj6OM6XSR4Hr11Da6p4IsYP+g7ZXHm/3/KmT/45Xp3x7/ZQ1y61/XPGHg+f+1ft9w95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KSyNvk8mT7j/AD+Y+z7/APv1wnxJ8Oz237R3gi0nHlWOdNlST+DY91+8P/fYr7aHnf6dN/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crsw90cfEVGm6FGdPqfmLOr2l1NbTRSwTwtseOVNpU+mKVWyM9q/Rj4q/Afwj8Y7Y3F9CL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1W3UBh/zz8wdJl9n596+Efib8KfEnwh159M8Q2oRZSTa3tvlre4T+8jeuP4Oua9SLPzuVP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1zXjq7KaaqA8qHkH/AHz/APXreycYrH1XS/7e1/RdL/5+7mK3/wC/kyJWyZktz9NPD2l/2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BtFnp9tb49Nkar/StaluGEt5MwHGQBT9vvVnUloC0tFFZFhTgeKbRQAUUUUAFFFFABTl6G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BHI2M0iScGmynNMXvQBdtT15rlfjFd/Yfhh4zuf8Anlol43/kF/8AGukhfBFedftPXLQ/A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JcQQWSH3muYYR/wCjKoD85/D/AIl1yDxLp1xa3pmktljWGLyN21EO7H5pXsWn/GXxFbf8f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S2df/AGevGrrwr4x+Enk6rP8A6D5X7v8Aex/3/wDpm6Vt2f7TXiO1/wCP3S9K1T38tov/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980D4uQaoD54ht/bzGrU1QC60u4xPF+9jaP8A1i/x15FpP7T3hCYAax4NubOQ9ZrUxTKP/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4O+NHw78Z+JND0TSbe9i1W8vLeCGGW1KL880fmfOH/uVmlYo+rdQ5nlA7HFUMVO1zuuCD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xXKDIrwP4qad9u8fazNnGDEn/fMKV74WGTXDa34RXUry9uXkhLzTMxjmi+g/1n4VRLR4S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uq+EOl7vil4X/AIgl6sx/4AC//sldi3w5Qg4trY/7l0yf+h1b8C+DJvD/AI407UntGigtB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gjyJBjj61i5dColPxVqc2reJ9bu2ORLeOsZ/2E+RP/HUrEyPWojpWqXQPEsH/AGzas3+w7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asTeGhflnIyBIcemarm4OMFiRVR7DUYsjySw9RVYmWM/vgye1Btc0TcUn2jg1SwfU0Y96C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+arUGpT25DRTSRsOhViKzVXmrCDindi0NePxfrsf8Aq9WvU/3bhhXP/Enxp9l8Oarr2vW8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8+4hWSbkbV+Zv9t6vADFeZ/tI6h/Z3wteLo1/qMFqR6qheV/wwi1pAl2PUvj7dQ3X7Gvww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k07/0in/9nrxf9nu9J8aS3APMGnXFwv8AwFDXdfE/VBa/sJfBY/8AT5H/AOOJdV5d8LPGf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P5v73R7+3jli3bPNe3Pl/u/8Aafy62kZE2kRE678MIgOUtoZP5vXtOt/NaWq/37yAf+Rl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H/irvAkGP30NlFx/EPkk/+Ir1bVPm/sxfW9iP5bz/AEropHHM5T4uy+d4f14f3jHF/wCgJ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IvBF4o6PPAv8A5Gz/AOy10fxDT7V9rgH/AC31S3j/ADuF/wAK439qGbHhTZ/evIh+TOa6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Wp680jHPeo4yTQ+R3rznue1HYcBjoarzTSLnBp3mEZqGRyc0gexdsrmTy+tfX/wAMZPK8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/z+VfIdoo+y5r6x0BhZ/DiPts0yRv/HGrRbHBJ6nmfhXxV4c1XSrKDW7Lz4LXSmj8qWP/A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cn8FZGv8AgGxwZ7LXJZ7H7G9xHFFbq83ybP8AWfc/56Vwtoc2sPP8FdNoGtyWU5m8+YHy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/wB/6Vg9Wbp6HEE5B5pm/B61Yu/J/wCWNUDnBpWJJ5B5i5617x+yD/oo8eTD/n1t/wD0K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2ds17/wDsiz+Tpnj8f347VPzE9dVLQ5Zn0LoEGNBssn/lnXwB5UsG+RbcqC335Oh6198W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qNf8A0XXyZpV1ZWtr5F7PLP8Au/8Al6jX7lVW1jYqluc/4L1C2gN2bndnH8Me6rN1aWWqa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f89PK8zY6VZ0AT2mqfv4P+Wfl/aoo/n/6Z/crrrW7sboHzvsB/wCusa/+z156R1pGd4L1c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1/mh+eKQ/+gV1KXO41lXWgaVdWxn+xWuNnmfuv/sK5mZNKj/1MNyv/AFzlZMf99U7Fp2R6G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/Wk88DtXm1rd6qo/4/fz+erMeu6pHx50cg91xTSJ5z9K/2W9V+1fBHwvbg48pbqT+H51+1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J8CfHfiXwx8K/Dsthp2l3ltNFIuJL2eGXmZz/AHGTv/DXqGnfHXxAg/0vwg59fs1/DJ/6H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0e19KbmvIIP2h4Vudl54c1e3Hcra+YP8Axx3q9/w0j4LHF1c3Omn0ubKaP/0JBT1C6PTsV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9P+NPgzUv+PfxJp8mewu4v/iq6b/hINMP/L9F+dGoXRpSKPrTMnFUZNUsZhF5d5Ecv03Yq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PNfJ3/BQX4lQeH/hlaeC7R0Gq+Ipke5QHmOzR/M4/wB6REP4PX0F8VfiVp/wo8C6l4m1G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2K3j+9PKc7E9snFflJ8TvHGr+PNe1TxBrlw1xql/OTJKxyIz/AARp6KiUr2OepJI5S3tXg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tnR9OddQunAztjFM051uxYyY5XIrZF2mmXk2RxLFUnz9WtNzcDrPCvgTV/HHiG00XR7V7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SMBFP8b/3V96/SD4b+GP+EE+H+i+GBdyakdNtjGbmQffz/wCyV8AfBf4zweAvi3oeqwz/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x6jL/AH0f/Wf98/u3/wCAV+idnqNvfxCa3miuIG+5JE+4MPWg9DBpcupdLcGoi3WkZuKhZ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qsV7z/Vv9DXB6Mfn8Nf8AYQh/mab4p+Lv/CL3Z0rVdK8mfy28yb+D5/8AVtH/AH0rzv8A4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Q5/Il/wBFuE+2RRffrN16a0bJaPqi0uR6VYuNRS2A38Z6e9eB+F/2goI9NvLS+ntba7jCR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7f9NPk+5Xf6p8ctL0rQNLvv8ARJ57/wD1lrFeL+7VP9Y3mfxp/craNWMlowO4/tdT9yGdv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3U3eGX/x2svw/430fxAstxaXASNH8sPKyJvb/AKZn+Or1vr1jd3D28N7bTXKp5jQxyhmC+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VwNANxShs1B5lG+qAmDH7Tbf9df8A2m9asZODxXnHxA+IVl4LuNEE1lezGSZpcwx5Hyo6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tFWcx/ceEfFlz/wBcrJTTRcKbm7I9jBzRXkb/ABw1qQf6L8MfEc3/AF3Ji/8AaZqAfFzx9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uV/676t/9pFFrm/1aR84xeNVJ+eNQP9mtC28X2L/feRfwrz9NPue6j8KnisZh14+prx/fO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fENhMPluBn3qdLyKTlJFb6GvOI7aVf41qRUnHdj9DTXOZONJ7HpS3WBWTbzef4vu/N5+x2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y3+FcrFfXdv8AdllXHvmn6Vqf9l3U8/8Az9SI8n/oFaqTRPskelfaQciog5JrlR4p9Yf+/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DwzMh/wBoUuaxl7JnWxScdal3ZHWuct9eglPyzIfxq+t4T3rRTJdNo01xUynisxLk1Olye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XNMCEGoluM09Zge9FxWJRkc7jWXd+G9Hvm3XGmWUzA5BeBCR+laJcEdaj70xFK30CPT1J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T62OozZ/74Zth/Gr8Os+LrAfuPFT3aj/AJZ6hp8U2f8AgabGp6421R1u7Nlol7cKcNHGz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0e98UG1nnWLR9SEkkvJlltZD83tuSrf8Awld9aZ+2eGL2MDq9lcw3C/8AslWNFgNno1vGf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TVsH5aAIG8a6VBHm7e509T/FeWM8f/j2zbU2n+K9E1OTZZ6zZXD/AN1LhSfy4qxbNg1D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ReaXZXOepkt0J/PFFxWNgcUDiuTTwPoVic2lo9iexsrh4v/QGFSJ4fng5s/EOrQ+i3MiX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1ILHV9aVehrl7ZvFVlHtN7pGpoP8AnvZvC5/4Ej1MNV1yD7/h9Lod3s9TQ/8Ajjqh/Wmph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y/8AwnK2+ft+j6zp693e18xR/wB+91WbXx34fu22rrNtG5/gud1u35NtNXzBY3wSKkRs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C7obiKZT3jlDj+dWKdwsSZ4qvdTiC3llPRFLUuTVTWEaSz8qP/WTyJAv1Zh/hTCx6X4Otj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PDNCJm+r/AD/+zVsAYpvyIQiALGowoHYDgfpinUBYKKKKkQ+ikHSloKGUUUUAFFFFAD6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NLtoASvIopjeazrV1nPnX8xB9geK9burqPTrW6u5seXbRNI2fYGvJdDjK6PaluXZS7H3Y7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KmxxTIhxUwHFWZEeOaljHFJtqSMUAIBg0tBGM0wtQAMetQN1qTOaQrQBDzTkFO2UqLQA4L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A4qJxQAzFGKKXFACYqjqSCb7JAelzeQW3/fTgVe7UzT4Ptvi3w7bdVFy1yw9kU4/Uikxo9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5oqRjKKfRQAyiiipAKKKKAG0U7FGKAG0U7FGKACin4oxSARRwx7Vi654oS2Qw2o3Sblj/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GOwsJhICRKpUEdq8ruhObqeD7d58EUifZ5Zfvp/HH5kn8f+/WcpHrYLDKf7yZt/av7U0qC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mkf737kCf8tP3dfn5+1Br58U/EvX9TdPs0M10LOzt+yW1t8nH/bXf9RivtnX9fn0Hwtr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juI44v+e7u37lf/RdfGPxT8ORxfEnQ/C7P9s/s5bC0mcfclL+bLcyf8Dd2eoizuxVNezdj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/RbwV8GIbnwtD9nnisbj5P3Uv+pn+VPmjk/g/wByvzuuRnOK/XP4falb6r8CvCni6CHdD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FJs+dYhubd/s7JK4sYuZR+ZwYSXsrnz78U7Sx+EnheefW9UtfPl3R29rFLvmnb/Z2V8Ke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3mq3rBp7h9xCjCj0AHYAV6N8ePE2reJ/iTqba5L9pv7UeQ0QO+O2bccov8AuDNeci2Ar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dLUjFV3VtFvYdYDyyjY5BBFfbnhX9m7Q/jN8D9E8RaHPFonjD7GlvJ/z7X0qfJ+8/uP8AL9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AVc9q/QD9km6+y+AtNg/65+XF/cd4leZv/Rez/b3133sThqSquzPjzVPC3iPQM/2p4c1qx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Ns22bv+umyl+Gnh5fiT470vwyhK/bZ/37r/BCh3yt+CKf0r9G9UE9rqt8BP8A8tPM/dfI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qF09xdRM2fO8vZ97NHNoYVaXJNxR1GgWsFroFlYwfuLKGN7OOKL5Eg+aRI63NAu/7fWx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/AK6p8n/odeXXOq332XXL6xn/AOPCTzJLCX/UzxPH93/YffHJ89esaVa/2Dpdlpf/AC38v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/ALfmVztm8IWJtb0SPU9Oubd1DJOpRh7GvBfHnws0+9+K/h63EKiO88P31kDj/njIkq/q9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Xnk1w/wARrT7N4z+Gup9NmoXVln/rrZyJj/yHWLQSNL4HeMrvxN4ZltdYf/if6W32a/Dd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1X/AL631t+PvFP9gaV9hgg+26pdR+Zb2v8Asp/FJ/cSuStLT/hDPGcHiL/UQXUb295+8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//H4627S1/wBFn1XVf+P26/0iSWX7kEX/ACzh/wBxU/8AH99NRRSd0fOfj79lqx+KOvWXi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P4i+z/wCk2v8AyxgZ/wDUxw/3Nv7z5K9k+Ael+PvCtqfDniOeLW9EtY2+x6pdRt9sRP8An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UeFrWfxRqcGuT/uNKh/487CWPZ5//AE2k/wDZK6fW9ZGh2sUpt5Llppkt0jiHLO2cD9KfK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/ABK7Ln/lmkdc74+8L+HfjF4P1Lwzq8olNu5UyxD5rGX76OrelT6V4g/tS1uLGCAwX1r/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Fsk/eVynhnxNDpuj61K3XUNSvF/8jTJ/7LWiujCUU00fA2v+APEXhbX77SrjSruebT5Wt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in/55tH/sMnz1keAg1/8AG3wbYzWs1u8erWW+OdNpx5+7p/wGvU/22/G2ueBviR4fuLHW7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n+i3DInyTyA/+h153+zr401D4rftA+AH1Ui5vdPvJj9rI+eaFLZnj3f7uG/77raLucThZ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9anTpUCVOnQ1qVYkHSigHjrRQUFFFGaACijIpRQA6iiigBp4zUTN1qVj1qFh1oAaeaQDFB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hxmvHf2ute/4R/wCDsV3nldc09vrsl83/ANpV7Eo6184ft5yyn4UaBaQxmaS61yNAg7/uZ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8PeN/GWq+NbmS91O4MjzSkpCD8kI/g2r6+9cwBzXXeM/BR8LWljNPP519dSPHJFFwkexf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oTmlYAVCa9Y/Zjs/tnx28GR7c+XcPN/37hd//AGSvLkUYr2f9k6AS/HDQm/55RXT/APks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93k/OTUUsvJpXfGapTSda0RmOMm44zzXxHqv7SPxF0Dxnrn2HW/8AQotQuEjtbqNZkRPOf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t33XMY7E1+cOok3Gr6pL18y9nb/yK9Mo9p0r9srxXCAL7QdFvR3f54WP/AHw2P0rtfAn7T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atrnQILP7NpF1eeZb3Dtv2oV2/Of9qvlcptrv/hLciODxhL/d0J0/76urZa5pIaPqPQP2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1Wy1rw5/018tbmH/xz/4iu4svjh8LfEQ+TxXpkpP8N/bMv571r8/dWbdqNx9aqqhqLFH6P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B/o+o6DcE9Ps12sR/9Cqf/hWWiX4Jt5256fZ7tZP6mvzps7XNacYmj+5NIn+45FFh6n3rc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suJR/10jB/kK56/8AgXON32OSJ/qGWvkOy8X+ItOx9m8Q6xBjp5d9MMf+P10+kfHb4jaHj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UD+G+lFx/6Hmiwant198IPE9nu2abNMB/zwlR653U/B3iSxz5umXseP70DH+Vc9YftifEW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UQP8AnvaAE/8AfJFbth+3Jr0P/H/4U0+59TBK0Z/rRYNTEudevdJ/10H/AH93JXin7R/i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Q4eSaa4ZR93GEjH6O9fSSftx2En/AB9eAJG+l+r/APoSV82/tHfFbS/iP4w8L3ehaEvh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iNvdn3eZ8iD+5Vw0Gel/FFHvv2Kvgjpqz+SJ5bmRl/vhBJx+bD86+d9K/tW0ur6Dta7P3v9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+Xvr6J+MFx/ZP7MXwDhmg82BrS9lx+Kf/ABdJqngHwfpXgy+n/ty6sft+z/T5ZFdJ0T/XL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JH89XIzabOV+FfxSuf8AhOD4YfRdOnS7t4VF20b+dB5SPN5kePo3/fyvX7obtQ0hO32rd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eQ+C/Bml6D8cILGx/fwWtu0nmy/O/wDx5yP/AOzx161qA/03Tf8Arq3/AKKevTw6TRy1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rxE9P+Ejtcf8AgT/9avPP2o5vN0nTvSTUA3/jk1ej6odl5Ynudch/9CkrzX9paLzYdAT1k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06miMqe54G6Ljg1XZDk81o3GlvEDzWfJGyHBNcNz2EtCMjAqFu9THvULd6CTSs486Y/qQ9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l+H12M4xpMo/8cavmSxj/AOJePct/OvpLxW/2b4f6j2xpbj/xxqpbM45bnzZaXfY12Xgmz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OSJZoV3IsoyG6+/t+tch/ZmO5rr/h1rEem2mp2c8vl3Uqkxx/3hWDWptFHH6ov/EzuB6yN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Sz0rSrrX4bHVdVtdLgl/1kt1G2xP9/ZWZreiRaDez2RlgneE/NNbXKTo3+4yHa1NDa0MI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f7KilPD3jFj3ltx/46/+NeMLHleOle3fs1W7Q+GfFeDjMsH/AKC9dMGcUj266utml3R6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dfGml+MtV+yRfubWf/rrG2+vrzXbn7RoF1xjyrV3/wDIdfE9ndT2lpFVTVzSkdK3iq9Of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SKoHX57m6nnhg8j+Dyvv7KqHX5vsxE0MU31qrpdzjPvXLY6kM+0XH2qHzZSfKk8ytKTXby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dAfapv9+rtto8txEHBwppWJKzajeSZHnbf92tLS5pInBeQvnua0PBWj2evXOqwTy3MH2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khjV9/l/wulZ6xFRiiwdD6Y8I654rtPAug22npGNPhh8wSfNvf52P+5XTQfE7xNH+9uNHS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leb+CNU8bPo2nab4flnlihsmmRGjhKhM/P8Ae/366VvEnxIsgRc+Gkv8f8tW02Vv/HoX2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2Om0/4uyJdTz6hpc4gl2bPLh37Nn1etB/jVpElt+8Z4vaRGH/ALLXCP8AFSS1Pla14TaEn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+Ouh/nUI+J/heTPmaHeJn/pojf0FdHKKx6Xb+OfCWqIDLLYu3cSqmagih8GXmp/6Jb2GfL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/AEE157a+Lfh5NkTLfWBP/PzCWT/x3fVqK3+H+o82+u2MZPQO5i/9CC0rBY9BbT9OtB/oW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6Z6nMn/oT1Y0u98Uw2wnsfHGqt6CXyrhP/H0rg4vCloRnT/Esa/3fJv1/o5qe28A6paWxE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sRftIa/4p1X4b+RquuRX1j/aEUkkX2PyX3fvPL+49fInij70I719JfF3StbtfAU897P58E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9z5tlfNuqf6TqWO3y1zuJyVXY24k/49vUUmtrko34VYgT97CPQUzWl/cn2qTwX/EMUc9K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PrmlaBpfnz/boPs6RySy/vnRk+T/vj93XyfajcxHWu98K6pPpWlw2Jmx964/hrlruXLaLP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X2v7RmsW11PPPFD/q/Lj8pv8AyJHv/wDZqP8AhpTXfC4hg8mDVIP9ZHLdMfO2/wDXSvnrS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1snlyWssium7/AKZ1JqGq2KSM32wWee0sQ/8AHK8Zyq7NnpRmz0XxP4wTxPDbN9rku9NiL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gx/DJXF3WqzWgmMM9rNB/zyi+/XO2mqwXX+ogi/1fmRyxfOiVmA3A6HnzPL/2ErP2be5bl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PtRn/wBf5X7uTzfkdKS0u761uofI/wC2n7zZ8ted6n1/fweSP+Wctr9yepLTNqPsM995B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uRH/8c21tTi47EJn1Z4f/AGhv7A1TS/t1jLPY2saW9na/cR5fubpJK94+EOtX3ibxj4q1S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7LEVr9yPKP8AL5lfn/4U8Sv4PvTN5NtPe27pNF9ogSROuf73zpX1H4A/al0vVPI/tWC10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uNVl3fZpPm/dx+Wn+x/t169GbNkz6qD+9PVhzzWHpWs2Ws6fFfabew39lL9y4gbcjY9DVs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yiy8hS9Pzf8ALL/2akluzg/MOv8AWsW+kEd2fm/5Zf1qk92OfmPWoNL2OqF3n+MU8NkZz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0aT4CGNUtLv7d/rI7WX/lum770cibkrndV/ag0C1tc/2PN/avmfu7WWfyU2f9dHjrCVbkG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/v5p64HqarIuehNTLbsej4rm9qzZYVsnVhUg56VUMEgz+8qJlkH8Rp+0ZrHCPuXzQu3vis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T3NL2jN44N/z2NNlhKnkVVeKJj94fnVby89zTfIA5zWbmzRYaUftloW6AcSqPxpVkeA5S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ntTfLfHapubKj3NqHxPfQcLPux681ei8b3aj51RvwrlghFHOOtO7NFh4nb23jSJv9bHt9x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OfpLg+hrzMMwzzT0nZOahVGZPCQex6ouqQsOHBqRb1T0YGvL49YljGATU8XiGdeNxxVqoY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Xw7sPzrL8WXZfTLazHJu7uGM/wC5v3/ySuSXxASOTzSSzrdXFm7XHlGGRnEf98+XkfyrV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0ek54pmea5ex18JwZdw9Ca1ItbhcfeFa8yMXQmuhso2KsI/y9aw/7Wi7PU1vqIfgNmqTM3F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GqBXLClD1orEFndRvqAPRvpAWkkbsxp7YmUrIBIvowBFVo2qwjcGgDH1HwP4d1Ft0miW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Ej8UAqNfA0FspNjq+tad6CDUndP8Avh62t4zUivmgDEOleIBn7N4rZwOi6hp8Tf8Ajybaq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F1fSHn07SdZhFyJClrK9szbfm6sXHb9a6Q49ayricTeMbSDqtrYNMf955Ng/QmgDubb4ls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6tauf+fZoblB/3y+7/wAdpR8X/DMBCX15c6Qx7alZTwf+PugT9awA3vUxu5m6yFvrzQB3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9Q2la7p2pL/063aPWsK8Xv/DujarzfaPYXZ/vS2ylvzxmqw8IaVEQbU3+mkd7HUJov5NTu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p475rxWwh8S6SNth451fYOiajFBdr9CXTf/49WwPFvjWL/l70C/A/572s0JP/AHw9VzCse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V5lD8SvENtxeeEFuR3k0vUkf/AMdmRP51dh+Mmjxj/T9O1zSfe6sPMx/36LijmCx6Bmgc1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BUxCnxTpkbnpHfSfZm/JttdXpTrqMC3FhKt7C3SWB96H6FaEwsWaVe9NHSnL3qhDwMilA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5z4gXBtvBmrvnl4/KH/AmxXE2sflW6IBwoAH4DFdX8UJcaNp1oOt1eICPVEyz/wBK5wY7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0OarIaljbFWZE9IpwTSbximbqAJCetRNzS76KAGqKkA4pFFKMUAG2hVpwOaUCgBMcVC461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oAhAqRV4pVWpFHFAEJTg8VZ8Ex+d47eTqtrp7j8XZB/KoyBzWl8NIfM1TxHdEceZBbIT6q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f5UmNHcUUu00bakYlFFFABRRRUgFFKBmgDFABg0YNOoxQA3BoxS5ppNACZ5p6rmo8806WQ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FIqKu7GVd2v2u6hhP/PT7PH/3zvevNrq6n0vXjY6rB/rd0cd1F9yevUfss/2XRJ8/8tH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jviRpUF3pc97/AMt4pEuI/wDeSsZI+owytBI8Z8Z+KZ9U8eweHLH/AFMuqf2jeXX8HlW0a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y68i+PegZ8e6Jqv8Az1uIre4/76k8z/xyaOvb9K41SD/p6kf/AL4eaR//AGlHWnr1rolr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lf2Ja2/mW8X+z9zzP99vL+Ssloa1V7rufGv7UjaVpmvaD4esrKJL7S7AC5vUi2PMrY8lH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+bvvr6h/Yj+KVnrXwAu/h/eXNqNR0yc/ZrZpF8w27y+a42+mZG/OviTVNI1z4reJ/EfiPT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N5kty42/O7qiRqv8AwNVRe+K+p/gH8Kr3w3Z+MdC1C1utkdnaQm/a0YLOzgeZ5cn99fNVP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tzwJys7I+P9V1STxHrGq6teSebPfXM1w8n95mfdmsg9CM16v8e/Bn/CuNU0vwDBB/p2l+b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+dnm/d/wDjn/odZvxH+FF98Nvh9oFzq1u0OsX2oXgnRv4FRU2D9GNbx0Rg6b3POLVvtcBiz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K/grp8mieANLsrd/s15cJsjucf6u3RY0kl/Dyxs+lfnj8LdLttc8ZaBZzjMM15CZ19U34f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nhb7Vame+1S1/sq6/dyS2vzvOif8ALGP+4lEj2MFDljdmjpdrY3VoZ4IP9bcP5cssm950+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/AI/XKy+Irb/hIJ7i4nEFtDKqeb/Amz/7Ouq0m7+1Xc/7nyIIvKjt4v7i/wCXrxvSv+Jp/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2/4H82ys2YVY/vWdz491WDwbqmq30/8Ay9W9vH5X993m8r/2pXqmlefaWkE/26KGCWNP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+r8uvlP4keKv7V+FsH/P7p8lvb3H/ALhP/jdexXPxTg0DQIbG+gv9cvrCRI7fStKj865n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/vtWaK5T3OZnt7WQxXDSRQpuZ/lya574o2bJomnXon/eaTq1nqEbeWvCpOpY/wDfLt+Vc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Hr1oYL7StL0T7VGkkkUsjXM0CP/D8iIm9f+B10vxZuoLTwD4knn4H2Ro4/wDf2SeXQznmh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pr2l6VP8Av4PM+0XEUsa7HRP/ALPy6oa9qv8AwmfjOfwtBPF/ZWi7LjXZfL373+/DZ/8A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4q4fVPi6dA8GQeIrH/TvFOvxpb6Va/f3yv8kn7v8AuK8ldx8KfAKfDnwZZ6fcTm81S4aS7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zdufnZ/qc8dhgUIyUk9EegWt1P9qhg/0X/VtJ/q2T/wBnrhLrQP7f+KWqwX0/7iKzt7iS1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5qQ/f/vP9r/8AHK5/4kftDaH8I/FPh291uC6nsbrzbe4ltdrvBv2eW3l/xp+7/wDH6wPF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D2mw3GiSP4u1O5dQkUKzWarjo7vKn3P++qTdjtoYPEYl2pRuemafqN74a1zV7jTprS9ZI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vs3kv5n/LST+5+7j+evP/AA54a1XwbolloGsP5upWi77mXO/zXd3mkbf/ABZdjzXLaV+1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vv7KtYL61vEs47XzG2QM/z+d9/ZN8kcn8Feg+FRPqpn1SfqZPMkl/vtWikmcdShXoVZQrR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b/ZzHxu8RaLqcXitdJay0xLdLW4svPRwZHbzPM3/ACf98V5h8E/2b/HHwp+MWj3ml6joe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cgV3bLwPH919nqD+ftX1dr/NxAf+mdZfgiH7T8UpG6i001pfo7SRp/7PWqMJIuw+Ifitp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kaqg6vBdGFj+HzD9alX4panYjGseAdeswOsloI7hB75BSvQF61YUHFMzsebxfHXwx0uBq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rB+P++N9a1j8YfBN2R/xVNnBntesLf/0PFdfJbxy/fjR/95Qay7nwZoN9n7Ro1jLn+9bp/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sadqcQkstSs72M9Gt7hJAfyJqwT1rg734CeBbwsw0UWrnnfbTMhzVL/hQ2mWvOna9rWm46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uB6PuOaej15sPhx4vsh/oHxG1I46C+t0nH/j+6rYg+J+k/cuvDevoP+esEkEhH1BRc1XMB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QQa83HjH4gWYxd+CLW4x1Npd/ywXpP+FuXNicat4O1uy9TEiOP/HilHMB6Me9HGK4az+Mv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ru7Z/7s9oxP8A45urQj+JPhO8/wBX4j09Ce0kxj/9CxRzAb1w2LiPHSp6oxXcM9r9qhvLae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qsn59Kz38WaTFnzNYso/rIKEwN6vDv2lp4F1z4eQzW0N0sMupX5Sf7h2WyokjeyPLHXpUn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O7U/7rZr5q/aa+NGn6V8SPAf2bUSIoNKvftLxgho/OlVEf8AHyDTuSzwD9oS5jmuvDgjs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E+QZDu/1XXe7H/wDXXlCuDXe/Gfxfb+N9X0ySyulnt7KzaMFY9nzOx/8AiK4WO0mflIXYf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jFe7/scWf2j4vmYjP2bS7iTPpny4/wD2evKNO8D6/qIH2TQ9RuM9PLtXb+Qr3b9lzwt4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1C78M3JDaVJEEmBj5M0JA6dcKTj2NRIdz6xkkwp5rOmueSKxX1fxEQd2gxgf9fw/+IrIfU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mxH/b03/xFOIjqkuCkgYHkV+etugZTxX2rq114i/sHVcw6fn7HL/e/wCedfPVj+z9r9zx/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JVAeXPCCcetdf8N7N4tH8eNngWdnAPq9yXP8A6KrtB+y9qL4Nz4ltUH/TK2dqraz8LT4D8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YXctt5xCEZ2Gfb/6HWckVE8tS0fumPwq1Dae5H4VrW3h9w3z3UrD6Vt2uiW6j5nkY/SuY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CB3P4VZFuR2refTY4+FzVdrPrjNRcuxnW8O7qame2UA9Ke9m8fIFMSGQ9c1JVkVpLYDPF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LCQDVGWPhqLhZGMVIJrjfGY/4mkH/AFz/APi67l0wx4rjNfH2rXTB/wA8o/MkP9xa2izJ6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fwf8AHbwh4P8AAt9Yai2p+FNG8nTFjuVQX9yyI0yqqf3EUOnz/wB+uH1/4bT3VqdL0rXLr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Ha6rHcJNAm7/nmm/eld9r/wCzJY/Dj4W2XjCx8RxWPjfT9P0/XfKlkZETzWk8uGP5Nm/5f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gauntNL0r9oTVPBHiPStKsNKglvEt/EtrFqK2zyXD3SPM0fzrv3JJJ93565a9PESlzU52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Q+FOkz6X8XpYJ/K/0W1l/1X3Nn2W22f8Aoyvb0txdazpUJ7u5/KN68/8AC2ipov7QfxA04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51GO3i379kKz2yRjPf5Nlek21qV8TaP8AWX+R/wDi6+gwrsmefWlqcnq7j7boMeeuqyN+S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G8C7vdHyfuLMcfilepmxa88Q6Cn928nb/wAgTGvKvjzGbLxDaW4P3FcfqtXWIw+r1PJdQ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/AOANisk+HXBOJtn/AF05rpltWkzwrfRqjksrhfuw8fnXnHtppnIXWkyW+fnVvcVQaIjtX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rEBiSTpisO78PTWtsZvOBxVomS0LGmJusIB6uB+b19I+KSLbQL7p/wAe7f6z7tfPmhxb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wD/x9K95+INtnwZqvr9n/wDiKpHD1PFbX7PdXR/54iPzKxPs3+lGcHmrg0KcDmGQAVat9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71zyqI61HQwNSubi5CgD5c1ZELfZl55xRqMDwAJjkmrkGg3bQJLn5SM1KkiWtCOABbfnrX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4S8Qns15GP/Ha8QuQY1Ir2r9nNMeB9af/AJ6alj8o0r0KCujzpKzPXNZwNB1PH/PnL/6Le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4161hgngtZ5/+fqOPZM6/3W/hr7K8TTeR4U1iTONtlKf/ABxq+MvBduLjVpj/AHYuKqaHA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tLtPtN5ZTW9v/AH5FwKqJcwr9fauwtfEA120v9LuLLyIPM/eS/wAb/N/9rrnNK0AGeYTYx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LMu5uuso5rs/Co/tS1nsoJovt3/LOLzNnn/8AXPfXD3NvNn9zjFTgYAzTLPQ/h1b/AGbW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w5df8AoS1jbR6V2PwYsLXVrj4gfaf+WHgieaL/AK6JPDj+VVdK0qfXrqGxsYPPnl/1cXmKn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PqrSLrf8AsoRt/c0KaPy5fufeA/8AZq+X7S2ns+bFrCHH/Prfm2f/ANHJXuj62lj8JovC1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rYtaXFx9ohmggD7H8yRd6N8qJ9xa8ktPGlj4Wup4ND/sXVftXlSW+qxWTP5Dxsj/u/O+dH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R61oV4037xnOm7FrSfGnj7SRm3u/Fhtx/wA++qyywf8Aj5mSvpHw/wDCLQ/i54B8LeItc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WX7y6tZIYXk+Z/mk2Jsd6+e/Hvj7Svijqn27/AIQG10TxTF/x+XXhuRoYbr/a+zOnyP8A6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fBpPK+E3hFOmNOj4/4G9dbrKWyMEmj5t+LniDw54W+I+uaJ/wh+i+RayJH/q7iF/uo/8Ar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K5K08XeALpyL3wdcW/wD0003xFMgH/bOW2f8A9DrU+POqQ/8AC6/F3/E8lsf9K/1UsbeT9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9ArgEnknHyXul6iPR4Fyf++kR61i4rdCkeq+D/hx4O+KcWvw+DLrXLTWNPsn1BbbUjbNF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xHQJy4x8nrWE/wW8f6RnytEuHUd9OuY5P/QHr2r9kr4czNqXiiWz1Dw9da0+n/Z10bTbz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70AkdHUHdvCfdfHrXfj7daXV/DezZP2j93F5ex4E2p8sn+3v8ysJVFshRPjLxl/wmGlaDe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Y94r/wA7yfvf7deQ2K/ar5nPIBz+VfoP8SLWbU/hx4wgH/LXR72P/wAgyV+e+gHNt5vrX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0OkhObhG7bcU3XoSYWI6YzS2xyFb0q9qsQfTyx7pUng2985bS+buIHua6XVLX7HdHz73yP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crP8EaBfeIdd+zafZT306RFhFAm4nmvYfFHwyvtH+F2i65fwaabTWZIp45IJt8+x4d8f8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nJXPUoxvqefaX/wjtraQz+f+/rL17W0u5AVbcB0qe08j+0zB/qYfmr1XSvBelfZZ77+1b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5JfvvP8AKn+rX+P/AOwrkcEegkeNaT4qvrX/AEKCGLyP+eXl/O//AG0raGv332nyILKKx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78dXte0r+yrqC+sbK6gsbr/Vyy/f+T5JPLqvaaBPdWs8/n2v+s/eRSyL9p2/9c6Xsropor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PmgvsfvPMk8uPej0y08Uz6p+4nn/1X7yOXy1+eorn/RLbyIeIawdT1Sa00m98iHj5P3v/A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JHXWmqwWuf3EU/wDB/rKfdeKbH7KYJzLZf9MovnSvLLUX10vn/vfIL+X5ssbbN3+/XrXgL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2gnVYL7S7HP8Aq4ruRvn/AO+EbZW8WonZToSnset/A34z+KfBlr9h0q+sNU0T5pPsF38/z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K9Of9qvxjJny/D+mxf8ATL94f/Hy9fO+qfs36r4X8GQ+I9E1X+1db0uTzNVtbWRXRIv+e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u59A14waJ9lnsZY0/uzfN/wAtI/MrrjVi1oOdGVP4j6U8GfH7UPFmn3MmoaBDHcwNtZ7e4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VuJ8Uoz97THH+7cI3+FfM3wf8SHT0XT9QcJPe3H7gL9z7teqW86XkXmxHdGSQG9SOtVdMz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P4p1WyvrE/wDbK6j2TJ/1zkT+D/erzG61/wDt66nnvrHz9Vlk/eSxbn+f/ppHXvtxYQ31t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uorjfEOjaBDGzlJdPlhjx+6+Tf/zz/d1wVIXYGgLMgEgcetGNvFIPGQt7f9/Ygn/pnJsqS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+l2txCT/AHFEg/OsEeh7YYeOtJtBrRtLvw7qdyYLe+xN/wBNPk/9Dq6fCsxz5U2frHWhU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+EUnkp/drXk8P38Of3PmD/YYZqrJazxZElvIvuVpWNlWRS8pP7opDAp7VY20baXKbKaZS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61cK0mynYvmKf2emmDg1d2Uhj4rI0UzPMXWmmKrxi60hhqLF3M4xUnl4q8YetNMPBpFlLB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KsND1phhoJbI1uGXoTUqXzoOGIpnk0wwnFBPMWl1SRf4jU8WtSr/GazDEeaTyyKd2haPod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gSH86tw+N5QfmUOK4wZFKrlehqueS6idKD6Hotn4zglGJIinvWvb63ZzjPmYrylL2VewP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SLny81pGrJGMsNBnq8d9at92YVaSZWHynIrymLxGVP+qIq7D4nkA4dkrRVu5zvBroej+a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Y9BXBQeKrlesqkVoweLk/5aAn6VarIxeEkjrc5rI0Njd+IvEM5OfIaGxU/wC5Hvf/AMfeq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ruWqng+R7a0ujP/x9T3s90xPcMx2f+OVSqJmXsJLc7KOTrzU6tkVjpeZPWrcNxletaJ3Mn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Iqr51KJaZgWg3FKGqssnHWnCT3oKLIfinCVh0JFVg/HWlD5oGSTQQXIIngimB7SIDWCPhz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DodpaXZOftFonkyZ9crg1uZFSKeDQBntpN5BAVsPFPiLTZOzpqLzD8pd9JDq3j3TOLfxfB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q+kqwP/A4XR/xxV7PWhBigC5b/EzxpA+2+8OaHqS/89LK/lss/wDAJEfH/fdSQfGG5sudR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8llNbXYH/AHy+7FZ69akHSgDC8V/Gzw3rPiXQN7arpNlHFMzy6ppd1EFc/LzlD0rStvGnh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S6Pck9FS/h3n/AIDnNZI/0vx77Wun/wDjzP8A/a60L3SNP1NGS+0yzvEPUTQK2fzFMDoYn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qejKcg/iKcCRXnq/C3wpA/mWWlzaTN1E2lXs1ow/74eri+Gb2zz/Z/jLxBbjt9vlXUF+hE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KVibHbbj60m73rjhZ+MLcHy/EWl3vte6PsJ/4FE4ot9c8ZWjn7Z4Y0jU0HWTTNaeD8o5oD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WOyDVIjVyA+IH2c4vfCfiS0x1eO0W6QfjE7/ypF+L/g1OLrU30p+/9pWs1vj8ZE20cwWOz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el61pGuIH0vWdM1RT0+xXMcv/AKLf+lXGXg1aYrAr1KrVUDYNSo3FFySxu96aaj3GhWzTA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4oJ4NADSetdJ8MbTyPDlxcEf8fWoTzZ9edn/ALJXLzyCGCSQnAVST+tdp8PIvI8B6GD1e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Jb/2apYHQgCjAxSg8UUgG0mKWgUANxQFqQLxRigBAvFLiiigBAMGlPQ0ZpjNwaksjZqaC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LQA1ARmue+JWu3ekeFBBpqQTand3CJAlx935TvI/8cH/fddMBXJfELVrHS5vDsF7B54u7p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v70f/AAPy6XQ6MPFSqJM8q0j44/ErSv3GoeDtO1e37x20pt7lP++96V1WqfEjw7dWs9jff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8y40vUJF+0om3/lnsf5/+A10S2v2b/UQ8/wDPX+OvJP2rtHfVPBMMAt4YrlypS6mj/fh/O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GeuVs+ppqyMm6H2owwf6jzZEt45f7nyom7/x560/FGq/8J74pPg+xsfP0TSrNJL2KKPf+9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93/2esbXtX/sa70ucJ5mLmSTZ67Ud8f8Ajla/7IOk3Gn3nxD8W6zNlr2c+Y3qEJaTb/wKS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Eu1Nm94Y+FlhDqUM8OnSxWFntnMlhGYE85TvTcp+v/j9b3gHxp4jtbWD/AE6Xz4rNI5PtV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n/wDjdd3pVpY3VpZQQaVf6V5t40n+sbZPvhkf7z/frJ1T/hFrrX9cvp9clsdVlka3/eyfJ/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LP8A2a1VSC+I+UvK+jPOZfCWjeLvitrXi/UbK3S6t72N7dmiXKHydm79K+Zv2zY4Lzwz4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gXFyqWn/PQOpZ3/4BtjX/ALaV9GaMq6dYeIUS8XUEhVEW7TpMAhcMPrvrP17xRB4M+Eeq3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CzluI/Nj375X/ANWv/fb1r7Q+lp01Kmj5Q/Z5+DF9r3ie91SCf/R9KKR+b5f7l96/N89f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dKstK/tW1g8qNI/sv2hXriPgz8MY9S+FXheOCeK80W4tElvYEkaJ5rj/AJbLL/wOu91T4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Oh2sH/TWL79Ju50whyoj8PkNfXWDlWnTb9Nv/wCqvEPh/fLH4nEhOPNVwfoDzXs/hnMQl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74H/2NfOvhq8Nvq9oQeodPxY//WpN6Hk1P4kiz8SLX+y9UvoJ/wDjxv5IpP8AviZPMr3u61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aVB9i+1Xn2i4li+/PXzL4s0HWNL8R6fZXN/LPDdXK2/+s3/f+SvoS1u7G11SD7dfWsPm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1khncaDHs12G3xn50m83+DYKt+Mb+18S6m/2kq2kaagkl/6aS8/+gpWeNUH2XzoP+Wsf2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W/t/QJ9Ksv+efl3nmybN+/wAytUc8xvhbwt8LNU1TS9c8OWN/BfaLvsre1urzzkRP3j7vL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g/wCmldXdXfGM0z+yp7a5uNUmsfsJ8uK3jiluFuXjWJdn+s/2vv8A/A6w7q6JJx0pnPBah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15/00WvCv2hvAOh6paw2MHhyKxnlj8yPVNLt9j+bu/wCWkaffr6P0C0mNpDNP5XkeW37z5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74pf6VaWU9l/z8fZ/3X3/AJP/AN5WLdz2cLiqmGlzQZ87/Czw/faD4onsb6eI/YI0kj/d7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7n3/AN5X0H4W8S3Ut9FZ292YtJto8y5+5JLt+leUyWotfi149nh4gie3jj/66vEjyV6D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x/E/zE1MTPE1niJSqSO91hsiyPpGT+VUvhtH5vi/xLcY4S3hiz/vsf/jdT6o+6GA+kSf+P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3TeKp+5uIY/8Avgv/APFV3R2PFnud9Fy1XABiqtuOc1bHSqIDFGKKKsgMCjAoooAKMCiig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GAccUtFAGZe6HZaiGF1YWtyD182BWP5msO9+H3h5gS2iWY/3I9v8A6Ca649DUDc5oA84t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HpgjO/zP3chHP4g1rp8H/DNv93TI2P8A00djXXaRDtmnP5VfkUEUAcpD8NvDcY+TS4l/3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D4+8GeHLrxT+/8OaXcfZbOK3jklslfYvmSP8Ax/8AXSvZgAK8z8YNu8U6l9EX/wAdWgDlL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R5GkafBjp5VoifyrTmORSr0qJzkGmgK9wcqRU/g9d11qMv92NF/8AIn/2NVJW65q94FOLP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/AEYf/ZqGBozDANZsq5JrSuDgGs2Q8mkBieJG26BqKj/lpF5f5sBXLWJ5rpvFPy6NL7so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rmrFeRVAadxnbXnHxe+bwqw/6fIP/AECavSrgDbXlnxcuANBsIs/62/c/98xIP/Z6mWxUT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2PrUIqWMV5z3OpbFhDmpFA61FGKlGQKkYrEY7VAxHPApzN1qAnNAEcwBBrPnQEGr7niqU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IOcda4DxHaTNqer7B8scKtP8A7mxK9CfrXMa7oV1p/iYpqMWyHWrVLqyaP7k6NlBn/gaSJ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Ikj9Bvjp4K0/xB4ZvNOvdfs/D8sunaFY+ffW0rpFJB/aEiAhF/j3/APjorwy68LQfspeKf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XiLwtqtnptxeeVJ52y/ttksc3lv8AOib496f7Hmp/DX0Z8cbSD/hM9V/0Hz/3cXl2sVxNC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7j7P+WklcP4z8LeHPGWgT2PiP7VZWNrZpbx3f21dlqkUf7tvnT+H/AH66TBo+fPhpCX+MX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SPUJg3/XTVP8A7X+leqNc41zTf9yf+UdeNfASHytWvzn7mlRD/vq8meu0+JGv2Pha1sb7V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eNHHLFHvT5/+enyP/wA867cP8J59Xci0bU9/irQB6Q3A/wDHNlO8T+BtN8T3d29/aC6jk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ycf3PpWDZ+KdD161EEPjDQL4f8+uoeT97/rm+2prXwc7YntbDTm/6a6ZO1t/6DWsrMyheO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XhW8z5P8Aaum/9cLst/6EjVip+zubWBJLTxfcPKfvWl5ZOrL/AMDV9p/Cu7WHVNP+/wD2s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f+Ri9ImuXsOf+JhMo/wCnzTy//oGysfYp9TZVpx2PO9S+CHiFf+PW/sJv+ukkif8Ashrld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BWDaYLyL/AKdruJgf13/pXuVt4tuhxK2k3nsly9s3/fLow/WtCPXPM+9pVw2e9tJC/wD7O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+tVep866P4R1jTNW0g3ui39pDHeQ7nmt2CAeYg+96V6/8Q9ieD78yNsQ+UpbGcfOv+FdU2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9QtR6yWUp/8AQA9cl8Qbqx1/wfdWWl31rfX0rp+6ik+f74/gpOnbQFVctTxy01S90rU/O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KX7k6fxxyVu3V1B/yxn/AOmkf99P+mb1iTeFdatSfM0u8/79k1DFFJGPnjZP94YrjnhIy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lqR65Gb7ysKq7M/dGM5x/hW3puG0a07nykrOwO4zUyXEkYAU1hUwkpRcEyo1UjC8Tri5bH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1/5JneZ/6DMw/wDIcNeL6vukZ2bkk17p8Arbb8LVb+9qtxJ9f9Wtenhoezgo9jiqSUmdx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v+2m3P/ot6+L/AAnCZbu4x/zyB/8AHq+zfGOV8GeIz6aZc/8Aot6+Rvh3biW+ugR0gH/oV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NW00v7NnnFPurc29rO0XXy2rS8U3UGg6V53n/AOmyyeXHF/7UrH8La/BqmdLvv+Xr93HL/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pWOdByMg8UlW9R0yTRLp7KV1kkj6stUs1qjQ9t+CvGp/E/yesvgueMf8DnirrvgD4L1W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+yro6TbpOPNij34/cun/s1ch8JyBrnxO54/4RKVP/ACPFXU/BfxTqt14p0vw5pUF1fT/vY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fnxP88kMm9HT/wBAqQPW9e+G+q6pr8+qwarpfkSyJJHFdadMk0Gz/nnNsf8A76ryT4++F7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Jb+WO/aRH+z6it8bmWfZs/wBYdifd3f3K+w9O0a8ksbeS9tLzSL+RS8lmyeZ5bf3d6D56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0/wCJl4T/AOW3+i3P+/8AfjrDksw5rngnhbStV177dfQeD5fGHlRp9oiijuH8j5n8tv3Lp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8F/HKfwt4W0vSr7wfdWMFhGkcfm3DI+z/AIGlYP7GOjf2honjGb+4LD/26r306JqSE/Zr8/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9dkdEZtHxb8RfHcXir4ia5qsGqalp0V5cecbWMBlT5f8AeT0/u1zwtbdhka5ac/8AP1p7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Gr7d1rQpJ1cav4esdRU9XvtLhkJ/4EUzXEXnwm8G6nnzfB+kQk9TaebZn/wAcatOfQlxPj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/1H76Ld5csX30r7JtPGdj4W+Eel6rP/p32XS7KSSKKRfOd38tP/alfI1wP9Mjx/zzlr6J1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WkM8Gt6rYz/Z0k8qXTlmT/V/7D1je5lsWx+0P4X1i0vYLi01CyN1by25yiOg3rs/hr4x8O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l9Y+FFr4ZbfLqf9tQSJ1tbSWF05/5aDL1883Vj/Y+vapp7Db5Fw6ge2cj9KRhV0VzRRts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78zSoox1qqkeYX+lNs1M0scZ6ZpniO17ntH7MHiTwH4Fv9fv8Axjq0+kXF3bG2tJBp0lzA0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Xzp0T5tr/AC7+K7Dx7pWq698BfAOh6VPFqs91J9mt/NkVETym2fefb8myP+L7leFazYo9j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b/wBCI/rXZ6V8VJZNA0LRL22t4LTSHnmjkiRtzbyxO/8AOsKsuSPMj6XLqEcQ1B9Strv7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HXda0JZrAR+ZJeafqEN6kP+0/lyO6VDpV3Y/ZIfI/1/8Azyl+47J/q69a1TxppWqeDL7yN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OWP8A77XZXzpaW032qH/rotebhqsqzk2fQ5hlsMElaSfoek2nwi8b6/qn9lQeHdVmntY0v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OS33fejjf53T/AHa7m60rRLrQJ9Dg8U6XP+8fy4tQ05UuYP8AZ859myvKF8c+ILLVrfVdO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axXZbX9vdOJrVP7iN/AvtXXXXx88R+MtUOt+MP7L8RXsUaadHdaro1nN8jrJ/rI9myb/YZ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Sx4fIeReKLrF1cQQQ/wCqk8usf+1Zv7LOl58mCX93J/wOvePFPx8n8eeDLLw74w8H6N4in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Xr8Uk1neWqbdn7zZ8k33Y/vJXnWvf2Xa+F5xBY+RfeYkkcvlrMk67v9XJ/c+TzKlxItZmh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XvAX/AAjmqweRPYSPHHFLHsS6idv+en99Xr2T4bz2Wh6SlhJa/atPA6B81494W8Z+ANft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+EB1X/l31rRZJprPf/wBNbZ3+T/fV63L7UfEHwl1qPT9Ys1ubOUZgvLY5huF/vo/rXHVoV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8TTtyM9y1TQPB93pVx5F9deHdUuv+PO6lkmdP+uMn+xXh+q2n2W0877d9u8r/AFnm2fkun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Db/i+GvQ6H4d1WWx1uW3eS3sNQk8m2ndP4d33N9eYfEHw54h+H2rSaB4i0W40G9WPe9rqE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0H8f8AvpWcU0icdUhPlUelzOtP9Ku/P8+WDyv+eX30/wCedC3c/wDbv26e4/07zPM+1RfI+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+y7k1H/wlP2q5PPWk41Jao8ex7vr/AMXZtd8LX1jPBawT+Ukdv5MbI7t/z08yvHdUvvEl1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4fM8zypblnSorXVYef3vPpVxdQE8Lr2PetaSqaqZjM+itV+Fs9zk2Ouf9srqP/wBqJVG58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xRR6go7wz7v0baa9BuHu7Mf6Vp97Z/wDXe1daZZa9ESR5qfRiV/nVchueZ3Vnd2Ee+902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8sLAfnU+lXhtgTZXstv/wBcpNlesR6qp7gj/ZINULvTtIvpDJJo1u0h6uIkjP5rVcthM4y38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Uki/3W2t/wChVqW3xDuFXF1Zx3GO4byyasal4V0eZT5MU1o3/TGUY/Jq56TwLdsxNnfq/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rmixOp0Vl490i8B+36ZJbH1QpIP8AGpopvCl8SIr5YT28xnX/ANCrj38GeIoc7bSC4H/TO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qM9ld2cRNzZz2x9XT5P8AvocUWN4SaPSR4XhuATaXqSj0Kg/rVC60G6syd0YYeq15pHqEx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+5MVrX0/xRqtjwty0g/6afNRY152dM1uy9Y2H1FQ+XzUi+NL62g/fCKc/9M/lpNP8fLcTS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EfuOmG2/Wp5RKs0OW2yKQ2oANWoNe8N3V1Bbs09q0nWSVHRE+rZxWza+DP7TtvPsb0Twf8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cMTF7nKNBjNN8vHat678J6pZbiFW4UenWqLaXfrwbGUfQZqOU3jiI9zNKA54phhWrLwyLn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Y6gijlZftosgNuKaberAXNJ5Zo5R+0iyqbemm34PFWypFAUnoKfKaxlEzZLfrioDGQa2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7f2qbFFJYTil8kj0q0IGpfs7HtRYCn5eKXbVv7Gxo+xN6UhlQbhSiZ06Zqc2rDtTPIbpig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q7Bq8q1UFq2M05YWWrFZGtFrUw/iP51bh8QTD+NvzrBCsKeu6ndi5YvodRF4llX+I1ai8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1ySk4pA5FUpyXUydGm90d3D4khbqSPxq5Drtu/wDHXni3LLUqX7LS9rIyeFpvY9KivI5Bw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fNebQ6y6dyKvW/iORf+Wn501WXU5ZYOXQ70yULLt7muOTxO396rEXicHrV+1Rl9UmdYtwD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otfhfvirSakjjhx+daRqxZlKhOJp+dz1p/nn1rLjmznmp1fIq73MrPqUtAuUu9c8R3Cct9q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aj/2d5K6BJM9etcL8OFMnhCG7cYe/lmuG+ryNXYITnmquBeBFLkCoFfjrTg3vTEPJpKBRQ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nrQGGaBGdceFNCvwRd6Fpl0D1820Q/wBKy5fhfo4y+nS6lokg5VtL1GeAKfZVfFdUpFSKe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Cniaw/wCPbx9q0qDpBqtvb3aH/gTJ5n/j9aGPGtvki78NXw/6awXVsT/3w71uZHrQWGOt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2ZIvfBa3Cjq+lapHJn6LMUP61pWPxQ06MA6hpevaOw6mfS3c/g8O/j3rSKjJpQcUAZ8Hx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xRYWx9LuXyv8A0Zsre066g1aLzLCeG7j677WdJx+aVnXMNvqCbLu2gu0/uzRKw/UVzeofC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+HLOKccia2XyXU+oK07gdV4nlaHQL0p99k2LjuTwP5165b2qWFpbWkXEcESxKPQAYH8q+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KytIF0vW9ctJjeQxxxvqLSwfe/uvu4rrf7W8eaf8A8e3i6z1EDtqukoP/AB6J0p8wHtSPU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JF8UvFlnH/pXhzSdSYdZNO1B4B+Ebo/8A6HV1PjfFbcan4T1y1PdrRI7pR+KPT5gPSt3PW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xo8F3bhJdZfTZSf8AV6jZy25/76ddn610Nj4o0DUsf2drdjf56fZ7xXo5gNxTwabuqIeZi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u6jdUO+k8z3pgTA5pGGaYjEmpQM5qQIdvNSJ0NIRSBgDQBIOteR/Hoz3dzmH/AJcLbzI/9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det5z0rwzVPinpWqefZT6Vdf9NPNk2Umehgo3qHW+C/E0evaZD84adI13n1rlvjfCl5o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ynS5Gf9k7v/Za7HwPb6BpCWptLCPaRxIZWlqh4zuxqn+v0u1+ksavXK2fRpWPFdYgN7f26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f++gE/wDZ69G+HEBPwwtoLERC5mv52EUsmxDsunH/ALLXmXh/zrrVdVnnIm+yxy23/ob19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2TwZfeD9Vhimm0+T7RH/1yl+f/wBD8yvMrT5TKuuaHKVLT/hKf7eM88EuqzxRvJH5W77N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3+5JXnOrHVdVs9ReeHyZ3jmSM/f8y4u7pIXf8A8eb/AL919T2mgQWufIhkP/fT15j8XPsP9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H+m+W8kcssfz/Iv7v/AMfrXD1FUaconzMqLTPGpzDL4WuZbYY/tO7Z0/3S/wAn/kNVrG+M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30/RdF0qfWpL3ULWKdYBjbCg3N83boK6z4V/DafxnaWV7ff6DolrGnlxfxzt9/8Ad/7H+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20MEtokW23Ybdo9MYrqsfW00oqxxHgG0sdLtL690T/UXcnmSWv8cb/wC7/BUWu65MxwBya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fhxqnneRLfQarH5klr5f7nzU/5bRt/A+yuPHxSsbzP7iXH/PKX76f9c2/jplux1fhX5rmf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Q6+W7Xrya+pPBd3BqmZ7L/UfaPLP+f8Afr5OuRLCpuYW8yJSQy+nFB8/P+LI7Fbue71PQ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S7xL24835/wB0ldB4V0Cx8U3RnsdK8jS/M8vzZbeHfO3/AHxSfDb4b/8ACeaB58/7n7Vcf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5P/Q/Mr1e0sItDsY9PFqlvLGdqhO4HelYot6BpUIufIh/1Ft89epfD63zYX8+OZrnaPoqr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NBFp1m879W60/SvjP4c/sr+yv+Ejl0S+tbz/SJZbKbYnzb9vmbNn3KpHLK523jW6+y6ZZc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5a4fS1mvM8ZFavjXxbo/izU/D40PU7XV7dGmaVrWUOqn5Nucf8C/KtDAthng07kxMe6tf7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7r7Dd/wCj3EUvzojv/q2j/iT/AIDVDVPhv/pU9j/ywik+2R38v3Nv/oe+uyuvsV1pZ8/pU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fYoJ5/In8vzJIv+e/+zJUWN4s+QUsrq01LxD5y4vLvWrxQP8AYjfy4v8AxxVr0axUwWsUR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9aT4qeEm0D4tXupORJHfWlvNaoOg+Uo4/77U/99VjXOv/AGb913qUtSm9GekXfPlegiUVq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vcdptQZc+u1E/wAayZXzErekQb8jW98I4vL8EWzd5p5pvr8+z/2SuyOx5U5e8dlGOTUw6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6VRIUUUVYBRRRQA+iiigAooooAYR1qFl61OR1phXg0APsUwGPrT5DS2y7Y6RxmgBK8w8TH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+moH5KR/SvT68r1OTztT1KTrunf8A9Dx/WhAZ/aon6GpuxqFuhrRAZl2xGa2fBwxpd2fW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Yt51NbvhEY0SRv70zn+Q/pUsCe6OFNZjnJNaV1901mOcMakDF8ZNt0WJf706D9HNc7ZdK2/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2UfrIWx9AR/WsW1XCVQF28lxGcHtXkHxbffJokP9w3Ep/wCBMg/9p16pO+QQTXkfxNG7X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B/wCjXqJbFROUVc1NGlKE5NSpHXnPc61sLGlSbOKcidakC5FIZSdOtQFcVekTrVZ160AVX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XpelUJu9AFJuprX8K3UHxR0o6JfeV/wAJF4R1BLjTpf457Lzv3iyf3/8Almn9/wD1X8G+s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K/C3xTqmv32qwaVFBD5jeXLfyfZt//XON/ndP4P8AgdbwdjOTsfqNqnj7SrrXp4P9K/66+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I3xx+JE/7Qnj2y+Gfw6+wf2JLcJ9s1WWPYk7p/rGkk/59l/8fesH4keKfGGvaDBpVjY3/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rdRSK7zr9yOGNkf8Ai/jeu0+EPhWx+G9oYIJ4v7UupEkvLqL/AMhwx/7C10JmfQ8q+EFgu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0l85LeKzgWX++AZiD+PWq37S6f8Wov27+bCP/ACKv+NSfA5vOm8V3H99rAflbZ/rUH7Ts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+elxEP/IiH+ld9HSB5s1eR8oeH9L/ALUujB/0zarYtTptqZre9lhJkeP91Iyfcqno18+n3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SPzq9pdqLu4Jm5X3rnbdzpp07k9j438SWH/Hrr2oxAdALlj/OuvsPi98QtPA36hHeqO1zB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XEWlqLq6uP9xv/Rla3hfVPsqmyn48qp5n3N1RR3cXx/8AEjf8fHh3TJ/Uqjr/AOz1p2Px+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wZ5Tf8APS3uMY/Ap/WuNNzaS5yFP1FcHrh/4m94B/qs0+aXcmVFLofQtp8dvBcxAkGua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/AEN61B8SPDjj914sdj6Xcbr/AOyJXzCmMD0rRk1gzH5oQaOeXcy5F2PqSx1uLVxm01vTL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A/wCXNaMsV/D/AK7TLcj/AIHXyauoQsPmirf0Vp0tXu9Nu7qxC/eaKZl5/A1UajQ+RH0CL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6Exb18hHP8s1mXPhLw7cEh7O5sG9SrD/61eNW/j7xPbf6rxFesB/z1YP/AOhZrUtfjB4u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tL8f9NbdE/wDQK2VcydG53t78L9CvQfK1d4j/ALY/xru/hlpMvhnwba6PPIk4hv5XEqrjc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8ah+OOoY/0vw3ZzDv5Urr/wChbq7X4WfEnS/FPiiGyg0S6sp/n/exSLs+7WkatzGVNxO++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fiZQOTp1yP/IbV8qeC9TGhW+p3LcSBItg9cNX1X8TgqeBPEz9f+JdP/6Aa+TdG0xtWLEZE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XPVOmlsX9K0u98UamdVvv+Pf/AJZ/7f8As/7lafjPQJ9UtftsEI8+1j/eeV8m9a111Ty4I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prTVTk81ycxucEPP161N95/nTxRpbyf3/wDYkqv/AGbx1q5r1qNB1X7bYn/lp5nlRfPs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M8mne4Hr3wVsjeX3xY56+GGTP/bRH/8AZKq/BjSp9U8Zw+R/z5y/uovvv+5f/V1sfAnwz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irqNpaXE8I0kQNNDC8sa/I7/Ps5XpXM6B4j1HwnqkWpaTcfZr2L7kuM4q0B9q+APiR/b+l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iaWsflyRS/Ol0ifxfP8Ax/368p/ajus654S8iAQf6LN+6ikZ0+/H/fqtdWt94M/4RbxvY/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3vLyKWP5IL11/efc+4jf/ABdR/tC6/pXjPU/At9pR/ceTc+ZF/HA+/wD1MlDEaf7Ilrqlr4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9qzvsP8Aj1+/92evT/GHxU1Tw3oNy32kS6i42W0L2yyvK34149+zfrln4c+GvibVr+RIl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w8jmJ3Cp/wB9V03hzRdV+K/iOTxD4hz/AGch8t4zI37xf+eMcn/ob1aYrHb/AAh+M8HxH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a/wBtxRtcf9d0Rv3kf8Hzqnz/APff92uw+1WN1/y5Wv8Aq/8AllI3/POvGvjP4LsfC3k+M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9lkT7bFFt/wBF/wCec0ez+D+F67f4bGx8e6DPfDVbWx1S1/4/LSXcn/Ao5P7jVQI+JLyKC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s1wkf+7k19/x6VosKwxxavc2i+SibWgDr/q/Wvz91XiD7X3lublP/ABxP/iq+6/EcVvpWg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LsrVU853u1cL+7/uP8/8A6HUIqyQ/X5PCWiWt9fXmrWE8FpG1xcyxQvC8CJ/n5P79fAPj3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/wC3PsX2GeX93JFD8nnojfu2k+d/n2fL/wAAr1LXv+Eq+POqX19pXh3z9E0+N4/Klj+S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f+4m+vCbO0hz+PWmediX7tkdLbW1iAf8AQsf9tN9XNH0qzjcsZzBIP4Zuaxk8q1H+uI+la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Vggg/wBR/wAtJZY9ibP+WlB89LRm1ql19k1SHz4PPgtbf95FL9yf5pP7ld5aTfCiW68+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8yP7P4gV0j/6Z+XMm/wD8frznxHZw29k5tbh7i3+yyiPf97YhPlr/AOPV5DdH/Spqzmrqx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j7fNt4Y13SjYyxXkMEv8Ay9PYpOP/ABycvWPP8FvC0pP2DxJaQRelxHdwyf8Aj8bIK+N7e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LmaEjvG5H8q6Cx+JPi2wx9n8S6hH6Dz2P86UII7+ds9Y8U6Vrel2uqz32iRWUHl+X9qtZF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z+/VoWv8AxT8P/X5/7RT/AOOV5sfiX4h1uyfT9Q1SSeC4ZRKXSP8AvZ/uV7JdeFdV/wCEL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Qf7YS382KRfvpb75F2/e+5TfulJ3PPbXyLW2uL3v9sSP/AMdkeuX8R+MrW81J2tv9RsWuj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C2tyzQZh+0PIB5mz5/Lkjj/8ARleM5FOLuS0dMdeFwTXuX7PvjrQ9dH/CvPGpJ0DUPl067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H7hR/7rf5+9XzZA21hWnG42jmuqLurGex654otNU0DVJ9Lnsv+PW4eOOWKP5J9n8UclaPj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qy/tXVbq98qNo/NurhpvLX/pnvqTSfin/AMJToFjZTwRf2pYRxf6X5jb9yN+8/wC+kjj/A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/Pda9PPPD/cjj/2P3dcFSNtjRSuY9x4Z0C6HM11Gf+eodRv/AOABKyNU8F/2X5M0E/nwe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HT/rpUN1d4/CnWmu/af3FYRUluJnSXOgf2p/x5WUVj/10k+Wqb+E9Ts8lVjn94Zt//jlXh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9qV3nws8LaV4yup4J57rz/M8uO6ivIbaFPl3/ALzfC/8A6HWyIaPq/SvjPP0vtKz/ANNbW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aTeNPh/4jX/ib6MqO3V5bJfM/7+J81eWEZpjJSNz1K08DfDjxH/yCdX+xyHotvfZ/SYUXn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pfiNZ4+yXtt8v/fcZryvbnirNlfXenMGtLqe2I6GKVl/kaLAdXefCvxbY7itraago/itLk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ntT03UNDZhqek39gR/wAtJrZxH/33jFdBpvxV8U6fgNeLqSD+G9QMf++/vfrXR6b8drtD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jtbjb+jD+tAHmtr4gtGXiUH6GtFdUGOBXpC+N/h/4m41bTEtpD1a7sQP/AB9KX/hXfgbxE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yyN0FndA/+ONzQNHld3Y6ZqmftWm20rf3vLAb8xzWNN4B0OU5jS9tG7GK43gfg1ew3fwNv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co7LfwMv/AI+lYGo/DTxXpgJbS472Mfx2dyrg/wDAThqRR5XL4GmiuSbfVluB2S5tyn/jy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anFz9jjnx3hlH8iCf1rrdStrnR2KalZ3ensO1zA6/z/xp1hqcEkWY5Q49R/8ArpWFY881C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Ke3PrPA6J/wB9inWvkAHFekHWFGfmziqk8Wk6huivLKBnbsi7GP8AwNMfzpNBY42DUr61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iHYLIcflmtOx8Ya1b5DTpOP8ApqgP61aHgvSh/qJ7+D/tpv8A/Q6Y/hRlB+z6vH/u3Fq/8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kvjayulIvLEoP9lkm/Tisq/8WeGY2x9juWP+zF5f8mqpfeFdXAPkraTD1juBn/x+sv8As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2dwPeIbx/44KLDWh1Olf2Hr1zBBY6p++uY/Mj/jq5ceDdQhyY57e4H+0NprgP9CIOKhht7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p7Eyff8qVlD/rRYr2h2M+iX0bHfaMcf3Dv/lUQWODKsjxv/df5T+tNg8X+JrG3MRvIL30+0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tGm+O9XtZmOq2dtPAf4bWP5x/31VqOhrGtYXaDzSFFPYVOPiP4WuPP+36Pd2Rj/5atbod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JfCupeSLDWYxI3SN3bP8A49S5DqjiI9TKMK4+7ULR+1dFBoa3AJtLqO/H/TL5/wD0GmzaB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OwPP5Gp9marERMDyzSbDWhNbtbcSRsv4ZqHaMdKzcbGsaykVChpvl1ZZBTdgqbGvMQbaNt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YfMV9lJsqztpdhpWDmK22k2Va2Gk2GixRU2UmyrJjpPK9qVgK+ykK4qxs9qQx8dKzsTcq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c1YMY9KTyx6UWHchFzKO9SLqE6dGNL5YpPKGKNg06k0etXEf/AC0b86lOvzPE8Ujs8b8Mu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eeKjMZFNNoXJHsbena41hp9taW4MVpBEiQJ/dQZwK2bXxewwHIb61xQQjpSqDnrVOcjN0a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iuB/vcfQ1ci8Q2z/8tCK8zjbFWUutoqVUkY/VIPY9Qi1CNx8s6n8atJNvHDBq8sj1LZ3Iq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uCv410KqR9UR6UXHrUfmLnrXCxeImQf6/d9TVmLxVt+8Q1WqpnLCM7RZE7HFSLIw6NxXM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3y1di1q0k/wCWuKtVEzB4Zo293vQCaz476CT7s6/nUyzDqHB/Gr5kc/s2i4vanYyDVNbnm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chokihIJzT3cIDUQuagmm3Z5pkmRrc/n674YsD0N3JdN/wFOP1xXTlhXIfaftXxHtR1Fjp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9v/oFb4u4yeKCC4epoGIAf+ev8FQpLkcCjOTQBIGm7nmsu/8ADOlap/x+6PY3f/XW2Rv6V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2jtigDFtfCVrpnOl3Oq6GR0GlalcQqP+Abtv6Vtw6n4qtuLTxnfzIvfULK3uAfq21GpM5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8feN9OONvh/WlHUyrLauf++N9alt8WNRhAGp+Dbv3k028iuV/wDH/JNYJ6VARzQB1bfG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Qaxpar957jS5ii/Voy4rY0L4oeENdwLHxdpF1O3SAXscbn/tmxDVwCsQOCRVW50+yuwRcW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4Vf8AnQB7ifNxzTAxBr58/wCEP0GP/j2sDYH10+d7f/0Bqlt7TXNNn36T428Q6cg6QzXC3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7gfQsbcCvB/GHg/yPE99GUGWPmR8ffR/nj/8Aia0LXxj4/wBOtdy6poOsoP4b7S3hc/jC/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4p8Z+KvtUN9faHYeRax+XJdaVeNNvR/8AZdP4als7cLLklc6L4bXc9pdHQ77PnRSeZZy/8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nrWjf2ranKAzR/P0rxP8A4Wn4I/suGfVZ7qCeKRPs8sVuz7HrZn/aau9VL23gfw1qPiaWW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EiS/3EVuZn/2Erlsz6OM01dnmmjk2uteKOf8Al/v3/wC+I6+rNKtodJ1TRNVt/wDU39v9n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P/wBF18f2nxI0rVLrxHfQWN1Brf2O4uNQ0uW32TQXv35v3f8A2zkevqHwr40+1+AfC19P9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0+SKL7kf2ebZH9/8AvJ5b/wDA64atNs5a9eLVos9f0+fzYd34Vxvxy1/SrXwEbHXPKH9tX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sa733yb9u/wD3IpK6sf6Jaf8AXKPzJP8A2evCPiRqulfFu0hg8jz7Hy/M0+W6+eGd5fkj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/yxuYX+T50f5/kfpoJQikeRF3kdroHknS4RAeKkuxNbZPmivnr4f/ABGvfhr4gHhm++XSZ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QwxzCZThoZmX/AJbJ5nB+4/mI6ff567xTr2s+JSy28RijP/LRTyfqa6HY+goyuiTxn40gJ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/AEymj3pWJpWv+D/FF19h/wCEduvt3/LSKKP5I/8Atpv+RK4XxT5Hg60xPODfS/8ALL+Ou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6N4gubj/XtfxhT/seWny/+jKSdwr1FTjzM9H0i3ttJtBHbW/kru3Y35759a8I8Z/C2e11W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LJ5kkX9xq96DA1j+KvCWn+MbSG1vZXtJw4EN5EcOn+zn+6e4rTlPmY1LzcjlvhZ5+l/C6x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SS+Z+8/5Zed/rI/8Av5XfaTYveztd3JyTzz2FcdpOgQaB4o/srz/9VH5cksUexNu3/lnHW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5FlkZ4zUHWpXIfEuuXmp3w0rSevR61PBfgL7Ja30Fx5s4+0eZ5vzf3UqhpJ/sS0yP9dV/R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PMJ2LH/Y+/wD/AFqzsNq52dn4X0vRpw1tEx2n/Vr8oNR6/qO27jthiNpOiDqKp3nia60yN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o+R2+UmsfQTcavcTX87HzWPyg9FFQKx22k6V/b1rPZD/XxfvI/wD2euj0q0+y+T/an2Xz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Hu/8A2K841PX59AHnQT+TPUGqfF2+1S18iCDyZvUVaGYX7QdxDceKdMkt5BJGbcRAg/3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HeFvBdlqoN9fTy+f5i/uovuV6bdaB/wAJloF9BPB+/sJP7Qspf9ndskX/AHP/AIisy3VrK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9ymkZVJWRW15/Lsr9v+mZH512/wAPYPs/gnRV6Ztt/wD305b+tee+J5tuhXjeqkV6n4ag+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H8FnCP/HP/rV1RWh5stWaaVLTEGKfTKCgUUCrAfRRRQA6iiigAooooAbQq0Uq96AJF+7SE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2148r+ZPcv8A3pXf/wAiZ/pXr8r+XEzdcV4tpfy2cP8AuUICYLxVduKtDgVUkPNaIDMv/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jb4ch9yx/wDHq56/PyGuj8NjHhu19wf/AEOpkA+571jzHDGti571i3DDcakDA8bf66yX0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hEoCUvim4zqkHH/LP/2eollqgK90cZryjx78/iKMdQlqg/N3b/2avVrrpXj/AI3u93iq8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/ACClYVWb0lcpJGDUyRiqUdxmp1n4rzzssW0iBqQQ4Wqi3GO4p63JxSCw6SHOapyWxOat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aoqxlyWpwapSWpORWxKw5qoxG6i5NjZ+Eelm68dwnH/HrG8vb+7s/9qV7Pd6SJ5mclT/ss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8EbcSeIdXucf6uBVz9Wz/AOyV6uSBWsTFo4i68PwHIEPk/wDTKKRv/QK5zVNLn/c/YZ7q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Vf174b/AGvVL6+gn/fXVx5nFzNC/wD45XMC6vtLtbKDz/8ApnJ/Gm7dXRAxktDX+G3P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riL975ex/uvXE/tYSbPh/pcZ43338lY16B8NOY/FMn96/x+X/AOusD47xRXmnaRDKoKrK7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K7l8J57V2fHNnEJG6Vv2mIE6VQsHiRwCMV1On28FynQVynpUVoc1ph8u4lC9OlS6qjCFWX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2Zpd5yasa3GtnCM8ipOkzLnUv9F/cjBrnq2ws+mHzp4P3MsfmR1k2lv8Aa7mCH/nrJsq0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gAmaHzR6VNcWsULxyC1lijbsxrWC4uSO9WZRvhZMdadzJQbOVuvK+0nyh+6rQ0q5muLQ2M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pXKiOZkGK2vCpAtpx33igqMR99ZrZgKvRuKghnbRdXHnf8ezx9av6gvmSEHoBxVbUI/tMJ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ZlqJp3PkfZCR+ldR+zGgbx/ev/dXP/kKevP7W5xpU0JHQcGvQv2Vbc3HjHUOekf8A7Snre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igGHw78UP2GnS/yNfMHhTUhYtLHJgRsOv519YfFiARfC7xQuPvae/wDI18qWOj/2jp0yx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ga0qHNSOsGl/9MqBpmP8Allis3w5r7vbtYXJxdwDCk/xr/iK1JtSFvC8srbY0GSa5LHVym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NvLLcYVQc5rlLV83MQzwXUVrXXn+Lbku+Vswfkj/qaxfs3bNFieU9M8Ia5P4VHixIHNva6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bn5kHzf8AMlU1yc96xvD9756mCU5kUd/4hW6AMVaJsfdfg3RLPxL8JvDum6hD59neaHa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pn+tfOPinSr7wFr194d1WD7d5v/HldS/J/wA9PJuI/wDyIjp/v/79fT3hLUtN0H4P+H9Yu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y0K08wuOh8la+WfiT8RtQ+JPxBhu3thZaVYwyrDbSx7H2eU/zSf7fzb6gzSZofs8fDafxT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FjayRSSS/wJ+5j+WP/b/9Ar60t0Fjpdvp9qzQWtvGI44kOAoFfPf7KXi6HT4pPCcsWy41K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0r+SiPF/3whr6PurC4tGKS2csJHbym4/SrRE7ozDAkkUsM0azwSrskjcZDCvBNRs9W+B/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WtzC6Wbyf8vNuT+8tXP8AeT+q+hr6DK1h+PPD1t4q8HarZ3LCCSKBrm2uj/ywnT7j/wAh+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BtM+F/F+mPpUdtA5DIbq4ljYdGVo0wf8Ax2vZtVv9c/af8Zf8I14fZdO8LWLJK891J5JIB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f4UryPxRqX9sXcD+bHNsluU3xfdPyKOK+4PC3gLTPh5ocOiaVCFhgGXuSPmuW7sT61jFs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/ABYXwZPY+Rd6XolhbtcSWsu7Zdf9dP4X3V+eYtJvtRP7qCCWRpI/K+4n+zX6D/GTTv8A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0q41D+zrV7F5/Olk2wo8X7xC//A1XH418B634Y1nwrNBFrFg9m88YliYOskcqnujqSGH0r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i0adqlqkW6XZM49K0tNuorl9jr5S1y9jdqjANhc109vawzxAu3HtVnzlWLRoeJkijtSsZ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98pXnVvpel3dwRP1r0zxKMaJKe/2Jv/Q4a8Ouj/pU/p5lB7+C/go7ObwXpYt2b7TNbElcc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z5Oqg528KAX/z9+uKhvLi3OYp5Iz/ALLEVoWfijWLU/ubyT/gRzSsdxavtJl0u5eCTl174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+y+AoNK8/9x/bv2jyotu//jzRPMr50FzPqtzunH7417R4f/soapfT30/keb5Ufm/7G1Hr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mfjbnw3rQ9dVeP8A8iM9eRqTmvZ/EVr9q8NXk/aXWnP/AI61eKr1rOlcJE2/HerVtMc9a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bDXcjI6bSLgxB+M7sf1r6d+G3guf4uaB/asFjYT6JLeJb3kV3eNDcwMip5jR7Ek/56V8nW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FfR37MPx+03whBN4V12RNP0+8vGvLfVAfkgmdI4/Lm/2PkX5qlxuUj1K9/Y88IX4Jt9V1m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E/LYlY13+xpDbRsbLWopW7R38Lof++0fH/jlfRWNU2+cIPOg/56xR70/77rNaaWW6JeSZf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bDPlvVP2U/GyZ+zy6Xdjt5V26/8AoaVc8LfCzxl4GtLtbzw/LqNvcOk5lsplm8j8gK+mf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AK6xean/AI581Vbq0nurQwHyr7/lnJFayffX/rm9YOVgOSoowaVVyaSAQLmpVSlRKmVeK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NtTYpCOKkgg5pjIGOWUMfcVMVpmKBpmlpfirWdEUCw1W7tUHREmbZ/wB8V0dl8Z/EdsR5s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P5Gd3/fS7DXFUUF3PV7f44iZiL7SpIkbAJt5hKv/AHy/+NMg1H4b6+2buzsrSdurXNl5J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XlqngimnoaC7nrY+E/hLWIzJpmrNaqehtLhLhfyY1n3XwN1S2P+g6paTf9fUbQ/8AxVeXn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Xa3pA22eq3cKD/ll525P++G+X9aBm5qPgTxVpQJl0U3cY/wCWli6T5/Bfmrmrm4Fq5S7t5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LP612Fl8ZvE9sP3y2V0g7yR+W/8A5DNdTpfx60y9j8nWNGmRe/2eRZl/8f2mlYDyVXHPY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ZeSD/ANs42avXftXwx8VEnZaadO/UyJ9lYf8AAh8n61HefAzR9SjL6Vr93br2Mcyzr+Yo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QrNCkqnqLqD/AOKqvL4S0O4A3/6IR3gk2D8uld/f/AvxHY5Ed5Z36+hZoWP4PXN3vwy1z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3jj+/bxGbP/fOaLGbOPufBLx5bTtSSdOyXA/qtULzw9rMIP8Ao1tcj/pldEP/AOPV1VoYL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8lXgcc0WEeTjzeRe6XdIB/FLD8g/4FWd9lguro+RMB7eZXti3IXtTLqDQtRUrf2ltJ6+dB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FoeL/APCMWyv5u6VJByGt2OB+dbNrrniC0jEUWsSyQL92KZ9w/KvQH+F2iSoTaNPYnt5c5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/wpvAxNrrcJHpNCP6UwMGDx74ggyHhtLgero4/lWo/jOIw+feeHZmU9Xtgs36MUqrdeB/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DUEH8VvJhj+FUb6/lsDi5tLywI7zRMv60WQ7tG1H4m8H3X/L3LYuehuYZYce3HFaVnptnq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pP8AAib9vvXE29/aXHRVkz/eHX35qZ9B03UR++s1mz/dOwn2pWRSnJdTs5fDOoxZ+SOT6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Zrc/vba4T38rIrntKtb618U/8SrVb+HyrPzPKurjzkT5tu3a9XrTX/GGl3V9PPqtrffd/d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uosbxrtGitzCeB1+lKMHkVDZfEe8vl2694SS5tu89tPDMj/APfdMj8R+Cm51LS7/QnMj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UL9VfZ+lKxqsTYtYFG2rtnbeHdXE0WjeL4Wnj+/DIqTbPx+SrMng7XHTfF9ivYh/FFI8YP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LlNo4mL3MjaPSgoAOlWrrStUtT81lL/2y+f8A9Aqg1+luStzJ9nb0uF8s/wDjwpcppGrcT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rflD2o8kY7VJtcolaTaKum1JpptTWVmHMinsFHl5q39kOKFtGJ6gfWlYfMVPJY037OwBOK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pipF0SfuQBWkYi9sonPtF7VGVroX0XaeWz+HSgaTFjkZNU4Gf1yn1OepcGuiXToUB+XNIY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ao3Rk8dBbHOiB26KTUiafK/8JFdCEReiil6U/ZGP1+fQw00mQ1NHpDDq2K1sGjFaxpIz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B/rsf8ApyW8sWdrK31q5tpMcVfs0EcXU6kCySr2p6XsydGZfoaOaAM9RWTpo0WKX2kW4t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fY1bh8Tyr94Iw9RWT5KnsKT7LGerhajkn9k1jWoy+JHRx+JbeQc7ganTUYZukuPrXKraR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heP7rqan95HcThQnsP0DV/7S8XeJZc5SMW9sh24+4r7+f9+usVgQOa5YXcw709NQmWqVV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2Z2Vrc8GAr/t+ZUwb3zXGJrFwvcirtt4hdeHGa0VWLI+qTOqQ8HvTWWsMeIAf+WMp/wCu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hpJIz6SJQqhk6LRs0VmJe+ZlhICPl5qx9qzVqRk4stbqQYNVvOz3pVl61V0RZlrZxULLgG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U5pgSoI/LLbSWpsZTk4OfSnx4CljIAKYhXeW8wY9KAsOrG8Z38+l+FNYuYP8AXxxBv/H61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VbOXUtD1S2twDNNHlM92zmpdjWm7M+bdU8ffatVhngg+w+bIkckVrI38bfvPL/uf/AGdfQ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yvIg0ryv9W0cl3FH5P/bGORPnSHf5nyL877Hd3T77/PWqeFYLr/UHyDXR/CzVZ/C115+q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6W9vFFIz7NjfeZU/vJHH/AN8VzVJOOx6k8TRoQ5q0+VH0F4z+EUGg3X/Cb6HP/wATWWT/A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7/Nf5POjj/wC2mz+P+D7/AN+rOhTW9n4EuU1K+xcza5PMtzLGr4aS2i2P5f8AwAVz3gv4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I/Dmqa55EF/bpFp91Lbt/H/0z/j2v81eU+H/FWq/8LHgg1W+8+e6uP7Pkilt1hhT5v9//A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lKLUjzKmIwqlCdOXuTdkfYfg/xd441fTXGq3mi3u5Csd5p9u0U0mf4tu9kryrXvAOq+DL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0SXdcSWt1J/q5X/13/bGb+P8AuPsf+CsEeKZ7XXrifQ9V/wBVqH2OOL5XTei/vP8A2pXHf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qngKHw558U8+qR+XcSxf8sIv+Wnl/7bfc/wC+65adSV7HsYmVDA4aVSrsjy34pfEifxndQ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feVIkl5qF39+fZ/qZP+uypJJC7/8A2FdDoHxo8b2mlHS4b79x/q47q6j3zQf9c5K4W1upu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tdt8IdJt/E3xF0jS9Tt1vdPm84zWzStEHCwu+Mr/u/rXoxTkfGUuLsLKfs6cG2V7OAyzST3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SY8yeVslsZx/Ovb/g5ZGHR9ZRRtxcxsRnvsas7xP4U8N+HPFF1bILexWFIsQC5dvn8lH/A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1lJZ+C9K8U2v9qT/a4B80dvNaXDWzpEn+5/t+ZWkY2Prq1ZV8PzLqembjVLz7zUdYht4v9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7nt5lclD4U1PSv+QX421qH0/tWRb9f/HxVLVP7Vtf3Gq33nQf8s/ssez7dL/00/ubU/grZ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dNc/6Lqs8EN99u/d+X5vmb/k/u1pWdpxnHNcfoImt7kzTV3f/ACDbUzz1ijtiWTdwaFam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zy/jrJgurm7gtbl3mihuskp8nlrz/eqW1Exujfap/wBdK5DXvFPPkQWMv72NJJPKk370dd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qOvuj9quvI/+J/8AZKsWfj6xtNUg0S3g87/lnJdf3Grywf25dapDBpcF1DP5bR/8e7Q/J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a/wDCBWnkX2q2vny/vJLWKTfNurG4Htd18ONb13U8z9K6fRPhRFot1b3E0g8qGRJEh/268y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+KRaQwT+D7rW/K/5eoo2R69L0n45QXVp5+t6WfDv/AD0i1D+P/rnVoTO+0rS/+J8bj/nrb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4rV2ghffBG+yNvVRwD+VdDqXxcuvGNq8mihtM0mUvEkgP76QI0kcnP8Hzx9BXPA4z2roh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4xk26JdDPVgo/OvcIYfs1vFB/zzAT8q8S8Qw/azpNp/z938Mf1y+K9zmbzJ5W/wBv+tdCW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SAKBRQKAH0UUUAOooooAKKKKAClWkzSigCQD5agMvJFWScRms7f85oAg12fy9Ivz/07t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Rv3SkV6F4suPL0HUf+uD/AMq85D4ix6CgCZ34qlI3JqRpPl/Cqkz8GqAoalJ+7bHpXW6SP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8NvED/wB8VxV4co1dgZ/s8Cp/dRV/LihgNupRhuawbpz1q/dsSDXDap400q1u/I+3Cef/A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0/wCumz7n/AqkBmvXIOqY4OI1qKOSucubrXNeuRNZWVrZDp513Jvf/v2n/wAXWjB4LTUMN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O8BPlw/TYv3/+B1QEOu6/Y2v7nzvPn/55W3zv/wDYV4vrWrTX/ifVfPtvsz+Zsxv3cIqL6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V0r7KPIsYPJ/6ZRV55qnwD8b3Wq319/Ynn/arhpI4oZFd9m7938u+uaqdVE4NXI6GrMUxK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88N38lhq1rcadex/fguY9jD8KrxXEI6SCvPaO9FtWbNSKWwaqpeL2qVbtcVmapIl3NRvao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pTnincdkPZ+DUDP1oaTOagZ6EYtHpXwGz9t1/wD3bdB+clem3JxkCvN/gWg8rXJB3lhX8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F33rqjscM9znJ/GOiwwbzqUAn/wCfW4b7NN/3zNsrjdP0q0vtMhmuEkJaPd+7kIq7oH/E+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7qeC6k+x2eJN/+jxfxf8AAn8x/wDvirmqf8e3H/PRP/Qq6IbmfQzfhmf9B8R/9hFv/QUrl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sLTS3kOPv7f8Ae2tj+VdZ8Mhnw1qMn/PTVJf/AEFB/SvNv2opcRaEn/Av/Q/8a7/snB9o8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MDh+Hp9pEdLvjEf8AVvyCadpB3DJ6960r+2Elrv8A4x901ys9KntoZGkPHYW7F1w2OBV3T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7O21c8Kai06yju51LPll6rXWxyR7Qqx4C8YrI60YfiXTGbSJmIBEceR9K5Dwtpvna3CCOF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7zxVciPw5Pg8uVT/AMerltIWb9/Pj/j221ojOSLtkmdaOegdv61Y1u/O1rS1jDzv95sdK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k1s6FoY3G+n/wBeeY/9ipRcbJHG6ppDafp0Vw/+uL4NW/BsC3AvQ3bZj/x6uk8ZaZnQ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TSvO0u586Hp/y0H+zVpkaNl+8ib7fsEhyNvWrOo6fKkfnMRtBp2qQyDV94AIwtZ/iC5u9Q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r2NZFqzKVzzZzmHHTtXp37Ix/4rDV+f8Al3/9leuZs9Pj0rR5FK9eua639kOL/ipNal9LY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op7nDik0ke7/GAf8AFo/Fp/6cB/6GtfLvhzK2lwf9uvp/41S+V8G/Fp/vW0Uf5zJXzh4St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f3jWtQwoR5jG1e2e1uIdStxh0YbqS4M2u3EWOIKfc3U+qXRsdLH+f/iKfmfwxd/Yrg/uZY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49ctz0OXQ1be1itLNlCEfL1/GuWtrVI9Wib/bX/0KuruEultmLoAAtc5aMr6lEG670/nUG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+y3f22AZzJ84/utWhbXHmRAt8r9xVqXHlsD3rIkJVzjirQuU+odAtdV8e6B4WsZ4f9CsNP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9zei/66b/ANkrD+LmlQaDr+lWPkf6rRr+4kll++8rrJ80n/fuP/vivU/AFr/Zfgfw/wCR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Ekv9/wDcpXmvx2l83xCBnJXQXU4/7aVRkjkdK0r/AIkH9qwT/wDHreeXJ5X34Nip5c0f/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Xxdvtf0CHz55f7Vtf3d5F/f8A9r/cauV+D4srTwrrFjPBFPB/aEvmRSx70dNiVxfiDw0vh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QmSzkzLpzncgkT/lpA7evvTQrXPpS08fX11/rp/wDv7XgvxS+KepfFiYeGtAt3/src6Ktui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J/wCeKetR69r/APb3k6Vof2/7DdR+XJFL9+dv+eMf+x/frvfC/gy28I6NfJJ5E2qSWrCa4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qr6KlZ2FGKTPkWxENza23k+suf/HP/sK+q/2dPjFY+J9HPhTXBKdVsI82cqy/vLq2H8Oe7p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y54etf8AiWIR2Mv/AKFDXpnx88Az/Djxn/wmHh2f9xLeeZJ5XyeRcf8AxDf/ABdKKsbSi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H17S9K+CviSW2nv7fUJQtrbeVJscyvInlj9a+HNK18WoNjqvm63on+r+yyyfvoP9Z80Lf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detftHfFuH4g/DXwx/Zlu9raXd2896Cf9RNEuEj3/8AAnf/ALZ14GDkw/8AXRa1R4lZ8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h5ZanG8+hahb6gg5azmlW2vU9vJkf5/8Ati71reDvhxfJdTNrGoReHNBij8y5vNUOyOFP9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sKTWANK+1Wl9j/UWtu0lxL/BAlcFpVt/ov8A2zX/ANCrQ4EuZXaPoDxT/wAI5ql15GiQa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J/asiv5/zJ5bR7ETZu/ufPVb/AIUv/ag/caVYXH/Xrew7/wDv2/z1neH/APSrWGb/AKd0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BdT/avPg5/wCWflRSbNnzf6yg9zAUo1YJLS5zEP7PLyTmOXTtT09f7r2oeP8A76WnP+z1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NfQOrRP8AqK9X0D4ka3pX/H95pg/5afu1+7XTWnxInurT7d/os9j5iW8kXl73k3/6tv8A7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ssBOJ8t658Ida8MK2oXMMdxZjmSSKfcF/H/EVY1LiKYenlH/yXjr3/wCOVtb3Pwl1u9hh8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r5P8Alsn/AMXXgniD5Li8XpgIPyiQf0pN3MFDlMrVB/xQZ9f7R8yvFL6IQX9xGOiyMB9Mn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RtL1mygtNZ837C14+ds+z+GvJvjP4KsfBfjq7srGb7RZzRR3NtKJN2UZcf+hK1TDQiS0OE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plGTUqx5B45rpRyDbmzaJd4/eQnow61JZTrAMA/MelQrLNbEuhyT1jPQ1G08U+doMbH7y1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G/Zw+NeoaT4cudE1TVG+z6eoks5ZZWTZb/wB3zE/u/u/++6+iNF+Itj4l04TtrunXQbkNf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aJ/7PXyp8A/gxPpdrZeI9cnlH7vzLewi/jidf8AlrXtHh+5sTpn/Eq8s2PmN0ry6mOpx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HUqR5j1LJugSNKtb4/wDPXRr3zk/79o7Vk/aoBnzv3Fch+4I/1QzXba/8Itb1XSz9h8U+R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yxtvj/wDH6UK0KvwnNUpSpfEcuIaUR4qUHNKBmugxI1XFKDipRHml8mgCDdRuqQw0hhNAE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lHFJ5ZoAiK0bPapdlGz2oLI1Uc03bU4X8KTZQBX2UbKm2UbaCiPZRs4qfZSbeKAKuO1Nt4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Wik/vRsV/lU5TmnBOKdiza074heJdIGLTWbvb/cuZDOp/B810+l/HnX7Qj7bp9heKOrwl4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2TFRjrSEe02fx28P6whi1fR7qBWxuE0Udwp+ucmpZIPhf4ryYri2sbl/4oZGtJf8K8Xxl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QFj2uX4FafeIW0rWrgr2eULcr/wB9pXOXvwV8R2pP2e6029A7F3hP5MK89srifTbgT2U8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lW/OugsfiR4p0/wD1WvXL+06LL/6FQKxPN4M8UacGa50S/iXoTbR+cT+C1lWt39luzDPN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Wu10v49a3aYF7Z2V8vdoy8Eh/LcP0rdh+Nvh7XYhDrGlyxe08CXEY/wA/SgLHEG2O0jPFV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FlH8NtcffFe2FjKejRSPZsPouUFSXnwgsNRQvoviC8C9txS5H50DseV/2Ro8hJutFtbtv7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vBXhuWRniS701z2hl3IPwNei3/wf8SWxb7PeafeoOxd4H/8AHhiuavfCevaY7LdaNdlR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++loCxyNr4BvvtVx9h1S1nzs8vzdyPtSs+70HVbXP22xln/6axSb0rpi4Rip3RuOqnt+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0BY4L+0+cTQ5+9v82PZ/wGn2d3Ym5/f/ALmAx+XXoI1FblSs9hb3Cn/nspNUbvw9oep/8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frDigLHEXOhaVqcXlXkCJIPullTLfpWQfCZgbdbaje2hHT7LcSKP04r0AeArA/wCo/cD/A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XvPAVzHKzWGrER9o7mMnH/Au/5UCsc2LzxjpBEtr4kkvox0iv7aJ/0XFa0HxF8WWCeXq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++UtbsxsU/wB181Zl0HxBHy1pHeIP47d8n/vl6qPrSW4/0m1msv8Ar5tnj/mKLDHf8LC8P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4OvdNmEn+uijSSML/AHtyFHFTWuo+CdSMH2XxK9m03RZZSdn+8kua5y51/wC1dv8Av2++k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f+/f/ADzX+OlZE8z7neWnhaW9kJsdatbrjgFML/30j/0qG88O65Z7ml03z1H/AC0guVYf+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wo+H2laWP+Pf8A1X+r8r9z/wCgVrWUutaXbf6N4w1WPEfzmRhOm761Lii41OU1bsy2P+vtb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qGG9gn4SRd3908H8qLXx/wCJtDtr24u5dPvvJjeTzZImRz8v3cq9ag8faXqp/wBN8Ofv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un/xVRyG6rlPfkfez+NPW4kTpI351XHirwfnyZ5/sP7zy/wCJNn/fHyVtP4bh1CMS6Pq6X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Q/pzVKFg9qnujP/tGXocGj7Vnr1q1L4W1C3zie2f/AK6BgaqSaffQZ32TOB/FA6t+nWizB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yCOlMJBNVZZth/eRvbf8AXRdn/oVSQqJh8jhvpk00xSoQ+yTUDrSC14/1v4UBNnfNW3Yj6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UvNRrcAcYpftAPGKpMx+rVB22kMfvQzgDINVXvWUnHNTcPY1CYxNzSbGFV/tsh6Cmm5lOe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N7ljn1ppK+tUmeVieSKbsc9WNLmSOmGEfUumRB3pv2pB3zVTyT60CLFZOaOqOERdGoIOiE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Jg4jWqwGKCAc1nzI6I0VARtRmJPQfShLyU96aYhSiPHQVmbxdidLuQ9XNSecSCCxqsoI7U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kTwna2QxB9RVyO/mi6TN+JzWQvmAmn7mHc0XZLhB7m/DrkyDkq31FWF8RYPzR/ka5yNjzz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i6FNnVR+IUk/hIqePXUXjBrjxcyRdBSi8kc8irVWaMXhaZ3a3YulOMfhTB14ri/tXHNS22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3aMf7LkVardzmeF7M7ONyGqzY3QWciuQh1mTcdxzV+y12NZTvFV7aJmsLNHkuq6V/Zdz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5j+X/sIn+s/wC+f7n/AANPk+5zN15NyMwf6jy18v8A3a9J8a2bm/eTyIjYXcwMkXlt8j5LH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5tj/8Af8Agrideuv9KvoJoIfPF5L5ksX+uf8A66Um1I+B4yThhqSf8xzqRyW11BdQP5V1b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fXFTXWqX1zqh1QzedffaPtHP3XfdU2zPamfZh+FZOKPzPD4+tRlBxekHdeqNXVdfx9uvr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kVx+6k2f61f3n/j7yVy4tJ/tU/wC/8+CKR44/93dWmLaJeehowF4HSslSSdz6fN+Ka2a0Y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8yvHGEHArS8P+INS8J69aaxpdzHbXkPmANJGsyjfGUP7t/l6VTwPWo2Tdxn8a64s+SpVZ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pWkeL9U8X3N9fax4mggvJ5NhjN1DaSz/Kifu4Ibbzn/4A6V6/4fjhtNGtYVmdwIgAXjdH5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dOv8AHXl3wVtPtWm6ufPu4B5yJH5Nw0KP8v7z7m3/AKZ16tZWtvp9rFbW0aQwxqFVVFapn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fAU5SfQlZR+FeXftNXWPgd4p9f9Hkjl/jR/tEXzV6mSCprxv9qqfyfgPrXP8ArLq0j/8AI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VnqNWPmb4bftN+KPCMqWusard6rpKEDa5UzoP9hm5H45HtX1p8N/ilB4ytPP0TxTa62Iv+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of95fv1+dNWdL1O90O+jvdNu5rG6jOVlhcqQfwp8lyFV5T9PNUup7q0ME+q2v+rb+9vr0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+F7GA2VhP/ocXlmWNvnTb/t1+fXw6/bc8SeGYY7TxJZx67AuFW7jbyblB7EcN+NfT/h/xp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9B4w0Cx823ik/5DNvDN867/Lkj3/I/wDBWMk1odMaqZ6vqvhfCk2MH9lT/wDPWKBv/QKzd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cTwQ2sE+fMklOnNvf/gbvXPa38e/AHhy1N7J400C4/wCmUWtJczf+O72r5w+K/wC23aaqJ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PIjExe3sE99gO+X/AIHsrKNGU3oU6qPofxT4zvtK8/8AsrxT/qv3kksVvCkMCf8ATSZ/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LTWl6CL6DQ5/wDhKfEd1bvHJr11/wAe1rv/AOeMf8b/APjn+/Xzp4r+IviHxuyjWNRlu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lF+6tov8AdjXCj8qreH9A/t7XtK0rPk/b7yK3z/c3tsrsjh+Vas551k9Efe3wN8feHdK+E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TxFFBqkVu1xcfatyfNLNJLu8x0/wCmlesaXrljrKbrDVLG/U94J0m/VBn9KyH0iyggitxZ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EJYlf5EG1f5VhX/wq8Kas5e40CweTqJYh5bD3GKrksc97nXPF9q8c+C7bqPtnnEf7o3f0r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F14Lg0DxRpcGiarqtj+7fy5ftjP5Hyyf6uuqtdb+I+kDFp4xt9QjH/LPU7JXz9SoV/wDx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UfGRUobNeF23xi+IGnYW+8L6PrajrPp1y9sD+Em/+lX0/aNS3H/E08Ga5p47tCYph+pSnY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Y6d+0X4CvMLPrculSd11OwngAP+/tKfk1drpfjHw/rCB7DxDpV+p5H2e8Rj+WaLBY3KKQU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TaVTmgLC0hpaQ0BYbnmpEqLvUqGgQStiM1mFvmNaM3+rNZjcE0AZPiohtBvf9xP/AEZXn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+J5Nmh3A/vzRx/qX/APadedapr+l6Vn7bfWtuf+eXmb3/AO/f3qAJCx5qFuc1kDX77VB/x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61D/R0/79/fpsfhy5uPm1nUHuF6/ZrOPyIR+Xzv/wADegdiC61SztpZ4/NM8x/5YwAyO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68QarqQzY2VrY/wDX1++f/v2mxf8Ax+o4tMtrJBHDbxJGP4cVd/h5psLHJaroE+p5/tXVb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meTD/wB8p/7NT7TSoLTP2Kx/CKtS6Of+/iR/99tsqH4pePtc8LePNV0PwfY2GiWNrGlv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z71TzPm/g/wBZUcwkXF8O3sdn9svQukWXX7TfusSfm2BWRc/ETwlo25bQXviy7X+GxH2e3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4BXm1nomoeKpftmt6hNq1zGW2S3chOz5vSukg05LIA4Ejj+JhwPoKjnNVC5X1/wCKHizWo3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Oxbgppcf75h/tTN82fevnDS7q+tbqe9g1W/gnMjYliuG3/er6A8SahbWELNIQE7sBXzla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N4R5ToLnVLrVLqS7vbu4vrqT789zI8jt9SxzSLOR3NZX2uk+11xyR3RNuO7Ze5q1Ffkda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FTpcDHUVidCNwahjuKUahnvWF9oPrTTdEd6AOgN8MdaiN8vPNYDXpweagN8c9aaRMtj6M+B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3/v3QH5Itb/xFuPN0GLTGuWt59Uu47GIxffO4/Pt/7Z7+a5r9nl/M8I3bE5/01+T/ALiVv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ceFgPmS1jursf7+EQf+OO9dtON0eVU3KV34fOgWh+wz4gtbf93ay7dm1K5m6u/tXhc33iK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9XF5n+kz/wDXKOvSNUuhpWl319gTT2sbSeVL9xP+ulfJWvePtV8UXRn8i61W+l/1d1dR/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jreKszmse8/CK8XUPAX21IJLZJdSuWWGX76jfsAb3rzf9qX7/AIf/AN1v5mvTPgfFJB8Ht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M940n+8bqbP615P+1DPu13R4c8Ir5/74iP9a7ehydTyOylEKE54pftM+pXGOkMXz0mk20d3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0kt47W2cLxkYzXI0enSWhUt0NpLHcq+1M810sE6yRNKkgdGFZOkKtxBLE6B07VHDM1hP9n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OsTxXPm1tIAfvygkew5rP0vUjptoYAOr1P4kbdJaD03mpdK0rz088zYhA/1X9+qREkJaX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6SHUkjXDJKvttrBttL+0kjNWNK8gAwGCaCb/plJspiSZc1XW7WbSrm2aQJOwyvmLgcH/69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7+WGRcgxkVuXOnpPHt+23Cf8AXQBxXJaXdy212ZoeuygVjYEclvI1uP8AWR8JXSaPpyWkQ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JPvVz0heGVd/NwO9btpqK3cODxIvUVBdPzL9wynpXQ/swf8jLq/8A15sf/H0rki5Ndn+y9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npYY/ORK1p7nLjfhR6f8AHM/8Wb8Tj1S3H/k1DXzDaXc93a/2XBDnzZP9VF9+Svpr46HHw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0H/k1DXiPgC1gtrWefrP5nl+b/cWtapzYdN7GroHhaHQLTyR/r/8Aloadr/hb+3NMNv3B8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EuuasrdjHWuK9mewo6HnWlat9k0q/wBLnOJhG8cf+x/0zrG0aPfq9vkfxr+ldl480v7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7+H93cRD+Nf8AnpXH2g+03eIOtUZpI2NTuvtV35EEP/bT++1Xrjwr/opHn/v/APx2tDSdK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y3P8ArJP7n/TOrrOCOay5i1BWPbvgbqv9qaXpeh5/1sa29vF5mzZKi/vIfn/77rnfjhpc9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f9zPa6Ef/AEOSvUfHvgH7L4M8O+MNK/19rpVl/asUXyPIiQp5dxH/ALa/+gf7teMfFbxpf+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y/jje6uNLWzaaM/JIEfPmf8CzVc1jB0z0jwLczWthqUEAi5vn/wBbJs/gSqHjPVf7ftf7L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eZ5sXzvDL/Asf+3Utp4z+1eAj4csbH/Tv7Ql8zUPL/fInyfLD/HvavTvBfwCsf7Khn1S+u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axRq6QJ/wBc/wCN/wDb30SmTCmeMeC9V/sHVD/asH2Kf/j3vP8Apgz/AMX+41epavFe2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tpTn8KpfEj4B6ra2s/iPSp7W+nsI/wDSLXy2R7q3/wCWi+X/AH68+0rX57rQL6Dz/Ph+x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Xb93/AIDQpg6bR5R4Vsz9mkhx0hlk/wDHoa+steEGqWl9Y30HnwXUbCSvlzwswnjv0HbTJ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t3inx6NAtZ55v9f8A8s4v79UmLY+VvjN4Wvfhxef2GZ/Ot7uT7RH5X3J0T/Vyf+RK4TSfE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X8Nva3U1u4cQ30ImhbHZkPUfjXovxn0rW7r+y/FOqwSz/AG/fHJdf7f8Ayz/4Bs+5/uV5T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atFubPXvEHj3w5480LS5r24/4R6xut1veaXoulQokFwn+rmk2bPOhbd/vr5b1xev6BBoPn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pB9naSO6tdyb9n/PRX+ZHX+5W74V8Fwf29DY33+o0WN9V1mX+D5Pnkh/8hxp/vvVnQLvS7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rBEZ9e1S/t45Zo132krw74fLk/wCu3k760MfZaWNn4W3Av7KXP/LLZHg+jSoB+WR+VfQfj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550PevnT9mu7in8XWVhI+6PVY2tXRv4X+8h/CVEP4V9M634jh1+dJbb95EaDXCu0OUb4eH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1bUI7x7WJ54xtDbabolkEgBxya1xa4B4rFo9KnKxw/wC0PMJvg/rbIixDfbfKvT/XpXzv4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/sf1WvoD9oSM/8Ko1FP789sv/AJEr588agr4jv/8APZKkuLbbNvweP+Jbb/8AX4//AKDHX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my0fUpVzcb5bYz+Z/ADuRNn+wfM/7+V0/g0/8Uxak9PtNz/OuM+PF3my8PW+fvPO5/NBRH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xVlBVeMcmrKCuyMdDiY4LntW14LurLS/FOiarfWP26y0+8iuLi1/57Ijb5I6y7bBJq+Ofe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xRd6UPBl9relQc/Y/tllLLI2ydH+eP/xyqvw3hsfFng+01PVZvsN8/mrILX7nyP8A7dcj+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PgpokErfaRYzvpsyNzlVbEa/98PGPzr0yDT4bKJYbaCO2gX7sUS7VFeZPA0+x7FPF1IwUU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ALWmrRt6CaLn81NdvdeKrHQNLnvb6+8iC1jXzJfLZ/wD0D5q5AIQKpa/o0uv6HqGlufKS9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fs/eUU6MaXwmM5yqP3mUPLxTguKQNmlDVsco4HFLuptKBmgBQ+KXdTdtG2gB2RQcYpuDSY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FPxRigsbik2jFPoxxQBCUpNlTbM0nl0FEVGD6VJsqv9pH2rycSf8AftqaAM0bqn8gUfZxV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U9qm+zU0QMKlgN2CovJq0qYzS7KkoqeTR5NWSuKMUElMxU0xcdKt4FJtFAFI24PYflRbe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yPbzf89Im2t+dXRHmmGL2oGjYsPih4u00YTWJ50H8NyqSj/x4Gul0348avBgXdhZ34H8S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pXA+V7Uwx+1Az2KH416JqKGPUtJvI1PXdElwv60xdT+GOuHDyWlhIe0iPan9PlryHaQKjI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vwg0HVkL6Xq8vPTyZkuR/OsrUvgtq9tu+yXdpeAdEkDwv+u4V45Az20nmQu8Mn9+JijfmK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JNGAFhrl7Eo/huZPOX8n3UDWh0d14D1+yBZtLumUdWgBmH5pWNLLPZMUlYQsOqyjYR/31W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Yzi6tdOvB3KhoW/Ot61+OOmXibNT0O6Ze+zZcr+T7aCGzgv7UmFSLqzEYkVXHowzXokuuf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ENvaSH+J4Jrdx/wACjOB+dLbfCnwd4gYy6JrMu49Ft71J1/75fJoJ5jzK40jQdWQi40m0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9Kxrr4e6Mx/0ae+tPRYyhUV61d/AlrUk2F+s+P4bl5EJ/wDQh+tY9x8OfENjnGjySKOjQ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s/pQHMedf8KzgAH2XWbtB/wAtI7gb9/8A4/Sf8IfrJBEbWLj0Bx+hU/zrsLzTL/TCftdhd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x+YqjDqSy5Ec8be2/+lA+Y828UaVrlramxn0q68nzE/1UbP8AxfvPuVj/ANqZJsoP9cXW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UcskdwNtxbxTr3EiBh+tA7nkg0uEXX76y/5Z+Z+6k3pU/wBkguf3w/cf9cvkr0S+8MaB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H92AhB+Qql/wg9lEu21vbuKL1kCtSauO5x+nvqEHMuqXcX7z91tlf+CrF1deIvtRng1W68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uyta38PwHzobXXbCQ/wDPK6jKfyqL+yvEQ/cQaV5//TW1+5/4/SSGmFp8SNU+y/6docV99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Gzf8A9sf79Wx4z8Eapa/v4P38X+sllt/n/wCA7KzbnVL3Qf8AkK2PHmeXHdXVns2UC70u6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9evyU7F3N6yi8Oat5AsdSWNpukTy7H/Jqs3PhNSP9H1mOP8A31ST/wBnWuVurWC5tP8AU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KljVHrLtPC0FrbmaC+lguPL/AHY8xodn/fFMXtWjs/8AhH9Utuv2W4/65SbP/Q6rSWl7Fk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f3reMTD81NQeH9f1vS7WeDz4p4Pkkjiuvn/hrobLx5fDz/t2m283/AC0jMaFf+ulZ2NVXs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UEypJ/zzc7WH4VKFBNdFYeNtL1czwXmjzRQ+W0kcyNvR2/u1Bql/4ZsRi58yA/6z91auP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aLjiUt0Ywt8jNN8vtXQroOlXVt51lqsJGzzPKjffsWm/8IpMZtsN7Efk3/vo2SpsdEcRBn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bO1bM+ganAC32ZJ1H8ULA/wD16ybpNUtLgpNod0IP+fmPa6UWNo1EyIp1pNlTJNBLlVkG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nFZtG0ZruQFKZtrQ8gbahaHrVJaFcyIFOKN1P8ulEeKxaEpIioqQpg0BAaRspDVYCmu4qY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IGxqHOacVNLEmKlxQTcrlc0bcVNto2VYFfbSheD3qXbRtqbAUd01uf3UWRU6zzEcjH4VYp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9CC68+6tDDB/r/wCCvNNTE51W+8/mfzH8yXy9m/5q9TtP+PmvO9f+z2uqX0H2LyL37ZLJJ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8K7dn/s1dSjZH5Zx0/wBxD5GKSMVEXwTSsSAagLdaD8aVx26kJ4pm73pc8UWNENJptKaSi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HH/inNS/6/f8A2RK9Iz15rxf4VXkkGm6giMVBm3f+Oj/Cu0j1m5j6SEj61Llyo/euHsNKW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O4+tePftbW/2j4FX5/wCeOo2c3/j0if8As9dxH4imHXBrzn9pbVXvvgfr8bAALPaH/wAji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s1KEoLU+HaOxooPQ13R2PIb1Ij1NRHqaeeprvfBXgKHXPhz4+8SXglWDRbe1S3kH3PtEtz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p2uUmzgY6nSoI6mSnHTYnmZOBXpvwB01NX+NPgqGQZjTUoblvpEfNP8A6DXmSd697/Y90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9tyNN06aYn03lYh/6HW3QiB9tcH3pyLioQ+O9OFxjtXJzHXE5S+k8z4nWcX/ADysGk/V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vBNcNZH7T8WtYl6i2skj/AO+wh/pXaxfKahM0sX91G4VAr8daXf71qUkMuNMsrsHzrSGXP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ffDPwxqL75dKhV+u+MbWH410asOabmgLHJW/w0Gktv0HxF4h0N16C01Jto/4Aknz1tf2t8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kOpY6JqNopJ9vuGtROASKav3jQFiGD4tfE3Sj/p/hfRtcQfeFpO9sz/TAb/0Ctm0/aSg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1zTj0L2QS4jX/AIESh/IGqf8ADUJ70BY6LTf2kvAd8QsusXWnuf4NQsZo/wBVQj9a7PRfH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dM8RaZfZ6LBeIT+R5rxy50yzuwRPaQzA9Q8YOaxr7wB4c1AHfpEak94zj/wAdoCx9NVIme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kek5Omavq2nEbceTcPHj/AL4210Hhe18aNK1qfiHqtxYFNzwTKskx/wC2zJvX/vugVj3r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rZbjV9QgsYCcKJG+eT1CL/EfauE1P4pT3QP8AYmln/r71D9yn/bOP77/+OVhWXhDTrKQzP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Zp2Mjk+uTWskSRjAXj0oJscxqiat4lu4f7Tv5pIm6wW58iL/vmP8A9npw0HStMtv3FlFBl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/irduhi7hH/TNpP8AP/fdZupn/VD/AKadKAsJdN++qNm5NNuGzL1qMtz1pXLsUNQwGTH/A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Izj/PNVtVmwyYOf3i1Bd3m2Nv896xuTYjCiW5to+u+9th/wCR0NY3jm5E3jfxFc5yGu2QH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4q0vQdU0u91WfyLEXkXmS/3F3fep3jPwXqnjPVL6fwR4p8I659quGuI4pdV8mZN7b9v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djWnBs4+LXLaxti91OkB/wBof7WKxrjX9V1QFtOt/sluf+Xu6/8AZI66fSv2evGGlWvn6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f8tJfL+0/9+9nypRdaVPpfE/m5/6evv8A/j9c05nbGicTb+G0ur77Zdu9xdRx7POujvj/A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RZ3APn28Fz/11iU/0rfFpxxSfYx6D8qw5pHVClE4y68BaHdZP2FIWPeElf/rVi3Xwrsmy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21hXoj2u3dgVW+y0rs6VGCR5ZL8NL6HPl3NvN7Esh/rVGfwlrFvn/AEQuPWJlb/69ew/Y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xxUkNHilxp93aA+fa3Ef+/Gwqnk+tey3dr1rOGkwXWRLBFJ/vKDQYW1PJyeDVZjya9en8F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Y/wDfolaZ4f8AAOh6XqsN7febfQRfvI7WX7jt/wBNK1ppGVTRHRfAL/ilvAWq6rqnm2Oly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uPyYUT7n7v+/V7xT8XbG60vyPDmq/2VPdR/u7q6t2TY//ACz8zem3ZXL+M9An8e3ME994i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97WGy2Qwf+P1k2vgG+tT+41SGeD/np5n/ALJXdFpHnO7KWu+N/HXiHRr3SLu30m7s7tTFN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/AHw2yptK0CC1tTP/AK+fy/8Aj6l++ny/8s/7lYOvfDe+ute86DS5fIikSSS7ik+edv7v+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6Xqtxm01WxsZI08v7O0qw/8ALTzP9irRm1ofRnwyVx8O9CTsUlb85nrxH9pIifxhaQscF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i/wAK9p8Aaull4A0AEci2z+cjmvBvj5K2p+L1nU/dQ/8AoCf4V09Dh+0cToGLfU4IfWSmX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nKViXHnj/AF1X7O53DBh46Zrksz04NFrR2e2P3utW792uOcg4pqWqkZBIp3kBe5pWNrowb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HU/cFdmfJAOK48L/xMuB/HW3+8poFK5LpY3XLnztmD0qxdQPDJ9oWUP71Rii8hy2zOaty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moNVYluNVzb8Q8+1Yek+V/aUP7ngu1aFrwT/Ws9LuWPxJHFxxL/OqRnJGpKIhqOA35052a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aSaUfbgxi71ozra3MY3JzioKWgR3O9d3avQP2XxjVtb/68R/6MSvKD/o1s0Pn5PevYv2X4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6Wyr+br/hW9Pc48W7xR3Xx84+EmtY7yWf/pVHXzbo2pTaE0dwpLW8x2MD0r6M/aGO34U3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kYGvCdJs7fVPC/wBnlGCd2JP7jbqusThFudNHOJIkcEHcobA7VF9qyeK5LwpqUthc3Gl3h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H2+lXtf1+HTcwQHM/wDHn+CvNadz2VawnijxQI4HsbfInbh3HVR7VieH7mG01OGab7tWv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97PzMY8Rw/wBz5v8AWVk6VbDU7v7PnqG/9Bq09DnktT07HHtVW5z2rG0rVZrQ/Yp+sX7ut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nY1hsfoN4L8n/AIQzw7/y3/4ldv5kX39/7lK+NPjjoFj4N8e6rpVlP/oNrb+ZbxfxwI8k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V7z4p+KcHgLwZoljY/wDIcutKt/Mi/gg/cp80n+3Xyt4ptb7+3r6fVfNgnuo4pP3v35Edk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Y2j6t/Zu8GWP2SfxHOfPvftEv2eL+CD+Dd/v17eG9Dz7V8ofAz4k/2BdT6XPP/oMt5/wOB3/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7Dfx19OaXqUOoeciPieBtk0R+8h9/ypSRVOJrWl3KAYpseb618y/HP4ct4J1SbU9MXydD1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4852+8vsj46e5r6S75715z8fNfsdL+FuuaVqv7/8AtCzaOzii++7/AN7/AGNv9+pNHBWPj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5q5/6cHH/AI8tfQGlfDeDxndf2rrl9a6JY+Z5lvLqsc0NtqL/AN37SiMiIv8AtffrwD4fz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/49fJ3XP+59qBf/x2v0ptPFVjdWsME3/Hj5f+h3UX3PK/5Z/8A2VpDU82cbXPnzxn8DfEe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eHJdb0S6/5a6VIt5DJ/tR+VXz74l+EOgeHWk1bT7EKAcXi73kktP+mke77lffN54cXQZpbv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O5k+Zb7SG8nefV0+4/wDwNKra/rtxqcW3xb4R0v4gafgD7TaxJa6gF/3fuP8A8AdK6Focb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6+yeKP7Esf3GiRXD/ALqL/lv8snlyTSffet/x7pM+veFvt1lY/br3+0Ljy4vtGzyN+z5o4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H4+0rQtB+JPiqw8MrNFoFvqNwlnFc7vOjj3/dfd8+Rz97nrVrX7oDwFB76o3/AKDJR7QPY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f1vQPGcGuXuly2VlpW6TzbqPZvl+dIY/++/Lr0S018aDrxt4T/oXmdKwfBd19r8La7jsLK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VopXREaXKfS3hjUI9RtVkTuK3goFeTfCDVGkklhcncvFesg5rOxaRwnx+QD4azYH/AC+2n/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/FK4+y/ELV4B/cU19KfH6Tb4DiUch9Tsh+Tk/0rwDx7pUOq/EjVYJ+37z/gKQ+Z/7JSN7F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rQyOrTXTf+P1x3xr077R4Us79Rl7S58sn0Vwf6qK9Z8OWHkeF/C8I/wCfGaU/8CmovvD9v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ECS2sw2vGw4IpRJPj+L3qwhFanjLwrP4O8TXulTgnynzE5H34z91qyVtz1rsg9DjmrMmiO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rNSPFXrUHZmrMUfWn7Hmo58La/p2f9VqNtcY9N6BP/adfREkQHavD/hX8NJvg14e1/UZNR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G4TygyRRonzoPn+//rK9N8KeMz4p0s3t7D5E/mMD5X3GrObsdUdjo1VQRSgxEDP/AD0T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zP8Ay2x7VFNfWEEL3c92kUFsyO+R1G/J/SsBswKKKKkgfQDiijFIB9FFFABRRRQAUUUU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AkXAPNOMgAqsJMnFP2kigBTICacORUWwinqcCgAoBxQaVe9WAbm9KNzelOEiil8xaAG4z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ojK0hXiptv0o2fSgCoRjNNXrVhoutR+XzQSA6UZp2wgU0Kc0APAyKiMY9KmUcUhWgCHZUf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M2UAQeTSeXVnZRs+lKwFExc9KmVMJUpj5p2zC9KLEFJl61AbJHbLWysf+emOlXZE61ADzR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jr2moEs9XvII16IJfMUfg2a27H42eLbEESTWuoL/09wDP/kMpXGL0p+KLAer6d+0TEy7bv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Fnc5H/jy1ctfiB4A1/wDe6lapZynqbyx24/4Gm6vGaKLAe7jwx8Ote+aw1S2Gei29+I3/A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fgbFeKW0rxJNAOwktknH5g14u0KN1QE+uKuaVq2o6GQdM1K808jp9mnZB+QNFhno1x8E9a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6nIOyXPk5/wDHFrm7zwdqGnZN5od6wH8Xleco/wCBfNT7T4ueLrXCvqovIx/yzu4VdT+lb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LMYvtFtL31kt5mgf9d1FgOds/ItfSH/rl8laIOOf5120Xxn8J3qFr/TrqNj1Sa3S5X9aTQ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n+zr6wjnf/ljDdNav/wB8P/hRYpM45b+SMYDsPxqjdafpeo5N3ptncN/ekgUt+eM16nc/B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1K8hHYMElX8+Kwr74TaxbFja3NhegdFbfAx/9CFFikzzeXwPoUuTFDcWJP/PpcvGPyBrKv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D9i8RPbv1zeW6SA/8AfIQ/rXoOq+A/EtkG26RJcKP4rd0Yf/F/pXMXRNr+4nhmgm/55XUb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YDnYvhx4ks/nWfT74B1xGkzRZ/wC+0NVdV0/WrfJvNGu4IP8AnrEivF/45XU29/LbcK8kQ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sLqkx6nNFhWPPLXVYOcTxfutsn737lbP9vwfZT/qj+7/AHcUvz+Zu/yldeuq4+8M1S1HS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xpgJ9Yo9n/oFFgscDaWtl9q1Xz5/wDj1uPLj/2PlT/7ZSWnNrP5E/n+bJ+8/eMj7dtdk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gOySeyP8AszY/9DFVm+D8tp9ok0/VklSX78FzHj/x5eP/AB2psJIztJ1O/wBFtgU1CWQRd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15rcg8fXWAtxY2yD5o5DHx5n+1hvuVhXXhTxFaXM8xsY73yv9X9lkWqOoXT2jMt5pd9Zt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wKVitTY1TxzGD+/0Bb6H/AJ63Uiuz/wC78lW7fUfDOoW/m/2e9kp/hSQI4/4AGrkrTxTB9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axyRfxp/z0qG08j7Uf8AljB5ieX5vz/89KLFJtdTtp9F0i45t9We3i8tsSTSqyf1qJPC8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VLOfzOmMp/V65O60Cxurr/jxi/wCmkv8AHs/jqxa6VBa3X+gw/wDLP/Wxff8A+/lRY2VZo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22cW0d0PWOdP/AKx/SqEtvPB/rrS6h95IXQfnV208aXv7mD/lj5aPJLL/AK51rSufH16Af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v99Js/wCBUuVDVdnN5yKK3R490u5tf9OsvOm/55Rx76zbnxB4XtfIN9Y3djFLJ5YljkbZU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FakK7q6QaRpN0MQXssA8vzP3siulQf8ACJ3L/NBcW0gH3c7gWqeU2+swfUw/Lo2VrS6Fq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x3WqbwSRkiSB0x7UuQ1hVg9mVNtJg1Ywv0pNgPQ0crNuddyDbRs9qmKYphFTZlXGUUYoII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9gqi8iz0715x43tpD4q1KbB8tpCQa720dnulHqaZr2ipeM7EZbOSa7aceZHw/EmXxzCEYc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ePrVG7u7K2z519a/9s5N//oFdPruhPGxKDiuU03R1bxTpcE6DyJbyLzIv7/7yq9kfEUuFI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bf2Ddmyvf9f5fmfuk3/LVAXIx/qZCPpXUePbQnxT/ANsE/wDalT6DoG48jNOFM9KfDuDhK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p13qGWitysfqa6zw14Ktbgyy3sZ5XC5Peu0tNAWxssAIGbmkWEQIIBtJQ7iaKsVFHsZfkm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VLHRrLSY2SzGwE5f/AG6np/rUWDk150j9Eo040Y8kNh2cc1wX7QA874O+IwOgFq//AJHFd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Eb4XeKRKMxfYc/wDAg/yfrRT3FiEvZM+GqKKTsa9WOx8g9xte0aF9rsP2TfFZQbYb7xDAj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f/HtleKnrX1PdaZ9g/ZOurb+/p8F1/wB93KPVFxjc+V46mSokGKlSmtTN6E6c5r63/Yr0m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dZk4eW4trOM4/gQNJJ+pjr5IQ4zX2X+zTaSaB8K7W4kRohqFzJcBX/jH3Mj/vmiUlFM2o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S9ibo4NSLcJ61zEV/u5AAqUXTnoa8v2sLnsfVJpGN8P5Ptnjfx3e9f8ATIbTP+4JP/iK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Xn3hXwD/YP9q+Rqss/wBvvX1DypY9nl7/AOHzE/gX/wBnrphBfjn7RFN/45WsZowdCT2N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GJ6msKLUbtThouParsN4G+/kGrU0ZujOPQ1EGe9S4+U1SjuR2IqZbkY607kEsH+pPrSA+n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IHPX9z8//AH3VqQFkStioi1TSSKQcCqRzv60rgS80qxjqTUispXFBiJ6GqAguPk9Zf461/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se0YCf8DrNMJwea0fCU3z3vtsH5ZqQOimIwahQjmidqhRsZqbgU7m5/0xB6Qv+rp/8RWFq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elSXeq/6XOf+eaKn/odcnqOqsTI5PQ1KkJRudOs4f8Kr3V1gHFcmPFUduOSc1lXWq63r91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2P/LSWX55n/65/wAKVDlY3hSlPYXxb4ys9IaAzMJmE+NsZyw+ST+HvXPjX/EfinPkeVol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Mn/bP+CtnSfBljpd0b0T+fPKfMkllk3u//A63bRbHTw/kQJBvxu2DrjpWbqHdDD2+JHPW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7zT/z082TfM//AG0qyPCuh99Ktf8Av3W2dSgOcjNQvcxynK1ne50xpqI3SozoRc6Ve32mF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OFH0UnFasHjrxrbRmM+KY9Wh7x61Yw3QP1NZJkUA81VHn3J6+RD/zz/ieka2Rtx+N2jXbq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Sdxpkzae/4YNZ15qXgnUmP2nw54s8OMerWjR3kQ/E84py23FL9lpWRHIJZ6D4PvjtsfHN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2L2uf+B/cFXH+E+r3sfmaTdaPrsfXfp+owsP/AB8pWfNp0cqkSRo6nswBrHvPDelO4ZrVE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/+O0WI5WT6t4F8QaOxS60LUI2HUfZnyP0rk7k10WhWuv+HJJm0nxTr2nRSSeYIFvWljH/A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+I3jGWExXl5pPiGI4zHrGloM/igpWLWh5Pc2020nqKy2LKGxXrL+ItOuc/wBp/DuzcnrNo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F6VRv3+Gd9/rh4o8OseomgW4jH49adjJydzyOTVprUnk4qufFgXO7IHeu+u/h3ouuIx0Px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+7BqG6wl/J+KxdQ+APjC3RpI9Mj1CHr5mn3CTr+lFjObujlT4ksrjJM2DViDxDCI8I5I9q5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6DcPFqVhd6dIpwVuYGjP/AI/XI3lpOQcGtIuxySR7BF4hQjAeUf8AAKLrVftVrND53Wvn6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Oy5df91iKH8Y6zBbcXbnHqWNdMNTlnLofVtni30Gxhz/y7p/6LqlLHHcxmOeNJ4z1SRQw/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8zStPP/TpEP8Ax3FW1f3Fd9M82a1KU3hDQbnPm6Tan3VNp/Ss68+FvhnUSTHHdWTesMuA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gAPNQXDZ710cqsQm11OXn+CtrKD9j1qYe1xEDWHefB/XIN32e4s7wf72w16fZXBWPGe1Th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kbKs0fPJ8EaxpN/I17YSxLk/OF3L+YpDbYya+jkkYDhjj0zUNzZWl4pFxZWs4P/PSBSf5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x85EY4pjLmvoI+FtEkPzaVa/gmKgufhj4YvQT9kngb1imwPyrN0H0N44uPVHgSqVBxWPqD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B0O1s19AXfwU0uQE2upTweiyoHFcpq3wF1OYk2+pWNyB0Db4jU+ykiliYM4fvzzUqNjNdc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9yyWf/rlOrVh3nhTVtOLC5028gx3kgYD88VnyM0VRMwPtP2XUoJzDwsif8D/eV9FfA/VU1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I4RDCtpCmPVtwrwEDH4V63+zZdn7f4nTP3RCv6k10UI2buc1eV4ns3i3RND17w9d2GvqHs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+T+9TLJ834GvmHSrSe20qETwSw5/56x7M17/8AFa0g17wkkE1l9uAuoZHi/B/mryDSv+JUP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Sb/pw1W4h/wDIbvU1kh4eXKcJ4m0hiFvIuJIeuO61D4d0X+0bufUZ5vPjzuUN/EfU16h/a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rmzu29NS0S0mb/v8AIiTf+P1C9nKpOzSfD08P/TOe7tpD+bulcTienGbOM1+6m/sC+57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g4lfEEOemxv8A0GvTtX8MLq1pPEmiXkI/v2WqW14n/fLrC9c7Y+Ap9EuzPM19bwCNv3uoa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QedQog5XK+tWRdftkI/eR/wCsA/iX1/Col14C3x7V1ljo0OoTRQadrehX11L8iW0morbS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bKr+L/gN478GzGO88GazBFJykxs3kj+u5cClyhGZ9FfA34Rf2pa2PinxHB+48tJLOwl/5b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2P7iV5l+0lL53xa8QH1FmP/IaGvrLw+4g0bTUAxss7eLHp+7X/GvKPh/4T8I/EX9p3xvon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nzWivbLFcvC0EipCN2VdfSoOlamSPhv8A8JT8D/DviLSof+Kj0+O9kki/5+rf7RL5kf8Avr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4Q+PoPHugwWM5/wCJ3YR/u5fM2PPF/n76V6QNK0rwFqk/hbSvNg0q1kaSy82Tf8j/AL2Rf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V83/F3Qbv4U+ObDxXocptba+uA4RB8qXA++n+667v/HqUnY0ie8+OfF9t4E0d7y91C5aZ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k8nqfk4r5n8U6X4h+IHhLxb4rlvZvsOnQs8l1JJvL5/5YxcV0OhaJrXx98aXGpanMbXT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JDGPuQwp/eNenfGYQaV8BfFOlWMH2KC109LeOL+58yVCNOh8ieD1mEN35HHn26+X/AL3mV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FaKWb/hDNUkKyZZ9NaT+B/wCO2P1/g/EV86/CZDD4s8Op/dubZf8AydevbP2kPhZ/wi11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82CCK88zUIov+WEu793NH/wCz04uxytXufVGmaq9jGYnUz2J4aFvvR/T29vyq3dGx0u0Oq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i/eSSyyfJClePfCH4q/8ACxvBr6hexQC9sQsV+ISqbuOJgr/cV68f+IfxO1T4269ZeEvC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48qTg3Lr/ABN/sJVOVzDkufP3xC1mHxB4/wDFOqWpzb3mp3M8R27co0pI47cdqm8eN/xSs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/ANqVjX1lJZ6pqMExR5obqaF2Q5BKyMv9K0fGr48LWI9NVuX+uxpP8KaIasdH8J/3GlXw6+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oyuq8Z2f2W7Scj/Wmuf8Ahl81lNn/AJ6ad/7JXW/EVx9otYvQE10RMWbvwkt/3UlyRy7Zz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J8N7L7NokORgkA120Z5pSdjM4z44zgeBIc/9BO0H/jz14D4uugvxS11+yxEf+Scg/rXu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t76ra/wDtSvnjxuSvxA8TP3XA/wDIJH9az5jY9O0NcW/hpfTRUb/0VW59kFYujHMuheg0VB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AatEHkX7S3hm1n8PaTrsYEdzby/Y3wPvKx3foVP8A33Xz5X0l+0J/yTp/+v6H+UlfNaHB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HAZq9aAfZZj3FVVHFTRSFY3Xsa3iclmfobe2/2v4ZrJ136Wp/8gn/AAqh8MAG8IsOoF3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wnE2q/CzQbZG2PdaDbRq3oWgVAa0fAHhu68K+H3068ETzm4ebdC+/AKqMf+O1yTf7xnqU1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j92s3xdYxp4T1jJwfs7N+VdVsHpWP4ytfM8I61j/nzl/9BNZ1HZaGVPV2ZmiYUqvk1DHHV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ugxHIM08IagYPztNR7Z+xqQLZXim1DGso+9UgyKAEooooAfQBmigcUFi+WTSeVS+YRQJDQ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6U5TmgjIqAI85NSKmRUeOTShyBQA7FJRnNFWA2iiigAoXrRg0DiggnH3aZ3qKSd4R8kLy5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Z1y0bIfQ9qDRDz0pmBmmNJ1pok96BE+0YpuyhX460bqAFAAFNxTqKAG4pMCn0FfagCMnt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KpCDFLjikpc07EkTLnNQeT17VbxTSv40AVkjwfvZqdV4+7mkC8/cxTwCB97FIBnle2KPK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B93FZgMx70bfenfZ885oC4zVAQsOtRlanHNG3HNAFcqcVSOm2+f9UP++K1vlxUB2c9c0AR2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K7u7Nx0NtO6fyOK6rSvir4q0oBRq8l5GP+Wd/Ckuf+B8N+tctspQpFA0eo6d+0DqsX/H3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+8czw/z310Nl8cvDeqSeVf6Ze2ch+9uRbqL/wAd5/8AHK8MIzSjigo98N/8N9dbEjaXBKejN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7TX+EOkagDdaVq1wlo3TbIlwv/ffX9a8EkAanWl5Lp8oltbmW3mHR4ndCPxU0Aevar8Gd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0vPQTq0JP5b65m8+HniqwyX0lpQO9rKsgP8j+lc9a/EXxHpn3tcvpx2Ev+kf+hg112nfH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naoPRoWikP8AwJX/APZKAOZuIr/T8i/il0rH/LS5jMX/AI9T7Xz+fJvfP/HNekWn7Qto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HoTDKkg/I7Kvf8JH8MfFbE3i6dDcPwz3VqbaX/v4P/i6APNFvr6D72GFTReIJoeWZhj+Ba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D9XBl0q8lRj/Ha3vnfo28Vi3/AMD7yOQmx1aK4T+5dQ7P1XNAHIjVYdVBDaTb3Z/6e4VH9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0y6JM+gW1u39+yyrj/wAeUV2l/wDCXxVaRFo9Nt7r/ZtL1c/k+yuWutI1XS8i50jVLYDq8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fXNAHPjwDpYz/wATW/h8z/nrJ51MHhbVLT/jx1Wwn/6ZSxzQ7/8AvitlbnJqyp3DNKwH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Q+fpfHyyebayLMn/AHz96q/9q2Nrqk/27zbKfzFj/e7k3/N/zzr0BZXToxA+tTNqCzR+V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SqGU/geKLAeeDVILr9xBB/0zjll+fYv/AF0qIWkF15MH7391JF5nm/Okmz/2eu6vdB8P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1WX+/CphP/jv+FUW8EaUxLWup6nZyH+CCfev/AI+tJIq5yX9lz8wfbfI8r/VyxfckX/vj5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0q1n/wCJp+5ik8uOLy9+xP8ArpViH4eXdh580GuW8sx2/NeWOXP4o4qiPBnjD7V50ENrq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syf8AfL7aViGjQh8e6po6zTXdvYyWtpG1xJHlkKbF3yVsj4kWP7mCfS9U8/y08yXy1fZ/4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18Rf8ItqsF7od1+9j8vzbWPzk+997cm6oLrxTB/alx/z38v8A1Uv3PkpWA9OTxh4eveJLt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NHsP/AH2Dj9aLfw9pGrqWsrnI9bSfdXlw1SD7L/z3/d/62X5Plqtc+RiCeCfyP3nmeba/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3a6nq8vhDy8+TfuMdpUB/Wqknhq+jztMUw9uDXF2nirVbUf6Dql1jj/WyNs+StSx+IWsJc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/q0j8qVNnnv/ANM9n+3S5UaxqyXU05rC4t8mW3dcdwMiqv2gYxirtr8WJVMyahYRMZJG2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n861ovGXhjWoN1xLDFMeP9LTy3/p/OlymixE1pcwbcDcGAGe1SWt3Abow3n7gH/lrL9yty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ns7kXOZPLt/sUrv5j/wDXOtfR9Rt/EGmH+1tPUzxfu5Jcf6+uunGxyVqnNuedeK9GNi7q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3S9MRvFmlHb88bPKD9EavS/ElzaafBJb2lpLsB4Fy/T/rnXL6MJrjXJLwWu1liMflbPubs1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f4j05brxayoASQgz/ANsz/jXXaP4aeLlohb4/vCsS6tJhqk98f+enl+X/AHPlrvNJtdV/s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//bNX/wDIj0krFSZD9k4wecVgXWBcz/79dZdWlxdA+f5ufL/5ayfPXJG329656ux6mXu9Q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NjHtU+xqTDDmuBo+iIQlcH8eZfJ+D/iQ/3o4E/wDJmOvQPO7Yrzr9oX/kjuv/APbv/wCl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ES/dSPiyijuaTNewlY+VG19k/EzSG0n9nrU9PHyvY6XZQv77JIt386+UfA2hnxJ4x0PSwN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h/slxu/TNfZXxxO74VeMj/etUb8po656jsztoq8Wz4cAxS0lLW9PY4pbki96+/wDw7pC6L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AH2Gxt7dh6OifN/Ovi34Y6RFrPirTLWYbo57uKA/8DkVf6192rbgE1x4h6WPYy2KvKbI4k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kWMKKVe9eXax717koumFH2tvTNNA4pcD0ouIf9uNKt4TUXlZpRFindi0Lcd0T3qdLk461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lCqTMXShPoT3V1qlzxY/Zf9v7VuT/AMfSpLS7vbvP26CKCaKT935Um9HqOJttSLJzWvO2J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qpz84eP8A302VaW7ibvzUC3WF6Uz7TZciaHP/AACqVSxzTwkV8JdV+4qdJWxjJqlFFasMw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wtM+y3va8iPtsq1Uuc7wtRF4tnPP61d8Jri1uZDwWl2f8BArEa2u+dypL7q2Kdaa9/ZdoR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Yjii+ffV+0sZ/V6nY6u4vFUkNJu/3WrMvddt7ND5lwinspJJrMhXVrxGXyvskbfxGVS1Os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murh5X/2jmsJTbOqGE6yZzc7XupX0sdtZywhkTy5ZfkTv/jWbqfh+f/l9nln/AHn+qjj8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S2t4LXKxHIHtUXeo5tDVUEjzS4sGZeIkb6Lil2TxxAbGQV3lzY2rZ/ckH1Wqv9nRno2wej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S5djjlDYIINPxmulurOC3/wBo+1Zp0ua6z5NkIR/z18z5qpM2SMKaSOMncdtOhsGvOUYxf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KIiS0eX7s/NWBZAfe5/DincDCGl3Ef3XD0nlXEX3omOO4FdCsAU8CpEDKO2Pes2wMS0J5z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jgIO+EN9BS2tn9pJJ3wwD+D+J61WwnqZzRu4IVc1X/s0kkkc1062cIGBn8aa1oMHHSlzC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xULW5roZLXGciq0luACcUhGJ9m4JqB42clUH41ptavcMdvCVOkCQrtAy3rVCsjlm8M2VyG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ruiB/pVNfA9rZiU2KvYNIpRmtmKnBrtBag8il+yHBoCyORhn8YaVE0Vt4vv7i3xg22oIty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9lvdU3f2p4J8JeIB3c232Sc/R0rtJ7UkHjIqsulkHPNCkYSp82x41rPgjwWblp9Q8FeKPC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rUFvbUf7ex/nrjdb8B+Dbl8aX44WOQ9ItasJrb8N4FfT6We0dCaxtb8DaL4kRo9R0m1lQ9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6XmuqM7HDPCz3PJNKuyNKg9o0j82KPej7Pk/d1Fa+LdInbbDqlnMf7vnKrfka9N/4VFpQ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sR/zz8zen/wAVXkviL9kyTUdTuLy38SKpuHLuk1rjb0wB8/Pet4VThnhanY6cMcUFia85l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FltB12xugvISC9a3f/vlsVz9zo/xl8L58/T9TkjXqy263i/mm6u6NTQ5vYtHtcbY71J5hH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D4t0SXy9X8PRuR2mtprdv1I/lV6w/aB058LfaXcWp7mGRXH5fJV+1E6dj2RZWHRiKkW6kA6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6b8bfC17/AKy/lsT/ANN7Zzj/AL5D10un+MdK1L/j11WxuCf4VnTd+Wc0/aGLVjpkuz/E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EVlxXKuOx+hzUyup6EVSdxGotww6NmpBdNjB5rJDEdDThMy96Asan2gHqKfHd7PuOyf7px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nLc5PIpWQ9S/cwWt6pFzbwXGevmxgn88Zqpo2g2Gi3lzPpVolobny/NCjCHbT0fNWoZNvs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alrd/Zrn/AE3mE/8ALWL+CpNVtdK161JzF53rJHt/9krIubvjFQC7rBx5janU5NTndV8Gu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htvD07KVkUjFdzZ36bSDzUwmhDEsorm9kdyx1lZxPMxazW157RGr9xaXBXz4ZpoPeKTZXd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8yo31FH2QZ/rS5Gio4qnLc577NB4y0qex1WxivZ/L8uS6ljXfu/5ZyVqfDb4keI7S6n8Oa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elx+ZZ3Utyz+fF/d+ertnpotrndBD/B5b/wC7WZ4p8LT6pqllrmlH7FrdhJ+7llj3pOn92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YfZPa/il/ap+G+qz6XP8A6ddaVLJbyxffSfyfu/79fJPwstYNU1+HXL7xvpelfvP+QrLI0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uPvr63uvGdjr2g3FjPP5H2qPy7iLzGheBv7yyf31r5E1nwHe/Dn4j3s1zYya1p1xyNQgg+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3Ju2P/wCz1lKNjop1ebQ+ytJ0ufS/C1lY319Fqk8Uf2iPVLW4+0pPvaR42jb+OrF/DYeKt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BJ7eVcTIe391l9P6V8/fCHxTPpQ8RzwQS/Yfk+xxSyNCnm7pHm/3E+aP+CuxtvH13eW0ct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AgWYzRun/jlc8melTdzuPhx4BsPhxY3kMWpXepSXjKZJbors+X7v7tP4/wDbrP8A2g7hZ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ktKIYwhw3zDz4+Ofp3qjpnxOinPmPJgx/wvGybKx/ifqFv8QPAmr6FDq9rY3dyibZ7qQhc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FTc3toeG/Cdy/jTRARjF7bf8ApU3+FfdmoPDqNtPbXEaTWtzC8E8bj76NjI/SvhXRE/sj4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DfWcQjEm9HdJEP8A3xvr7Eh1pbosFO11xuQ9V+tCOW2p8o+KPAN94N8Z6r4dgvpbHSpY5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yQ3Vv9/bJIn39tfT3wN8GaH4W8LWV9pU8V9PqkaSSX8X93/njH/sVLr1vp2uW0VvqtlaX1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XUKSKHQ5Bw1WDqk9rmeDtH5nlfd37KoOWx8G3r+frGoOefMvZ2/OVq7j4u/CzVfC/gyx1X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X/aD+ZqGlXG/yHf5445I32On/AKB/t15noF3B9lhnvvN8iaT95NFHvdN//LSvW/ilr8Gv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SpbG+upLeOSWKTfbeUnmfN5ezf/zz3/P/AB1tE46mhqfDb4b+Kf7AstbsdKlnsdUkt5LOW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vfLv3fwyVZ8T+E/EFvq8l5qGkX1qsrfIstowO38Sazfgl8QJPA+u+HbnyLi8v9GvF/0OE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u/wBx/mavtmw/bF8JyDZqmh6pZxt1ja2ilA/J61uYnz/4bm2aRb8fwityCfdivcpviD8EP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9p1lc+ZvcS2P2Qyj0Z2TJ/MVpL8G/hV4pQy6Jrb2xbndpOrrMP++W30nqTY+R/jyf+KCt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kr578c/8AI9+Kvqv/AKKr9CfGX7INrrH2KG+8VX91pcVx9oEEdqsVxG6LJ5fzHerp/wAAr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2PgL4zeI9KsdVutVgis4riSW7j2OjvCn7v8A8ejrPlLOq0Ndsunp/wA89MiT89n+FU7Xx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HkRf9M/N3b0qXR7rN5D/14W9dKZklUq6hlPUMMg1S0IPLPjZrf2r4aXMdwUMsk8Qj25zu3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nVUwa9s/aJ1X7brWk6Sp/cWUEl1IP78jnH6Kn6143gYNdEFcwnoRiilPU0ldNrIwVj6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C08E6Fpcnia2t7y0sIbeeGX5MMi7P40r0Twr8XP7etMedpc8/mf8ALK4V/MT/AJ6fI9X/A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M8O6VrelWF99l063t5IrqyhfYyR/7aVTvPgh4A1EHzPCunAnvArRf+gPXlVKFSUnKMrHp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ZROjbxE6ffs2/4C+f6V1f9lTm1/c8/u1rx9v2evCVq2/StS8SeHH/AIf7O1Z2Qf8AAXR6v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g2aT8XtTmhX7sWsaZDcj6bw4pRpTj8TuTKdOXwKxsjApQcVDk4NV7e6necxGP90P467Ti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qFO9SgjFADieKYaUmmE0AKKfTF5p9ABRRRQAmKMUtFADqXNJRUFjaKMGjFABRSUuKACoFs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eZ672/lmp6KAJBjFR+fb+Z5X2mLz/APnhu+f8qM0L1oAloxnjNIvSjtQAht1NRGzB71MAa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Kot9nelAIqZx71GBmgAVzSg5pRxQRxQA5SMUHpURBo2mgBSBSYpaKAGUUUVNwHUoGajz7U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wmaDHxQJMUvmDFAERXFGBSk0lACHpTT0NOPSm8UARJ1NJJUwjprx5zUFkEZOam4x0FMEe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UmBTtppMVYDdtG2lpRjv0oAYQhFQ7dp4BP0FXQIcds0wYGcGgCADis+1/tUA/8eP361StP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2BuczTdf48U0jyCR5EuP9yrEI254607NAFRLe3Lhymxx32lSPxFbel+LvEGjgfYfEV/bov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/AHw+8VnsMrzUAXGe1AHe6f8AGzxZacS3FlqCj/nvbiNj+K4/lW9o37QRBA1XQhGe9xYXQ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/ANnryXb70ZHrQB7h/wALd8E68MapYBc9ft1ikv8A6Bvqey8KfDjxLlrCSyWdukdpfPC3/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yvBSMg1XNpuP+FAHu138GNPcE2Wp3kHoJwsw/9lNchqHwt1y13G3u9Mvk9Azwsv4bK4XTb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1C7syP+eEm3+VaVn8RvFFoNv9rfak8zzCuowLPn8fv/rQBsT+DvFNpkyaLLMB/FZFJx/4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RfIH+vmkgn/55TDyq3LP45XyGH7X4fs7kjq1hK9q3/s9dna/HPwxdxC31S2vtPXP35oRcR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edra7TmrsDmNDiu/gt/hr4sYH7XozyzdNkhtJ3/VH/Wsj/hAfDn2v7FY+Ir+CftayyK//A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AHKm6mGcdKq6h9n1ZWXUtOt9QB6/aoUlz/wB9Zrrrn4T6/tLafqdhcp2F4jxH/vpN6/rXP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zFLrw7cXMg/58JUmH/oQoA4s/DfwpIzbNMlsCe1tM8aD/gO7b+lZGqfBrT7nJ07Xb+zbs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Y211l94gtdLuja6jb3OlTjrFewujflUkd7BMD5T7wOuKAPOR8LfFNhHtt5tN1eAdFinaFj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68N+ILDP2nQNQkA6vBCZlH4pvr0G616C14NxFAfWWTZU1p4p+1/6iDzv+msUbbP8Avt6AP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S7rzp/Nt5/wDnldRsn/jr1bF3pd17Tf6yOSWRd9e9teahdLtLsqf3XOV/pWe3gjQby9+13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/AH5ERR+ATiiwjzv4ca7aHxPb3qXUUP2JWYeaf+uiSf8AoyvVtU16c5mnn87/AKdrWOsu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5M8elTQedH5ckVvLLPv8A+2b7qrWnxcsdBzpWlaXdTwf8s/tXyTf9c66KcTkm7FcWl7quZ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61jWmv/2Bczz+R58HmJJJLFIqfIn/ACzrtLS6g8ZWhngnuoP+Wclr/cavHPGut/2LqV4k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xPGyeYv/AEzkrpsYI7jStVn8UWt9iH9/L/pkcUX3HWu78E6jeLpT2L3LaXOn8d5CAn515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fhfS9Ugn8i+8tJI/+Br/q619Kuv8AhKLqD/Tv7bn/AOWmi3Ui21yn/XP+CapsWdlqnhb/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UUx8tv+PWRd/3a5UaVjOL61m/5aRxSybH2Vt+H9AguhfX3hb9xPFby/aLC6t1+0wfu68S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kar/yz8zyrqPej/6z5fuf7lYzjc6qFWVO/KemHSr3+7n2qnIzwsVnUwH1lG0V5xdeKfEfg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inmv5Ejji8xt/wDveZXc+H/i7Y6rmDVdL8jyv9XL5e9N/wD00/uVxuKPRhip9S7ivPvj8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R+YcMfswQep+0JXXj4paH9l8++gig/wCekUX30+/XhP7WHxD0HWrLSPD+jTNNLFKLy6G7K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3tmlCF5FVsRzU2j5waEkk9KTyCBUqyjFBf5TXeeKei/s3WH234u6NkZEAmn+m2JzX1j40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JY4/1ulXGf++Xrwn9juFRqfiy6FpvlitIovtf/PNXc5T/AIFsz/wCvfPG94E8B+Km44025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KSD+tc0tZHo0rKmfnuDzU6jikCAGp7RPtNyIsdX2ZreDsjhktT2v9mLw1/aXjO1uXXMVjv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ti/8AH2Df8Br6rBxXgP7Lipcah4keD7sMNvE313OP/ZK97xiuGtqz3cCl7K5Or05WqBTT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cxZQ08dKij71IDjNQVckGKcmDUOTSrJigC2iA5p6pVVJ+DzT1nPNALQtKgxTlQCqy3HHWl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aJVR1qu8xyR1qJ2ZepqPzhnHegssCTAo+2bc4qEHdQsOTmgC1Fe3MwPzYX/x6rNpcSW0hd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fLUiNjNCuCNgaxL3waeusP3UVkBs09DQUa7ahu7CkF6DWdk4phYjuaysTc1DdA1E0gfNU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xRyjuP8hGOTUi264piuKmSQVQ7jTbg9TUbWoq2rr60NtwaY7lB4gQRUIs9xq6xXNSRugpE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1YCBRUyypimkq1MCHZzTwRjmlK1ExPOKDRId9pEGcdfaqptDd584fuf8Anj/f/wB6rUEAPJ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4IoJsURYqOnFIbBSKt7D60bD61RJmtppGSKgazlAPpWzVcD7SfSEf+PUAY9ta/amYnzBF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6teXx92tjGRiojajJNKxNjJ8g0fZzWn5A9KTyRSEZMkACMzcAdaow6c10WlYHj7tbN1F5z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pwwibVHQcVadiDD/s+X0pDp8uDxW15bHtSGNgOlPmfcVkZBe85/en/tp89cr4z8EaFrWk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9Hup7v/R0nXT1jlTf/ABb0Gfl+/Xe7OenWmBd0/T7lNTkupEqcZLY8m1T9nT4Z6n/zLdx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/wDQXrj9X/Y98JXQY6Z4m1bTWPRLy0W5A/FdtfRLWm7J9arHTMk1oq011OSWGg+h8rXP7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LaD4y0u4x0LTy2jfqKqz/AAy+O/hlCYraXVoV6m2lhuyf/Z6+rn0xsEdqq/YzbKSK1jXl1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43f4reOfDqb9Z0Dag6tc2jwn9atad+0ZA5xqWiPH/ALVpcbv/AB1q+w7cXcFikJd2iPWNj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sTVvBuha7u/tPw1ouoZ6vJYqkh+rpg1usR3MXhOx882Px28KXP+tmurM/9NYCf/Qc10mnf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H2bXbJieiyS+W35Niuq1r9mv4c6xuI0G90Zz/ABaXfsQP+Ay765PUv2PPCsuf7O8R6vZns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+OOlae1MfYNHSW9ylyu6CaOdfWNw38qnEsi5BzXlFx+yR4pthLJoPiXTLiSPlIJZXs5G/7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6qzfCD46eGuYLfUbxR3tLpLgfoxqlUJdF9j2DOaaOteGXHjb4l+EyU1rw/dYXrJeaY0P/A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ftD3C8XOjRe5Scj/0KtFMy9me7qxXnNSi649a8o0v4/eG7sBbv7ZYnuXj8xB/3zXQWvxU8I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rVSf+eu6P+Yp8yJ5Gdv8Aa8VImoOvRyPxrEstVtNRXdaXMVyp7xSq39aujinoyXCxs22pu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qasOT+dcqsm3vUqXZWiyM7NHW/bU9R+dW7S6xXFi9Neo/DbS7PWfC13LcRiSf7WyLJ/d+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x2O7CStPUoD/SetQ3FnCcfufxq99me1mkikG10baRUoAK146ue9FpHP3OkQ/63FVLzwjb6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V/wC6dprpyo9OKrbTaPlR+6PYfw01I2ucTafCP+zLrz7eeLmRcebH86f9tK7K08LeItUz5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WPYlYd1418Y+FtUn8jSv9CH/PWz87/wAiJViz/aan6X2h5/6a2tzs/wDHHrRMwk7G/d6H4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XKj/nmI3zXIeKfiRfeDdKn+3QeR+78uOKXcju/wD1zeu70347eEdVAFxPeaeT/wA/dvuH5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XgH4uGDztVtb2eL/AFcUV7sf/v29aRVzB1GfHGlarfeF7ay1WxginNrIkkkUv3NlfRF18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p7Hx9BovinwfLG9vJ/Z8f+k2tx/yzmtpk/wDZq1bT9lrStMtb6D7ddeRdx/u/tUe94G/vR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LehXWlfYf7e1mD939nk8oq6P/AN9p9zf/AAb60SOScnI+ffhZ400rwtr/AJ99/wATX7LJ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ciXUv3I90ifwV7xpX7WHi268Lf2prnw68N+IvAUtwmnebFp/kwpLt37Y5kd3hf/b2VwWv/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pf6D48srWaBt8S6tavBGp95E3/wDoNRXPwi8RWv26f7Dr/n3UiSfZfC15b/YJ3/ikXe6ui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SkzuvFOveDv7Usp/DuqeTpWqx+ZZ2uqybJoG+5JD/ALbq9aXh+78H2v8Ap3iPXP7L0vzGj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Zp3/55xxpXyx4y8AfFL7LfQ33h2/g0q6uGufskUazeSzt/wB9Vz/gzVb27ur/AETVb2QTy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UlZEgl3J8v+xuRWWquindH6JeEdQsdSvbe7+EXxUvL3WLbdcL4a1ITW9067X3hIpv3U3yf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IutV+I/xR+It9qv8AyFPsen2/7qPYm95LeKOuZ1S1n0G6svEVj4Wv/BFjounpHeS3V5N89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Q7/7z+X93/bq/4S+Omky/Fm31TxHN5+nanqujXOpMwcqVhdfP6/P90UxKdjs9EsNup3C/8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C5rpfseK+27T4bfCzx7a+RBY6LBB9n8yzurW4VN6bv+WciVwnjD9jz7KjT6Bd3KKeVjmId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pWJvc/Mr46yb/AIj6oOuy3tl/8d/+vXn2K9B+POmT6L8Z/GunXT+ZPaX5tmf1KjrXBDGK2g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Xrf7Mnw7Txj49i1O/h8zR9HIuZA4+WWYHMSH15+Yj0XHevL7Sxn1C7gtbWCW6ubiRYYYLd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aqr3Jr7J+EfhaPwX4G0/TPL8u/KCe+z1WdgNyH/cxt/A1vfQ54RbPV+Cf9dn/AIHShwD15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Opq6kh2cGsjZI145SOhqdJj7VgrKyngmrEd24HXNSWZWQacBipWtET7lIUA7imQJS5oHPS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6TdSUUASJ3qQDOaiTiplHBoASiiikAUUYopgLuo3CkooLE8ygyDFL5WaBD60ARiRQeDzUi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wLg461EyOM46UATBs9eDS1WGRUkZoAlpQM0lKOKAFCZp6x4qPzcU5Jc96AJAuAajY9akyC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RjNJQBIFFIQKjwaUcVACkUlLux1o3j1oASijNFADaAM0UmaAF2CkKYo3mk3GggaRTacTS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f7xxQcR9Dmn/ZTIODigWhQHJBoArfaYTc+R3x5lWRbck1F9lwcilHmjvxQBMcKKRQGqF3P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IUGKjxipWPFRBueaADk8YpyxqRQGBGKNhNWBHLD8336ZJa/L9+pC53fdqc8x/coAoCA4o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ak3ZBx1oAjC9s5pQcGnwfdOf9ZUIBLGgC0kgYY9KeLdHB5quI2AzSbZDkAmgCeWPEYUckV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tVMGfOBP8AwOkyDn915Q/goAixniojARzmrOw4NMAzxQBVEjKelSrOR2qwY1x0qEqvIoAgF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3GepqU28fXnNNWLBxQBElxIMjGKimiaY5zVyWAgfLVcRSc5oAg+xn/n3BH/PWUfJWnpWp6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tahBCP+WEF44j/wC+d+KpYweactybccdfM30AdNYfFzxfps4dNVN7Ep+WO9QSxuPfZsf/A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aI1GAgajotpeer2srwn/AL5cP/6GK8yd/M7Y+tQletAHv9h+0D4buk2XkF9ZZ4PnRrOv4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094fhT4rUqseiXEj/AMNri1kP1jXY/wClfPBj9qjIxQB7ZrH7LXg3xEINR0q7vtNuIf8AU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9N4qtP8CvEVhlLDXbS/A6C7heJ3/4F84FeQ6fdXGnf8ed1cafj/n2maL/ANANdNpPxc8Y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g/gu0WX/x/ZuoA39Q+HvjbSpS9zoclzEO2nPHKPzPz1zUur3Wn6gUvGm00Dg2t9pjof8Av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f2g/EdrPjU7CzuoP+mB8hv5vXZ2P7Qnhy9j8q9tdRsVbhluIPOj/NKaJexwGk/wClk30N9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yovuUy6tITcGeun8TappuuTvd6MytprH915NuIfm/j+WsK7At7Yn1Su6m1Y8+e5zWq858mt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KOVjLGF4R+lZm3gtjj1ra/4RXxhbaXDP/wAI79usZY18uW1uF3/9+62FDQj0rSobrSsf6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Lu+Ssz/hFrG6/4/YPP8r/AFf7v50/4HXQWqz6daxCaDrUv3skD3pWCT1GWmlaX9rh/tWeX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p5jI+3+7M3/s9fPWveC/GHhe1uPPsYvI+Ty5bS9hdHX/rm77699uhi1nHf/WR/wC9WVZ2s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Rn/56y/O//fb1zVDohofOOq6rObrRPPguoPstx5kkssbImzbJ/wDa6kbW/N80rJkOcnmvq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+/fVz2p+BfBOvPLLc6Daw3EnLS2yG3bPr8hrjsdCZ4INU/tQeRP5U33v9V/45Xinxy0uyt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99Nb+ZL/wBtkf/jlfWmp/BHQLsNHp2rXOn3HUPOscyf8AfHyV8pfHvQ7rQPiBcaNd3Ed1N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utvXziR/32auKJZ5GsbZNSqpANXDCMVEY8HpxXUtjn6ntH7MnjM+FtU8RTWUEv72zijki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+9XoH7RPxXsrv4Y3emWse2/wBUu1t54pT+8hiVklLf7e8og/B685/Z4jhE3iGTjycWyf8A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tdj1f4gXUFsGS1s4khVG7Ngsf1c1k0bqTtY85BNaemaTeXOJIYnfnOVqhtqe1ubizbfBI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qkczdj6W/ZKjbzfE9sltcG/MVvMxcfKQkkiHH/fcde+TR3SsRPHsPpXy7+zz8R9U0DxTqs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Z/8AL/Js/iT+4lfSWlfGeD9z5+lXX/TT7LJvR/8AajkrkqRu7noYas4R5S+nQ1IvWrFr4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D7d/pv/PK6/c/+h1o/ZdL+1GCeymgg8tZPtcUm+H/AL+fwVhyXPQWI7mWp4p9dBd+DgAT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K/sC+HGKycLG8cTDYp/vMHFQ/amXO6Jx7lasT2l/ZZM1tKq/3ivFVhdbqjlZr7ZFz7TDbH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/dpn2tT3H51XIDg579agMMYySf1o5S1UReLd6i+04OP5Vl3Sz3QIsp5YT/z1lG9EqexWa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fWTdG5/8AQ6LAp3NJfPuATNwo+5j71S2wxnNV/tQJ5hcH/YfdUscn4fWlYftCyOtPBqujZ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lcfSg0lAqrFXJ4zmp46rx1KDipFcsgjFMPU1D5pAoEuamwrky96mQiqfmUqz470WDmL2R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1x60CYNUWK5ib7QRR9oJ60xNrVKI0xQO4iuGqQYxUSqATUoZQKChdwFKJOOKi3A9KcpFAD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mSdxTg5FG8mgsFmIqQS5FRKgJqVY8CgBCxNAOO9JQBmqAPNxSiWk8rNHlUASCXineYDUfl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VWvJvK8tQNzu20LmpWkESknmoLS2aWY3Mw+foin+Ef40E2JBbEZNLsA7VZpuzJoJsQeX7U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j4oaOgRmm2OafHaY5xVnGDUi9KAK/2fjpURt+tXT0qIgkmggq/Zcg81VulHkeUV/6Z1pdK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gDnf5lUgSRRWM4wRTxag1o/YwDwKb9lIFWCiigbJSOQDUDaahz8o/CtAxMDwTTCGFS2yH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ScAf3aets8LFomaNvVCR/Kr9subqfPTYn/s9S7eMYq1Jsz5UVIdU1C2Uqk5Knqr/MD+dYu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iDcNY8K6LqLN1eSxTf/31XQNCD2qq8XampNdSeRdjy/xB+zj8M9euImPh+bR2Z9m/TbplA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cPrP7Efh66DNo/iy/sj2XUbVJh+aba9+u4vNjK4z3q5aDFoPpWntWYOij5I1D9ibxVZv5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DbyCZpLd/wzkfrWLe/CD44eCYiv8AZ+pyW6drC8ju0x9EZq+z8GnI7xnKsVPsaqNe25Dw1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/ABK8NOY9UsbqPHGNR03yz/JK0NO/aLuhxeaLbSerWssin/x4uP1r7h+2XGMeZn/eAP8AO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eD/Ff2mLV/DNk8y/8vVqv2eX67kxn8c1tHERZzTwkraHk+i+JxrOl2l8LZoEnjEgDHOPbp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uvBd4+NuNQcdf+mcdYFt8DvDyWUNta3d/Z20K7Y4/MVto9Mt1ro/h/wCD73wbd3iDxO99o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2KJ5cuAN4fex7U5VISVrmccPODuafivTJWT+0U6xjZMo7r2euZiuyVyCcV6H9rGeorlrnQ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VxSij0qd7amSt1nrTvNVlPNSvojnJVuKrto1wvQ5rC2puWbPUlgUxu230YHrTrizsNSU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HT97ECfz61mTafM4MJU7h0NQqtzH+4kzuHQ1qhDbv4a+FL4MxsDbt6wSFf0rl7z4HaZPn7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cQpKP/Za7YEgcnmlEjAcMfzpisjhLL4e+LvDPGh+IXSMHhI7h4h/3zyororLUvifbr5Nx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qrCzn/gfFaxuJBn5jUltqmARWfMYuBRtfD+q6lme/vv33rL++eup0m7/ALL8mCef/rnL9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k/2oe2aG1FZomjlUsjdRSdzSEUddWdrnh7SPE8Plazpllq0ec7b63SYA/wDAgazbDVXs1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8K55ZPY+oq8b0HJzwaIzZo4Iwf+FM/D/7LDDfeGIrzTIv9WYZ5Y5rT/x/50/8f/3683+L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viH4co95bRRedL4deTzpGT/npbP8Ax/7v/fGfuV7Qt7gdf1q7pPiGfRJN9tHlM5NqThZD6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3jM5qlNM8z+EXj7wt4C+xar4jnutL/dpbyWsWnLcvPs+STzl/gr6m8B+Ofh38TfNj8D+ML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Swtp5rGWM/3xE+Uf6JXiPxS+D3hr47aXeXOnXMejeIZI0ie4eHaJAv8Aq1uY/wD2dP8AZ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FzX9V+HHxSuP7K8O/wDCA6pp/lfutLvJnRJUX93NC2/5EZPLrdO5y2sc58crm/u/jV4+l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+/ty8SW88nyvOKSum7Z/DnHSuFyaLzWLrV7+7vb2d7i6upmuJpZDkvI33j+gpi5YcCummj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GN9oPhv4+6Xr3ii7+x6fpVlLcQ+dbNNH9qdNiCTYjbD8zSbv+mde56/4psdU8U65qtjP/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Ef+48lfOf7PGq+HbXXr6DxHZX/wBhurNrfzbX53gf78bbf40/dyV9FeL/ANnvxd4K0iz1G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kS2cVybmwgzJDvXfseH76hP7/ANynPQqFkOTXA5+ZxWnZ6nkfK4rzO0uPm/eOa001Exr+7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So78Y5wanS+j6HivM4tanT+M1ch8QSjqc0Ad6EeLqc00wCU8k1OSD1OaaZlQHAzWpkKoW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c5qNZ/MbGKlZABmgB6hJBio3iZCdtEcyqak3bxkUARhZGqdHEa4PWmAHsaFi3ZyaQC9aS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swF81fWmF/SozbnrRgrVASKx5pwqNGzUgPFWWPpRSUq96AHVGRUlNI60ARbacF9KcF/G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9lG2gBixnqelSBVf7tIzfu9tMtiYyT1oAYJ5SPmt3g/3mX/ABp6nJqeT95zjNV5dyL8q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RSYp1tBxkmnEDmgCCnYFO2c0oXAoIIymajKGpzUZNADMkdKMn0p2RRkUFjOaQ9Kl4oIU0A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f5WaBHtoARUzTvLxSg7acJMUAMwRRg+tP3D1ppYUAAXNKEAqMuabvNAD2hLfc5z19qWLbF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TVmKg+Vzn71BiMwzLxjpUAP+8Djmq5+97U+GPypGfzdvtQo5JoAlW4h+7jn+/soBB78VE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HkoOdx2tTT3AY7FqJZXHVhsWnC7xkEjY1ADSoNNC8+tSedGehGfapMTW/E0EkWejyJtzQB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yvJIFTlgc800UAOVppUAcgYpzqisDuHFQ7vNZgCQBTI0QIxZjkUASmcHIwDTd27nOcUmBj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9V+tAEq3HMox/BUIBxT15P1qQAYoAiJ4qHdznNWto7mkyRnyfKz/01TctAFQXHnqTjAD1Y8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Db4Hlbv49v3aiIIBbHH3aAGNIXz5Yx9agaRlyJBn6UrSSnIUY+lQs8wzkZFADwc/SjbxyM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YJot2zKebUaXXaQ/N/Hj7tACjgHHf/gW2gW3GVP8Avl6a0wiRmFPeZJoiqNnNAEWHOQMG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4/wC7UhGB5hPthKbnMB96AIh+f8FMVf8AWjHH/PTfUkKCVwmcZqt9o8gngf8Afe8PQBKtt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sI+SVX+lVt023yYhx/fNOBx1OT600S9j1Dwdbi38O2j4XCRt/6E/+NUdWn+2ygLn5j2rQ0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hwN8bf+hf/XqhYW/mFWO44I6V6FKJ589yG4swNLmPcd6fqnxdsdetbKx8ReD7DVfsH/HvF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/ACzaP/brprjyGsxF5HBGyvG7T/j7/wC3j/2atHoEdj2q6j8mwx1rJtnAkz19q2IG+3aXu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N0UqbaE9S5oHhWfx59u/06WxgijWT/RY1f/0OkvPhTf2eWstcs70Dok0bQf8Ajy7xXG+Pd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2xgsr+80ySON5nktZ3QkMdi/d56pVWx+LnjSxUKNbF9GI1/d6hbK2fx+/+tcdQ6os6M+Gtd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q5dO81nKk0Z/4Cjb/APxysfUZntSftIe0/wCu0bR/+hitW0+PM8fy6hoFtKO89lO8R/74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+OuiXCrDPbanYbuH3Rxyqn+8d3H/AHzXPcu5wsV5FJ924ikHsyn+VfFn7RzG4+M/irJ+4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2hH9K/Q/TZfh7q90QF8OXkkv3WOyCYf8AARsNfm58eLi2b4v+PBYx+VaDWLmOFfRUcxj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hfQ4bzBSbxVQSGjzDWxy9T6s/ZN+HGieJfA+t3uqwS+dLqH2eKa1uGheHakbf7n8X8VfPP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4keKoIHkkhi1S5iRpfvFVlZQT+C19lfAexfwj8MvC+lMJbW+vIjqT5jYZWV94P/ftlr428f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eKJc536pdt+czmoOlbHKp1rSs1AGe4rNVSCa07IErWvQ5z2r4GAC01W9/5bSyJbx/8A+eT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bW7htATNP5P3f+Wmyus/Z40qy0r4M6JBewRT/AGqSW8k86Pem922fx/7Cx12qeBPCV+CZ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3gdPyP8ASudu5vTPIrzSoNSJmH+uHekksDdRzW1wfPspZEkki8xk2OjJXqWp/CXSLli+l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pAJUH4n5q5XVPhbqtsP3E/8A21l/9krBuxuYFpqviPS7XyLHVZZ7GLZJHFdSb/I2fw7n+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PiWC5842NhL/ALjyVkDSvEX2U+dpUv8A11/j+Ss+516f9yJ4f9V/yyl+/WbZNjZHxd8Ra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9YyyNJJFdRr8ibv8Aln935/3leheH/il4W8UWvnz+VY/vPLkiuv4GryEXUH7/APcRfxSSf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WzhmuvJtIFjt5v3kklz/f/wCmn/kShWNU2j6CutA8O3QM9jMD+88uTypG+/UEXgaJ8zQzv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9a8F0rwZBdaDDqkE/7/y5ZPK+5+6877v/AKLerfh248RaRa21xp2sXZtrc/LAkzSeXv8A9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Vkaxkz2H/AIQy9HMM9rj/AJ5y7keqX9k6oCQbGXj/AJ5fP/6DXM2HxX8S2eI7v7JcgRtm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28fJ+lWrT4uX39lQi90v7be/N5hi/j/7Z1DR0RqWNG4JtP8AX5g/66psqZTirulfF3Srr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HmyeXJL9nbyf+B1tz2XhbV2DwW8Er9p441j/9A+ffU2L9sc4jYzUqt1rpn8EaXd2vyS3MH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tdD/2ffXM3Pwiv7T/AI8PEd1AfL8zyr+NX30rFwqkqNnNPziqUPgvxdYg+UdO1VB0Ls1sf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+EitAftnh68tJB1lt4nu4/wA0pWNfaG99qxmnpd1lWn+lWsF7B9pmguo/Mjm8pkR0p32hI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BVEzYWUEU8FTWQl8hHDiplud3ejlL50aBYc1Gep71AHJ5qzbQJdq8LTrbuwwjN3NJozlIZ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M8Ft/11mUf1qv/b1iuf8ATYZ/+uXz/wDoFUvD/gKD7V/psPn6pFs8yWWT55/+enlyVo6U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lF/rHkki8zfsT/ln9/b8/99K8+riHT2RdJOT1LH2rHr/37aq58Q2cXEl1Cn+++3+dXbrx9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HnTxfu5P3eyGD/tnRa2kGqKZvsNgf+2atXnPMmt4npRoaEMGtWU/+qvraT/cmU1YN1gHm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rdE/2XpeCnl/vbRXSi58K2Nza/wChf8So9/sm1Hf/ANlrP+14bOP4h9Xl0IrW6zkGrQkH0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q2o/ca3az+11Hs/8AQKkFrcDODFP/ANM4ZPn/APH67qePw8+pk6FSOti8HqRW61z9p4gsr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M/wDzyu4/Jf8A8frTHm13QnCesWZq63LwanBs96zxJItSJcN3Fa8o+YvqM1KiVSjuKnSeg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mrJupw5oNAopcGs67YXd0bEkeSP3kn+3/ANM6BlmyQ35+0txbf8sh/f8A9qr2Bimgj1p/Y0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aesYNMXrUyVIrjdhqK4lW3hkkboilj+FXBjHUVQubX+1Lr7F/wAsP9Zcf7n93/gVAynoF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g+fqEn2h/M/gT/lmv/fFaOz2q9gUzaKBFTaKQoMGtCjbkUEmSykE1VtbrOvGDH+qj8yST/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s3S7TzdR1ibsXSEfRU/8As6pAXdntQUqcJx0o8ukBUaAEGoGtxzWg0Oe9RG3JPtSIMj7K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MCqw1vipJ7f/SoWLf3kRBVjy+ORWiFYpeR7VA1oCK0tvtTdgqBGSbPJPFV7Pi2aH/nlI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9qota7bk548yqApBaXbV37Nij7NQBSxxTf+PcmfOc/I8dXjbcGomtPvUALFMsqnFJFANx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yatG3MZNArEPkGhoWKkdanBxRnNAWRn2w8/cV4ZOHjNSfZ8ZNNnH2W688D5ZPkkx/OtAWp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5Id2ePxqpJYFznGTW99kAo8gCrEcytobkHzIjDcR8PHSf2ScdOK3buzlJM8X+uHZv4qsWs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IDk5NOZM8Zqhcaa4zNbjbKv3oz0au7fT0OeBUD6ShzgYNQkJo4q1c3IzGuG/5aRn+CpNuD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lpV8tR0O/+Ok/saLuBmtLaCSsc32NVgTpWSP9T/HH02V0k2hAglOKoPo8yk4rLlNCmuotK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Yen1ph1ySI7X3AjuvSibRbiIl4cNn70K9W+lVXs/MG0blfvEeqVRka0PiWGGaO4hleG8Uc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0f8OLG2udU8bQXvkT394v2zS5dzJO0n/La2k/9ot9z+Hele43WlXv/LGvEPj5Y67d6Xp9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NeaWSOBmCuhOzkf771rB6nPUjdaHgHk4HWrmlqCT+8Un/AJ5/xVSEJHeuh8PXkbfurjy2Q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41+lelDY8ecXc95039mP4peH7HTp4NDg87f5skL3tvlF2/u12b/9uvcfD/xd/aK8GWkFjff8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SOOLVI/sc23/lmvmpsSsP4B/F2D+wYND1XVPPgtf3dndSx7/LX+7J/sf7Ve0+KfBdj4z0E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Ev/L1ayf+0/uulOQ46HmnxHuvH2q3X23xF8A9V0u+H+su/Dd6syT/APXSHY+//vuvIJPid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9YtdS8N3qHDQajpzxsp99vT8q+jvD3xc8Z/AKOHSvFcS+JPCcjBLW/SVvMjP93d/BgfwP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3fw5rngf44+GxH5Vjr0Sr5k+nX8KNdW3++o+ZP881jY3R8H2vijwne4EHiHTT7SybP/Qq24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822aK5iPSS3cMP0r2b4q/sYaDG01/4c8LafqljjMmnhNlyn/XP+//AOh/79fPEnwX8EW9x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HdQhPzG1mZXU/3efnSiwHrrIVU1AsmTgirSqSMdaBEBk4pmRDFFk56U6Td0zUyxls4pptj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Lt6jNWQwK9KXytq+tRtIwBAFAEsSBs84p20KfvVDASSd3FSvAjchuaAJJUG3g81ArFTipY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krBT0qAHqNwOKjeI5OBzUtt3JqwJx0xQBnLC4PzLjNTrAcZzVlz5lJ0BqyypI5h96WGTzc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/NDx7fuCgBc496buppyOtJk+lAEimpFOAahXIqRTQA8Df0oA2UgYJRu30AEhGKIyCDUUh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EiAqTzQ4J701wo6GljVWB5oAASO9BbFHfFIw4oAPMpytmocc09OKCCQimlKN2KTeaAE2C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MKnnmgsOKAwFRlTUZBoAteYKTdmq4JxTlNAEnXNJsNOU8E04HjNAEWw5pVQ1LupM0AIqin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1AbNAAALfPoanthAQSRIT/v1X6+9KowD7UgAxfIaBHiOgyfu8Unmfu6zAZng1ESMkZGaXJ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7KTmqAj2tzQEY9qlCt26UAMOlAERmS3kwsZ/3mpyyNdSfMOP7wp6zMZPmQEf3WpGkAkJA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FuV70n3aBdA8UA7qAEEx9KcCrCl2AjpTfIagAoxnpQBijOKADy37UeW4pBM3QGgzNtNAEZ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wR2p9rbcnn/ln/wAtKT91+XWgCILsBKfdqSG7DnEwAjFBTPK/cqOSHz+Oi0AO+12eSQUEm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/ypLvByBxVMabbRyrJHAsbr0KipmJ70AVv7Nzb4iwD/z0NRfZjt8hicd5I6u54IzxTN4VC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MWhtM5mNx/cEu35KdtOME/wCs+fMdTrD5sirjqKjFwA2D+dAFZTNbfL/rc/x0fauoPf5EF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Zm7f9dOKbagXWcTRf6vjypPnoAhJwpJqGCaIE8cj2qx9lwPJ5/wBsyvuqsZhyMUAH2nqBT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zVzwX4V1TxRdYsf8Ajxh2fbL+WTZDAn95mf8Ajqo7kvY9l8BaVBrfgzSpz5gx5kf/AI+1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Cqr09a6Lw/wCAZ9AtfI0r7X/Zfl/6qSPfvl/vVi+Krv8AsHM2q/6F+78z979/bu2fd+9Xp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c14guBaaFccV434VhhuL2wkn5hiZZ2Fdz458d6Nc6NPaxX63KK4JijjIPzRuK5TwZam7G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v9HjhP338td8lTKor2EkezW8HlWxQVnxQbLwnFX7FJZcinLp0rXBrfTkBI8h8eXf2jxde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Rz22ZP/oRrC45rU8UkjxRqpl6i42VjidJMrGHdj0VVzXlSOqC0JO5x1+U1RuhMLg9x9+ky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fn+9Tbm5nx0rMuxJbf6STmH86+L/FybfE+uJnd/p0wz6/vH/wr7DF1OvTivl74qWwtPiXr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YXa8cESqH/wDZjXRSMZ6bHBfZKuaLocus6xY6fD/rLqeOAf8AAmC/1pxHJrvfgPYxXXxJt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nmX/AHihRf1et3sYo/QO0+Lvh37LBY/8TTS4LWNLePzbdZvLRPkj/v8A/oFfm38RJ4Lr4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/AI9pNXvHi/3DM5X9MV9e2n/H1jr+8/77WvjbxWv/ABWfiNFHA1G6A/7+vXPF3ZpKWhz7R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ByPSmf2VMR9a1fCulm5vU05j+9vLyG2X/AIE+z/2aui2hnuff/hXwXqug+DNE0ryPO+y2c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/z7f3n/j9PlgntiftNvNEf+m0bp/KrA+Luq/2pP8A8Sqwn82Py/NijaHYn7x/4P8A4iui0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yL7StUsv+msMi3Kf+P7a4pHTTRy1oeuKuvdSOoVnJA6ZruYdb8Da0Cf7U03zWfbi8jFrJ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hlpWoxGax1KS5ROkkDrOh/74rGx0WOCtTgk1PeaZpOrx7NQsYrhf9pRmupm+FGqAn7NcQ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fkf8AGqE3w68R24ObQuPVDmhq4WOIufhJ4Ou8+Sl5ZN9/91cFgPwfdXGa98LJ9B/5BWqRa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3M1epCxuLFymoCfTn7rNHsetTSrWC2B8jn/ppJ81FgseS6X8LNctdKhg/0WeCKNY/sssmz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rlpbH/QfPgijb/lor/wDs9e2jGeelKvkjqKzsy0fN416fShB9ugurKf8A1f8Aq22Iv/XR6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bmKeb/lnLJEkj/8AXOvpBo7SUYeJG/3lBrLv/CGh6oCJtOtWPqYhmqKueJ2mqQfZTB/0z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/ANitq1u/tQ/1P+q2eX5v9z/pnXU6z8MvB0HLE2R7fZfl/wDHVrNs/hENRBaXXr2LHRZ1M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C5zv2OLVPPg8+68j/AJ9YpGSta01XVbXyYIPEV1B+7SPypf33nr+8+WTfWlcfCbX7R2ksd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7ZNbvbkj0+TfVa58J+LbEHzdES6j7va3CSKf607FKViebxV4g0/yMX0N7+8aST7XbHeif8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xF8Q/FraXqGm2NqkF7d2zx2d/EVdN+3fu+58nybv7/wBysl9fjsGnGoWl3aMI/wB2b6F4f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sn4l+Jo4/DsNxbsPOTUPLEqtl9nlP9380oSByNzwv41i0nSdM0NDLA9hpFvGsnyukwjhSu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W1QQeffeR5v8ArIpf+WFeB6V4p/4lcH/Pfy0j/wBt9n/PT/v5WnpV1BdZnnn/AOWnlyRS/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0rVGSm0ewXP8Awi11/wAsNGn/AHiRxyxRqkzu/wDq/uVcstBsrn9yFk/1fmfupN/y189Wm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/7r/WRSRxfL8/zSV0ulf8Su686xn8j70kflSeTs+X959yqsgc2j2L/hD4ZoI5ra6kSOX7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+FL6ImJ5bWQ+7sprg7Hxxqi2h26vPD5skUnmxXGfP/wCebbv+2lbOg/EbXtMH2czLrKf6v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+Pr1oshe0kdMdI1VY9hhjmT+6rLj8sVS1S14M89ldQf8APSXy2/8AH5Kut8TruD9zd6JD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Ljz2+hrW0rxpY3f8Ar7G/g/6ZRR/+1P8AcWSsp0YTVmjWGInHY40aVBzP+6n/AOeksUjJ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/2r9ltTB+9g8qRP8AVSM6f9/E+ZP/AB+ut/tXRLrz5576KD95+882P/UL9z95JVm0tbHVP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8s5PK++jf8868upltOR2Qx847nM2mq6rzN+6/66y7nT/v4n/syVdGqT2oPkcw/wDLP938m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/Adl5MbLbGISlI4w399/4az7XwXMT+482D/lnJEY/kevKqZP2PQhmUOpF9q+0+f5/mwzy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kn/XON32/981Da+f9kOPNM/8A1zbf/wB+/vVXuPCWqW4aMSx+WesUkK7D/wAAZKhGl6pj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Lr5aulcUssrQ+GJ1xx1GS1ZpfZBqeRe+VOP4/NqsNAsbW1/cWN1BDF/y9Wsjb0T/AMfR0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fPn/7ZS7t6f8AjlQvrN9aG5a3ubW+WZNscssfzx/8DwtRDB4unLmiiZ1aT1TOdudfvtK1S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CJPL835Uf/v3XQ6VeWmuWhubSdXQMYih4kjkHVXTqp+tc9c6VPdfvp/8Av7/c/wByoBpU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Y+Iv7KnljSOSKK2WZH2Lsj8zf99/9qvqMN7Xk/eHnzqRex2BjxSrxnnNU7WW5SzggvLsXt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i8rf/AMBFWVHBAzXXYzjIkE4FOF1g9aq7eaFGOetBqpF2S/MURY9W4WqUNnmZpiTvZ9xqa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8xn7lPdGjPXk0rF8xIshz1qdJDjrVVKnSpAk30+KXDck4qKkqAuXg8eOTWdoJzate55u3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P/wAcqtqgnurU28HBuz9n83+4v/LT/wAcrSoNUyys3Jwe9SJLVNTipEf3oJLaSCp0ZTVFW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s1neFcNoMN5/z9brjH/XRt9Qa/dEaBfeT/rvL8uP/AIHxVjTkSztYraMYjjUKBVIsu4FGB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FMA8smk8o0ebigS5oMjJubY/2rYn/AKaNj/vmStTy6pavP9kk0yX/AKf4Y/8Avvcn/s1bJ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DyPam+QBzirmMml2CkBR2Yqlqg22pn6fZvnrWMWe1J9ijnieOQbkbqKAKH2T60v2WqvhK4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7Xbeae72UoP8AEI22o/8AwNAr/wDAq1dpoAomIjtTREfSrZTmkuRMB+5A4oAziGtpNw+6e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WUNzabZh/rOJKzrWQLNJZP/rohlWP8a+tADvK9qPK9quiEhaTYKAKEkAdSCMiks5GjJgc5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0fJzUTW+G3AciiwDaaBk0kMyzbwOHQ4ZT1FSYNWKw4Djnmq9yptSbiEZx/rI/7y1ZAzTw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JcRiSM7kPSl2Uz7KNLuTMvFjL/rIx/ywf+9/u1awKAsVyhIx2qtc2rH5k4I7etaOBTdnP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Ydcg7T/dNSC1XBOMGpb2wM372I7ZR29ajt3dhtmGJBSEVzaYztFQXWiQ3H73GJmTYTWpR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poJIIHFRHSc5wK3JIevH40W3eIjGO/wDepolxOC1/4W6F4kX/AImmiWN933TQqWH49a4HVv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oCNtOhu9Jf/lpHbTGVG/7/ZFe+lBzxTa0jJxOedNSR81Wv7LWuWuf7F1zT9U9YruNrZ//A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Fvgv4p+DNesbcz20+ifaE+2xS3izJ5X/LTy9/z16I9ud/mxMY5RyGXv8AWul0jVIrzEb/A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73uK6FUvucUqPKal9p9rqlrJa31rFeWr/AH4Jl3I31FeM6x8CPEHhnWxrnw8v2iWE+fDp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/APTKTuP9luOa9wS2kHJHHvUyjaMVoncytY4T4a/tdXUc7aT46sJRcQN5U15BDsuYSP8A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k17L4m8C+C/jJo9tfzpDqCkYttUsH23GfTd6/7DDtXm/jT4UaH8R4B/aObO+QfutVtvlu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Yrxyw1Hxz+zbrsdxM8kmlztj7XDvlsLkf3J0/geiwGqQYz1oZXIyKjEwmbgVbUHGM0jIig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VOM5qTyG2k1WLtu2mgB0as3GakWIp1oUrGuc01LgyMQKAEZucYqVYQV96CCDkipQ+R0oA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FN87B5FWiflqk45JpATeeccCozI1RrLzjFSqwIPFZgSQy9aV5MnFJFHnPNEkQ9aosbsPXd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IsdzSjYODVgOUoVJJqS1aNyRVSaRI22jPNWIgkabh3oATbkkUG375qJJFMpLPtXNWLnpQ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zSLzQwwDQA5JUdScUpUbcg4pkKK0Jx1pJoHMPBoAk2oehyaQs0fQU2O1MYznJqZXABDUAQ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Gssj8Y4FTNMu7AHFPLqF+UUAQr1qRRTMc1IoyKAF2CjYKaQfWjB9aAFooHSgc0gGletRM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VRMOtMCGil20YoAlH+roH3KQf6rPalX7lADh0pRzSDpQDigBrx8URxnBokc0RuQDQALHya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JME1KsvFAEbJ2xSRx7nCnpUoOTUNwdnIqbARSDy3PfBpWPmpgdqI8Soc0kfyMaQDMzrP/A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ybPnp0UhzjBNSFxg8jNV/PlycAflQBNI20ZIpuARSi6ef7yDj5DxTwqAYBBx1oAh+zRnJ+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kCnCaEcEc/TdVgKCKAKwuJR24pftJ6d6lI96YFz0oAgkldPm2g+1RAxy/M8hRv7oNTXAl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q8eWOZB89AFi3WPD4jJf1pEswgPnHGegqO7MqW2Yztyahm+2JJD8vmqRzQBfXocHpVfHJ7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vZ/5Y+tOUZ6c0ASDp6UUg4FGaAGds999RfaeCJYf4+1KUck7QW+lO6igCM+WScZqP7OCTz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p5HJHeq/2ecDkkf8ATSRPv0ASgAc+b/q/k96r3NqAcTeZD/6FSgc4PHPNR3Ft9puAzfvBF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2Xj90P3XvUdvAsRLBUBx/epbgYHEvTsKoIJszTZ46eXQBaJGW5x9Ki/cEHj99/wA9JHqNS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o3SSOuEjaRvRRzQBcIHXINe0fs3aB/wAJRr5vr6yl/wCEd0CT7RZ2EX+pe/f/AFbSf39u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V438PvDJ8eeKrHRTKYIHObmb+KOJfmcpX3j4Xj8OaZY22n6THBaQwphEgXaMU0I6cXX2X/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+ffjj4+0vS9U/sSf9/ql1p8txHFLJ/B5iRRwrv/vOzf8AfFe0anqWlWn7+e8f917/ACV8c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2o+Lb3xpqEsMc9lZtZaa0/wB908xnXan99y1bKWhg4nkpuuDXQ/DG2tb74h+Go7uPzofts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/wAfC15kNSf1Netfsq6tZt8bdPebS/7UvEtpltP4vs82w7Jtn8W0B+Pes4u7LikfbVr4A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t7VYNV8vy/NikbZB/10j/AL9cX4z0Cx8BaBPBqv8AxNLG6j8yT7VeMnlyx/P+7kTY6bk/36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+y5gn83/v2v8A6HXm37Q2gf298I/Ef7//AI9Y0uPN+5/q23/+geYldXPZWIcT458UXVj/A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ZV7dX2l/bHktprv5pnXd956pC6C+1Zq8nipRx0Bl9hXO9RxRd+0cHAot7ndnP61V2jk4k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3NlMtlwG/fSnH+ri8z7lKxoWT1P1r5t+Pxz4+W48i6gFxaRmMyx7PM2l0by/9jivYPiD8Q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+3AXN3MFeCyEuyR13fe9sV8+694zm1Y6re/vYNV1T93JEI1dILX5Nqq33t/8An+KrjoZy1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Oa9E/Z8l2fECcD+LT5x+mf6Vxel6EdL0u+vr6zJHl+XbxH7jy7v8A2X567n4B2n9l+O4p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tx+6k3vB8xTbJ/cercjKx9E2M5ttswPIf93J/s18ceLbX+zPH/iOCKbMMOozx/wC/+8evs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nFfJPi+Aat4/8VfZ/3Xk3k0rbu5SRt3/s1ZR3IkiKy0k6mPNF3iHHQV6P8F/ARu/GUF7/A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aJP8A0CP/AMfry3S9c+yZBHFfSXwLFleeEmuYD+/mum+0fd/cbP8AVrW7loFJXZ6X2+tT2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n+D7/ANyq1ofmPncfJsStIWvHpXK9TvirEMtqk78MTg5yTmp9JtxaXJnyYZv+WktrJsfdS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/6Zp8n+/UwAz+54/d+ZIaVijorH4ieItPOLfX7uTttuCJwn4vXUaV8dtatLkf2np2naig/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Kf+P15kvTHH/XST5mqUW/fOTRYD2+2+P2iv8A8fOmXlr67QkqVft9e8D+KMl77TY52flmU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fP+OcVH9mmFzkkeTRYD6Yb4deHNYj8zTbueGPs1peecPzffWTdfCu6tgxg1uKUfwpdQbSf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4I9ikowHZfdDiuh03x14r0kRxxalJcwR9IrkmUY9N7HdWRSO9vvBev2RJj09NRHraXI/k+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HP27S7+2x3a3cr+aUzTvjnr8HE+mWepW/wDrDuzE/wDH8sec/wDPOup0f9obRW89dS0a+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+zuJ1df8AxykM82F0LrVfO7Rf6ut2C4JGcc16Np3ib4d+M/OW8vtNkmbd8uqxLFj5v77ir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XsP2jThc20Z5E1ldl4vw370/SgDzVLsr0LCn/AG5lPLkV19/8HdThVjp2swyei31qD/4+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4B8VWgIl0qK7/AOvS5Vv/AEPbQBImsGSIo+2RD1VhkGsHWfA3hTxHFIt7otusrf8ALaGN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e2l1osTDUtPv9OGfv3MDKn/fQqvb3sMhBiu0ceiyA/wA+aAOXtPAPhzS/FEOlapYxarY/Y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fz7dyfxJ/3xUk/wAL/Ber5hl0PUreI/8APK8Owf8AoVaniKXbrvhSeNtkpu5oJP8AppE8D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hH/4BXQHoaDOx5hJ8DNMuboz2t9q+ntH+7DSiGVdv5of0qxb/AAFf7VPexeKg03l+WN9j/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SrdfZgcS/lQFjz4/B/wARxW2YLm0vAqIgCZj/AOA/MD/OqV/oGvaQ8KT6I5M3+r8iRJd49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x5WQZ9azPtYu/FP27z/Om0uN44/9iV9nmf8Ajnl/990C5TzGTXLiyg+fSLmzcf8AL2UZ8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1+D/lyn/wCWa/8ALT569cXxDct3p731teDFzYWtxnr5sCtn8xRcaVjygap/r/3H/TP/AH9/z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1f/Gvkf8A66V6E/gPwrfghtPeAn/n3unT9Kx9S+C+lShvsWp3dpnosm2Vf15qwscv/b890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1Ikkf7z7jJ/F/wH71bui+PtUj1+Gcamk/lDzpPNg2fP8A3o1SstfgpqcGfJ1a2b995437/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4beLbW2J8tLyUfcaOdHk+f/fGf+WdArHS/wDCyL7VLvF7B9u/55yy/cT/ADvre0rx9Y3Vo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75jR+Vaxwojr/AOOvXll1aeItKEP2ixlsv+3bh1/36gHi2ZLnD6a8M3mfu5SAfl/vU7FJW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8KjVPI8+6/wCmfm282yD/AK6SVRtLTStVB/48IIPL8zzfM2Iif7yV5A+ry3DKzMSbeTzDx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S6m/5bTy/vf8AWeVGqJ/0zpFc1j2z/hFoLu68iDzYP3bSRyxSfJt/4HurLm8LSQ/e1VUH/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lry3SdVntfPgsdVuv+mcUUjJ/wAB+R/9ytLSvFN9a+f/AMTW6n8393JFLHv37/8Afp2RF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/aDBa1eUfwmR4j/6CaYLXVbUf8eMsw/6dds3/ANlXF+FvH2uf8/3+hfN/x9R7/wCL+9/HW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+0G6hg1Tyr7zY2kjl/2qycTSNVovya0kBKXMb27ff2zxPC/wD48Kpz6idbujpluxI/1l5MW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99q6TVPH2lXV14d8+fyPN3xySyx79/wAu+T/gFW9f1/S7Xyf+W0Esn7yX+5+8qbGqrlEui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furUhbdWmtjp+oJviMEme0R+eh/DC4zBcM3/XJ9/l/wC/U2No4mPVGXT16GnNoV2pO28V/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hD2Vx7UuU0WJgxf3nOKYszD7w/Knb7mH79u34Cs7VPEUGlWs890jQeTG0nlsNu+p5Waq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hdancelrJ9nji/wBr/lpJWvvX1rn9IyNMgM0/nT+X5kh8zf8AP/HV4OQKXKX7VGnxSqAM1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nrdOtKxaaZqL0pc+9ZovnI4oF+2eaLEMk1QYtoYAP9bIn/wAXV4cdKwrrVN+s6ZZf89fNl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62gc0i72JxJR5nvVff70u760FJ3J99KGFQBuKUNzQMra7a5fTv9Z/x+23R/+mlbHme9Y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/vEk+/8A7Vam800BbBzmpKzhcEGpVuc96gC0TzRuqDzc96BIPWqAzpnbTfE6Z5ttVhx/u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//kOtbbxWL4tuvs1np1z0+zajFk+iuDEf/QhWt9p9qAARZNTJFioVl5NTJLxQAuAO1ZmqW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I/fW53SRf3k/iWtZTuptADI/LuYRLE25G6Gofs5BNU9MY6ffS6UxIik3T2p/gH95K1aaA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O9T7KFUZ5q0gKN3aEAXcX3o/kkH95aSJUnjDxnIPatdcBcdqyvsv9mXWM/uLl8J/stTAck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FTmPAqIrQAvY1i3XnaVgzc2Er7PO7Qf7/APsVs7TSSAyRPGw3IwwynvQBUV80+qg/4lWID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f+eH+z/uVo/ZiB1oAYo4qKROScc1ZjXgikaPNZAUYR5mQflYdRVhbf3p/wBnPJHWkjmR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VgI8QAxiqrwHOa0tuRR5INBJkG5+z3JE/SX7kv8A8XVk23U1PNaq6kMAw9DVJTLp2cZur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fp/fSqIsSxwZJpXsyc4FTWzbjVvbxVp2BxTQmi+JLrSMQamTdaWeFues9v/AL396P8A8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3dBc6eyujjKtAcxsPVa5jbTPD2rDwjrjNKJhoV8c3sI+7bS/89o//AGcf8DraMkcNWk46o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ttb8mGKvSSwX1tLaXcEE9vMuyWCZdySL/ALa9q6K60KDUQeefUVzt34XntsiLUZgAfunkV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zDCeVxU8V2jj72DVa4naX7y4FSW1tEV3E80HOXlmJUhWyKhJbd0pkbxq2AanwSc0ARuwIw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ZA5pZCgHIqSBU2EigCJrhi2AKmVzjkU1hhjgUmWx0oAeX4IqPbzQCe9SLjFACKox0pQo7C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HmjyqPNxR5tBYeakXWgSRy54oESS0CFI81YCbI+9NxniGn8UqIF5BoAjC+QOVz+FPY7xy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YzTDyDigCGOIITjmpfLVuGOKbFEY8k81FOjuflOKQE5gSIfIc0g+brTI4XiHzHNOzu6UwH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EnAoKMRzRFDg0AC2qsOvNSRQiLO4VKLdh82ajluB90jmgCKRQCaI+9K3NEYzkUAMYA5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yvOc0easdICAbk4Ip6rs5NKZVmyR2pC+/iswEn6Y77t1JjilZMj1p2Plq0BXK80YFOIOTS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7TmMnj+5TwCBjtT4/lJPengA0ARY46f8Aj1ABJ6VI0Q9aU3H2dcACkA3HHIpeMVWa5lYn0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AsbRmpAYwOvNQI3BooAkzwSOgppH2gH2o88Q/u1+433qEIGcdKQEYhKZpM+tTbt1IYQQa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5zz9aS4GMfZ/+2nnf+yUu3DYqS4+75Xm5/uVQCKPl44x/49SKvXtTB5g4JzSn7poAettjJ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/mf8AjtNtsknv8n/LR9tM+b1oAI5ixI64q5HKkbZiYsT13riqoAPB4/65/wAVAgPn55x9y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pVUW2OTV3GOvOKhuLrHQZ9B60AOC/aQf5yPUIU/a/9ef3Sf6ofx1ZtbQEGac+Txv8uOorU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uKAIrknAPHk/x5+9RtgIPBI/6ZvThyD5sPO/rvqfaCx46J/31QBWMTBEyc0hI3NkVc8pcj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gspAzQAf8ew3fveehieoVOezD/eGKt2o+02pJ48v7kdQsrbucigCPGARjr/y0/u1XurvFs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WM/drRVAyYxkVC1vFyaAM7oP8afa2v2jJB/4AHqb7HDcGMSjl+wepzYwR5XbuTuM9aAM8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P7If9SM/33q8QcnI42bP3dWLW2t1jDESFkXanz9aAMeSB1jZ1Qnbzj1pbhYEXzcYx/wAtK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804Hr/cqEALc+QBx5e/zKAMq31HxD4Y1eHXfDjaXd6lCpj+zanGyJOjjH3k+4/wDq677wl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Qvin4ZanbKPu3fh+8hvY/wV3T+dcsehqEgnNAHb+O/j+fFuh6ha6R4d1KzluIngjudXjto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SR2r58HguEE/52f7z16QbaXBPb1qLGB5EX73P7ytEJo4C48KkdK7X9mT/AIpf44efP+483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3/J/c/6507Ge1VLvQrK8wbgbXU5V0LRyK/8AfR1+dalaAtD75svEuo3MWYHt7jPrG6fzr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K/D3xR9rRPKXS5zIiZOSI5McYx/8Aqr4lfQfEMc3m2fxM8dWeOiLrkjr+T1aA124tDbav4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vBquo74j/wABTb/OquJq5yulnIhBPHl/J/t1pI2088Vs2toSD537iCX95H5Un8P/AACqV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0yuUr/aRiuK+JHj3/AIQzQZ/IGL66k8u3k/55/L/rK7U6VN9mMw6V5T8U/AvibXLi2l05R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IybP7lA7HiurXQuLh7uaYtIx5Msm5zWV9qe3uoZ4gpeJtwLDNdNN4T8QTn/S/C2qx46slu5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2+Geu6nzF4cnjB73CNGn/AI/imnYxscz4n8U32vn9/wDuau/DXVZ9L8ZaUYJyP9ISOSL+D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u+HvgvBa2vnapBa3175n7z95vRF/u11Efg3TrBMW9tDbD+P7NCPnptk2LGqeKbHwvoM99P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5X99/4f8AgbV83WfiCbxFr891elY7idZkOyNUyrly3/A/naveNf8ABf8Aaulmy58i6/d/7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XwBqHh2ZzK/nQiTAlI2n8ahSIcSUWkHgzxBD9sFrqn2XbJJDdRt5Mn+zXpfwE8UwaDr0/h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uP9Du4pNnlv8Ac/3nRq8QX7wJ6Z610dldfL/r/wBa0eqJSsfZ45IrSUHHv/yzw7fJXnfwW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haf7dcfbZ7C4+zx3UX33Xajx+ZXowuYCv7+XypfSsLHRFklpanPXmroP2W5+0D/XfX5P+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i3g/Kehqe1uhak5Amz/z1jpmqZBDbSTk78JjkccEelSJHISUDsJRyz7fup6VIbaK4xkFIu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tWEQFQrOobPLheorMZnx2rXGRcOFK/wDPHiniyiVgkbyFD18yrL+ZOAAyKy/exxQIvlKIx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ljK8A59xUkUZQH52OfU0/b9mXBH733pQ/B9amxSGr8uT0qHYRkY83+Op/sk1z5It5xB/HJ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vO3rTsMhFrnkg4qzBcSWPFreXNmf+ndmX+VFqkvPnDj/f/iqVlzmiwrnR6T8S/FWkAC31y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7tUlz+L/NXSWf7QGrE4uNKs7sDqyh4T+m8V5qIyM8YpY+KLDPa7H9oTSyAl5pd/bH/piyS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PF/w38TjF1JYLM3UXVv5T/iwz/Ovn8HJpn2qAXHkj/XYzRYD3dvg94K8Rp5ulX1xB5cnmA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/+Bbqgl+Bs0YP2bxFKfaa3H/suK8OeVgD3rS03xrrulsPJ12+t1Xopug4/wC+H4/SiwHoV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jkxDTNSQf3J2Vvyf/ABrnn8OeMLVM3fhRge/2eYOKk074xeL7XyN1xa3yQyeZi6tcE/f+X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U2P7RcsXF7oyH1eCcH9GU/wA6LAecT65FZ+ctxa3lmV6me1dQKzfCniDS7TQf399HB5txcS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989e22/x48P6la4uG1C0z1LWxlh/8cqxEfhn4m3IE0II3VJFS2kP6JRYDzy2jt7qISQPuQ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WnmLAIrtpvgr8PNYeSS00qKGQ/wCqfTboqY/ptFZWk/BcWp8iHxHf/wCsaP8A0uPen/xV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kk5+tP/tKZeM5+tdYnwY1qAHGs2V57PC0H9HqhcfCzxFDnZa28/8A1xvF5/77CUWAx01Z0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1/B++Pxaqlz4U12xJ87R71B6xxmT/ANA4qg8ZgOJ45oj/ANN4tn86kyOpg14pyfm+lPe9s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JSf4pIlJ/OuVWcqMxkN+NKuoSg4JxQBpy+GNJuiQlmIcx+X8o3J/4/vrkb/4I2UixNa3G2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lRI3+0BvX/wAdro0uyQael8yn7xH40Aee+H/hFP4z0o30GqxQfvPL8qWP50b/AJaLJVW7+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D/oUV6fWK4X99XZ+H/ItNU1W98jyPt8jyeb5jbPnkrpbS8xnmoA8In8HeKrG2uDNot7Y4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2/CmWl3fWufPg8/8A66x//EV9F2urTL3p13LBqMbLeW0d0p6iVd386Yj5V166huvGfgj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0kkUX3Pn/AP3dehXWqzC6/wBf/wBsv79elXnhjQr0nz9A0yUf7Von/wARWPd/CzwvfM0n2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H066dVH/AXLUDOE/tTifz4f8Alp5n/AX+ertrrGoKPNhvLixlP7zeJS4n3+3SunPwh07Hy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7eVJ/NKpL8KrqNi1nrFrKRJ5o8y3EI3/8A3gflSAnbx7q2m+csV8rL6SJiQ/8CT5qh/4W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BPmxxGaxrnwD4qtOPsMV9D/0yvFd//H6ytRi1iE+TfaZqFtZSbZPLksHwG/3ycUwPQh8R4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XXH+r+yyK7v8A+g1VtPilY3evz2M8EsGl+Z5fmxRs7/7393/gNeeDX4LX9xP/AK75vL837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b/Pl0Aet/avDt3cn/AE7yYf8Aln+6qIWuiYh8ie1/ex+YPKk2V5zaXX2a184z4EX/AE02I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81xkzxTQmhJF3Z6jaaNZ3w/wBC1RfNk/1e1lmTdUVrpd9dXU9jPD5F7aSeXcRff8tvvr839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D/nhFzJ+8i/jTZ/y0qG08fa3a+M/GPk30s88Uem+Z5vz70RZP/jlNxTLjJo9MOlT5MUI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QSaXewkgxq344/nXFR/FLxJca98upJH5Uf+qWFF3r/l66m2+K93Hc4v7e1vV8vBjRGh+b+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7aoupX/sq+/t/z/sMv/Hn5cf3fvbv9itP/SLb/Xwyw/WNqLD4pW8g/f6dG/3kl8pkb+L5K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PssI/sp/9W/mYYf8AbOp5DP6zURUF5D2myalS7HY5rojrXh3VLT/RdSDOZF/0e96uf++K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7/AOPKeKef5f8AVbaOQ1hie6OXW64p63INdJc+FtKtR5Hn+fPL/rIo/k2N/wB91F/whcFsI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Kvy5P8A4umoXNli4dTldfvGj0DUJk/1kcLuv1Qir9tKJolbOcop4q/feA2uhcQ213O8v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S2HhOayt0s5mMAQBVdlwWpOnY1+tQKORSA+1a7eEbhc7Jmb/eFQP4YvkzgRN9TU8jH9agU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E099F1CPP+jhv91hUDWd3GfmtpR9BmjlZqq8GM1S1TUtPntZfuSqVNR6HfHUNJtbh8CRk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/PNWRBcY/1Ev/AHzWJpRn0u+1Ox8krbq4uoxL8nyt1/8AHg1HKxqpF7HRjnpzUi8ZrKXVD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1U7hU0etQyAjzFz6MMUcpXOi+sxGeacJj61QS4V84I/A1KHBqbD5kN1iyu72yZ9O41C2/0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nZ/wP7n/AAOrmn6pDq2n2t5Acw3ESzp9GHT8KrCUD+LH41znhlptD1K/0YzebabmvbKT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/AMAcdOyunrQPmR2P2jttpyyhj1rOF4p/iFOW4i5+YZ+tAzVRveku4Ir20ltplDxSDDCqM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p4u+fvVQEGmXX9l+TY30+fMfy7a7lP+v/ANl/9utMgEmqV2INUtJIJl3K/wC8SRfvq/Z1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d11cWM+ft1rEjySeX+7nR/wCJKANLil49qh8zNG+s9QHtCkyPHIiyRsMMrDINZg/4kNz5F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qb93b3Uv/ACwb/nnJ/wCyPWojcU2ZUmhlhkRZI5BhlYZFWgJPs2O9RslYaM/hyWVWaZ9Gc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7L/pm/wDsf7f8H06bKXEcvMciyp2ZTRYCQDFRT2cd0MMMN2YdRUoOaVetFgKIu57W6EN71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T/8A2daHGKSa1hvYTFOu+JuCvrWRc3VxoF0fts8s+lyyfu5pE+eD/rp/sf7dFgNYpmk8s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UElX+yjbXP22yx5//AC0hk+5P/wDZU+z1OC6M0C/LNF/rIn4dKlNzgEfyrL1W2sfspvr24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2JNjQ09yW7GoB6VU13H/AAj+q/8AXnL/AOgvWb4W8TzeKcwaXY3V/wDvPL+3mPybZ/8Aa8x6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+HJ1W1aHVb4mKQcw2vy/+P1rCLOWpUVmjX+ENrql18LfC02qzme9ms0lkll+/tf8A1av/A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077Qpweanib7LYw2kPyW8KJGiL0CqMKPwFIl2TwetdC0PPvqfLLIfLwTUsMSpCcHJNMjw6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2Ehq0MyBLUgl2PFWIZtwKgUFCVxniiKMJkA80ANMTMSTT41/hXrUqgxKdxFNRMtuU0ATAP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Mw4FK8jbPmGRToZA64Uc0AReW/cUbCOqirGT6UhJx0oAhQdc1LtjI759hTcYp0eB70ARm3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9ymbKs5NSW+1Uk3AEkYFAFDe0OeKBdNJxirRCyEjFN8lU6UAVyjEZoXOetSMGOQKaLdzUA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SdhT1jZM5o83HGKAHyTFvJ2qFx60kMu3z9yhs+lQTRhvvKwx6UQRhc7QTn1qQJBCZqBCYs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xShxJVANjRihzTYwxY1IZdnGKC4UEjvVgPGfeop8GovtU2PK87jr5dIcnrQA6jtxxRQOel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ne4YemKV1Fx92Nj9KEjD9VGKmVQgO1iPpQBW8j7Pn93n/AHKq2l+l1NcRqCGhba2auNnPU00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YBynJqYDK/wAH/fdViof76Mv0NN2HBAprQCUoD/8AWpm2o182E+1TA7l5pgM2596aSRn2p3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weMf+zUgI/OA7UgiacZzQVL8kbaAyxcbsGswADHFIRxSg56UVQEQ35IFSIDg561Jb+VjH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z5PQirARlJqPOOM1ZVcj096iW3BGJZsDf98JQA1Se1SCUoOakgwM5FQ3cgGcCoADKm3NJ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5MOc0C2IizmgB27Pen4qDeq42nce9TCbK4xQA+IebmklUR0sJ2ZPrSyjzOvFAESnnIqQT8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KnjNFvggkn/gFACeeO4pCB/yz5z/47TSOTxThx04oAfzjk1ELXnzv+AYqWngcY7UAVnyJR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hE+0Zag5EshH3RTzNGsICj5jQAQSSxjcrmNvUdab61LgYIxKJf+mlRsduKAFHy9OPpTlWT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eU1FdiNq5FSz2p88E5xj7m+gCubnOPLHX+5TCMg+tWBgbhjH91xTdvbqf50AV7e1BHT97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j7Sc9AmypkXHU4p37vBIk59qAFZVAIiAqv9n65P5U+BCWb5sip1P2foc/76UAUsMCe0Q/8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28cVN9pBBGBw//fVJ1yf9T/6DQBCbaTnp9yqxgmQfdzVoMTk54HcfxUouJSDkf7lADAPt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mqy2gtbnPIlP3P7uKtJkZ9e9TDjkjzv8A2WrQFO66H9yMn/lpVL7OPtXB/g+etQZuBPkkf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bT4/1OO3mVFgIUsTcg4jeQD+5SC0/0kwDpL+7kj/v/wDfdX+Raknr9z93VP7Hi3/c9fvvn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JuGxzEAvl1WNoDAZuOvlx+VWucdDx93/V026ts3Rh8/yP3ef9ZseqKMltPIj3xZ/65J92o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9PMbP7ytlQT8oP+35v9+njDL043/vB/fpXA5yCAwyxkMxRGDBWOcVOtpCfb3ratbX7VdE+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qvv1W+yDPA53/P8A3azFYoDRlk5G3/0HdSi1xdefD/39/wDQK0/s2D6jt/s0lzaY4z/t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dJhOeK5PxP4DtPEunXVrdxrECrpy/3F/5Z16OLXv/AOi3+apbQcedB+4O/wD1v8b04ktHx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UaXcusNl/blpv4lik+f8A74rBsbPW9Fla0j0TUYGU42C0cSCvuUsPtBOf33/PX+OobYzfN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WM7HlHwW03V7fw8f7R0ebRY9zSQB4zFJM7febaa9JW2wc9fXNaFza7ief4P8Alo/36htTO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/uffp3uhrQEiNyrBi8Kr0IPXrUFraw2pnH2ibn7n2mTfV6588sMHGU4j2VHc242gk/vfuf6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2ub5oDwCnySCprS8bmEwxg/wSyyqm+mLame6/5ZcR/wDLT5GqUeQB5AOJv446ZoLHfxXDu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7zb89XrXpxxn/AMcqisAU8FR+FTL5wX9x/f530ATDzST5uPrJTV5wMcfN+8p5t57jJbtQ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KLbjk5/uVICRbefk5/wBX5eylWRFX5m2+lNVg3AOR7UDACYAcD/vva1FtdQ/aCIJ/34Hzx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YH/oH7yqt1aQ3X+vgjJ6R/PQZGhgEnA/345KhBmz52efL8vys/J96kX5j++/dT7P3kv8Az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cUGi2F+ynBE3Pz7PMi+WktrUDOf1oSVVkZFZ3x/eqeIedIF3qn+8aDMrtbqFd3cIF6k1Xu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JwMN92YVosByDjA/8eqtnbbc/89PkH9yg0Mu28N2VtdHybiZfn/1UUv7qtMWv2bnqB8mZP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OaXr1/e4/5Z+lA0yvc2vGYIfJg/65/faohaC6z537j93/AK2KreDnp74NNFruBlByd/l+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aaBOD53n/AG3955nlfc/8frVtPEfibQZ4ZbLW9QgQfcgE7eX+KOdmKW2uvswbHHtUjD7Uc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foA2bH4w+Koh5M+omT92skfnwIXk/Kt6y/aF1a3+W7023vQDz5bvDIi/+PCvOwCOvaTzD/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ge5lk8zigD2K2+P2mec0dzot3aFOsqzK5/StK3+O3gy5lWGbUZbd3/gvbZiprwM2EglD+S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pWhlR2JKujdym7y6yIPpCPw94J8XAtZJpN87jzN2nzJHJ+SYP61n3nwW0lwxgvtQsj/r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+BKf518/fZcDPX3qe21rUtPI+y6hd2+Onkzuv8jVAesP8EddmgS40/wAQQMJF3CG/s/LYe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k/wAKPHVrcnzbfT723/6cZtrn/vusjR/iz4q0aAQDV2vJA+7deRpL+G/jiuisP2g9Ui/4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6wF1Kf7XLuKAOfg07WvDdpcW+paJd2aySNndGzK6bvl+esTSfFcAPkT3EXneZ5det6L+0b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TNRsB/z2UrJH+WQ//jtbdz43+HHiqOeO/awuduzLalagRn/voA0AebA7RUttdHBrsx8GP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ozy2pf/lppWoHa+3/AKZvvX9KxZ/2cJY8/wBneKb639BPbKf/AEEpQBgm6lyaVb0j7yg+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g2FwfL1LTtRgHZZBGx/76Wsm70PxxpGTc+G7iZRH5ZWFVnjkb+9lC+ygDU+19aVbknpXJ6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jbah4c1CzcfP5cg2b/wAGOf0qaDx9ol7DvDTWTf3JthI/74Y1nygdfFfuq4BNWba9MrFSc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n0dPu6pCcyeX88mz5v+BVtWN8k5Plur467TnFOwGjqvh7TNehZNQsba83dXkQFj+Ncdc/D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GXRo4DH/q/IDxb1/vfIa7WKTK1R1GCa+iC252X1ud1s/94/3G/wBl6YHHt8JNNjsDb2GqX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syD8G+f8A8frOn+HWraW29NW025hH3/tStb/8C/j/AJ132g6rBqloT/qJ/wDnlL9+rf2nF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a2MmeDH/XKRXrz/8A4RXXNA8U+Kr6+sb/AOxX8lvHbyxW7TfIq/xbK99GmRghrKV7FlOSs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76H/2TYT60lpfXkFyYLm185P+Wd1an5P+BK2HX/x6qKR4Haa9pX2T/X/v/m/1smzZ+8qa0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HlH/pr5nz19BSLbXQImt4JR6OgYfqKoXPhHw5fZE+iae+fS3Cf+g0DPIbO6huh5EEOT5nl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XH/XTy/n+7/DXey/CXwbPyukm3Prb3DL+hqtc/Brw0f8AVSajD7rck1FiOU5HS5o5YGWNg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V7PGa3YPglZLcfaLXxJf203YPGjgVzGqfDfVdLuvIn1W18j/lndy/JD/9g9DRSVi7beQMz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vJpl19uugfIvruAeZ5nlWtwyI7UDwV4w0+zMcdhHfxjvHOpc/8B61HBp/imwP7zw3qH/AU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Uie0TWLW5n/068/56eb9qZ/vL/wCh1lf8JF4m+1T/AG3ULyfyo2jiilk+fZ/yzq9e+IhZH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e4ngZa5Hxn400q10qHyNVi/1bR+bL9/fVXuOx6Va/E7xMLTz55LGaeSNP3cUbJ/7PV61+K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/KH/PTyo/nf8A77rg7O6/0W1/690k/wDIdTwz54qiTvpviu6n5tMRv92bH/stOtfjTp0Nt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R5mzKxrjb/wB/Aa88uj5A849I+tU18kkTw4mh/wCeX9ygs9utPiV4avcB5ZoD5bP5ssDhP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+JPhG6/cQakP9X5nmzJsT/d6V4hcXRtx5wgzDV21uoRanyIP9b/rJf7lA72PaZtU0PUbny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mNHjCvlvxqJ9I0OX71jb/AFjBX/0E14tdY+ymb8K53yP9LM8M5/65fwVnzD5mfQNz4X8Om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X7oXUiP8AJ/wLdT9G8MaTrNtJJaGZ5IX2tD5/NeK2Z+zDP/Lb/wBA/wCmlbegXc9tql9+/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8CSSkylJnqlp4Y0rUwTDcTAe0i/8AxFPPwv064uYZze3WYd//AC0X+P8A4BXm1pdXFmcwT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k2VfbxTqtsPITU51D+rB9/wD33SsL2jO9k8C2fITULgfUqf8A2WmW/wAOo2J26jIR7otcX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Ptrn/AHoY/wClZup3mt6oJzBrktl8/mpFF8ibqLGDnVvpI9Dk+HVxz5d6X/3rX/7Ooz8P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96Fh/WuZuvH+tSRwq14N8a7WfH3v8Klt/H2q7cmZXA9RiixSrVV1N8eCdYHS5sB9Y3b+tZ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tWsNQXWdLgltd6sBYyESo4AKt83TgVW/4WbqdxcEZj/M0zVviRfaXa2N75EU80V4vmeV8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tFjVYiqup0n/CDa2empab/AOA03/xVWF8B6mx/4/7P/vmT/CsCf41anJkWFpbxwdopBuf/A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MuqAfPYW5l9RK1LlH9Zqdzcb4f36H59RtQf8Aceoj8PtVkbEWqWf4xvVI/Fu+jlJazt5P+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hvTIdumwD/tq1OwfWanctf8K+8R2uf+J5YT/9M4tPdH/9G0mlfDn+y8/8T6SCD/lnFLphd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Krf8Lf1Qg4sLU/8AbV6zD8Rddus+Yttbg/8APvHz+ZeiwfWanc7lPh6fKWVNXW5RujRwc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4fz3BONW8j/t13f8As9ch4f8AHuq22p33k+URMiySRRfc3/8APStwePtcbrLF/wB+6LE/W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NbgDjXwf+4f8A/bql/wCFeyjgapn3Np/9nWGPG+r95Iv+/YqQePNXAxvi/wC/YosHt6ncs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z/Uax+4/5Z2kdp8if7nz/ACf7tac3hCzjbE81yPrIorlrjxZq1wTm7ZB6IMVma/4l1O50q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Is5R97/ZpWGq8+rPQB4L0XHKXB/7bN/7JU0Xw+8OzHL6XHfH+7OzXP/jjGvOvBXj7W9e8F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f7OnmXX/PT/ppWq2qXwkWQXcu9Oh3dK2VrGbUm73PRhpYAPkiKAf88oo9i00NbW/F1eRW3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64/z3rzKe+vLpiZbqWT6sa5nVLXGqQf8AApKL2JaZ61qXxG0ixVltXa8cd16V5x4k8bajr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B6RdayVlW3UgAKntWRqOpR27FjMI0rNybElYajJtxt5oJ2gjoKWLDHOKr3krNJtUYrrESF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NhGQ3NJEoKAMOacbaPHUigBwCyLgvR9mcKdjUxI1jbrxV5Cpj+U0AUxK8a4cZqWEkcjikK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4CycGgBBP6vikM4wfnFRsmCfkpPlHVaAGB3mJCZqwkRQZY1GLpYxhRT1m80fNSAdSrzkU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TAnS3z0qOSMg0kEjHNOkDGgCMRsKTe6ipEYnPtT8blOBmoArb2brT0hzzTWBycUIG9aAH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Up6dajCk0ADyZGKdDHupHi2jNJFMEB9qAC4Eg9MU0ZIqS1u+SJos+Z/q6djBPH+s+SrArp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qbbhad9lx3oX9wD5vP0oAgIPNOg4znmnZDZxQLaabJHagA6knypD/ALEdR7zinYlGQaQjg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ipFDsMgVDChywIqe3P2bcTzTAjzk8mnheKQ3RuLo/uY/uf3KfjGSZc/9M/7tAETHk5pgJ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aZjHApANAyfWnjAHam/SGQf3/AC3+/UmeP9UQKYFe4t/tByDn6fw1DccL1zjvs+arPMOfJ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P6/8ATOpsBVjcVOvSk+zxjnJ/OgJ2osAoHYd6eLfjg/71N6e1PDnaSD1qgFUiPPGRS28PU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jr534UpgwThiD9flpAPKiST5WOB2NPlbzh5ZjVAP4hUSuVjKEiU+q0yM7MgAk+9ZgJ9mxn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cPaj7SccAn++NlMz9nJOc5/5Z/wB2qAd9mRd3yjJ71EbbbyOasJJuxgD8ab++Kkz/ALr5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gCKOIntTvsfngnzsf9M6cbgDPHFTKv+j8Td9/l0AV4F4MRFQhSGPb3q+i55A5NNG1QYpuJt/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CuYCBnIqLeFOCKuMVOQDUWzngZoAVYsjpS+UcUbynB4NHmUAQFM5A6+1QfZhu6vVs5PEX/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Az1+/J96gCBRgf40g7+f/AMA8unOmx2Ucgd6sEj7NFk4I/wBj71AEIusL5Q/On4H2fPf1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c0cDjNADQOg6+1IAYLj+8D/47Tws+D5w/65yf7NOilHzDGfegAwDnvmm/Z1hy2Qf9ilzm3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7KhyeMnrQBLwf9VxSE+SDk5z60xfljYjtQQrxsrgsG/SgBohBOQalC7gR1FNjAVCAf/Haf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AVbc9zFj/AGN9S49sVNc3JJzL+9PrUKvu7UAR20PkRhN7yY/ikOSfxqwBheKbTf3+TnB82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2IlWmAgEm44H5VMM4PqKDcEDBHO/5/LoZ1P3c4/jzU3AhAH+uEH7/AMtvLljk+WnAgdxTr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Cicx5/wBXzVAQ3Ftj98PyFTC2+1f8sh/q/uS0oPy/SkZSMy+cf4eKZRXgsVRVXc67RjeH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4Yecd5Y6Cc55zTxwayAhtBOLXB+yj93+88qRv/Z6Z9mIUnmrFwfXn+58m2ngZg9DTApKvX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cA4PGN/z/AN6rAtyecnj/AJ587qluR9kH+oivh5fmeVFI0L/9/P8A7Cs5AZtsCMkii3BFo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5MyfPtq+VwLibyMY/1cfmffqNbnFsTMPs4kT/AJadqEIpfZoySec/WnBsYiEXH8Zqfbgc0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yLEBWIg+WM/3KiiG0nJI9cVajhVccYx/tU9c2x86EYP8Az0/iqkFiJDg5Jllx93zO1Rczz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Mp4zjI5w/z/PUmPtBJA6UxrQZM+zdtA+7TbZVlgkaQ7WAzxU8lu0nlhvkBO3iiOyWJ5I8l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QM9/+Wn+r/wDjdMFyYBxzSMOGzwIpPLj/AHn36ktxnJIqjRDgZh93j+/5lRNczZMEQ/2/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UIIGf3shHp/doEywBD9nJOZjJ9yOq1qxguMH8vSpABjqMf3P4qZa3kwubjyOfM+SSSX+Og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bIQMPWlheSNOisfSmyO7tyCuO1OaJinCke9BBK24RF5uvtQokaLePu+9Cblh2Dr70ZkMe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QwXGw8ipuPO6jpvqrPcQoQJuN/CUtyYgvXnFAEhuSc8cVIpHB/hO0/vP4GqoBKLYHH74f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joefb7vy0FFi7uJrq4aVpvOJ6yHvVK2uvvTfvBnb1jp63GRgVJaxNdTCJCoZu7nAoJZJ9q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bn7OP3/Ikk8z93Vcj5ScVNa82/PPP/fNA0Pn8gkfv/PGf3nmx/Pup85E9zKTj+5UVpaQW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lnHUOTk+tBdyQLxKOtWbVvI77v3f+rj+/VTP2j91CORy9S2gguROMymYRb4zFH/7UoGOuR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v+Z/wKgWouVOOntTbXSb3xTdf2VYwefeyyf8Ajv8A8RX1H4S8JWPg7R0sLQb2zuluGHzyt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UtrT5jB537np/uVRtLXVLX/nlfQf6v/nlN/8AZ19a6v4A8Oa+ZX1HSIGmdi3n2y+U/wCYr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DMSbO8vrI9gHRx+oosB4FjA+sf7v/AHv4KPsvWvVr/wCBusWoY2d5b6lH2WUbH/Oucvvh1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d1JIP+Wtqnmj/wAcpWA4WSJuqsAPWnKDxnmtI+RbWphPX/Vyeb8lV8df/HP92nYCncWht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/AH+ZWnbePfEmlgeRrupIv/LNXm80fgHOKpyR5pn2bnyu/wD0z+aiwHY6d8c/FlgAJZLbU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mf99oVFdnYftHYwLnQGUd2gvS36Mv9a8bFr2B6VL9mlGPJ/4HRYD32z/aG8LX1pjUbfUbU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mH5pvprav8MPEZ2Tv4fMjfvNt1AsLn/vtEOfwr58+yZuCfPOP+ecn3aiNrCSf6UWA+kz8M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c6RpkhPe1uAv/AKCaxLv9mrwpIp+wz6pph7C3mRlH4Fa8D+xxEnAzWpbeJde05Num63f2K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+dFgPV5v2f9Uttx0/xtdRjsk8LH9d/wDSqcvwl8f2hPkeI9O1KD/njKmxz/wLZXHaf8Y/G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a5QdpYYnU/iUzW5pPx98VWH/H5Y2GoDjy8xtEU/74/gosBzPiz4QfEmK7+3WVk8EskaSeX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/AN5dj76r3Ov6rpY/4muiXYuP+WnlRsm//gL16hon7SQI26x4dlhlH8en3ZmX/wAfRK3k/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JLTU0+XP7yGP/AOLosB4zZePtLtztulutPb0uFRgPxRiK0z4s0a5HyapbnP8Ae+WvZD4+8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1e6PLE3WHVI0T/wAdeqbfC34f+JmM0Gm6bPnndptyYwPwRhRYDy2DUbOf/V6haSeyTqT/A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Xc3f7OHgiYHZYTWxP/PHY4/8AH1NY6/su6Da5Om65qOnHsHj3J/446UWA58SMvRjVqOYsu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gV4qs8my8T2l6o6LdeYhP4bXqCb4X+PbO1OI9NvT5n/PcjK/+OUWARLog8UXaLe2k1vPEs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cZDCsyXw147seZvCTSAfxW1zvH8zUc3iS70w41DRNSsWH8E8GwD8XpWAhZNc8FMbnT/N8Q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rNm8gHcwufvr/ALD/APfddN4Z8YWXiC0a4sbgTKh2ywsNssLf3XQ8qfrXMR+ONPk/1lv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P/HazLr+xNVuvPsdV8i+i/wCWtrJsuU/+w/2aVgPT5tQjmXayoy+jpuFU5rTTLpt0+m2Er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i11TUNISafVYRqVn/rBqOmr91P8AppF/VP1ra0nU7DW4mksr6C4jXGSr9M5/wpWAhtvh5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FZWhPU25aL/0EUk3ww8MyqfKSWA+sd5J/UVvDQiRzVaW0ntCRgsoosBy8vwl0vHyXUo/4H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g52X0orqkvCCcqasRaig6qaLAeXN8JdatXZl1VL2D/nkYsE/jTl8FXgWAefBBKd37qWM76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YJx9aguoLa9tpLe4ghuoJMbo5V3KfwpgeMah4F12G6y1vFMB3UsD/AOgVSk0rVbc+VJoUk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mQv8ArivZxaarpWf7Lvft0H/PpdyfOi/7Mv8A8VUunfEmyub8aVfJPY6ielreL5bH3T+B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A8MeWeIfPpd6v+9buKq6Vqn2XVLia982D935n72NkST5v+WdfTP2rFRNNE2d1tG/+9Gpo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IbE/8vSH65FI+p2833JoW/wCB17PLpel3ed2lWv8A36AqsfB+hPy+lWp/4BWbQHj4u/7pz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n2r1Rvh54UkyDoliPpGBVWT4O+DJDmCxnsT62t26fyFStCbHnauzLyasG6/0QwjrXUyfBW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8sPbdLub9RUS/CGz7a7qR/6ZyopSncLHEWltOHznvTfGup/ZNFtf+vtP612b/CG4T/j38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j/pSah8FBq9r5F14jubgf7VrEP60XFY521H2YEVID82a6j/hTl0/TxBL/AOAqf/F1J/woq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Pf7J/9nRcVjmV6U/AzW7/AMKJ1D/lt4m8728kVSm+FPiCDOzUokgHTfakfyouFigp5qyv3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+9gL60bH94MM1o2ngLX8cz2P1LP8A4UXCxQ0q5+z69PDj/l38zNb63fIqpafDfxB9q877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I2KbP0q2fh14r/iv9Pb6BzRcLE9xdYAqIXdNPgnxSgOJYZMeiAUn/AAh+sY5kn8//AKdQ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RTdVuIBoN/wCd0+zvS2vgC+II/tXyJv8AnlLH8/8A6BV6b4S3cnM2t3fk/wCw5Yf+yUxWM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4K0+OBSkCQssat1ChyAPyxUlzr1vbdZqsf8KtsAPI+3X/AJH/AEzl2Veh+E2gXB/0i6vgP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ZataGtznx4w0vr9ti/77rJvvFIuL63a1UXIAYcJmvSLL4ReF7MfuZ2J/6f4Y5UrctdJn0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72sn/ALToYHj1zoGt6oP3EEv/AGy/+LrsfDXwnibbLqziRs5NuTvH/ffWus/tXF0YZh5H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UDjPFTYR4HtMbYXkUhJB5XmnNM0bcDNL55fqtdRkAchhxVgR+b2xUcfLjIq8sQkUheKAKj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yI0Kr1qxJEyMQTmokt0LEsKAI7aVQcyGrsc6P9xqga1jf6U5bZUB2UAiUyeZnHSo2iI5oV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IriW396RohkcQIPFS7QBUcbADHemu57VmSSVH5OOc1EJjmp93yc1aAFn2cVMsoZTVMkEmn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AnVgAeeaaty0aMEOSacbiOFGITcaTTSrl5HXj0NSSMtkVVdy3znsabHC6lpGOQasKguJGZ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OVC5FAEDzFIyFiqW3uwYirgKajgi/ekPJkelSSWYkchfzoAcrrMpGagFoEYnNMMLW74zVn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O+QhAkO11/jodse5oBwOtRzbcDZ96rAW4uvsw/e8D1pD84570kcbMxaYlk/gFSjigCJYtp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ikLjBqLAY8HNICVpM1GoBYfWjaaTOKzAtXarvG3sKoOWMhAqYbick1Ja7WlOaoCJPl5704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5WRXOBxUIDfxDFUApcHoaBHn+KjZtGcUCTbxtrMCSL5QcHOKc8oUVWJnJ5i8n/wBnpuTj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gJHPPzUgu93Ah6/8ALSovsvn5PpU9uNoIPamA2RSy8UW9vIM5phdt5xUplkReKzAcLXGfP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ohPJ/5Zv/AKv+/SSTG7t0z1WhRge9WgJJUVpCQu0E9BUQtz5nByN3SSnAE98fWgwZyfNj+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b7LbnHJqrHK/O6Nk9zVvnBGcj2pPX/wBqVNgHWy8NmXFRWwzu87kH/vqlUZzj9KTBP1osB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VjKD12Ux7syF0OWT/AHKjaYwBFYrKfrT47oSK6iEK3rSArC5i3dP3YqW6tF+0czcY/wCWd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vDZTja4z2oAbg25PkTE/J/wAtKE/0vofxenGz8ny/3uc+1Px9n685/wCedADPshhGQN6/3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J8h/vbqmW4Izv+Vf7pWgqJf8AU/Mf7uMUARqOoA3esj/w04JGTjGferP2X7OMMcn/AJ5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MAN0e3FAEa+SqzRdKqg4GAeKuRLG8qtIu5V5IBxmo5XheRtkZUelADbdVO4nmmZiBP8qlH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TijqEWmBzmbP7zMvzPQBWmlfzBHHbiMN1cVPa25wTOdv/ADz+T79SLJHLu2sCV6j0oznoe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gdvvj+GiKLcX6DAzTsnoPM/2/LSmqcdOlADPsp6mc4/55x0y46Hj+P5P9mrIxjjGfaq7j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RjrSNFu/iK/Q1IB5PTnNCtnPFADUGBjJOKZ94kZqQkYPPHemwHGfK4x/z0/ioAfFFkE7u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b+BwtEcwU/cHHLUPJnA29PmFADv9SOOf96lW63cN/wCO0ic9eSf71DW3mDI4H+zUgJgec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6hIzketSfZPs2e8R+fMiUmcnNNARfZzb4IP8AvUuzI2gZ/j8zfUp5U96jthnIqwHWpznvT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nDyMTCY+T6S+ZsqW1GeRic7948r56gooRTZJGOlWVI29aQIPs54x/c4+9TVgPB70wH+R/F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q41OcDyRBHxJ853/AMNadqLG6BH7yAf89JI99AFIkYBzx/HHHTOgzAD/ANtP4KLO2wSwP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KmGAueP7/AJdKwCwBpYyXcEimIz7yNuQOhpgMkwJRNopI2cEgtipMx8i5O2kjIXKGpQAQX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aSw71ZRaS1ikmaNXLLj7w6U0+Tc2hhgnlg/6axffp9oAbf3PWluBDb8wD8fM300AmOvpnf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hUdxx8/8Aq/71PFxxkjrTuOtUBCBPmXII9PLei483z4j7c1aXjpUVxcxH6ipsAXNrDdHyc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ZP4P7lQRoVkcfMcf3znNTIfShVLXHmenb+9RYaGySEx42LuPTb2oijLRkCNQw6hh1oljA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rqORRDIFi27nKjo7Dk0iBnUHH/PPzH/2Kj+ym2/8AZ6k+1EfuD5XkmTzDFLJszVq6EHX/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+gtFaNVkPzMF9CaW3P+kk56R+W5/v0v2Q/Nx/uU1YnT7wwaAsSMQM1Cbg896NpApbdQc5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hhAuQc44FOkSM26KV3N61IDjyP+/cn7v+H+9SEAW3PUSfwf3aAsV1O65/fHnzN/m1LtBz+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kB+0WuM4w/wDc+/S7ccY/CgYwH7Ndbg+YzU20ecSr5UjNRId+VZPlFTIDFmQplBQZkttie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pAMXUPX91J5n7p6Yph5804/6ZD71IggtjNNAOJf8Alr5f36C0Tjv53X5vLkj+V6jAxjH9z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K89fpUQm3ZHTNBILcQjibr/yzqUGmfZQRkYH9/wDvPU1tI9vIksEjwzRsGSRDhloGz3/4S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RPRzqF6gOrXqhnJH/AB7p2jH/ALPXahiO9fOdp8UvFNjGEj1dpFXtcRLJ+vX9a6XR/wBoC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DjuFHWWyk8pn/AOAvuoGj2gXPGKEYZPFed6Z8aPC9zhL6e40uQ9pYXdR/wKPfXR6N4m0TX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trtj0RHyaDQ6YOAKXeKpCUjjOaPOPrWQE19YWeqRrHe2kF7GpyqXESyAH2DA1y2r/AAn8M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osQf+WlnO0cn/AHx92ujF1zipo5gfqau9gPJ734EQkk2WryQ+i3UW/wDUVy+r/CPxFplyz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8+ZZzZ/8AQq+hKKnmA+VdU0G40DH26Cay8zp9qjZKp/dBwfyr63tcWtoYITiD/nnWJqHgr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jRrfzH6yRJ5LfmtVcD5bZQScjNTW1rCc5617xqPwN0O93GyvLrTGPRXAlQf5/3q5fUfgRq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aXoHdw0WfzBqgPLLXSZYD+/mDe+NtMutL+zDMM2T8z810dx4L8RWtz50+lXXkeX5n7qPe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JueKAMgCb6/3/AC/uVLgirXY1EeM0AZ+JuR58kP7v93LLHvTd/wBNKhYz7SZ/+/cf8Fahu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ZsW+R/c30AZxL2sckrREqygZIqJI7S5lYiIMzMD8wrZltp2Pk3DbNvG0VWuBEVwAEAP3h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bSP3VrfXkYHTZcvx+TVs6Z8R/GOmACHxDduo7XbJKP/H0J/Wse1toQpOTn1prDGQelAHoW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RgXiaXdMOrvAyf8AoD1t6f8AtGTWsPn6ppFpMhTc/wBiumG36b68dubaE23vVYL8vtQB9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4SuiDNDqVi3qESVR+KtXQ2fxv8HXiiZfEItfa5heP/wBCQ18srb85qyq8YoA+rk8ReCdeH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8793gzQgmi8+GXhTU87vDdiue9uvkv/32pr5MfTLebloo2PqVGafpRvNKlEtjf3djIvRoJ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oA+mLn4E+GI8/ZW1bTM/8soboGMf99VzF1+y9oswuPI1u/t/N7NGknz/3uK8vHxK8ZReT5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aaRX/APQ81o2nxw8a2mN2qQXftc2Sn/0ApQB1837NWtaUSdG8YvB6CSN0/wDZmqjJ8Kfip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Ib9f+ejzxyZ/4C6JTLH9pPxFbj/StI0y7HrGzwE/q9bFr+02h4vPDEvubG7En/oaJQBzae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7rTPtrjvsh5/74eqs1x4y0/P2rwnOAO6QzD/ABr0S0/aS8M3xgt7my1Kyh8tvNmeLeI/+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tvjt4GnwE8URWzeksMsH/AKGlAHhlz47fS5PL1LRrmyk7rIjofyZaSz+KOjzY85Li1/3l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fRtn480LVh/o/iLTbsHpi7j5/PFZ0/h/wT4ouTv0/QtWmP/LREheT9PmFAHjcPxA0Y4/4m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kkDp/vIRV+XxF4a1qLy726sLpP7l0nH5NXq0nwa8FSrhvDsS/7jyL/wCz1m3f7P8A4Mucl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0yn3Y/wC+91AHk40q90En+w76X/sF3UnnJ/wH+NK0bLxs8biDVdKubGbOC/ls0ZP+92/EV0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oTbvsfiTV7L0DhJP/AEEJUdv+zteWOfsHjRl9PtFqzf8As5oAbZ3tvfBmt5ElUd1NTMmRi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fEF5dR3UPiq2iuY/+W1vHJbO31ZOTSXnwM8cQeT/Zniq2kx/rPPlkT/x0ht9S0BfGnHOc0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YUPgH4u6b5+ybStXA/wCes6ZP/feynR6V8VbAH7d4PgugOps7mI/+gO9TygbgtyDnNIycY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+NIOJvA2pr/uxMaU+J9diB87wjraH/pnZs/8A7LRygdALcjpTftItwfO/dgd6wo/HIhJGo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6/abFx/QUi/E3QT95p/xhH+Jo5QOit9SDHKtkVoR6nha4ZPHPhm+/fRTXEB77ov8A4inWv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UatFOf7rjyyfwNHKB3I1QVDc3hlXBNc9baokm5WZUcY2gt96oLi8NwP3E8X4SbqnlA2Ra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+YtYFjr9zZ/LNbF0/vQ/MK2P7WhPejlAsmcr1yD6inR6jIh4bcPempLFMOGFMa2BORSsBfF8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WaqQidRSiV0pAXsEjpnNUbm1ngyR+6z/zzpV1EjjvUhuZZFweRTsBQieVTyxNXYroBTupv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QqBVWAtWpFxntUv2bGTWcDtPBxUo1T7IOZYv+2lFgLYfdkct9RTxHGR83y/SspvEdu2dz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tqwPW8ij+r0WA8kiQoPmOaUSKM5FMhYEdeKfsR1PrXQZCJKWk+UVdt3Kk1VtbdtxK0j3T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pHy5OM0zzA2RjFLZxTTMWI+Wo53xLtAwaAHxk7sdqdJJ5ecUiDHWnJCJX5pAMt1aYFiPk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3AUSvNbLtC/u6mjkWW3wBWZRXaKKMlidzelMEsgOcYHvSoRbT7j8woIe6kLt8qDtSAdGsc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gH+VeKkMaRITVcxPkspyKsB6QRqetTFV21BCQVOadE25iKkBIWijlKk7lqSZo+RG3HtUW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tvNDCWDrk1RJLaybUZc4qSOYRgjOc1F/rASq4WlE6PGUVfmFAAzDk8VXNyckc1N+6x70w7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I8knPWp4JWXgMAKi+0dof+/gpot8cnmgC4NjA9z7VFbfKzefwf4KS2uOCIQCaX9/gzSQ+a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WAk07yuFI2LUuBEmV/eGnQXMc6HC7j6VGuYXJb5RQBLLOiW4RoRlutQWyrGrERDjpzTWt5L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0qc2z2/yEE7RzQA0fTPtTAIbg4hi5/jJemeeVtXVf3cjn5S9NS1x/rev/AEyqbATAKGKt8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VUeZG25jxsqtCrAbHO1i+N1W44WAMi/KqPjfSAbcXHabg1GIM8g03VLT7Q0IgvceYfnk2b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jyPP+0f8ATWrAjuD/AMss0yKLypFfezY7Mal+zZ5zn3pCn4VNgJT512DL/wA8+1M+zfuN3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s3HnecD/y0iqcH5c9R9ymtAKonxx5P8HWogce1JbXMwuW8kZ9fM/gqz9m+0ZOfxFMCAYBz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GQyZx9wfwpStDsBFVsZ4FTYBwnIHzD8qBcwZ+ZmH0FKI5PT86XBUcsgqAJvtHynj/AHKod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KZcSEf8ATNN1RfuYD7n1q0BJaYHXzP8A2Wi55FKpyPapfsxwSf8AgFMCtFKI1PympIZRK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mRSNoNPilMW7CjNZgNdISc4x/6FSR/KDT7bbc27H9552f+edMVNp5GfrVAPgg3bnMhJHZD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kBhxhxnNQtJs+XygAO4NTwR8+eMqg6jGaAG5Xjdim/aYf7SIx+5/5ZySv9ym5huAZucCSk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jJFAExOLk+dD/ANtd+7fQALjOP3w/55xVUwCMdB/v1JDEIodkTNGe7KetACEwrnMMq/3P3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80eZn+MSP9+qg4B58/wD9lqW25BzyKADPykjv/wCO00TfZT+9lH71MCPFMuh9myIfM/v/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WvnzCTJ+f79ADhdC3P/AKWG4kYHJyuMqPT/PFQ5hK/L+9/v8AtUttjkjps2UALg3PsfL+e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AHk/98VYurgKxmxJ9znyhSfa8r1oAqhvtJJm6/c8ySnTTQ22xHkCs/CD+9Un2X7V9KQWnr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K/g20ARxQzQuZJAsKf3mqRriINuJWVf7wokYrH5nmK8X9yTmo0USL5hjQxf3Y6AIzd5B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+enyKY88q3+6ap/2NZSH5lePMnyRb81fitBHcOPNaNP8Aa+bFAEQtc4GevzvSBi1wYRER5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r/wB9VELrmfAz/f8AMjoAY1tw3b2otR8574Sn8FcZzKRvp+Abbz4en+rk/wB6gCrcmaCfz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lSLezfZ8iLn+4KebZivPJpLcm3J/dZJoAhe5IUqVkkR+WZR8q0kU6tnaQe23NJN5g3FIgqn7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UQ+a3RfMf/ZXBxQBNkwDOM5o+0/8ATH/viouBnsP+mj/xU+C6WQsoGCvWqAcQj5ZudtAZJ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GSL5V530YRfmf5dtZkABLaXQ4kwI+BJTQCLgk56b0j9WpDMr5KkkF/k96bciYHOM/+y1Ro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Rdp96WO5ZcgnNU7aJpbnbINoq0bRVnKq2aCCf9yxyDyY8OlRfZ+9Na2y0UXMJ/56xyVZI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x5lBaKouNuQRj+5TgOCfzp5GSSOv+r2UL18kDkffoCxEqFt1SfZdyrUxjEavUTXOzaBQIq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4fuatRQMBwMJ/FS/ZXb96OCO9KJnzuHAHagCPp/33s+5Rc8D5e33qlefzB6VEFDZ/ej6V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pTLYZuunnkyeX5UX36l+zcEg/jTSAPKGMD/npSAG/wBHuCnU9B71JZ28sl2cOEYD5lPe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OB91qfbRw3N2UaTag6zCswIs8lexP36W5OF9R/wA9KiAx5wPT+Ck7f8tv+2km9aoCSyAn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+Cqdlr2lalc/uL6Kaff8Au4/L+/U1rdwWmYP9f/zz8yPYiU8jrNn8qBouXJm/5YQA7f8AW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lw+Rx9M1FandnJpqsW8/yoTiLrJQMeEDZ5xT+M/6gCEJ+8llk+/TV8ooJcnzsYxspotyee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+i/uYOD/y1/uVDG+V6VKo7A8xSb/LoBB/dY/790ANQkcCkuNpI/5Yj/rp99qLn5bQgf8AL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Wm4/0Xzuo/wCelADZVaKBlQbmY55pYpZEjZrj5VcYGKsQSpLGrN87AdqSRRNCqsNgBzzQS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U+5uN3Hne2NlH2X/Scf6geWv/AC0++1Mxx0yPM/1lA0EMAbI3bwO5qOW0RgzNLkjooqW5k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OuO9V1V5DuRC6jqaDMcf+WM+f3/yx+XUpENtdXHH7/wC5J5dDdGPkcxybI5v9mlNzN9mMO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6CxiKApwaijkbefSnRRsEOTmiJwGIoAnMYYc1C1krc5qRlYDNQmQ5xmgm5raX4l1rQIgu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osc37v/vnpXR6T8bfF9nxPLaaivf7RAFJ/FcVxQgLDOaVVxSsWj123+OVk/8Ax96Xcwyd/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6GhrqNJ+IHhfU/+PfVYoJpf+WUu6H5v956+fuxqI8E1EkaH1mvmjrUyPhTmvk6ynu9PlEt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HikKkfitdNpPxL8T6FtVtUN3Gv/LG/UTn/vv7/wD4/UJAfRIuot2M81YUhhkV4la/G/zDu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dJbWQo35H/Gur0v4yaHqElukbSWBJ/ei+T7v+4V/xFDA9FJ4qL7QQcVn2GvWWqRB7C7gvk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f/v5z8lXyBzxVoCZbniqmvaVBr+lzwTwWs+Y28uWWNX2P/A1Kepp4OKlAcndfBjwtdf8AL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r2kZK5zV/gChDPpGrK3pDfJn8Nw5/OvTxc44qSN9341XNYDwi6+CXiaxzttbW/H/TtLj/0Ku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WWhvtKu7NuiM0R219SDkUyqTuB8j21nMc5wfes82v2UGE+VN+88zmvrq80HTdQBFzp9tP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54rlNV+DPhzUGZ7ZJ9MlP8VvLuH5Pu/SmgPnMAWtvj/W/x05bf7Suelev6x+z+nJ0/VyP9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H0P9K5PUvg14m04MYrEXaf37adHJ/Dh6YHDPBg7etKLTBnOP3X/LPNXNR0HUvDMhe8hlt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jn8TSC7F0PPH1ki/uUAZoXg+1NX5jjNXMfax53bzGj82L7j1F9l+zZzQA3YAhwQB/FzzT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25QOjVMIbYt5vzKR9454p7W7XI3R7V/uvQZGddXUOcREtj56T7TcBTgRGL/lpFJ99Kr3X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J3+Z5v8ABVv99c+TBNN/yz8zyf7lBoiv9qAaLBzz/q5Pu1ofaocHGOPSs+58mj7JuuOf3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/gegZdN2Oo6VIBB/r5/8Ann5flfwfPWYWOWhHWOTy6d9pAJgml70AXLnTYLnrxVEeFrKBv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9Gvln81q6p4wD+Jpu8k+Vyf+mkf3aAC11DW9EbzrPXtVt8dPK1CbH/fO+tuL4r+OBH5b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nYX/Pb/SsgDHvUVz5PTvQB11p8e/GyDA1SOYD/lpLZQlv0rYtf2jvGUAxOmjXWP8Ap2ZSf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1tQQaoXf+jEmgD2u1/af1JTh/DFnL6kai6fzWtOz/AGqdNbi88N6nF6m1nSVP/H9lfO323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Of34H/PMfxOtAH0pD+0/4VYfvNO1mH62sZ/8AQZDW3YfH/wAA6gQBrJtpD/Dc2ssZ/Pbj9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lAH16PjN4HP8AzNNjB/11Lp/6GK1IPiD4RuBmLxbob/TUIv8A4uvi+FthzVa5s4bu583vQ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nSbzi21vT7j/rleRt/J6uS2UF7/rYLe5/3wr/AM818FjQQef3f4pXTeFPhtqnjK1vf7Lso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ZF9pWF/m+5QB9fS+HNEv8+Z4f0h/+4fFv/wDQKy7v4W+D73P2jw3Yn6Q7P5Yr5X1PwJ4q8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1WyA43orlfwZetZEOvavH/qtZ1IH/AGbyT/GgD6vf4I+BW+7oKRf9c7iUf+z0yb4GeBpum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O8nH/s9fNtr8RvGUXTxFqigf89JN/wD6EK14/jH46061It/Es7eZ/wAtLiGKZ0/77SkB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Syuh/wBv01Rv+z/4TIPljU4f9y93/wDoQrxWz/aC+IemYlfVbPUV9LqyQqf++CtaA/aa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D/wBub/8AxdZOdgPUv+GdfDA5+3av/wCBSf8AxukH7PnhkcC/1cH1+1p/8brzaL9p/wAXI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/uwuv/s1Tn9qXxAV3nw9p6p/eWR8fzpc4HpMPwE0ePiPWtcA9Bdp/wDEUsnwD0eXIk1r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H/wBkrziD9q3W5Z9qaFpZ/wB+WUUS/tXa1FOVfQtH/C4lo9p5Aehr+zx4c76rq3/f5P8A4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w4f8AmKat/wB/k/8AiK80X9rLV8n/AIp7Tv8AwJep0/ax1bH/ACLunf8AgS9HtPID0u3/A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7+09Wb/tug/9krTi+C3h1fvT6lL/AL1yB/JRXkY/av1ZuP8AhHtO/wDAl6uw/tUX0C5k8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LlqOcD1OT4L+GpR8/25v967z/AErOuP2fvB1yf3kV83/b29ebzftVas2fK8PWSj/anc1UP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/ABItO/7+PRzgemD9nDwQP+Xe9/8AAx/8asr8APBYHzWd1J/vXcn+NePTftWeJTny9K06P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1V4r/AOfLTf8AvlqOcD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29f21eb-4667-480e-8fe7-fc804f8db4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Tgc1aOa4AYpVGaUCnCrQwAzT0FIoqRBQykSRip06VCnFPBwKgZMDSGmB+KTd70AKeppp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oFOFAABSlTSr0p22gCApRsNT7aTbTuBXK03bVgrSbKYEQGKCOKk20hXiquBWcdarsOt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gVyOtIopxBpVWgBNhqCVetXAvFQSr1pogzZF61XZetXJE61XZKpGbKpQ0mw1OUoEZqiL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CKpEhoEVjHTDGKviD2ppgpoDPMftSbfarxg60wxVQFQqcUwoatmOoylAFQx8mkCVYK0m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tLtpQKAsAXFKFzRSg0BYAtG2lpaAsNHBpy8U3bTqCh6nFOFMpy9KAHg5qRTUI4qRe9AE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8GgB2aTdSUVAC7qcDTKUZoAkU05WqIcUoNAEwanBs1DSg4oAnBOKXJqJW4p2TUmiJAaW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l6VGDUi9KCgp9Mp9AwoooqgCiiigAooooAKKKXBoASilwaMGgBKKKKACiiigApV70lK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9KKiwD16VKlQr0NSoetSBOlSjpUKGpFNSBIDRmm0q96QEi9KKF6Uo5oKHCnL0ptOHSgB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QE20baWigBNtLgUUoGaAEwKMCnAUbaAGEUwipcU0rQBCRTdtSlabtoAjINQOuc1axUZW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o8XtWs8Waha3zmgDIMRpPKNaZtqZ9mqwKAjPNL5ZxV3yPakMHBoAzXTrVd061pvD1qrJ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rp1quyda0Xi61XaLrVIkolODUZWrjRdeKgdOtaImxVZetRMvWrJXrUTJVoRVYCmlamaM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rsKbVgxUwx0xMiptSFCKYRTTJG0ijGaWimSOXpTT3p/amHoakoYelNpTSUAFPplKDigB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wc0U0cU6ncseKcvemL0py1mwHr0NTJ3qFe9SoetYtATpUqVChqVDWdgLCd6mQ1XQ1Kj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qrG1WIzSsWiwlTx1XjNTx1JaLCdDUq96hSpVNBaJR0qRKiXvUiGoESpUi96iXvUqmkwJ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4pympAlFOqNTTgcVIDqKbvpN1BQ4mkpBS0AIabSmkoAKO1FFADMZpyinhacqUANUU4LT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Clxmn7aXZQAwL60uKeE9qcEoAjwaMGpQlG2gCErTCpwaslKjZcZoArMvWoXXrVph1qF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1YYUzFAGUr1MjVTVqlR6pHOXFalBqur08PVoaZYU1Ipqsr09ZMUFFndRvqAPS7qgq5Nv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vqbAWN+aA1Qb6UNRYCwGzTlaq4enh6LAWVanBqrK9OD0WAshuKTIqESUobPep1AlzQO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TbSFetOzQRxTuBXZetQOvWrZXrUZTrVAUWWkVetWWj60wR1YDQMVDKMg1b2ED2qCVeDQ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DzVx061EVp3JsVdlKqVY2U9IvancmxAkVTJDViOH2qZIaLhYqCGkMPWrxiphi60JhYoN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FUTR9aq4WKBj61GYqvNH1qPZTuFigYutNMdXjHUZjHNWTYp+X1pNlWzFTDF1p6BYrbKA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jQViLFGKk2Um2nYQzFOAxS4NGDUlISnKaTBowaBjqeppgoBxQBMppwaogaXdQBLuoBqL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ml3e9Qh/Wl3UAS7vegNjvUW6jdQBLvpQ4qHNAJoAsq9PVqroalXvUFEwOacDUS9KeORQ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S9KevSgpD6fTKfQMKKKKBhRRSqKAADNKBilooAKKAM0YNABRRg0UANNJTiKTBoASiiig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6ninA5ptA4qQHr3qRDUQp6mpsBOhqRTxUCtUitSAmBpymolNPQ1NgJl6U5etMQ08Uihw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AHUoGaBzTqkBNtG2lpQKAECZpwUClA4pQpNACBc0uwU7bilCE0AR7aQrUuyk2UAQFaaV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DQBVI603FSuuM1GRQA3AppSn45oxTTAi2A0wxVYxSY4qgKvlUhh4NWdlIU4NUBnyRdaq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tUpV61aMbGe8XWoGizmrzL1qNkzVoVjOeLGarPH1rTdODVWROtaImxnNH7Uwx9eKuGOm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KJi9qTyaveV7UeT7U7k2M8w+1RtFxWmYagkiwDVJiMxkxULLV6ROtVWGKtEkGKTApzDB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00tNPU0wGnrSZoppoAdRTQcUuaAFoBpuaSgCWnL3qMcU4HNZ3LJBxThxTByKcpyKQEi1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lYCdDUimoFNSA0uUCwrVKjVWU1IjVnYouRtViNqpRtVmJqmxaLkZqxGaqxmrMZqLFoso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UlkympFNQqakU1NgJ1NSKagU1IppASqaepqIH1pwPrU2AmU07dUQNOyaQIXdS1GDk07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Ipg5FLipAdgGjbQKdtoAZtpVWnbaUCgBVXinqoAoUCnqKAAKAKXFOUYpaAG4owadRQAK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RQAbaTbSk+9Jk0AJTT3px5FRn0oAjYCoHXrU7d6hbvQBAw61EamamHvQBzganK9Rb/eg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qRXqor1Ir1aKLQfFKJKreZSiShjTLayU8PVRJKkWTioKJt1GRUXme9KHqgJM04Gog9K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e9QBqcHoAmDGl31CGzSgigCdW96cG96gBp6tUMCwrVKp4qsjYqVWpJFIlFOBzTA2RSgi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cDmlAzTsBAUpojqwVoVOtWgITHxVaaPg1pbOOlVZ4+tArGU64JqPZntVuSPOajEdK5Ni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OOp0jpXCxEkdTJFT1SpkWi4WIPKNMaGrwXIphTrRcLGe8PWoWi61ovHUDx9aq4WM9o8Z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qExmhMLFUp1pvl1ZKU3ZWiZJW8um+XVrZSbKu5FioY6YY6uGOmGOi4FPZSbM1ZMfWm7K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rG2mlaYEGyk2/WpSKTGKAI9tKF9qdRQA3FGKdTS1ADPWimljzTdxp2AlzSg1Bv680u/3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c1XD04PRYCcYpRj1qENShqLAWVxUi4quhqVTUWHcmXGKeKiU1IvWiwx69KevSo161IvS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dKfRYYUUUUixQM06kXpS0AFKBQopaACilxmlC0ANpvrUhFNwKAG0UEUUAM9aKcRT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xTqLAKpxTgcUygHFSBKpqRWqAGnqamwE6mpEbmoFNSKaQFlOhp61Eh+WpFNQUSL0qRai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606mrTqkByiloooAdTl6U2nL0oAcop1NXvTqACkPQ0tIelADaawp1MY9aAIXHWoyvW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4DcUhFGaQmmApoXpSZoBxVJgHekOMUm7k0hPFMCvMBVOXvV6QZFVJE5NaomxUIphFTFO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FZ04OKrPHnNXylQvF1rRE2M8xGkWM5q6YqBFjtVCsVPLpPLq2Yvam+XU3IKpjqvKnWr7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Iypl61RlHWtSdOtZ8yda0TJKbd6jzUrDrUNaE2Cm06mnqauwhlIRTjSUWAbikp9NosAn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B6mnrUdOU5FRYCVTThxUaninjkUWAeDipFqJTT1PWnYCZTT1NQqakU0WAmU09DUS9KkW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iNU4zVqI1m0Wi5EatRmqkRqzGazaLRZQ1IpqFTT0NQWmTqakU1Cpp6n9KkonU09TUSmn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nA4qIHFOBqQJlNKD71GppQc0rAiRactMXvT1HFKxQ8U4UijinLxU2AXaaco4pKVaQDsU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TlpF4NPHWgBVzSgZoFOyKAG0UpIpKAFAzS7RSbqUEmgAwKbinUmDQAlNKin7aNtAFdl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oWTFAFVl60wrVgpTNlAHFCSnK9Vlb3qRWrVI5SwrU8Piq4elD1dgRY8ylD1XDU5WosUW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d70ob8aiw0y2JeKcJKqq1O3+9Ow7lnzKcHqsG96UNiiwXLQelD+lVw1KGosFywHpyvVc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bDU5Xqsr05W4pWC5aV6lV8VUVqkVqLWKTLQenB6rBqcrUrDLaPxUimqkbVOj0wJjmhaa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HOahlXOaerUh5zSAqNF1qPyuau7KaUqQKypipVFOK0BakBUQVMiio1FSqKAHDHakOKdS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5zVnFMK1QFJozzUJhNaBSmGKgCgYqYYqvNHURjq0yWVNlJsqyUphWncRX2U0x1YIpNtX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VraKTaKLgUzHTDHV0pUZjrREFIpTdhq4Y6Z5dAFXZSbKt+VTdgoAqFaYyVbKUxkoQFJl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1Ht61YFfbSYqYr1phFADVFPXvSCnrQAqinqKRRT1NAD0FSoKjWpVNQA9RT1pimpFNA0O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1IvSgY9elPpgp9BSYUCilXrUGg6gc0Uq0ALSgZpKco4oAXpRSgZo20ANPQ02nHoabQA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jTad2NNoAKKKKAClU0lFAD6KaDRzSAcOKepqNe9OU0gJlNPFRKakBqbAWYjkVItQRHip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tRL3qRaAJV6U+o16GpB0qQHDpS0i9KWgB1OXpTacvQ0AKKcDTaM4oAcTim0Uh6UAITTT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FRGpmFREdagCI0lPI4NMxTQCHrQvegjmlAwKoBtFOC0oWmmBEy5BqvIlXCKgdetaAUmX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rxURXirQiIrTdgqTFNq0SRNHimbKsVGVqiSFkpm2p2Wo9tZkWISvWoJU61b29ahkU81c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MnWteZODWfMnWt4ksy3TrUBXrV1161WdcE1ohEFNNPYU09K1IGYptPxSEUwG0hpaQ0AM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tPXvTKcDSsBKvenL3pimnL1pWAeOKcOKZTxSAepxUi96iHSpU6GgCVe9SL2qNe9SClYp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MVZirNlIuRVZjqrEasxng1izRE69KehqNe9PXvWZZMvSpFNRL3qRelKxZKvSnjpUa96e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A4pg4pw5qWA8HFPFRr0pQaQEy96kHSokNSKaTKJBT6jU8U8HNSA8dKUU1elOAqQHUUU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4UASL1p1NFOoAKKKVetACgYpaKKACgUUUAFFOI4NNoAQioyuQalppFAFdkxTNtT460zF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oFI5p6nJrrOIm3U4NUIOKercUikSBqkVuKhBzTl6Uxku6gNTM4oyaQEytTwarhiKcrUA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T1brQBYVqUGoVanbvegCUNxQD71Fuo30AThvepFbrVQPT1kqLAXFapFaqayVIslFgLat1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KkWSiwFpWxUivVVXp6PRYEWw+e9OVveq6vTt1RY2RZDUob8arq+Kesn4UhllSMdaXFQB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I60hGKXIptACr3qRKYo4p6VID6OxoooATHBphHBp5NMPSgBKQ9DS0UARkcGoytTEYqMj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IjrVhh1qIjrTAhI4ptSEUmDViI8Um2pdvtRt9qpARbaaU61Y2cUm3rV3Ksiv5dCxVYCU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5XFJ5VW/L46UnlUXJaKTQ1E0XFaPl1G0XFFxWMpoetMMXFaLQjmojDxVpmdjOaLBqF4u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VO4rFMR09UxU3l0bTRqFhgXFKBinYxSUahYcvSnA02lXrSGSK1PVqiHFPBxQBMpqRTUC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aepqFTT1NAImU8Ype9MXpTl60GqY6lXvSUq96ChafHTKelBSJFFKVpFPWlzSAjI60wjF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pKdTSMUAIehptKD60Y96AEptKTTCaAFpy9KYGpwNADqVTgGkHNFADhS00HFOoAeDing4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BPEeKnU1WjNSBqzGmWUPWp0NVUapo2qbDLC96duxUSmlLVNgJkPWnZqJDxxTgc0rATZp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KQEm6jdUYFLg+tAD91ITTce9GPegBc02lx703saAGMetMNPNMNADT0NNpSaSgBvrSj7t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UCigBpqNhnNSE0wjrTuSV2XrULL1q2VqIp1q0wKhWmFatGOoinWtEwIMUmKlK0m2rTA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TcUiSPZUMidatYqJx1pohmfLH1rPnj61qyjrVCcda1iQZMydapunJrRmHWqTjrW6IKrL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PaaaFoNwKRhwakC01l61oiSAiomqwVqNkq0SQGnUbacE4qxajCOaVetO2U4JUlahH1NS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FrMYlOUUbRTlXNSA5RUqrxTUHWpVWkwFTvUyCo0Sp0XrUlIfGBViMVCgqZKzaLRYjNWE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ZlosoakVsVClSKaixSZYRvepFYYqshqVTUmhOpp26olOaep4qQJAadTA1PBFIBy9KcvW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CZKkWo0NPXpSYDwfSnqajXoakXtUlIkWpKiFPzUgOopF5FLQApHFKOlHakHIxQA4GnA1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lOXrTFNOBoAfRTM4pwNAC0UUVBY7sabTuxptABTTTqTFADcU3bUmOKbQB5QvenL1oVa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q96eOlIFp6rxQUhKkT7tIFp6rxQMSjtT9lGz6UARA81IvQ0COnqhoARRzT1HWlVKeEoA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jbQAztSU8rTSODQA3JpymmU5e9OwEitT1aoQcU4GiwE6vT1eqwb8aerUWAtK9SJJVRWp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PV/xqoj1IHqWjRFkP6mnK9Vg9PV/es7FFpHqQPVVW4qQPQCLIfPpRuqBX60u+lYdywG4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6tmpGWAc0u6oVbHSl3mgB+aaTSbs0ZoAM0gNJRQA49KYaWmk0ARsOtREdalJ61GaYEeK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UAgWl2U9Vp4WgCLZxRs61OI+KXZ1ouPQgCU4JUwjpwSi4iER0eXVjZxSbKLisVjF1qMx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LFB4+tRmPirrR5zUZirRMmxQeKoHi61pNF1qFoetUmKxnGKmbKvGGo2i61QrFIpTdlWm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oFYjC+tLjFLiigkKVTSUUASKakU1CvSnqeKAJlanKaiU8U5WoAnU09DzUKmnocGgpE9K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96CkxacvSmZpynigq5ID60uajBpaBimkAzRSr3qBjCMU09KkYUzHFAEZFJT6aV4NADCaY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JoAdSqaYBg09etADlp1NUU6gApymm0q96AHqaWm0oNAEimpVNQKetSBsVIFhDg1MjYqq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Msq4xS7qhBp4PpSsMnU8U9Tx1qBG7GpEIpATZ96UN+NNUjFKDUAOyKM03IoyPWgB4NFM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lIehoAQkVHmnGozQAUmRS9jTKAFpKKKAHA0bqbRQAUUUVNyRNtNK0+iqTAgKdajKVZIp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M2VaKU3ZVXAqslM21caLiojH1qriKxHBqFx1q0y8Gq8gxmmmSUpe9Z8/etCUdaoTjrW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Un71fmXrVRk5rZMmxXYVGRU7Lx0qPb7VoZDOgphPFS7ajZa0QiImmMOtS7KQpxWiIuV8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4qxEYWnAU8JShfxqDRCIMZp4X1pypgUoWoGIop4WhAOaeBUgKigVIo60ir1qRBxSAVBU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bKQ9eM1Kveo1HWnr3rO5aJkqaOoEqZKgpE6VItRJUqmpKQ5alSol61KlZmiJFNPXpUa9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pT6YOlSKKQDk708U1e9PVakB6VIppi09R1pMB4OAaepqMDNPXrUlIlU06o1NP3VID16G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IDSA4oFKBxQAuM80opq8U6gB1KOKYDinDmgB26lFIBS0APopoPrTqgsM0UUUAFLikXrT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aKAPLVTrT1j5qZY6esfNdZ55CI6kWPipRHUix8UFIgEdPWPiphHUiR8UDK/l0vl1ZEdH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Op/KpRHigCJY6kVKkVMVIqUAQhKPLqxsppTrQBWK9ajZcZq0UqF1oQFY0gOKcwpuK1R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UAODU5WqLdSq1AFhWpwP4VArU8NQBOjVIre9VkapFakWmWA1PVqrB6er1mWi0rVIrcVV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OrU4PVcNzTg1SMsq9PDVXVqeGqbFk4enB6rhqcGosBPn3pQ9Qq1ODUWAkzSZpucikzRY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RmqACajJ604moz1oAKctNpyVIEqCpVWmRipkWkAqpShOtSKvWnbaBEQSnBcVIFowaBke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tA7EO2k21Lt9qTZQFiApTTF7Vb8v2pPK9qpMVikYqiaHrWiYqjaLrVqQrGY0PWoWi/Gt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07isZrx9agKVfkj61XZOtUpCsVSlNKVYK0wirMiHZSbfapSKbQA0L+FOUUU5e9ACgU4D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AOp6dRSKKei80FIfUi96aBinKKCkgIpV6UuKVRxQVYTFKBTgKNtA7CUq96Qc05V61AwI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QBDimkVNsppWgCAimEVOV61GVoAixTlFO205VoARRTtopwWlwKAGYFAGKdtpKACiiigB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DinA8ZqQJVPFSo1V1brUitxSYFgNing46GoA3FKr9qkaZZV81IpqsrU9WxQMtK2KdnNV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ATg4pc1AG96XcKLATZFJuqIPil3e9FgJN59aNxx1qPd70m6iwClqbk00vSb6LAPyaSm7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MimbqBzRYB+RRkU2iiwDqKTdRuqbALRSA0oOaYBim7adSgZoAZtoCVIFpdtO4ELrUDjG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q7isVnHWqsverb96qyLQmQyjKOtU5V61fkTrVWSPrW0WQZkqdaqtHWpJF1quYevFbpkG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23tSC19q0TM7FDyqiaLFaxtuKgkgxmtExWM0pTCtXWjxmoHXGa1TM2iqRQtOcdaaBmru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UVIqVmaoYFpQKfikIqQBRT160xe9PXvSAevenLTVFOAFSBIhqVelRJUq9KzuWiRTjNOB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ImjOM1NGetV1OKmQ9am4yyhqQHioYz1qUc0tCkSIcipFOKYgFSgCszVCjipF70wYp696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NRL0qReKQEkfU1JUacZqSpAcvan1Gp4p69DSYEgNOU1GvWnr3qSkSoadUaHrTt1SBIOl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eppwOKZTxQA7GaKF6UtABSr1pKVe9ADwaWminDigApQcUlFQWPopF6UtACr3paRe9LQA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tAHnKp1p6pzQoqRRXWeeIEqRU4oAzUqigpDQlPROKUDFPSgY0JS7KkxilAzQBFs9qFjq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p6pTlGKeOKAGeXTSnWpx3prCgCsU61C6dauFajZODQBQaPrTPLq40dMaOrIKhWoyOtWm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JupWqMmgCUPTt9QbqUGgCwjVIrVXQ1IDmmykTb6cr1ADing4qLF3LCtUqNVVCfWpkNKw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TUgNKw7kgNPBqIEU8GpNEPDU5TUQNOU9aBkqmn7qiQ9afmgB4PFFIDTc0AO3UbqbmimA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u2kA0d6fHTQKfGMGoAsRip0FQxVOg4pXAkUUuKFFOA4pEABxSgZpV6U5RQUhu2m1NTSt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aTAoGNpQM0u2lxU3GJtphSpQOKQiruIqulQSR8GrzLiq7r1qkyTOkTrVZ4+taEidartH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wpV0x0wxV0IxKJSmlKuGLrTPK9qYirsNKFqx5VKI6AIFXFPVOtTBKVUoBCItSItAGKkR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TgtKFoKsN2mnKvFLtpyrxQUkNC0u32p/SjFIZDinL3oIpyipJADjiinAYFGOM0ANC0FK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RlatEVGV60AVwtOVadtpwWgBAtGKf0ooAiIppFS7etM20AMopcUlABR2oAzS7aTActPU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hsGl3VHTgc1FgJUapAcVApqRGoGmTK1ODe9Qg05T1oGShs0obFRqcZozQBLn3pN2KaOl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NRZoDUAOoplOXoaAFoo7U3rQAu6kyaNtG2gBQaWm7acq9aQD6KAKMGpAAM04DFCrTgKA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TgM0WAAKXbS0UrAQSLUDJ1q465qIp1ouBRaPrUDxVomOo2ippkmY0Gc1A1vntWsYaiaH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Z7brUJtfStl4aiMFbJomxkG2pBBWm8NR+T7VSYrGe0WBVOZMZrYePiqFxF1raLIsZMi9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PrUDQ9a0TJsZzIaRUNXvI9qPIFapk8pWVKeEzUvl4pQoxUgQlKaVqcgYNRstSAwU9etN2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UUuDSYD0PWpVNQLxUqnrWNiiQcU4GoweKcp61FikTIcg1NGaroeTU0ZqRllO9SqcVChq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lU1ClSr1qDZEgOacDzTBxThUjJF71Kh45qBSealU8UgJozyafUSHrTwcVID1NSKahU1I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epqPtTlNSUiYU6mKafUgOXpS0i9DS0AOqRRxUdSr0oAVRRQKKACnDgU2nUAKtOpFHW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q96dSKKWgBV70tCjil20AKo60tCil20AedpyKlXoahjGBUy9DXWcJIvWnr3pi9adnFBS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96dQMlXtT6jXpTwc0gFoooqSQHFKDSUL1oKQ8HFKDmm05elA0Lik20oGacBigoiMfWmG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KsgpOnWqkqda0nXrVSVOtNCM51xmoiOatunWoSnWqERAZFKBjNO20lUTYcOKepqMGnA4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QPpTgaAJVNSI1QA09WoAso1SBqrK1PDfjQBYVuKcG4qBWp4NZ2NEyYNSqetRg+tOU4pD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p4pWHck3cUbqZuo3UrDuPBpymogaepqCSUfdoxxSA0oIxSBDaelMJ605DQWTxmrEbcVV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PFPU1XV6kVx3oESjiniowc04HFIYpOKOopDQppAJRSkYpKkB2BRjFIp7U6migpOxpaKY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kVGVoAqsnWojHVspTTHQgKZi603yaueXSeXitEyCn5Q54phjHpVwp1qJk61SE0VTEKjM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0QiuUoC1KRSYqybDFFSoKQLTxxSsO49R1p2KYDRu96VhocelIDgU3dRuosWmSA5opgOa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FOUVNhABgUtFKFpAJRTsCk21IDSKYRwakxRSArlacBT6KAGUU/FFUAzHWmEcGpTTDVIC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gJRRkUm6rAWlFN3Ug60gHk04cimU5elSA5etPU81EDzTk6mkBPnNKDiowc0oNZgSg+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gc0AO3UmaKQmgBaTIptGaAHg05TmmA+lPHIqgH54oXn2pAMU4DNSAuBShaAPSnDPepYC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nYpAMpRyaeFpdtSUNAxTgOKUJxS7aAEpy9KAlPA9KAEUUuOKULS7aAISKNvFTeX7UeXQ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dateXSGOgLFJk9qjaOrxiqMxdaAsUDHUflVfMNN8mndhYznipnke1aLQ5zUfk1opDsZz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c8VsmHrUEkHBraMjOxz0lpz0pn2P2rae39qiMAAPFaxkRYxXtQKpyQ7ScVtzRYzWfMmC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0yrMkfWoGTFbXMhnaos1IaiNAhyc08AVEpp26gq5JkUZFQlqA1KwXJsigNUO6lVqQyxu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DUgROjVOjVVjNToawLLKPUqvVdWqRHpAi1G1Sh6rIetSq2azNEydWp6tUCmpFNSxkoPp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nDkUikTI3WpA1QJUi96gZMpqRTmol6VIlICUHNOWmKetPU1IEi8VIveo15p696TAljp1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qOtOpF70tADl6UgPNKvQ0oFBSCnrSAYpV70APUdadTV706gBuOacoopwHFQWAGKKcFp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pQOKMVAAop2BTRxS5oA84XtUq9DTUSpFWu44hy9aUdTQBinAZoKQL3p1NUYzTqAHqadT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KZmlDetSSOoHFFFBSHU5ehqMHFPBoGh696ctMU1IvWgoUjikK07GRS4qrisV3TrVaROt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SZrx1Ayda0XjqBoutUhWKLLTdvtVpo6j8umIg20oFS7KNlUAwDAop+yl20ANUYFOXvQF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nqaaBilWgCVTT171EtSA1BRIppynFRZpQcilYpMnU07pUKmnK2OtIZLu4o3UlAoAeDT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JAaVTTA1GTQCJCKF4pgY08HNBZIpqVTUKmnBqALCnrUq1VVqmR6VgJ16U8HI61Cr1IrV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wpcilYB5HFJg0oI9aM0gQgFOoooKQUUUUAJik208LRtoAi2Unl1PtFG0UICvs60wpVnb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ivBqFlq2y1Cy1SYiqy1EV61aKVGU61aZNisVpMVOUppSquIjooIxSHpV3IFpMim0ZpjH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mgdxelPWmU5DTsO5KvSlpF6UtQWC06mjinA1NgCiiipAKMUUoGaVgE20bRUgGRRtpAR4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VSAjIqMjrUpFMIqkBCRSYp5FNI60wI8UYoINJzVXAXFGKKXGaQCU5elJg04DAqbgAHNP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pAIBilpcU4DFQACnKMUAYpwWgBKaRTyKaehoAbTV706mrQBIvSng5pi9KUHFWBIopy0x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BIDT1HFRA5pympAlAzShaYrYp6nNTYB+2nBeKRcGndqgoTbRtpaUDNAAqgU4LSrgU4DN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eBijFAAB6Uu007FG00FWG7aNlP20baAsRGOmGMVY20mwUBYqmP2pvl1b2Cm7OKAsUzH1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rTuKxTMfWoXTrVxx1qvIODVxZNijItQuowasSd6gbvWiZFijMmQazpY8k1rSLkGqckWc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8VVkj61rvb57VXe14NbqRztGO69arsOta8lp14qq9oeeKtMmxQWlqcwbajZMVqhEdLRi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pFHFZloeKkDVGop9IESxmp0NVU71MlYFllTT1NV16VIhoAuRt1qQHFVozUoNZ2KLCtUq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NSUmTL0NPXpUSninqakZKlSDiolNPDYoKJkPtUq96gRvepFaoGTA5py9KiDYp6mlYCZT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apAnRuDTgfeoUbrT91TYCVTTxyKhU1IpoAkWnAU1TT170FIUClUGlXvS0AOUUtAooAcB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RxUFgFpQKAM07pQADgUdqU9KTtUANoopuaAOFWOniOp1i4p3l13HEQbKAtTbKNnNBSIgv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FaAG4wKSn4xTSKQADindaZTl6VJI5e9OpFGKWgpBSr3pKVe9A0SL0p69aYoqRRQUPHFL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bLmpQM5pu2mmIrNH1qJoutXCophTrVElBoutRGKr7IDURj600xWKWyk2VZKUwrWgivs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QBGB7UYp+DRigBuDR0p1NwaAHKaeDgVGOKfmpYkOU9actMHFLupDJAcU6o1bNOBxSsNM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oaWkMkBxRupgPFG+psWPBpwNQ76A9FgRODmnqagV6kVs0WLJgc0oNRqc0oOKLATI1TI2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FhW61IrVXU8VIrdaQE4YU8HNQK3FPDZqQJl70tRKetPWlYCUUUi9KWkUApwGKbTl6UAF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UtFFADSOtNK1LimladwK5XrUZSrRX2qMp1ouBVMfWmGOrRSm7KdySr5VMMfBq5spjJ1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ZTrV5o6haOtEybFMjFR1aaPrUDJjNWmKxGG/CnBqbtNABFUmIlDU5TUS96evequImXpT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Ysl3Uu6ot1Ab3pATA+hpQ1RBqUN+NTYCXNOXvUQNOU9eaQE6ijFIrYzzQWqCwI4ppFLk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KYVp5zTapARlaYVqUg01gaYFcikAp5HWkoATbShcUqinAZpXATbQEp6jinBakBoXFOUd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EpVFG2nAelIBVFLQOKKAA9KYacajY9aAGk03dSE0zPvQgJQ3vTg3vUGcd6XdWlgJ93vT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SAtK+aerVUD1IklKwFoNTlaq4elD1IFtXFPD1VVxzUiuKyKJwc1IrdqgVhTwc0ATU+M8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igCWnL0poOaKAJQRRkU2igscDmlFIBiigAoopRQA0g0m2n8UhoAiIqNqlNRP0pAV371X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lKaZJRkTrUDJWi0XtULRVadiDOZOtV2j5Nabw9eKrtDz0qrisUSlNMOe1XfINHke1aKR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iq0tt14rZMPFQSQ8HitIyJ5Tn5rfGeKpSQ4zW/PD1qhJAMmtoyIsY7RGmGM1qG368Uw2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Q05Vq40AFReXg0mxpEYXFOpxWm1IxoHNSJUY6mnr3qWWTpUinFQqaeGqALCNUit71VV6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qZGqmj1Mj0ii0ppytiq6vT1epKTLKtUgfNVVeniT8aVhlqNqlU4NVYnqZXqbFlgU8Go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rdalQ5FQKakQ4zSsBKnenhqiVqfkVIEqGpV71AhqVDQBMpqRahVqerVJSJVp1MDU4NQA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oAdUq9Kip6nioLHg4p2RUYal3UASZzTTSZpM1ACGkoooA5lU4o2VKF/Gl2+1dpx2ZBs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9aLjSIttNI61LjrTCOtAyMjim1IajxQIaFp6jNJT1HFSTYUDNG2looKsJtpyikpyigpD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1JQMTFKKMUVOxQo4oA6ikpRVEgBnNNxTwME0h61SEyFl61CV61ZPeomWmiSuUqMpVgr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aYVqcim7aAIttJipStNIxQBEVpKeetJigBo606kC4paRKCiiipKHL0p46UxehpynigCR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pwNKw0xSaaTiim0jQM+9KDTOaVaARKpqRTUKVKvegokDUoemr0ooAkVqmRqrp3qZehpA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JKeOc1IyZW609W4qFWp6tSAlVhT1NQq3NPDYqQJwaUH0qJWp4OKkokBzTl71GDT1PNA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igBaKKKBjgeOlJTqMUFDKaRU22kK0EEBFNIqYrTdvtQJkNNK9alK00ilcRAVphjzUppQ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rUDwda0tlRNGKtMVjLaGmGKtB4xzUDJ1rRMmxWCYpcYqTbTCKpMmwzJpN3vSEU2qGP3e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QEganBqiBpwNSBMG9acpqJWpc470rAWFPHWjd71CGpaixRJupM0yjFVYB+aSm0U0Mdg+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pgRFetCqRTsUAYpXAQITTwmaFFOXvSAUIacEoXvT1HWpAQJil204L606kBDt9qULUm2l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FSbaTFAEJHWomHWrBHWoXHWgCu3eoz1qVx1qI00gEoBwaKaK0AcTSq3WmHvQvFAiUNTg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ydXxTw9V1apFak0BOr1Ij1WU1KhrGzKLKvUimq6mpUOKLMCwjVIpxUC9KlXpSAmU8U4N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bqM0lFBY4MRSg570yigB9Kp60wGlzQA+g9KaDilPSgBhqNh1qXvTSoqAKxXrQE9KmKCk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GY6sleDTCtVckqNDnNRGCr5Sm+V7VSJKXke1NMPFXilRMvWi47FB48ZqtJHwa0XTrUDx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nj68VRePrW3NDVRrcEmtEzNoyjGcU0x1qfZvamGzJ6CrUibGPInWqzLzWvPbEZqhJFjN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tTOuM1EVq0xDMUo4oxRQUPBxTg1RqcUuaQEgb3p6tVcH1p4aosMtIxqZG96qI2M81Mj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OD571XVutPVuDSZRZV6eGqqrVIHwDzUlJlmN+vNWEeqEclWI34JqSy4j8VIr1VRqlVqQ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rIakU1IFgPTw1VwaeGpWAnV6kV6qq1So3vUgWlanq9VlapFapKRZV6ercVXVhUiNQBOh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UgYGgB6mnBiKjU07NQWPVjS7qYDS5NADwxpajBp2agB1FIpzmloAw9tG2ptlGyuhMggK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tMgrlBUZj61YK0wimiSDy6BFUu2lAxTFYi8ql8vAp+aUc0FkezijbUuDSbaAIwhp4WnB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looHvQMcelNpeKMigBKBxQaQNimgJKQ9DSBs0bqaFYYRTNtTde1G2rCxXK1Ewq244IqB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MVIRzTSKdyLEbDrUZqX1qI9TQIYeppKcabQIKKKKQCEGkp1FAAOlKDikooAkBxShvWow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gc0wHNOBxUgOopBS0AOXpT1PWoge1SJxmgslXoaWmKfWng5oAcnepVPFQjinqaCidW4p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P41A7kqtT1bg1EtPXoaCiUNShvemLS0ASo/vUitmq4OKepqALAanq1Vw1SIetAFgGlBp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L3p46Uxe9PHSgB9KKSlFSAuBRtpaKAI9tN2dalwKTbQBDspDHntU22jb7UAVTFThDirG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W8uo3j46Vb2U0pVAZrRdaiaPFaLR9arSLjNWSZ7rjNREdatOOtQlc5poCsRTT0NTFPem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m5FOdaZt96pEj1al3e9RUbvemImVvenhuKqh6cJKBk++nK9Vw9KrUAW1enb+Kqh6XzPe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8ygSVBrcsbqMioN9L5lAXJgBS1EHpwbNJhcfQKZupV70gJVNPXrUa1IvWoAloWigUAP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oWlC0ARsOtRMuc1OwqMrmhMCq69agYVacdagdetaqwFciilIpKAYUUhNNJODQZC7qVW6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yibdTlaoQ2acpNAFhWpyydagDYFKGqCy0stSrJxVNW96lRuKALscvFTrL1qjE1Tq3FZW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qxmpVNQBYD5pwb3qFTT6Cx1KKSnL3oAdjNGDUir1pdv0oAiXvT171W1HUtP0a1a61LUb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OsSD8WIFeZa9+1X8KPD+9X8Vx6rMv/LLSIHus/R1BT/x6gD1YjrTDXy94g/b68P237vQ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fvZo7OP8/nrj/DH7bHivxB480SC+07StL0SW8SO8itYXmfyv4vmapaA+0MUUp6mkxQA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UUhUc06kNAiBhjNV3PWrLDrUDp1rRGZWY1GRnNTmM00R5pgVHjJzUBgPNaggzR9m9qBG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GDxV4w47VGUGDRcDFuIetZk8PWt+4Uc1lXCDmtomZjSR9agKda0JUHNVHWtEQViuKjI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RLCikzS54piEAIzTlPWkGD3p1MscDwakRqhp4PpSsBMr4FOWTioN3FAbiosBaR6k38V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To+DViOSqStU8bVNiy6knFSLJ/OqaPUqvUjRbWQipVk61TV/enq9JjLqy08ScVTV6eH4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Kph6kV6gZcWWniSqSvUqvU2GmXFkxmnLLxVQSU5XpWC5dSU5PNSpLVJH4qVGpWHcuq9S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aQFhXp26q6tT1NICYNS7qiB5p4/CpAeGpdxpgpakCntFLt9qfRWpJGVqMp1qfFIVppgV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ZsqibFbZR5ftVjZRsFO4ir5dPEdTbBSqvFMshCYo21PtxSFRQBXIxSVKy9ahI4NABupc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WminUAFFKOacooAZinKKeEpwSncCMCnAU/bjtRTuBEw61AynmrTdKhYZzTTJZWK0wr1q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FdlqJhk1YK1GVpEshK8UgWpdvFJtoER49qMe1SbaNtAEePajHtUu2jbQBCRweKSpStMK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nEU0igBymng5FRr0NPXpUgPXvQTikU4zQTQA3dino9QGnIaCi0jjmnhsVXQ1IDigCYMD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0FIlBzSg4pmaUNSsMkVqkV+KgU09W61JZOGpd9RKx5pd1AEitzUitxUCmpFapsBMDTg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/vQBMshFTJJVNWqaM5pFFxHqVe9YeseJ9F8Nx+Zq+s2Glp/evblIR+bEV52f2svhafENr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07bTLp1u81tEP7zzY27eeqFqAPZKUUnSgGpAfRRRQAu2jBp1FADMUYp45ooAZRT6ZNNF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hX70kz7VH40AFMx1rzrxd+0x8KvBAZdX8c6UlwBk2tnKbub/AL4h3mp/hN8dfCXxoS/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GW3vIvJleN/uyohJJQ1SA7pxxVOYda0XXg1TlXrVkmey5zTPLq35dBiGKEBRK1Ey8Grb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lNxURqw6daj2VaII8UxhjNTbKYwpiK5NJupzLimUDHhuKXfiocmjJoETiTFKJKrbjRuN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p5hpfMqAuWxJ1pfMqp5nBpfN96AuXFcVIr1SSTNWI2pMpMnzT1OahBqRKRaJ0qRetRIa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etFOQUgFAzTlWlQdalRetADFSnBKlVacFpAVWSoinWrrJnNQsnWs0wKTpwagZOtXXWoG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UwpVopTCnWtQZVK0wrwaslaiZaDIrlaAMU85FGKspCAYpacveg9DQAgbFAbmmkU2oLLC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anjyeKAJkOKmVutMW2JFcvrnxX8EeF4Mat4w0SwP/PJ76Npv++FJf9KVijsFbk1MrYzX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10dnj0z+2PETrwGtbH7Oh/7/AJV//HK838U/8FCtUMZTwv4ItLN/+e+sXL3A/wC/abP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q3WpS6RwyTTTRW8EeN0krbQP84r8xfEv7Xvxb8SeYkvix9Lgb/ljo9slpj6SAb//AB+v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GEqS+INc1LXJY/8AVvqF28xT6FiaCz9SfEP7RHwu8MOUvfHWku/92zl+1H/yFuryfxb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vmRaJpWr+JJxwJAq2sB/4E/z/wDjlfnmCPWq0915ZNID7E1//gob4rubVxovhzRtNHZ7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XkXib9qf4m+LGnTUPG2oR2p4NvYFbVMeh8lUOP8AfNeHPqLbCM1WOrsO9RzAd9c6++tS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SPsL3cnmE/i1SWZwf8/3U/8Aiq89t9ZaDec8tKjVt+G/EkkmtQGdsjynj/8AIKf/ABFU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9K0/A6CXxZpCZ+9exj/yIKwrTVU1DSLC+XpdR8D/AHPvf+g1y/gjxzGni3QD9oYFdQBb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P14+G+tHXvBWk3TtumWEQyk9S6fKxP1Iz+NdMMYrxf9nzXla61nSN3yTLHqEAz6/LJ/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UUUUAFFFFADdlJ5WafThTuQVzBTPJq3ik20XAriLFKUqfZTSOtFwKci4zVWTgGrsveqc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P3qzZhnNaM4OTVN061vFktGdImc1Ukj5rVaKq7w9a2Rk0ZEkfWoGTrWnJD1qu8XWqJsU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SFKokgAxS4p+2jbTuMaOBS0uKNtIBKAcilxRQAqHGakBqNBT+gpWAerVMj4qpuxT0fis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k96pK9PD4pWGXBJ71Ir1TWSnrJUlIvK9ODcVUV6kD0rDLSNUivVRHqQPSsBZV+tPD1UD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1p6vVRZKkSSpsMuo3SpVbrVNHqVXxRYC4j1Ir1SWWpUl61FikXEepFaqavxUqSUgLSt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kVsVNgLAPvS8VEGpwIIpAQhqWoQ9OV6dzImBzTaaGpd1MaYhFMIpxNNzVJlCUUZpCeKY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Wm7uKsCZWppPWow9G7mgBSOKjYc1KDmmkZNAEO2k21Ns9qNlAEO2gDFTbKTZQAxetSIK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FVafs9qcicGpAlK4EOz2pNtT7KQpSuBWZeKiK1ZdetRFapMlldlqFhVlx1qBhWiIICOt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oW5LG7eKTFPpu2mIQDPalC07Bo2mgBAKNvtUgXijBoAiK1GVHNWClMKUAVytN2+1WClN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SpPLo8ugBlHan+X7UeX7UAQYpVWptlKqdaAEjjqUJTkQU8L6CgoRUpwTFOAxQBmgBuDS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2UFjQMCjIoPQ0wnFBdyVTUg5qurVIposFySl3Ug5FFQA7dRu+tNpcZoAlQ5Bq1actVSP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ko/Jb44X32/4xeN7tDlJtYuyPoZnqb4N23meIb58f6qz6/7zEf0rmdfvxq+tahcucvc3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2/wUt/8AS9dl9Ehj/Vz/AEoMrn3b+yrrmqal4c1qxvb7z7HT5YY7OKT78G7fuX/c+7Xu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Wph8Da5cE5+0alt/74SP/wCLrqfiT+0L4D+FM72ev67E2qr/AMwrTR9rum+iJ93/AIHt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96fmvhrxT/wUS1X/AJlbwXBBD/z11q6d3/79w/8Axdef/wDDfXxd+0ef5vh3Z/zw/s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z9JycVla94p0nwtYm91nVdP0m0/57X92kC/mxFeEfsxfta2nx0e70PxBYQ6H4rtwCkMJ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9/8A2K8F/wCChvw/j0L4h6N4vjjBh1uEQTZUf8fMJ2/+gBT/AMBegD6S8VfttfB/w35k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/wCWOiWzzZ+kn3D/AN917B4V8S6f4x8P2esaVOLmyuYw6t3X1DDsR3Ffifdc5r7v/Zu+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jUrm9ZbB7VbfVOfkGz5N3+x91fmoIUj7W2mvhj/go54+M+oeGfBMJDpbI2o3S+jvlIv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drv7Y3hCxvvsllcWtzP/zyjuPtMn/fMG81+d3xs+J0/wAWPihr/ieU4iuZ8W6josSD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8CFA73OOtAbrU4IT03/vP92vX/gvdeIrX4t+Hf8AhD777Frd1eJbxyx/c2P/AKzzF/jT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q3Mv2i6I+aQ+Qrf+hf8AslfYv/BPv4ff2r4v1zxncRZtdIh+w2jEcfaJfv7f91B/49QQ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Imc1cIqJlqTVFHy6XZxVjZQU4oAoPH1qu8fWr7p1qBo+vFWmIz2j61GY6utFmmeTWiZJ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vmH2qJ4etUmSZrpUZWrzw9eKj8mncRSK0bfarRhpPJ9qDMqEc0Yqz5PtR5PtQFimeKZm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oAKKOlFADkOM1PHJiqw4pytQUXkkzUqvVKN+tTo1BZaRqlR6rIamQ07AW0OQamXvVaM1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idasxiq0fWrMdYjJFWnhKI6lUZpgReXSGKp8CjAqQKEsI9KrNFjNaUqZzVYpVoCkU60w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o+z+1aIDLaP2qMx1oyQYzWB4k8XeHfByeZr3iDS9GT+7fXaQv+TEVZDRYaPHamBM9K8r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QC4/4SF9akH/ACy0yzlmz/wPKJ/4/Xk3iD/goRpttkeHvBl3P/011W6SH/yGm/8A9Dp3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6UW5r4M1/wDbm+JWtW+7TxpHhheu+ysfPm/76l3/APoNeXaz8U/GPii+uX13xZq+oBkX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nyCp5wP0o8UeNvC3ggeZ4i8U6Nog/wCeV7eojf8AfP3q801f9sD4W6PnyNXvdb/7B1jI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nB4qvXs7xzFFHL8nWQFjWZDrEjwjIVT6LS57ln3P4o/4KCWsAki8N+DMn+G51nUM/nF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179t34o6pn7DqVhof/YPsI/5zb6+cxqL+tA1B6w53cDs/EvxJ8W+MJ3l8QeKNY1xmbOy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+4lZtp0/CsJLj5G5IzWpp0+5Bz04q+co0JnKqTVT7U3IyaXUJ/LQ1iLqWHNZgbHmZ6nN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yn1ZY1LOyoo6ljgViap430WIHdqMP/bNzJ/6BUp2LNq5uvLUjPNZz3JcHnNcZc/EfTwC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98BE/8erEuPiBqkufJsre3B/56yEkflxQmB6E8hIPNU3OSRmvNrrxLql3kS37Rr/dhVR+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3M02P775qgPS73xBpthu8+9hQjb8om8xvyXms6X4i6VETsnupP8ArlEF/wDQ8VwsMNmv8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KOkI/KncDqLj4xXktlHZWelQ29vHwvnzNK2PqAtZC+N9YS4juA5CQuG8uJF+c8GqkZg6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yqAPSne4H66fCLxhBb3fgvxLZuDY3sMIZwchopU2j9cH8q+uz0r8zv2PPFJ8UfAiz09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7CQnrs+/C3/fL4/4DX6H/AA98RjxV4M0u/J3T+V5M/tKnyt+oz+NAG760A0HqaBUgOoHN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FKp4paRNhAtLgUoGaD3oCww4FQu/WnucZqrI3WmFhkj9aqsc5qVsnNMCZNAWKUsXWqzQ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RjmtIslozmhqvJD1rUePrVeSPrWqZm0ZEsPWqskPWtaSPrVZ4utaXIsZbQ0xoa0WhqNo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9KTyqvmH2phi9qdwKXl0bKtmPFMMdO4FXZgU0rxVhlxmom707gNXig03NGeKdwGnrTl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imnhqiFOBx3qQRKrVIjVApxUiGlYosK1PDVCpp4NSVcnRqkDVAhxTwaAJlanhqgU09T1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eqwanB8VNirlxHqVZPxqmj4qRX96Qy0r1KjVTSSpUkqSkXEepUeqSP71KslIC6j8VKj8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QLiv604N6GqqyU8SClYCuJaeslUlepEepMEy6smacHzVVGqRWzTRRNupM0zdjvShqood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TRSIm71HmpX6VEa0ENJ5pyNmoieachoAsKeKcKjRhzT1I4oAdtpdtLQooANlKIs09akQ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IKmjTNTJHSAgWKniPipwmKNtSBX2Unl1Y203ZUgU3TrUJSrsiVCydatElN061WkTrV5l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JkFNh1pu2pmFMxTJZGB6UmDUmMUhFUIZzSik5oBNADlzTqb0pQc0ALTcGnUUAN203aal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NGypsUYoAh2UbKmxSquTigCHZR5dWxb5FQanfaboUe/VtSsdIT+9qF0kA/8AHiKAEjjq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E7wNq9wsFj468MXczfdjh1m3Zj9BvrrxakCgoqrCTVHW/EGg+GLcT61rumaRF/evrxIf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a+Df+ChV75/xR8O2n/Pto0b/APfc8/8A8QtAH0Pr/wC118KdEvobCy1+bxHqMrbVg0Sy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I/8Ax6vU/D+v6d4q0mHUtLuUurWVch1PKn+66/wsPQ1+UHw0tfP8aaapHCO7mT+58h/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F8TvKtZZhamzme4hz8k21Ds3e28pQWfT5XrUZWrJWoivWgi5EBjNPXpRtpRQFyRe9LWN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ke7xD4h0rRD/AHL69jif/vknP6V5vJ+198JI7x4l8Q3FxAieZLeRWbiCFfUs+3f/AMBF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qOK+KPil+3jruo3LW3w8sY9HsY8our6lCktzMPVF+4v/AI/Xh2pftDfFbVLv7RJ8RfE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wp/3wuF/Sgq5+pNZPj7U30H4e+K9UjJWSy0q7mQjs6QuQfzAr5R/Zm/bF1jVteg8MfEW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a1HCsbK/PyS7eG7fPx3yK+gf2mNVXT/2dfF17b3EcsN3ZxxxTxNlZFmkReD7q9SX0Py7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Dbv5/416v8G4Nmh6hJ/z0usfkory48Zr0TwHriaTosMchwNzy/wDj9BzncePP2gPGXg7Q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PCN2Eu+4vNQtpP9Mn83+GN/+WKfL/D89eFjyLUefPPFB+88yS6upNiO3+0z113xts/H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ovw71q40zS9NeK81W7s9lskQuJnW4jj375k2Mvzr8lfG+qaxe+I9SM+oXFxqd5MfLAY7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NjRM+hIPHHhYS/Y/+EksPP8A7xEoT/vrZs/8fq3OslvK0cq7ZF6itDwB+xloNppFvqvx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Y/M/sOzAvtaKf3ZIesP/j9Q+JRpcOv39vo19NqWmW7+Ra31yP311EnyJM/qzBMk+9AM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fEU2pWkhjnggZwynB4+b+le2658T/Gv7S/wc8RSz21te2PhNYb67u5b1VuF37ljRIdnz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elH9/e+n2ST+Rr0H4M6u/hn4bfFVInKfbbfR7bA7kX6n/0DzKQJnkpwe2favdPgNqkd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luDbXQP2eWPfG6uQdr8/d+Q/rXiuqWMmmalc2kvWFyif9cx9z/x3bXffs/aqtt4l1Wwk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8Bz/AI0AfoF8dfFnhz4K/s3apqnhHRbDRhrNmlnp0Gl26W4DXC/6z5P7qbn/AOAV+WN3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T/al+K39seGPAPgeAhm0i2lurzb0V3d0iH4In/j1fPnh+1+360g6i3HnH/2X/wAfoGjZ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gmJdv1Y8k1+qv7N/w6b4Z/CDw/o88Qhv3h+2Xqd/tEvzuD67Sdn/AACvgf8AZs+G5+JX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dY2E39pXoI+XyYiDz7O+xf8AgVfqEoCDigoUjrTCKdupetZFEO2gLmn4FAAoAjaEEVEY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mBSNuKZ9mq8VpNlUmSUTb1C9vxWmVFRPFmqTJMo2/UYqP7N7VqGKmCIU7iM77N7UfZva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gZf2X2o+yjB4rTMOK+J/+Cg37UHjn4Hanp+meFZRpdpJpq3ct3FEjzSs8zxbA7o+xU2q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fXNxa4zXCeJPi54B8Lx7tV8a6FZN/wA8UvVml/79pub9K/IDxN8Wvi18TJlutZ1y8IeP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sX+8qOdn/jtYUvh3XNYULq3iu7CDomnr5I/EDrTclELH6a+LP2/fhT4d8xbRNT1jb/y8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Dq//jleC+N/+CrrQeZD4P8ADmkW03RXunmvn/8AHPIX/wBDr5Ctfh5oNq/mTWz6nN3k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2be0tLBNtrZ2tog7Qwqv61l7YLHZa/8A8FA/jBqV0ktzq+r2Nk54NgsVggHoNqfzev0q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Vfg5o+vaq8c2qpJNZ3c0QwJXRztlx/toVb8a/IfxtKk+gXEbchyor7x/4Jf/ABIi1vwL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4hNrqNsjf8tWKPDOR/36if8A4HVxqXCx9rxmp0aq8dTJ3roTuZlmNqmjeqqGpUNOxaZd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jVmM1myi1FVqOqsIzTdb1nTPC1h9t1nVLHSbT/ntf3KQr+bEVlYs0FPWpkrx3xH+1z8J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axL/AM8tJtnuD/32P3f/AI/Xm/if/goToNnA0Xh7wZqOqS9nv7mO1jP4r5jUrAfV1FfA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Vt32G20bw9AfueVavO6f9tHf/wBkryfxZ8eviT4ykcax461qSFusNhP9kT/vmLaKdgP1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yMvq+uadpaf3r26SEfmxFeW+J/2t/hR4Y3oPEjaxOv8Ayx0qBpwfo5+Q/wDfdfnRFpYl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zlvzq3FpcQHQGiwH15rf/BQrQ4N39i+CtRvvT7fdR22f++PMry/xN+3H8Tde3x6PDonh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0y/8Clcqf++a8SexRDwBTPsoA6UbAdL4i+NHxE8Uq66l401p4mOfJgvpIUH0WMqK81uN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kPBcDkj610DoEU54rLuiDmlzgZjIEU1mzn5jzV+7fGay5Wzms7gWYrnCbSeK0IiPtLH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DTdc8aaPpRRZ78eclvEWjjRyw+T/AGapMDT1oiaZsjPasKWyCniuc1L4sWBUrBBd3T/3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I1/Pn7Pa2lsP70heZh+fFWgO3VO1OB+zf66vMLvxdrOoD5tRMP8A1yRIf/QKwZCZnMkp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T+NS0B67e+LNJsgRJqELEdoiJj+S1mQfEy1iJ+z2t5Mf+mu1ErzYuF71Gbzb05pFHf6j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la2o9WZnrnbnxPrF0TnU/Lz2hRV/nXPNqUnTp+FQteBs7mP4UgNO4CTEvdTvdP6ysW/T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GmB7DFU/PyDgmozN15oLLjX79hioXvGbqTVQ3AphmBoAlebINR76iL8U3NAF6Cr6Vn25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KsxtxVeNeKmUVncD6V/YW8ZJo3xK1Tw7PJtg1+0O0E9Z4fnT/wAc80fiK/Tv9nrxCVk1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iB/ufcb/ANp/99V+I/hPX7jwp4l0nW7Zis2n3cVwMdwrgkV+tvwq8WQWfjrQ9YgcDT74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vyE+2Wj/ACrRMD6rpRSUopgOooooAXNKrU2igCUNSE0zJoyaAGNzULJmrFJtFAFXyqUR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TlSqzL1q/IuagaPNJAyiyVA8ROa0vJPpTTb+1apmTMhoOtQtbnnito23XimG146VdyDC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fSttrTrxTDae1O5NmYptz6VCYevFbUtvtzxVV4etO5FjKMWO1RtH1rReHrVeSPANVcDP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WhKuM1SlHWqQFU8ZpuTT3plUA4e9OGKaOlFMgfRTKKRZKvAp6GoQeKerdakaLCGpKhRq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akBqFG61IrUholU05T1qNWp4PpUFDwcUoOKZnigHmgCVX608NUGacGxU2KTJ1epleqaM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yVIr+9VFenq9SBcWSpVkzVFJPepUk96mwF1Zc0/zKph/enrJxSArLLxUiS+9Ziz8VIk/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JqlWSsyOfipkm96LFGgJM96csg9aorLUiy8GrsVct+Z70eYPWq3mUofNFirsnLcGoi1J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NMQt1oV6YTTc0ajuTiTFPSQ1WDU5WxRqFy9HJUoaqUb1Mr5FA7lhXqaNqqoamjNDGXYX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xVmNqzAnooXpRQAUYFGaUUAMdOtQmOrLDio8c1QFKaHrVKSPk1rTLxWfIvJqyCk0dMKV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5TrTdtTstN2+1UBF5dBjqbbRtoArFSKMGrPlU3yqAIutKBg1MIuK4rx78aPAXwxjP/CR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fK2P2i5/78pl/wBKAOyUcUuBXzdqf7ePgm3dhp+ha3fqOjzCKDP4b2xR4X/b5+Huq3sd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Sf8AL26LcQr9dh3j/vigD6Q20babp2o2Gt2EN/pd9BqenzruiurVt0bj2PftU+2gCnqN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gzFaQPO49Qqlj+gr4l8R/wDBQfxU25dD8K6NpXYPfSvdv/7ItfW3xo1lvD3wZ8c3w6Lp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Rf1avyYup98hXqB60Aeg+Lf2mPit4zeSO/wDHGqRWr9bSw22kX/kHYa80mha7uDcXUj3E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rm/GHxEsvBurPYSafNezLGkmTOsMZDKGHTc3Q1l6f8WtRvr3ZFoWkyZ/5dkW6Mv/AKMF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kX8q9U+An7TPin4DatAILybVfCxk/wBM0W6Yumz+9D/cevNo7S/vtDl1WTw9rGhLFIiP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ZHdF3VmuhINAH7K+EfHOj+OtNt9R0iffFPCk4ifhgrZwcfUEfhXgH7W37Ies/GqZtf8A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q2624sLwL9nnCbjt87Zvifn/AHK8h/Zz+Id7Y+CNBeOVhNp0r2/m5/gVz8v+5sau4+If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OraT4a8GwXTWlw9umo6nqD7HK9T5Sxg/+P0AfEXib9kr4yeHtA1bxF4h8J6pFY6VG8lx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2z9384d/+2dfoF+xD8LfHXhTRbjW/G2oWF3cxwy6ZHFbKz3P3k/eMxO1/uV4/wCH/wBp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bLxNqNpHocvko+kWNpHDDjfv+++9/wDln/frpfjf+1tNongaLwd4Qnew1q7kafUb8Jsm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239/+4n+3QUj3f4sftTeAfhP5tlcXz+JddiHzaTpLKQh/wCmz/cX/wBD/wBivnHVv+Cg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hPRdK/6+2nuX/wDHHVa+VPtcFraTz308VlZf8/UsmxP/ALOuXi+K/h2OdltZr26ixkSr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AsfXNp+3p8Uopy9za+HLuP8A55tpskf6pMK9b+EX7c+i+LvEqeHPHNhaeGNQniSWC+iu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ZN+fJ3f98V+fFj8TNFccm7T/AHrb/wAh/K71l+H/ALd4p1/yIP3+qa1eRW8cX9+V22R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+lP2nNWi1P47eOLxHRgt/wDZeO3lRov/ALJXlZkiW3uLieeO2toELySynCqPc0/WrP8A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baV4Rjp8nyc1geKvDp8TeB9QtTzvvIWUHplEf/4ugLFDU/jR4RsZ2gha+1FB/wAtrK3T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rTUrDWtOi1PSrn7XYSkqrsmx0YHlXX+Fvaqf7J/7Jtv8Yfilp+meLtQksPD8kssjJYLm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/gTGzn/ar6l/ay+AngP4KeE/B1r4J0MaELm5uTOBLJO8+xU8tpJHb/ppQM+b9MvJLHVr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SAj13V67498fX+p+Fr/ThetFaGWMeSUV0++hH+12ryCwj83ULaP+9LGv5sK0P7afVYdX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+L//ABAoLRRJ4NdhCP8AiW2//XulcTuNeoSCC1tpvO/5dYuf+AIKkykj7K+In7Qeg/s9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fXPFMOh2cUGjxNsjhRIkXfM/wDAn+x/HXwHqesNd3mrXen21l4bj1Wf7VcadoMH2e2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13UvEOo3WoatdSXl9cuZJ7iU5aVv6D0FcF8R/Gd94XtYLHSv3F9dR+Z9q+95EX/TP/bb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V9ltTP5HkQf89ZY9if8Afb1WINeY/DP4Q+Pvjz4lCaHpd/4lksHSS91GeX/R7VU+Zt00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VJV4NBTRd8Mw+dBrB/u24T/vpv8A7Guu0GLyfht4pbp9p1XSrf6r5V/N/wCyRmsDwNZN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iIX1ALmvR/C+jRr8OYE/wCfrxZ5GP8ArjbJz+Vz+tQSjj/2gtA/sHx5P/01iTzP97+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dWfw9rtrfxw+aYd2R6qybDX0Z+1p8ObrRtW0TxQm57LxHp7xP6x3NpNIRj/egf8A8cev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Mva7r8/iHV73Vbldks+xQpbO1FG1Rn8M/ia3vC9j9l0trhhiW6O76IOFH8z+IrmbCybU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P0r03QdDuPEev6Zounx7rm9uIrSBB/edgq/zoGj7N/YL8CHQ/Aer+LbhMTa7c+RaMRyL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b/v2K+nt9Y/hbw9a+EvDmk6FZKEs9LtY7WJR0wq4/wATWlv96CiwHpweqoapEbj1qBpk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T1alYZIelJRu96KQCYoxS0UAMpCBg0tFBJEVpm2piOtMwaoAjUVL5YpIxUw6UAVmj68V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jH4y+Cdlq0cHmX2n3EtmrAdEmTcmfbzooR/wKvtFh1rzr4/+B5PiB8HvFmi26Br+Sxee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hP8A38RaaA/GnwQf+Eo8F6VP/wAtvs6x/wDAk+Rv/QK5/wDtWU5/dAVsfC/Ol6/4p0dM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A6eTMCyn8gtSau11peo6vZW4/c3R/ef7v365ppsDHAvTa/bcHyPM8vzY/u7qSTTJbe1g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FMwsPs4lOzfuxSC1yKlKwFLX7C2bS9sMomaWIsy9dj13/wCxnr39j/EqS2jvDp+6WQiS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u7/ti3/fdcb9j7Vl+Er2bwX8S9NuYR1jDKv8E3kvuz+K7kqosD9g/Bfxg0240yaHxTrG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Eu7u1t0uP8Avv8Aj/v16bDGlzEssLrIjjcrIchh6g1+Udx8TtV1W+ktZhbsNMnlhs5Z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y101v8cPiE2iWWhQ+LdStdMso2WG1sZjb7Vyfl3rh3/4G5rrjIho/SvXdVsPC9v5+s39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nSFfzYgVwerftKfC7RVZJfFUd9IOiaZbzXO4+21Nn5mvgjSNO+3ztfXUsk1zJy0sw3SH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ttPhGcqf8/jWvMrCsfSWt/ts6Rbhk8PeDtTv2H3Z9UuYraI/8AQs4ri9V/bK+IOoQNHp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C1WCS6cfTzH2f8AjleUixiB+6PzNP8As8WPudPeuZy1GaWv/FL4g+LnZtV8a6zOWHMF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HYv6Vx0mkRTTvcXRE07cliSxP1P/ANetplAHFVpFGDVJ3RZknS7dc4jH5U0WcS9EA/Cr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gCIxhhgjIqjNZRq5IUCq2p+KtP02QpPdLEw9a428+LehIc/bd30G/wD9Ap3A9AXgdaPM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3Yxgpa6dcznszfKv8jXPXfxu1eYH7LaW1r7TFpv5FKu4HvUt2qg78/hxWdca1DDnEyj2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3j3xDeFvM1iZAe0KqtYtzq011k3N1PdH/ptIxrMD6C1b4naFZsVn1OBmH8Mbhj/47XJa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s8d1cH1CbE/Nq8cN0O1Rm7oA769+LV9L/qLFIP8ArrKz1j33xI1y+/5e0t/+uESr/SuT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yTmkBq3GpXV4D9rvri8/67zO39av6V/xNNCubH/l4tP9It/9tf4lrlTcH1p1pqUlhcLL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qkFi99qHJpn27sDTNZkUOl1CMQ3A3YH8D/xL/X8azRPu9qYGk171qI3pPeqDS1EZCKV0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GtwFyKqxLJLwo5q9Dod3KMhOKzuUV2uqjNwa2IvDMrfeIFW4fC6AgucilcDmluGbgVIq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Yx6LaR/dgUH1qzHbeX91QPwrH2pZxsOlXM3SMqPVuKsp4fnbq6iuuELbcYFOt9PkOcgf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4dxAT5y7vcVhdK9EudOZIz0rhtUtvst469icitYzuBFBLzj0rWtm3LWCrbXrVspa0Tu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I5qaMVIEoHFfc/7Lnik+Jfg3aWcsxNxo7tp7tn5gv34f/HW2f8Ar4ZUcV9AfseeJjpfx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rdmcA/8APaH51/HbvpoD9jfA/iKPxX4O0bVoyM3FsokCnOJEyjj/AL6U1s7h6143+y/q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ZR+4s7tZIHP8JdTvA/74/wDH69c3cnmqAsh6N/vUCGng0ATbhSb/AHplFUgH5zSUi9DT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BilpAFGKXFKFzSQERXNII6sCOlEdUBX8ul8r2qwIqXy6AKpiHpTTEMGrnlU0xUAUjEP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VNMXBoAxrmLrWe8PJrbnjyTVUwVomZ2Mw2/FVLiHANbbxAA1m3SjBraLM2jCnQ81RkTg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EicGtEyCg69aixirMi9arnrV3RFgpM0HpTc1mMfSr0pKVe9AC0qmkzigHNAEyNUqmq6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LvqHd70u6oAso/JqVX4NVEbk1KjcGgCfdQG5qHdTwaTLTJQ1KG9KiBxS7qi5RMHxTg1V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wJDTvMqsHFLvHrQBZEnvUiy1S3+9OWT3oLL6SmpFlrPWb3pwnoHcpiWpElIqpk1KrcVp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S+9Z6SYqZJKLDuaCy1IknHWqCy1KktFii6JPenLJ71TEtOEtFguXBJx1pPM96qiX3pfM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6AahDinq3FIdyShTimBqN1A+YnRqlR6qq1PV8GgpMvxtUqN1qrE1TI2BQWW43qdHqmjV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jfipQcg1Ujbii+1K00jTbvUNQuorCwtYzJNdXDbY419WPalYCxk09BnNfGXxp/4KGafo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6LWrgfINXv0cQGT/AGIvvP8A7z/rXx741/aO+IXxIvHXXfGWpzxuf+PW2n+zRAemyLYp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yrX1TsfsmVJpNlfhmNXv+v2+7z6+a+78q9F+F/7T/wATvhVqSXOj+KLrUrNPv6Rq9xJc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/wDgGKLo6qmR4iCvF3P2EdMiqkkQ5rxT9nr9r/wl8ctHeO5B8N+JLYqt3YXLZiGf40fs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x5ye1Wnc+fnCVOTjNWZSaHrTPIq5ik8vNaGRntF14pvl+1fJHxS/bzv/AAj4w13QNG8G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mby8vXaObY+zcERBgHGfv1geAP2w/iT4n1SfVb1dJ/sq1kSP+yrS0KJJ/e/ePvff/wAD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9q5r4cfE3R/ihpkt1poktriDZ9ptJ0x5Jb0f+Ous8ugCDZVXVtU0/wAP6Re6tq17Hp2l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+VFrSmj+zR+ZMVhj/vOwUfrX56/tm/H/AP4WJ4jfwpoVyf8AhF9Ik4KHCX0+TvlPqqH5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5+2prXjO6uNE8ETXXh3w6P8AWXUTbLy6/wC2n8Cf7KV82pPy0jnfIerk5J/GsfVdTtdG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PljiUZeVz0VR3NcDefEPV7skWco0qE/8s7Xlz/wL71AHqv2tuearsN2TXSfC/wDZE+Pf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0+90TTZgNmo6/f8A2dZP+2b73f8A74rvfjL+x18ZvAPhU31tp2meJ/3bf2pdeGLl5nt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/N/sI9AGV8BP2xbn4Ea9JoEMb634WlmEl1HbnzDBL/0xX7r/AOdlfpJ8NPij4b+L3hS2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rOT5J0Q/PbSj70br1Uivxm+Evwy1H4q+L4dC0qSOL9209xdS/cgiX7zkd8V+zvw/8A6L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D9mmn6ZYRhFaMYklb+N3/vs9AHm37Zmr/2Z8AtYh/6CF1a2n5Sed/7Rr8yZDtmNfoJ+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+HrEHButTeQj1EcWP/alfBGmWv2zXbCDp5k6D/x6ggzPif4Ht9Uv7mWWMM9tEFyR2VQB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wp8LfCjwppGkeH/DWk6TNDZQxXF1aWcMM07xqnmNJIibneSvgPw/4TGveL9GsJACL7Ur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f0r9L7wh5Hb0PH5Af0oA8+/aG0r/AISj4HeOLKfpFpUtxH/vRfvU/wDQa/J/aOa/WH45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fXHc6Ncxf99ps/8AZq/J/rQB6L8OfFr+GfD9mivt33DyAfQgf+yVwniK+N9r2qT5z5t3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lkdo7rQrRTgMoY/wDAmz/Ws0AsjOepLMf5/wCNBmej/DHUpLDR7qRDgT3g/wDHc/41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PUbhm5M7DH41paLK1vo+nxg4+V2/77aSqnjjQr7Q9QW/uLKWGy1FfttnL/BIn/TP/gdB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PG2iWCafeQnULSSXzNOmkWHfv2fvF3/f+7XsX7JP7F3hXxnbSa38UvElpp5Eggs/C8Oq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STHfuVP7mz79eZYyOeaYYIz/AMs0/wC+RQaH6d6F+xp8EtB0+OGy+GHh66jHSa/h+3yN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+OfwJ8N/Df45f8Jt4W0TT9BtvDtjaXtpY2kIS3e/87ejun/fNeH/AAk+LniX4QeI7TUN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q3FiWzbzJ6MnQ19R/FPx9pXj3wt4x1WeDyJ/7Pf915m9EdF/ctH/AMD8t6APjS6uHuJb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JPckmut8Oabv8NRP3kkaT8vk/pXF16X4bTb4XsR6xk/m7GgD1v4Chvh9P4W8VFirHWpL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IW/8cR66H/goJredf8IaPn/VWc17t/66MFT/ANF1y/iTQNctf2efDviPw7/r/Det2+qy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7z/Y/eR7/wDfrxn4oePL34meOtR126LxQybI7SF/+WNuihY0x26H86AOa063U36zN0t4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/j4SsbwrcNN4Zmuj964vZCx/3VB/9qGoPG+rNo/hdkjz9p1RxEg7+Qn3m/778v8A8fpf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Yw0z/XOxf/ZKCza0+L7TfW0XXzJFX8ziuru9VF1/ao6/vE/9C/8AsK5zw6m7WbD/AK7I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q+MPFt9oul2j39/dxTywwqcEmJHmP/jqP+dBLJp/3jVW8U+HtE8SaVapLKLPVrWPyXim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5Ktn0ZGjcdUcYI/Co7ieK0t3nnkSGBPvyyHaq/UnpQI9hu/j5a+B/g/pvwr+GOnSaHo0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7vdQnf8A1rovVEc/x/f2fJ8leMNyDXAeOPirDHDPp/hku85GJNVUBdn/AFxx/wCh/wD7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q/GxtU0zwr4aPie40q2825vBJ5Xy/wDLOORnfY7t/B/G9BZ0ulcarZY/5+E/nXpnw/8A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/Doh89U1NtQitIo13vIFRpvMkfb/AAW4r5p8U+NPEfhfVLjS72xi8LapayfvItQt2+0w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K6/4bfbvGfinw7pU8N1Y6r81x/q2h8+3SGd5Gjk/wBry9lKxNj7z+O/jPSvFnwW0Twr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NlPb3K3GoywqgdDib92ruz70dk/7aV8KXluLa8uYV5WOVkX6BiBX6NfHmw8Dfs9fBC+v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JNRt49OsZjbLNM8rJ8025/m+X52/74r850geZljjUvI/3VHU0mgsbngyy8qG4v2HP/Hr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v/Q6+r/2Ifh6+tfES78Vzriz0C3xDuHD3Mo2qR/uJvPsXWvmfTo1iVLNPuWihS2fvMc5b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/s1+Bpvh18ItKs7uMRajqOdTu0x9xpfuR/8AAE2D8amw1oeoeZ8zHPWm7zUeetJmkMm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NTIxpMC2r09X96rI1PDVI0y0rg96cD6GoENSKakZKDmlpq9adQAUUU2RlijaR3SKNeW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bBXF6l8bPAei/wDH54p09/T7NJ5v/oAauI8Q/tceEdL3ppFjqOtuOkojWCE/i/z/APjl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pyjrXyprX7ZWusG/snw5Y2/obmZ5v5bK858Q/tD/ABJ8Sb1k1+XS4W/5Y6XGkOP+B43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I6xoWdgijuxwK4TxF8d/h34W3pqPi/S1uE621tL9olH/AAGPca+Atb1nUNbf/iZX95qE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/wDHjXP3VoR2poDxD4gnT9I/aRnk0QebpGqveadGTGyvIiTu8Pykf3PJSu2uvgd401bV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7cXcqxD7uPun5qwPij4Bl1jUbO7to7uGQOt1Hd2P+tgmXKbx/wCQ/wDvivMvFVxZXF3P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LJz/AK37ZqLvlvyX/wBDqXED0HUvCvhTwhlPE/jvSNOlTrZWIN5MP+Ab02fjWVD48+Gi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/F1yvRbWJ5Px2Js2/wDfbV5LJ8RtL0UFdG8G6ZYY6M6eY4/4G+9//H6zb34x+JtQj8r7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4H4PurOwHvqfEHXrM50D4Z6Booz/AK/W7lbi6H/AeXSuQ8TXupeKfFlhr/i3xHpd5qGn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kf7DBq8Pn1DV9WbMtzc3A/23O3/Cup8K6Ldbg7dc560rAezaDqf2rUrib/pmvWtvS7k/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+PVxthNFo6E3VzFbEgD9623+daMvjzRdEaG5SeS686FBmCHekjZ+7uq0B7folwqQouRW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/aAKA/YdIm/7eZkj/wDQN9ZmoftE+KLjiA29v/wDdSYrH1l5hrOv/E2mabbmS7vYrdP+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lfGmq/EfxFqW77Trd5Kh6pG3kj/x2sGXUTdfNJK0jesjbj+ZqbBY+sdU+OfhHTtwTUxe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/wACXiuQ1H9pWzXcLHSZ5T0DysFH5k5/8cr56+1jHWozeAUWCx6vqfx38SXhIgENqp6E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YvvHmv6nuNxqlwSe0beX/wCg8/rXFm/25xx9KjOotz+8NMRrSzs7s8rlmPdjk0w3qqMD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HNQNeE96oDcbUOOoqBr/AN6xWuz61Gbk461YGvJf5zzVWW9J71mmcknmk3FuOprIC59r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QrazseIiavw+HbqQAnao+tF0BRaYnPNRmU88mt+LwucfO/5Vbi8NwJyRuqfawHY5MMzH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PuxM1dpHpdvH92BR74qzFAE6KB9BUe1Lsch9knt7T9//AKk+v8DVZtPC03PnTAfQVt67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v/oQrooNHMnWk6iZaptq5yUPhqBfvOzfpWlb6NaxAbYQT6kZrohoJq5BoaqMtWDqMXKc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ewp4tn7Cuw0zwnc6vJ5djaT3b/3YYyx/ICuw0z4F+LL3G3R2gX+9cusf6E5rLnkw5UeU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7mrA0dv7w/KvoHTP2YdTkB/tDWLK1/69Y3m/9C2V1mlfs2+G4MG6u9QviOq7kiU/pn9a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rR6OO7VcsvDr30my2ha4f+5EjMfyFfZ2jfCvw1oeDa6LaiQdJJl8x/zNdHFZRwJsjAR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rCyPkbSvgp4o1IDZoVzbr/enCwj/AMfrq9O/Zr1d8G7u7O09t5lP6DFfSH2YnvUcyxWq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vSMAP1p8rQWR41B+zT4eYEX15eXv/AFyCxVan/Z+8BWel3sP/AAjcBEsf2eS7uJHnmTf8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trqljj9zMJz/ANMo2f8A9AqnfG5vkeGHSbmRSyHzJyiocN2H360QrH5geI9EuPDev6jp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bycY+ZSQT/n1qOzkr3H9r7wV/Z3jPT/ElvFsttVTyrnH8Myf/YbR/wAArwiE7DxXTFhY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YrKsXJUVpxHitBFgAYrW8OeI7zwprGmazYSbLrTriO5Uf39rZ2n2PSshe9SYpoD9gv2Z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hl3aZrtkklu2eGfG9D+K7q+j8mvzq/Yn+IkuoeArSXzC+peFJUt2BPJhV98Gf+ANs/4D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CaFt0Mg3xt6qeQfyqgJFfFOElQ7qN1AFhZKcHzVdWqVD1qgJ0PBp4OaiU1IvSpAeBjvT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IBaVaWlHFSAq9KcvFAOKN1WA6ik3Um6gBaQtxSFqYWoAdupmeKaXpu+gCGVck1AUq03N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TDANZV0M5rbnj4NZk8XWtUzJoxJY8k1Ulh4NbEkXWqc0YANaJkGLNF1qoyda1J0HNUZF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TKkYc03FMQDpS0g4paACiim5oAkU08NUINODUAS7qUGolNPqAJUPJqVTwagSpozwaAHg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xoeD60p6U2is2ikMLUBvekNJQa2JA1G+oicUmaAJfMpPMqKkzQQTiWl833qvupaBXDOK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gwJA+KcsvvVfOOtLux3oAtrNUqTVQD1Ij0AX1lpwlzVNX4qRHoHctq+aXfUCtTt3vUNC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rK1PVqVhplkPxSh6rhqcD6UrDuThgehp6tUCtThU2BMuxScVYSSqMRqdTxSNC4kg5qeN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tzqdppGn3eoajdR2On2cLXFxcyn5Y0XqaC0Q+OPHuifDbwlqHiPxBepZafZpuOeXkY5w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2fjL8fPHH7UviqTSdHhni0ONv9E0W1bEaDtNM/8Ae/2nq/8AGH4meJf2r/iWmjaOkkHh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+7tYd/8ArpfV3/8AsK5zxT8SdJ+Ful/8Id8OTifzPL1HX/LV3kb/AGf8/J/DUtn1WX4G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H19fwsaH/Cvfh98JIll8d6oPEOvucx6TaYCR/wDAP/Z2f/gFcN8WPi/D470/TNF0bw+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xK8fzEoV+4qbV6/rXnN3PNcXksk1xJPKxyzuSSx9eaao61yzn0PtsPgHSfPUd3+A7J9a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aSOi8CeNZfAPimy1uFmCowS5iX/ltEfvKf5/hX6mfB34lfbHttBvJmudPvERtKum7fLu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lXd719mfBjxbdzfCXwzcJMwnsgIFlz84aFtq/wDoK1pCTufDZ/goJKvE/Qjy9nWotT1O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/wBRZWz3L/7qKWP6CvGtI+I3xL8a6Ut/pPg4RRSgeXdTGG2hf/ajkd3d0/4BXFfHDw38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XPEvi3S7GyitDG2nWnnXQmMrbNu7KIn3v7j11pnwEj8/vEepNqer31653NLM8ufck16v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KRzcTPIff+CvGJ0JhOOte9eF9MFn4dsLXoEhUH/eb5qs5z3n4AfEfVPDem61b6N4R1Xx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SzmlRNq/89PkT/x+vUok+MfiCNWmsbPwzkZJ1C8TeP8AgFsj/wDoddT8ANDbQPhD4Wix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O2rs4/8cKV3sxYsctmokaI+RP2jNB8T/D/4bT+INa8eC81W5kS2tLey08LGXf7376Z3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2a5mVUbLMdpJNfXH/BQnxfJfeMdC8OwSf6Hplp58qKePOlPf3Con518veF9L+16ruP8A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yf1poZ554u099V1R5GYGGI+XB/u198fsJfsUad4T0fT/AIl+MrBLrXrwR3Oj6deReYlj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4dP7lfP3wy+GVp4v+J3hfR5rcTQXepwxzJjrH5g3/wDju6vqr9uL42eLPAfizRPD3hfX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T/YdiSSF3kRfn++v3abA+sbr/Rcz308UA/563Umxf/H6888XftGfDLwXFIdW8e6TuTIa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02Q7jX5b6zr2seJLl7jWdU1LVJ25Mmo3TzMf++uKzrW1+03cMP8Az1kQf+PUkB9+2nir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EXh2xtdLspZEjvYodO+zTSSy3CeZNIqff3IsdfTU4Ffm8kjWt1Dc2rtBcQNvjdDyG7Gv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m3zKoV29WxyfzrQD4l/4KH61v13wbpAbiCznumHoXl2/wAoq+U/AsP2rxjYLj7u9/8A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1/bt1f8AtD48X1srZjsLC3tgPTKlz+r1438KoPM8XySHpFasw/NF/wAaCD3L4Z2v2v4m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dv8A+jBX36ehr8/PDWqT+GtfsdatDiTT7iCVD6Eyon/oTV996Xq9lrOhW+tRyi30+4hE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BbvTHP5UAeB/txeLYfD/wAFW0kTiK71y6S2RO7Rr88n/sv51+ddvamS5it1PzSMFGa9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GH4kTXFgXHh7SVFnpqv/AMtF/jmx/tsCf93YK8S1W7/snSri9z++l/0a3/33z5n/AHyn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pNQ8W3E8fMEMMzQf7qI2z/2Wmj/V7fr/AFqj4NbyodSY/wANoE/76mUf0q90FBJ6Bc2p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Q/8AovP/ALNX6OeCfh5oni34F+ENB12wS7s10WCRT92SJ2TeGRuqn5v5V+ft1jM/rFXs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63pei29jrPgay1RbWBLcS6fetbPsXAX926P6UDRyvxi/Yd+KugatcT/Dq/s/GGju37q3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9lvNREf/AHw/P9yvFPEnwy+I3gSxaT4heD38MzPKotbtWh2XR/iX5HdPl/2K+qtc/wCCh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/Dy1tZu02pasZF/FESP/ANCr5g+KXxg8UfGTW11TxNeid412W9tENkMCf3UXJxQWjmNL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a2tG+I8niG01+CAn7NcozH/AHPMVf8A2euF8VeLovC2mT2sRI1a8jEa+sET53v/AMCX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j82y8Qz/APPCG2g/7+SO/wD7SoGdSRjNdFY+K7y206C3ktI9sa7RKJGTuf4axoLY3E0c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uH1T4u6XpWq31j5OoZtJGt/+PdX/ANW2z7/nUAevan8QPEviPQIdEvdR8rQrXZ5el24x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7z/79YV1c2Ol2k99fzeRYxf6yX+N/wDZj/vvXlWo/Fa9uIyulWxw+GMt2f8A2mn/AMXX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ta2zmXV9RmmWC2to/lQyMThUTO1en/6zQBe1zxTc+JNZmv5YzbxYMdvAf+WUWflX8BgV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eFtK/tSC68+VDJ5UVu38byOv7z7n3JPu76+2/wBkf9gmz8CfYvG/xFSx1vxF/rLLQNqT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v4ZZv9Z/sJX1v4v8C+HviB4XvPDfiTRrTVdEuU2XFk0YRD/tpt5R/wDaX8qCz8ZP+Fkh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8iR/1evSf2S/h7f/ABn+LsEGl61FoktjptzfyTSx78HZ5OzZ/wBtf1r7v8NfsH/BTw/H+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66lqM7J/3wjqv6V7P4T8EeF/A9qLfw14Y0bw6mwRMdL06G3LqOzFUGaBHyH4z/4J7+Kv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RrPS9SU+ZFFbwXAilf8AuO+/5f8AfRK+edZ/4Jz/AB41S+ijvdItdVMX+ru5fEdvJGn0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rEORRQKx+dHw0/4JY6vc31vd/EXxVb2domGbT/D/AO+mk9jK6BU/74evvfwD8PfDXwu8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QaDpMIDtBbqCZX/vySffZ/8AaaugpRzQUR6/ren+GdFm13W72GystPTfLfXS71iH1618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b39qVviPZX//AAlWl6foCaXY29irRu8hLhvmdPkT961fRH7cHi3+wPghBpMb7ZtZ1SK3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/jyp/wB91+dd1xnH/fqL7/8A3xQB2Hxg+MHiT43+LRrGvSIkMCmGx023P7myi7Ig/v8A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lWhuGP7+X93aRn/x9qydU8U6VoAxP+/vf+WdrDJ/F/00f+D/AHPv/wC5WP4cfV/GXiaG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L5xFaWNsu9nbnCItAH0n+y18Nv8Aha/xPsNMkjMmjWBGoam3YwI4+T/gb4X/AL7r9Ms5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zbR7b4c6pHY26DVLq5kkvriRMSblP7tP9zY0b/8AA3r6mUnNAEuaSgUoqQEAxUi964jW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IrnxVp8s6DmGxkN0/wBMRbsfjXGal+1l4StgVsdN1bUT2IhWBD/wJ33D/vikB7ep61KO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3id9yaH4d0rTI+zXTyXjj8fkryrxN+1D8T9V3xjxTJpyHjZplrBAR/wLZu/8epWA/RBn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VRnLnFcNq/x0+H2iIxu/GWls6/8ALKwl+2Sf98w7zX5f+JPE2pa2Lm51fUtR1i4ZMl9Q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up8Cor2EZEezgfwbamxR9x6r+2B4Xs1ZdI0zVNXkHSSRI7aJv++33j/viuQ1z9sPxDc5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1Pe+le4YfTZsFfP8AFFtGRUqrz6UWA7vU/jt8QtW/13iS5h/69ES3/wDQK4zWdV1HxDM0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clryZ5v/AEImmAcVJmlYCmtuz5LcDrinC3C/dGKsKMmpVjBHSsgKXlGjyTTNa8Q6H4a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f7l7dpG//fJOf0rhNS/aK8A6b9zVZtQ/68rVz/6HspAd6YPlIxWZc2nJGMZryPW/2ut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5P8Az3vrtIf/ABxQ/wD6FXA6t+0/4vu/9R/Ztgf+mNvu/wDQ99UmB7b4l0iZYmwcivnD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hc6iIctmsDxD8S/EHiKRnv8AXrybP/Lv5xjX/vhPkrmTdqQRzWlwNa40Lwtaf6+8kuGH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daJYj/RtLL+8pxWTIwIJqoZcE81OgHQP4jdARBDHAO2BVGfWLmfO+ZiD2BxWS1wBnLVC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GEhJPP1rR0TV4bESW16vm6fOQJATxH/tD6Vz329aie+Y9OBTA3NSgOmzGJiTERmGTs6+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W5w3erFjqsd9Ytp18cBTuhlPVG9P92sidpIJSrDaw6ikBfe8JyM1WW4wOtVDITzSBqAL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9ali0W6m/wCXd19yKvQeEp5BlplQehFS5JDsY7XTHvTPOY108XhKJf8AWSk/SrsHh2yj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RD5TjAkr9ATU0em3MvSNq7yLToUHywr+VWUtD0WPH4VHtEHKcLD4duZOoIq7D4Vc/fau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ePSiepp+1Q+U5GDw5HGfu5NaMFgsS4CgV00eh571ai0Jfb8an2jL5EcmLYdlFWY7CXGc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1TXB/wAS7R729/6aQWzNH/30P8K7bS/2dfF14B5llb2H/X1Oh/8AQN1YvmfUagjw+PTH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Pf8ASvpDTP2W5j8+pa5FH/0xsrYSf+PsU/8AQa7HSv2dfC1r/r4Ly9/67T7P/QKjlYci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flWxpHg68v8Am0sLm9P/AEwhZ/5A19o6T8KPDGkgG10CxjcdJZIhI/8A302TXTQaX5Kg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bKNgsfGY/Z48Z+JdKmgh0g6Ykuz9/qUqxD7277n3/wDxyu/0/wDZhvpSftmr2tt/17xP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Q4qvK1vDIqG5hEpXd5W75h+FFgseT6H+zb4csgrXs19qb458yVYl/wC+EGf/AB6uwsvh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AsOO88Bm/R812uVA+WKZvomaYYrh/uQhR6u39KLGZRtLNbWEQwr5MI6Rxjan5VMLJauG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Tho0NyD57SXH/TOV/k/75+7TUQM4fZx/y3i/77FKLmAcRQyz/wDXKNv/AEP7taVvptta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BfuxwptUVMtoFGFGB7VstizJCXBXH2VYz/02mH/sm+mizviTi8igHpDFvb/vt/8A4it6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JAc//wAI3FccXMt5IY5PMGbh0/8AQdtTQ6Jp9pMZoLKJJv8AnrsG8/j1rb+zUfZqTVwM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xBc960fs3tR9lzniiwHz3+0X8PB4s8Ea3YwRhrhF+22Zx0kTPH4oXT/gVfn0or9Y/E2m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HPpX5v8Axu8Hr4B+J2o2tvF5dhdH7ZaY4AR8/wDoD70/7Z1aA4yymIrctG3rXO28jbuW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wLyip0TNRR1ajXirQrH09+wRrkEHizxj4fdcT39hHexv7QvsZfx84H/gNfp38MdX/tTw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jZvn0T7n/jm2vxo+CPif/hCviv4U1lmK28N6iXIHeF8pJ/46zV+uPwhvPsms6rpTMCJo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Y/77B/4DVok9PFGaMgUmRWiAevap4+hqBe1Sp0NSBOvWpEPWoFNSI1SBOnWpAc1AjU8N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3FKDUgOBxTh0pBgUo5oAKKcMdqWgCPFMK1PgUm0UAVitN2VZK0m0UAVivNBGBU7JUEnA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PmxzVud+tUJWzmtIszZUm4zWdO3Wr83es+dc5rRMhozpm61Tc9auyx9aquh5q0zMqstR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K0JGUUU3NAATSUU0mgB1KDTFp1AEgOBTgajHIpQeaALCGnq1QK1PVqAJ1OfepkOarp3q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NKDQB+NAIjINNxU+32pClZHQnoVyDSYNT7KBHmgCAKTS7DVlYs9qesNBBU8s0vlmrogx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ComhxmtUwYqB4TzxXQYGW0eM1CV61oSRYzxVZ060AV+lOQkZp2w+lIBQBIrGpEY1Go60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+aqq2KlVqZBYQ1KnI+lQRnP51ajHBpDQqrSgYqQJxSmPigojoUkUpXim0rATxyYqVZaq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UmXo2z2r40/bk+M0uoXVt8KdBZZ7ktDJqiRHmSZ/9TbfX7j4/wByvpf4qfEWz+GHgPWv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Haxk8yzudiL/AN91+fXwuu2tB4m+LPiY/wBovaO32ZpRk3N3Ln5//Hsf8Df+5UPY9nLs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+Yzx7rifBPwf/wAIRo06rr+oQC41vUU/1kSunKIe3Hbsn+/XE6R8DvF+r+E5fEEWlwQ2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EmlT+8i45H41V8GyHx38VNIbWma4+26kj3JbnzBu3bPp0T6V9afF3xnB4C8GarfX3/H9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/ABzu/wAv/fC1zn20qs8vcKMPecj5S+Dngaz+IHjez0y/aQ2XlvJL5T7HdUX+9/v7a53x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q105dljBezRwrv34QOwAz36V69+y1ZxWEnjDxFMP3WkaYCT6eZvf/wBo14c0zXDNK5+Z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PVdXEzhf4bfr/kJRSZrR0nw3q+vf8gzSr3Uf+vS2eX/0EGsz2+eMPiM4jNfTvwNfHwq0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+RK8E8U/DzxJ4RtbafX9KfSRfbxbxzTRB329flViVr3/AOFcRs/h1oMWMeZA1x9d7uf6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RnhbrufdH7Olz9o+E2nj/njcTw/+P7v/AGevPf29vEP9nfBKy0lWw2qakgcZ6pEjyf8A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Lf8AFrrfP/P3P/6EK+fv+ChmsZ1Xwppe7/VWk1yR/vuU/wDZK64n5fI+LraD7VNDD/z0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lo9oKjoOK8S8B6d/aPizTosblR/Ob6KM/wA8V9KfDTw//wAJN8QvDemuN0UupQiUH+KN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bHNY+69D04aNo1hp+MfZLaGDHpsjC1PjcSKAcVJbcy89KhopH5X/ALUfiVfFHxz8YTxn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IP3X/slc/wDC6081NYPYGEfmHrO+Is7XXjrxHNJ9+TUblz9TIxrr/gDBFrEmv2IH+lRp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N9NDPdP2TPDS3nxv0q8PWxtri4H/AHx5f/tWuR/4KCrqukfE+68SX3h7Wm8O/Zobe31C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D13/J85avfv2StDMfinxHe+WE8iySMED++4P/slfRuo6fbarpt1p9/bQX1jcoY5ra5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opgfiZoniNPENnJPHZvaokhQb5A275evHTrXTeD7P7Z4o06P+7J5n/fOW/pXq37WPh/w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+CNOs9M0qyhUzW9k26Pz2yzn8Mqv/AK4H4W2wn8RTz4yIYWx7FjgfpmhaAeq6P4T1Hxp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VvY5ktkkfYGcI7dfoDX2j+zb8Sbb4qfCfSb5RdR32m/8SrUoL7Z58dxEu0s23j5/lf8A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lvTft/xp0qT/AJ9Le4n/APHdv/s9ejeHpx8Dv2r77R2PkeEviMn2217CC/jyJEHYbyG/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7UWp/wBq/HjxzKDkJfvAPpHhP/Za5/4RwoLzVrqRtojgRBx6sT/SsLxhrr+I9d1XVpP9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77lv61lgYt+KBWPZde8T+Ev+EO8Tade+JDZanPBCdPGlx/aX81JklHmfwJyo/jrJ8Yft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28JLJ/ZPh2FcyWdox3Tycu3nN/c3/wAH3P8AfrySqmqa/Y6B/wAf0/7/AP5Z2sXzzP8A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BY1HdEjluJ5Vt7WFd8sznCoPevPdc8Ur4huhM/7u0txttYh0SP8AvP8A7b1n+K/Et14r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/urKA7wW/vv/AH3969s+AH7LXxI8T+LbDWf+EH1mCwsp0uEiurJYUnZPnX/j42Ls/wC+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OufhV8CvDvibWjIuveK7/wC0R28oxJDYQxfKAv8AeZmL/itee2VsJb+zT+9cRL+bgV9q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fGu3sWubjQrf+zVmMNvquoB3mZig+Xyk2J9yvie5+EXxotdfn0r/AIQ/xJ/akX+sitdK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Nmz/AG99AWOj1TX/ALUJ4PP/AH11J9n/ANX/APEVzU+p21rO0M97BFMn3o3mVWH1BGa98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JUvjXQNV+IXhOxg8K2U/nXNpqt1byyXS/P8AK0KO+/5/+elfZvjb9mj4VfEGCKLV/A+l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xmykC+m6HYaAsflY/i3SdORzLeKwboIA0j/4Vx2pfEWdyy6ZarbZ4+0XPzyJ/uJ9z/0O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nwcuZDJ9q8WRZ/hj1SAAf+S1dh4W/Ya+B/hTaV8GHV5V/wCW2tXkt3k+uz7n/jlALQ/K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fHrxB9k8J6LealK8ub3Vbpitraj+/NK+en9z7w9q6X4baPP4b8P6vDI0Uk8urywmeHpK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cfhX7Lpb23hzwvLbWFpDpdhpttK8NtaRJBFGFXf8qLX5LXOmf2NaQWzDDAPJ+Luc/wDo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mn/9d1rCsvgbZ6r8TNMmuoGuIp9Xto5osfJIvmpu8z/yJXVeB4fP8T2/+wjv+SPXsngL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cGGWScfVUkagD6g+G37NXwptfC2l33/Cs/CpvrqI3MksumRP99vk/wDHKtftE/B7TfGX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lWmnSacv9qafb2ECQGOWEP8AcVeodN6f8Dr1bwz9kl8J6FJZSLPanT7bypVHDr5S4P49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79lj4jt8QPhrYz3k4uLkRNLNIepmQ7J8jt84V/8Agdewivk74eK/wL/aZ8UeElHkaJfz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Lj54199g5/69a+uRb0FEarmnBcVJ5eKTbQZgveloAxmoNS1C00WPfqV5baan969nSEfm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81f9oH4d6FKYpvE9vqMp/wCWekwvdf8AkSFCv/j9cnqX7XGhW28ad4c1TUOw+0TxQn65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J/s9H4/eF7W3g15/Des6cZmsLlolntgX2n97G6f7MfzrX5W3XwD+MOqeMtV8LQeHNa1y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sP8Aj2d0aT/Vt8qbPlkr9ENT/ao8W3m8aVpej6KjcAzRveSke53ov/jlebabfX+nave6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oXD3Vxc28vlO7sX5JXH98/nQB4h8PP8AgnD8T9ZkW78YT6J8NNFXma41S7Se4A/2UT5P+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IeCPgp+zHbzNpWvW+r69cAG412cfarl/VUEKbIk/2E9a8Zu4xqdy1xfs99cMcma7PnMf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DpRcDZ8I+LIPhn8ZPFmu+HIjf+G9Su/tUFop+zP/ANNPvp8ifvZU/wC+K9L1T9qzXiD9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KbM9y3/ALJXju3FIy5rHnA6rVfjX4+11WEviS7soyeIbEJboP8Avld//j9cbcm41GYz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fczNIf8Ax4mpyhwahzzU+1Aj8kBTgVFGPmIOKllvo4VIc4Fc7q3inT7EnfNg1KYF29A3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PADn/ZrJ1z44eG9MLbtQiKdAFffJ+KpuxXl2r/HnTbrfHb2d1cr0y+2GtEwO1m5Wb/rn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NjP+zXzE3xpvHDwQafbwQzLjzZT5zp/6BWHqnxL8Xs0W7WWWE/vI5bZFSN1/2RTKPt+2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nNU+LfhPSNwuPEFgWH8MUokP5Lmvh7UvE19q0jPfX1zeMT/y2lLfpnFUftUY/wCWdAH2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wytu19qUo7W9vsU/8CkK1yGp/tbXIH+g+HoYf+vq53/+gV81fbeOOKQ3pwaAPZtb/af8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bSIz0Wws0JH/AAOXea4bVfiD4l1wt/aHiHVLtT/BLePt/wC+QcVxpvjzzURvW55qbIDY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jySTyaqy3/UA1ky3rHPNVjdkd6gDXa8PrURuzg81km6J70wzsaRDuabXYHeoze9eaoAT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6bpGam47E0uo4yOaqveFycE1dg8PXVxyxCCr8PhFcZacg/SoukXYwvMZqTluh5rq4fDc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i2q9IQTU+1ggSOIjtbiQ8RsRVuPRLqQfcNdzFpuPuoB+FXI9NmI+7WHtn0NeQ4a18LSu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jn1F4J+fLj8w13MWgSNy7bfajSdDP/CV6mu0fJbqv/oFNVGxcpz1npENt/q4vxIq59j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HHYVo6d4HvdU4s9Oubv8A64QO/wDKjmZUYpnAw6dI/bFWotHk7rXsOkfAvxTegFNDkt13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AO279K7bTf2Z9Vcf6Zqdhbf7kbzf1Ss3FsOU+c4vDzP12H6Vbt/C6OcHGfrX1VpX7Neh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QI6ogWBT+W411mmfCHwjpYHk6HbzEfxXW6Y/+PcfpUJdBHxevh7dN5UCNK/92MFj+Vdl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FTw9foT3nhMY/wDHsV9k6XpVtpMYjsLW3sUHAW1jWIf+OgVdW245q+QD5U0z9mnxHe/8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Sy+a35IP/Z66y0/ZksV4vtann/69bZE/9D317+TBEDvljX/eYCqD3lutx9mQTzy9fMig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Wp5QPO9F+Ang7SgGbTpL5x3vZ2I/74TYv5iuy0/wjpemKPsOj2doo7xQItbaCYjH2THu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lvck5XyIvfy3Y/0rRICKKxkcZJP1NDQRxD9/PHAm4LukOBVg2ZA5mlm/4Hs/9ApToFld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/vk38/8AA60sJFdJLNSQtxHN7xnzP/QKXzI4clIbmf6L5f8A6FWmttxtRQAOwGKkFqcY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5s7Fgt1/6abpD/7JUNxZalcR7H1h4Y/+edpbxof++23tW39kpPsuBmqLueeWukm0+KMEP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CaR4rq8aZN/nfe2vXa20aR8Llj61hX8flfFXTTjmbRJk+uJM11cUG09KBhDF3xS+V81W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YkreRntQsFXVjpwjFFgKa2/tUiwVbWMUoTHagCr5NAhq3t9qNvtTAgENHk1Y20bfpQBX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v0pVXmgDC1u0B6ivj39sHwA+o+EINehjzdaROY5iB1t3zn/x/ZX25qlqJrbpzXlXjbQr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jD2t1A8EqkdnUqT+tAH5axtyK6LTG+QVm+JPD914T8Rajo14pW6sZ3t5OO6kjP49an0m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q9AKoQHitCCgC6n3a/T79nb4hHXPBHgXxQ8oebyktrxgerpmKbP5B6/MKPpX2D+w54tN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nz9knj1K2z1EbgJIB/wNU/77rRCP0qY88cg0m6sfwhqf9r+GbC5Lbn8sRv8A7y8H+Va9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sVAOKeGpjJlanq3FQB6cGqRlpWqVWqqpqVTSsBZjbrTwagjPWpBUATA05W61CDmlBxQB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KUGgCbdSZqOkzQBJu96AwzUJNIGOaAJ3PFVZqlZ+Khc5zUoZQmGc1TdOtaEoHNVXXrWq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ljzmtGQdaqSDrWiIM2WLGapyxYzWnMvFUJR1q0RYz3Xk1A461akHJqs/etkZkB70ynse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paSgBV606mrxTs0AHSlDc0lA4oAlBpyGogc05TigCwjYqQPVdTxS7qgCyr1IpqqrVKj+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PShs1maIcBmpFWmKelSoaQx6JUqx0kZFTKetBY0R0vl1ICKWgLFtlGajMQOakBzT0XNW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Ultsk8VsbBionhBzQBjG2HPFRm3A7Vqtb9eKha39qu5NjN8oChUFW3hxmo1Tmi4WIxBm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p4hzTuFinHGRVqIdc1Klt7VKlvjtSuCQsa8VJsFKqECnqKBkDx8Yqq0ZzWgVyKjMVFws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k0CHNFwsfF37f3xBmvdS8PeA7GQu1un9oXaqfvSyHbEn/fG7/vuvDPj5cxeD9B8KfDyx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L9lP37mT1/8AH3/7aV1XiS7/AOFm/tdXz/62zTVGcMOQYrdPlP0/cp/33XjXxZ17/hJf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ja9eKM/7CHy1/RKwm7I/RMnwyfJTfa5yylfdT7VYv9SvNUujdX9/dX9z/wA97uZpX/76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1gfdctj3Hwe76H+zF4vvw7I+qXwtwFPVcQxf0euN+EWj+ENR167bxrqy6XpMFqZIX+0e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fN93f0Fdn43B0D9mPwRpuNtzqdx9skXvty8vP4Mgrw6k1c8PBUp1Y1ZRdlKTPpC3+IXw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hptenXgXElr53Prvufuf98VTu/2rPE2uXdtp3h/RtP02SedLe2V99w+922R/3E/8cr59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/a3jt9aukxpmgW76hPKRlRJgrGPwG9/+A1NkZ1spoUacq1apKTN39qXVmvfF+jeH7X55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6zP0/wDHF/77rqbCU6XYWdhGcJawLCoHoq5/rXlFlqj+N/ibqXia6y0KSvdZPQEZSFP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1HwXpdx4y8U6XpUH/L/cJb/99/6z/wAcqUfNYpulh40eh97fBXSm0T4XeG4H4eW1+1N9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v7bHij/AISP436zbK+6HTLe3sU9AVj3P/4+zV+hsKKjIicInyqB2HSvyg+K+ut4h+I/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UrmTJOervXVA+OnNIs/Byz87Xr25I4hgCg+7H/61fVX7N1h9q+K1o2Mi1t5rk+2E2/8A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g2Hguy1KCW0ur6eeRSPI2ImF6/OTXZ+Dv2rfEvw+vtSudB0TTkkvITCTfs1xxvD/AMHl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f0+M4r8svEn7Wvxb8Wo8dx4wvNLgJ4h0iOK0A9t6Jv8A/Hq5Bfib4p0ryNcg8T6pBrcd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f5V/2/8Arp92gpHQftD+E5PBXxo8YaU4xGuozzQ/9cpH3x/+OsK4LR9WvfD+pw6lps7W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ofUV9GweH/FP7Y/gLVfGf2fTrDxd4YeGymuBIIYtXjKs/wA+/wCVZU+X/YbzK+d/7C1B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LbJFhQyFT9FzSWgz2XwV+2d488HzXrWGm+H5DdLGs0skMn7zYf8AWeXv/wBusj4h/tXf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oeJZrHTpDzZ6Qv2NWHo7ofMb/vqvJ5h9kj8y4/0VP70/7sf+PYrCv/F2kWEW9737Qf8A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ghP/AB6mBuDkVs+DfiF4b8E65cadq+oJb39yiqfk+SDBP+ub+CvJdW+IWoXds0dlBHpV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q/8AD/wGux8A/sn/ABF8e+Fr7xTY6H/Zfh2ws5dQk1XWpGtoZ0Rd/wC5+Tc+7/vj/boA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tHiPxDrpHFvZR2it7yvvI/8AIIr0H9rP4cHx78Jru+tlP9reG2/ti1dPv7U5lUH/AHfn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T+8KweDP2edC/wCJXdfbdaZ9QvZfM+RPnfyV+/8A3PL+7/fr6W61QH4iy+OdEsH+z3A1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J/6G3/stYY+KF0EIGnWxh9Los/8A6Bsr9H/BXwN8BP8AGDxj8JfGfhe01zRYn/4SDw19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shjmTa+z/Y/6ZPVP9tL4M+AvDHww8LaH4a8JaJoFzrviez04XFnYRxzCH955nzZ3v/yz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/Er4xyXel+EdI1XVolIF1DoNhtVf+usip/6G1ejv/wAE7PjDpnhHV9evtN0nR7fT4HuW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X7xVId/T/fr9Jv2bPDA0rw1rOsHj+1bseThcZt4l2J/4/wCbXrLQxzxSxSDdHIpRh6g9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sTfs6/C3Q9GtfFmnwN4i8VLCs0eqaoN/keZ/zxh+4jq6yL/G/wDt19cnvXyd8Lnf4CfH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+xt/9o6XO2cPYyn50BP9z5B/wBq+sSODWaYEDyYzUDSdaneLrUJhrUCPJanxxE5qWOLF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RSiLFW1j4oMfBrIDj/ijff2Z8LvGNyf4NLuUT/feMxr/AOhGvyn+KfiSw8Ka4iazaatB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tg8fnoUGHR5diun+0hcf1/TX9p3VP7N+COrxH/l9mt7f/wAjB/8A2SjxToHwz8ZfCLRP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E/sq38uK/uFhmT9ynltH/Gj/AO7WN2B+Ptv8b9T03UvtOj6RbWEWxl8q/laZ3Ugj/WfJ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2Y/iBpXxP8STvpuy01G1tJPMtZ8nyHcoqfN/GnzV7J8Pfhf+y/8AA/8A06x0+TxZqif8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f+ue9FiX/gFef6Vr/wDZPxw8Y+PrLSvPg1m4t5Le1l/c+RFE37tZNm7/AJ5x1opAe+fs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HeseCdbby/EHg3UH0+aB/vLCzv5Z+gZJU/wCAV9BeSfSvhs/EDXdP+K+v/ELSGttH1XVr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sJPyYYo/8fyrUGsfFHxzr+4al4s1aeJ+sMU/2aL/AL5h2YrXmA9U/bX8M3Ok2fg74i6d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W9wIh80ttLxt/wC+gE/7amur0b9pf4eW3hu0TUfEcM99GvlyLYwTXL/J/q/uJ/cr5Vkt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T1kl+Yn8aiurKAW5wAPoKz5yz6R179tPwPp8bf2ZpGt6xL/CNsMEf4s77v8AxyvNda/b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zw5o+jQtkf6S8l45Hv8AcT/xyvnnxAiRTNs6ViC7/cSjNPnFY9M8TftF/EXxtdNHP4s1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m+xqPYbazdK8OC/IubwyXNweTJcP5jH6muG0BPMvi1et6JOPIUegpOYkWbXSEiXgCpvs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IPkv5v8A1z+b+Vc/q/xO8JaJIUu/EmmRuP4PtK7/APvjO79Ky5ijp4rZE7VZ2j0rybWf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Ir651eQf8s9Os5Nx/wCBSmNa4TVf2zIxn+yvDD59dQu//ZET/wBnq1ID6U2j0puOK+Pt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Hl2X9maP/t2toJG/OUvXAar8WPFuuLI2oeKNSuN/3ovPZEP/AABcL+lDYH3lrWq2HhyH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/wC9e3CQ/wDoRFcDrX7QXgTSPMRdbS/nXolijSg/8DHy/rXxDNqRlcvIzOx6ljk1H/aC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+1notrkabpF9f+9w6W/8t9edap+0/wCJLsFoLLTrGD/nluaZ/wDP/AK8Re+ZunAqP7Sf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Wfi14s1pnMmu3Nsp/hs9luP8Ax3FcZdajLdytJdTy3kp6vcSNIT+ZrMlvFXPzZ+lVGvCx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stkk1A13jODWa1yccmoWuetQBqm8OOtWtO1xLVGgvFNzaOeV7of7y/4Vz32qo2mY01JD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LCwltpB8jjp9D/t1Q+2DHWobG5mj3IMPC/DRt0Pv9aeNGmuifJ/Wrc0hjXvPeoje+9aU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V2Hwig+82awdVAc99tY9ATQPPk6K1dlbaFBbjhA34VcjsSB8sIx9Kj2oHER6bdTDhGq1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XbRaZK3RMVbi0KZ+vA+lYyqm0afMcVD4Y/vNVyHw5CvXmuzi0H+8asx6LEnUZrP2rK5O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8sY+uKnGn/7A/KvT9K+FHiLVEDWvh7UJE/vNbMo/MgV2Ojfs2eKtQ5ns7PTB63dxn/0W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C7fSXfoMD3q2uhsf4h+VfT9h+y+FUre+II+O1na/+zv/APEV02k/s4eFbH/j8m1HUf8A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xSux2PkSHw+O5J+grUtNDiUH5c19pab8LvB2k48jw/YOw/iuE80/wDj+6upsLOO2iEc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wBVOAXSPjXRPg34j1cjyPD9+EPSSaIxIf+BPj+ddbZfs2eJpR+8Sxtf+u1xux/3wGr6o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SfyGu4fO/wCeSvlvyFTyjUrnh2l/sywjIvvED/SztP8A2d3/APZK6TS/2c/Bml313dfZ7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+1XTY4xjGzb6V3niPxbo/hTRp9S1B7vyIRki2tHkJ/Diri3V/c8QaXFB/wBhC5Xf/wB+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GjH0TwB4c0Hmw0Gwik/57Nbh5P++2y3610a2jMOeAOg7CkgttSC5lms0b0hgkx/48+a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27vD/wBdTAPyi2VqiWhktv8APk84PWgXViP+W/nn/pj++/8AQKsJoVqCrLaxyMvR3G9h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/EQo7AVoiWijby7jmO3nx/tRbf8A0Oo0k1SW92m0sbWD/npJK8z/APfsFF/8fraWPAIo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ZtJ+8/8A36jVP/i6P7JhugTP5s//AEylkZ0/74rXSEnoMe5p4t+eozRYZnQ2giHyRhPw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VtR35p4gA7UWQFJYj6UohJq8IsUojpksoi39qeLc1c8ulEftQIqpBjNSLD1qwI+tPEXW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i4PFW/JoMPBoA4HU1x8TvD4PfTbgf+h11sabjXL64NnxP8M+9ncD/wAdeuwtQCTQaIkS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e1Jt9qszK3k0qw9as7fpQFoAiWLil8up9tG2gsg8ujy6n20bM0AQeXSbMU+7MdhB593c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kWNfzbFcjc/FjwbZbvO8SWTf9e8nmn/x2kOzOr20qpzXles/tI+EdLQ/ZY9R1NuzLGsK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4+6/annvp/J07QreGbZ5nl3N3JI231wqIaLoVj6MkUSQ4I4rifFOlAh3257H3FbHwp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b37oIdRgdre9t1PCunce0ieXVnXbXdFICOmRxQB+dH7Y/gs6T4s0vxNDHiHVIvstyQOP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8ItH8mX2r7u/aA8B3Hi7wB4m0yOLzLy0UX1iAOS6/PtX/gG5P+B18EW774we44qwOu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JuKwdKfKDJrajPy9aAL0b5HWvXP2W/Gq+DfjPoLTPss9SZtMuATwVlGE/KQRmvH4aswz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mjIZG9COhrRAftV8I9QIg1TS5G+aNkuoR/sN8r/qI/8Avuu99a8A+C/j+38UReEfFNsf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f8s3c7Hj/wCAy4Fe+4x3rQxkh2aN9RF6bvqySwr1IrVVV6kV+KALKyYqVZaph6cJKGUX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qCy4pwlrFgaCzU9ZveqCy809ZakDQWXinBwapLLkU9ZPegC4HApu+q/m+9HmUATF+TTd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QBMz1GWppbimk1VixrnrVSTPNWGPWoH70yWVnHFV5E61bZagkHBpoRnTLwaoyL1rQm6G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JRjNVJO9XJu9Upe9dCMys3eo8096ioEOHNFNBxTqCQ7UgNLSbaAHA4ozTcH1pKAHq3Wn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QBMrYpwaocmlVqAJ1anBsd6gDUoOaARYR81KrVVjPJqwnNQUTqeKlQ1ClSoKgpE6N0qZ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1pDJlbnmpKiFSA0ikTRvzViNqoRNVpG4qzAshxTgQarb6kRqAJTHmmGEYp6tUgOQaAKE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WpIvXiqjqTmgCsgwcVahjzUSR/Mau28YqgRJFADU4t8ipIlAFTDpUFpFNrfGaZ5eKuso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rbKTZUxXFNIqkybEO2oby9/syxurz/n3heb/AL5Un+lW9pxWd4jhaTw5qyJ99rGcD6+W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bG+0fFHUbo/8+E0uf96SKvD74u99cmRt8rSuzt6sWOT+ea9n/Zs1JLH4nLA/H2nT5VT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NXlnjbQpfDXjbX9Ll/5dr6ZE/657yU/wDHStc09z9Xyy0cU4/3Y/qYvY1CetTVY0me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2lt4J45ZVTqVVgazPrT3b9ovRNSvLnwf4a0bSr+/j0zTtmLS3abBJVP4P+uQrwrV9G1H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ZTadfRJHI8E64ZQ67hx9K9w8QftcazJK0ejeHbCxToJLu4e4k/8AHAiV454m8T6h4y12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utnmOihQdqhBx/wGpb0PAyqniqcOWrHli+5lRI80qRRo0kjHCqoyTXvfjSEfBr4Qaf4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wLrVHhPzIn8Scf8AfH/fyq3wh8H2PgLRJPiZ4qjEUUY/4ldm4+ad/wCB9p/8c/77rzzW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U/F+ur5shmysX8LP/BEvokY/z89ZonFYmNaThH4I/i/+AWdIxommJah83Ez+fP8A7J/g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r79h3wP/aGtan4wuYv9H0+P7JalhwZXGWK/7icf9tK+H08QXF3I0gj+0TzOBgf3sAf0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8QaF8O/D/h3w54F1C4jsLOPzLn7G2yeX780m6byU+/vqkfD5pNpq/X9D2/xn4g/4RfwZ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y3Ef+/tfy/8Ax+vyVvZj+8cks5O3J6knqa/Qzxp4N+LfxZ8K6hoU0ul+GbG9RUea6uI3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X2/v18hfEf8AY++NngzUkj07SIvF9jP/AKu98PxiU49WR/nX/wBArpjsfKNXPJQOKbIU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6auE/ma9d0X9hH44+Kgpv7O10WFup1XVEXA/3Id9ei+FP+CW2qXG2TxR4906z/vQaTYv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++avmBI+SbrxHZWrlfPSVh/zzYNVe58YfarSOFUNsF3N5vr0/wAK/Rrw7/wTn+FmiAC+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ryOHP/fEYr1Hwr+y18JPCG17DwDpEs4GPO1GH7c598z76pGiPkD9lP8AZbuPiL8JpNdP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ZI/sEunfaV/dfJu8zzkr2LTP+Cevw/lu57rXb97yWW3eBo9Os47aKQn+N97zOW90dK+o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t7S3itoEACxwwqigf7q0m3NMZ8O65/wSu8Oy3vnaN4/urOP+5f6clw3/AH0rp/KsbWP+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zfiPaT/8/P2vSXj2f7uyR91ffG3FAGKAPif4ff8ABOHVfA2rLqVv8VdNF2nMTt4Lt7zy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PpXafH34T+IvCvwa8Qapqnxn8e+I7+QQ2aWMstpBZ3AmdEZZIlhw6bPM/jr6krxn9qVm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D59R12GLZ/eCZX+bigDnPGngHxV8D/hbB4w8H/EXWv8AiQ6Xb3EnhbXpIbjSJ4kjRPs8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nr6J0DV113QtO1JYjAt7bRXIiY5KB1DYP0zXgOqXf/DUfjyfS4J/+LQeG7zy7yWL5P7f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88Y//H6+gg+O9ZOTA8W/ap0e80Cy8LfE/Qoi2s+Eb1XlaP78lm/yPH/u84P+y7+tct+0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t+Dr2E4vLAwXGuxsOjI6qYX/APHHr6Q1XTrbXtGvdLvUEtlewvbToe6OpU/zr4V8K+Fd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bVP358N2dxZ2f/XJ5t8f/fX2nd/wOqTA+4vAsP8AZ3grQrUjBWyhBwPVAa2fxqJLdbOC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A+gAFcnrPxo8B+H/AJb7xbpYm/54W032mT/vmIMaiTuwPL/2vPCEsWgaD8RNJi3az4Uu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O/zo3qP6M9en/CrxZB4t8HWNzDKJSkarvzksuMq34jH4g1554t/am+Hdxp17p02n6zrl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FmiJLG6lWU+bIh5z+lfMvwz/AGjdf+DmlXGl6RpVlqNqm5LaXWGYOkW/equqf3f3n8f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NvFNKYUseFHUnoK/PvVP2zPihqn+o1m00of88rDTIf8A0N99ecW/izWviD4ga517Ur3U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e/8Ad/5Z1oB+keq/FHwZ4f3f2h4r0iBl6xrdrI4/4ChJ/SuK1H9qnwVaHy7AatrDf89o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z/0GvlVLXNW4bAdxTQHvF3+15cXAI0rwvAB/wA9rq6Z/wDyGif+z1y2o/tCeP8AW1cf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Z6bZpHx/vPvNefRW6oOlP2AVnzgT+KNc1vxbbRW+sa1f6nbxuHENzcM8efXZnb+lZFt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/uqBWgFz05pduAakCr5A9KPKVT71Dqeu6XosHn6nqNppsH/PW9nWFfzYgVwOsftCeBdJ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71nA8uf+BKuz9aAPRMcVTlGSa8S1n9rPRIYCNN0rUbmb0mCQr/33vf8A9ArgdV/an8R3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rlpm/wDZKpMD6klnWBCXXaPUkGub1fxNaWisTOgx/eOK+TNT+Nni3VC3mau9uG6i0jV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NW1y71Vy99e3F4x6m4neX/0OpLPojxJ8R9EtvMabWbFQONvmb2/74SuQu/i/oUGfJN7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6M214n9qAzUT3ZOeaoD17UfjTrEStc6Vp1tHCfvSOzvIn++ibdlc7dfGbxhd/e1ySP8A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AQ6nJAwZXKkdCDjFTYg1QHyP3E//AC0tf4H/AOuf/wATSsFjY1nxVqviKIx6rq97qEX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++ScViiVYwFRQAvAwOBVFrogHPFVze9eaLAapuj60w3RHOayGvG55phu2PekBrtqGODU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IcU5bWaQZHSgLFt7/wB6j+38d6kt/D1zPyQR9eKuR+EpP4pAP1qW0txoymvCc4zUZuXPQ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5m3Vdh8PW0f8GT71z+1gXY4tWmf7sbN9BUyadeTDiFh9a7630wIMRwj8qsjR7hxwoFL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d3LyTj61dg8It1eT8q7WDQJj95gK0YPD4H3mJrOVUDhh4ZhA+6KvWulR264VPxxXbW/h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/dRNxrr9I+C/iXUifJ8PX0Y/wCnuPyv/Q9lZc7FY8qt7B36LgepqKw0aWTVNU6cSLX0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6x9pm06zH+3Kzf8AoKV1/hz9lPSrDz5NU8RXl5JPJ5rpa2iQqG9BveTAqlJjsfL8fh9s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dWr7Gs/gL4NtPvadJef9fNw3/sm2us0nwfomjAiw0XTrM8fPFarv/wC+iC361LTYrHxP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PsmlX12D3jt2K/njFdzpX7PPi+9AJ0RdPH96+uUi/wDHPv19exQrjkZ+tOn8m2GZpI4v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WFj5nh/Zk1e3tPn1C0f94kflWkbs+x2TzPv7Pu/M9drof7Mvh62T/iZ6hqd+46rHIkCf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7FNBIMxCa6B6G3gZ0/76+7UoaY/wDMKl+ksqJ/8XRylHF6X8H/AAbpYGzw9azuP4ro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fpNtpqbLC1t9PT0toUiH/jtXlh1F+rWVuv8A0zjac/n8v8qculyNzLqFyT/0yCIPy2k/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OitnZfmkLn1LZqCSazjHz3Vsv+9Ioq1D4dsCP3kcl83965kab9Hq1Dbx26lYokiUnOEUA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51SDPkQwXU5/6ZWbbP8Av592pvJn5Is2T2nkX/2TfWsoOakUZFLlQGEYb9zw9nb+mI5J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df8AXaheXH/AUT/0FBWzs9qURnPSnYRjL4dsAMNA1wP+novKf/Hs1ft7VYECRRrEg/hR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L9m96iw1oecfF+Df4JuB/wBPCf8AtSu2Nuq3WQO9cz8VrYnwtEhH+sv4V/8AQ67Rov8A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MW3LdaeLYAdKthOKNntVpEFUQY6U9YqtrATUqW/tmgCkIhjpR5Q9BV3yvYUnl+woAr7P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X7Cjy/YVYEKxZo8mrGz6UbfpQBAIqURCpwlL5ZoJZAIxzxTvLqXZigLmgRGI6cEqQLRt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21mar4o0HQP+Qtr2m6X/ANM7q6RJP++SaV0OzOY8TDHxI8Ij/pnc/wDoFdikIVjgYrxL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4x8LXtvqL38VvNLFNLawsy4dflCu+xef85qlqn7YOh6XuFjpH2g9nvb1V/8AHIUepLWh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8nXX7V/inU/+QVpsIg/562lg7/8Aj0z1zmtfGr4k61lRcXMCHqpvEth/5BT/ANnp3QWP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M6wp/ekO0fmaw774heE9LBN54n0qPHVI7jzH/wC+VBr4eubTxVqkrS32pWkLt1KobiT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wnJNk3OtalNnqIHS1B/Baz9oaKB9X6l+0f4Ksh+4lvdQ/wCuMPk/+jtlcVrH7YejWkbf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vN//AI7Crk14JB4N0eIkf2b9ox3uZGlNbNpbRW0eyCGO1QDG2JQv/wBel7QfszsNU/an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32I/89bWx2f+RJn/APZKxbz4n+PtVBaTWbm1zz5Zvwn/AI7EorLNJx60nULVIoXGnXl/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DHqUjxJ/305apDYxofl3/wDApGNW8+9HGKjnsaKKSKCWyRElEVf90YrL1rdYz2erxg+b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npW8VHNHlRyRvHKu6KRSjj2NZKbZm4Hqf7OXjdfCvjr+zWlxpmtgxIc8LL/yyk/4Hl0/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bUEsQOGGa/P/AMMTz2sU1oZGW+0uUGKQHnaDlWH0ODX3b4D8UReP/Aem60pHnzRbJ1H8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9K6abuYyVjz7xLp6rHdyBdzRXGcHoVKIP8R+Vfm38a/Ax8A/E/WNKjUrZzsL2xPQeTJl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AGv1OvtNSWW9VgCGkGQf91f8K+OP2zPh3NcaBZeI4I9z6NM1vcEDnyZuFc/7rAf99mu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DtJ6V0NtJkVx9pLskBz1rpbGbcooA24W4qwjZrPgmHrVlJPerA+4v2Q/F51P4K69o4kz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LKzR70/8fR6+/NF1ePXdEsdRhP7q6gjmX/gQzX5Jfsl+KR4f+KEmnTvts/EGnTacwPR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f8Dr9Ofg1eSHwXHp8rD/AENgsYz0Rvm/R/MH4VoiGjuy/Jpu+oy1JmtDInV6kV6rKakU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71X3UbvpTZRYD04SYqsHpd3vWLAtLLUqy1SVqkVqQF1ZKeJapq2BThJQBcEtKJapeZin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kqoJM04SUAWvMppf3qsZaTzOKZaJmk61EXqNpOtRNJ1oJJGfrVeR+DTJJsZqrJP1poQk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SSTZzVOSXrWiIK8rcnmqsnOamkfJNV2PWuhGZAw61GV61MRTdtAiLbS45qTbSY9qCRh6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20AGTRg04L6U5U4oASNc1IEp0cfWpQlAFfZTglT7KUR+1AEASnbKnCUoSkCIo15qxGtN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0h6LUqLSRrU6JSKERamRaVEqZE4qSkiNVqQLjtT0jp+ylcYRwgCpAlR6RqFhrkBl0+9j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z/vn79XBHg1Zz2I1ip6x4qYKAKNopgRKOtSL1qaOIMOlRXMkNpGZLi4ht4x1aZ9tIBj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xY8G6YrD+249RlX/AJZaVE96x/CENWEPjZZrPun8K+IYtNP/AC/i2jf/AMgrIZv/AByi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8CrUcW0dKpeGPF2geL4g+i6ra3p7xwnDr7NGfnT/AIHWw0eKpO40MQYFSDpSBcUtI2Q3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G7BSeWKfRQBHtFAUCloqST8lfGFpN8IPjbdqSUfRdVCEDjfGj7XH/A0/9CrrP2jfAX9r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Wykt0F2yc7k/5Yy/7uz+leuf8FBPglPZ63afEiwiMtjqEaWupqBxFLzsf/gYz+QrwX4Q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/CO65Cb3w/ISYmUbntN/312fxKe9Eo3R+gYac50aeKpfFHR+aPG6K+nNZ+CXw4+Irve+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nS50lgz7wN8yfhsNY9v+y5oGi/P4h8ayfZvSOKO0/wDHnd643CSPoaed4eS/eJxZ88h8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xoNzMfQAV738Pfg1ZeDdP8A+Ey+Izrp9jbHfFpbDLux+6XHbP8Acq+fiH8MfhMDH4O0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2YZtp95mH6IMV5L4t8Zav4+uJdZ8RaisdlbnMajLQx/7MMf8b/5aoStuc1bFVcYrU1yx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HxV1h55WOmaFZDbDDJwtsvZpB/fP/2FeX6tq/8AalyiWqGPTrf5beJu3/TR/VnqjrXi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DTYTlYD/AKyZ/wC+3q3t/BX27+xR+xu13Pp/j7x9YbbMBZ9L0O7iAe4c/wCrmmjb+D+4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4YeOmx6P+wt+zjL8N9AHjnxHalfE2rIG0+GRcNZW/8Af/33/wDQP9+vqjmrjMTnmoNn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Sqy55u7GBKNpqYJxRsroSMBYFxVlRxUUYqdBSKsGyl2cYqZYzjpThEaAK3l9ahaL2qLW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QvrWn6X/ANftykP/AKERXmfjH9rD4WeEXeFfEJ168X/l20eBp8/9tOI//HqaGelsgBpN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7PUYydF8G3M3pJqF6sQ/75VH/nXM6j+0j471NdludO0qL/p0tdz/AJzO9MD6nVea+Tv2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LRdMvPseoGy/0effs8t7u5S23f7OxEd99YOpfEXxbqiMl14l1R0PPlw3LQgf981ybWYk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aRzuZj6knrTA+ofBvjj4WfCbwTpPhXSNatmstLgjhRrSBpXkB+88mxPvs/z1nan+1Po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f+jXbpbKf/Qj+lfPMVrgUpiIzWbQHrmpftSeJLgf6DoulWP/AF282f8AkyV5PrHiPXPE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BodWuyizXFr+5JReUX5P92ofLzQE2nNCAbfNNqzs+o3FxfOerXM7Sk/99VRktIociNFU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Vjah4l03TQftd7Bb/wDXRwKLAV9SUKvHWvPdfuuXHvUfiD4z+G7Q5/tWGUH/AJ92M3/o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JvWLRwXjA98IKVgOygn4ODXQ+CF+z3k0nrk/+PGvBZvi/cRbltNMgjQ97mZ5D/45srGP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2t3sExz/AKKDs75+TZVCPum1uwbQSu6xRhQWdzgCsW6+Mng7Ts7/ABPpY/64ymX/ANB31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5Kw1Kee8lHa4Z2I/Oq51E+vFArH2jrX7VXgnT3dLdtT1iUf8+NpsT/vqZ0rj9U/bFf8A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u+L/APoCJXy0dQb1ppvSQahpBY9u1v8Aap8c6jvFhPp+hg9GsrJJHH/Apt9cHqvxO8Va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vQ3VGumVP++Fwv6Vw5vCM81C171+alYfKa9xqks7lpHZ2Pdzk1We8z1ash79efmqBr/I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ff7VRtfe9YJvHYmk86Q96QWNdtRAzzVd75W/iqilpcXJ+QE1ai8O30gzs/M0FWGteAZ5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wrO/3jir0HhADlyTWbYHNm5ZvujmkH2pvuK35V28Hhy3TpHzWhBoYUfLEPyqPamljg47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e1Pt/DlzIu4A4PNegPo0j2M5VQMRsat6ZoUq2UJYDmNTUuqy1FM4i38Hk4Ms34AVdHhm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g5rT03w09w2yC3luHHURJuI/CsfbMpxRwVpoqJwsX6VoxaOxzhQK9a0n4MeKNT/49/D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/wD6MKV12l/sy63dE+feWNkPQtJM3/jiVDqVGLlR8/Q6FIejDHvirtv4XeXqS34HFfTm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qet3E57rZwpF/wCPPurtdJ+BHg/TgCunS3kg/jupnc/ptWkoTmVY+N49CSFiCo4rd0f4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SL29X+/BbM6/mBivtLS/BGgaKwez0OxtXH/LSO2jDfnjNbbhZBl/m/3uaXsxWPkPS/gF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zX1upkj/AEzmuu0z9mG6Yn+0dctIv+vKJ5f/AELZX0RsjPAGfaosg8w2V1cD/plHs/8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lWmfs3+GbYA3VzqF8e4DJEv6Ia6zTfhT4U00/wCieH7OM+swaX/0MtXZC1nH/LH/AMfq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I/8ArjHk/wDj9bKOgWMfS9CGn27GK2htcGXiNAP4n9quTwf2Xb+fdyJaQ/8APS7bYv5t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ky3bn+9JeN/7JS2/hTS7a7+1R6baLc/89vLXf/30eapJBYx9N8TeHbrVZtNtNWhu9RFr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J37N3yj+9WjHK0x2wWUwH/PaUIqH/wAf3/8AjlUfsLP8SryT/nlo8KcH+9OT/SutitAO1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BcuOVhgPsGf/AOIqOewnmiMD3s0Uf9+1VVk/76cPXQ+Tx0pPIHpU8oWMOLTYoxg+dN7z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MQxHbxxj0RcVqLCBnipkjA7UKIWKEduF+6gH4VKsBNXhF7U4Re1VZGZTW3p4t17irQhJ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opPJX0q39nNH2c0wKoiUdqcEHpVoW9OEIFAFQRe1OWH2q2sQHanBPagCuI8UbOKnK00p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QPpg7HVLYf8Aof8AjXahB58v1rjPiqP+JXpH/YXth/48a7VD+9c+39aQ0SrHT1ipY6lW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eKdRUljCtJtqSse+8aeG9M/4+/Eek25/55veIJP++c0rhY1NvvSgenNed6l+0P4F05/K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Kxcn/vp9i1yt3+1fokORaaLcXPoZLyNf/QN1F0Fj26ivmzUP2qvEV3uGl+H7K1h7SzQu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KBXI6l8b/iBq4YXGtvaIf4bQpB+iL/7NRdDsz7GitZpfuQyP/uqTWNqvjPw5oTbNQ1/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yvm/9818U6vrniDxHu/tLxDdXoPXzJGl/wDQ5D/6BVC2sUtRhWkJ9d23+WKz5zTkPr/U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F1o3jL2t7OVx/wB942frXEah+1joPI0vw/qV4f8Ap4kSH/0HfXzt9hgHSCP/AL5FWYma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tB+zPX7r9qbxCR/oXh6zh/67K8n/ALOlchrHxu+I+ss4XWo9Phb+C0jSEY/4Cm//AMfr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NL2o/ZF271zXdSyb3XLm7z1E0zN/6G9YraNCc77u6+sUiJ/6AlXh0oxUcxooqxUvfC+l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LIBieR2d09xk0zw//wAehgngtYL21k8uTyo9n/Av+2lX8kd6oawJrZotVtF3z242zxD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1FHPYnkNdeHPyhfYUOucVDDcJdQR3ELbo5AGBFSg5qLsrlADFOBxTV70tQWkPzikIzRR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1LtzRt+lQBFg0m01Nt+lG36UAQ7KNvFTbfpRt4oCxz+uP/ZOpWWs/wDLL/j2uP8Ac9TX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yvE954ZuJf8ARNXH2u1JPAuUHQf76Af98V4te2K6jp91ZuMiRTtz61Q8Fa7dWVva3MDl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8kqcr+Y4/E1vB2dzCcbo+67q0LXVzj2b9Mf0rzD4peFLXxFpN9p14oWz1K2ezncjOzdj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en+HddtPFuiQ+IbHBgu7aFnQf8s3zJvQ/wC62aw/Emmi7t54mGQy8e1dydzkPyH1nRLz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oUvdPuJLWUH+8jFT/KtDSp9wANey/tieCW8P+NbPxJBCv2XWYgk5IztuYxhif95dp+oa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KkpnqFOKAOlS3I5qdMjiq8V1vFWYuTmpAu6dqdzod7b6naMVu7GZbqAjs6NvX9QK/X74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ZLd82Gr2e6I57cOv6/8AoVfkAg+XFffv7KXxAv8AxB8E9LWKXy9X8NytpyzbN5IT95C+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WqYH2tuOaZeXkOm2F5f3lxDZafZwtcXN5dSeXFDGvVmbsK+XNf8ADfxf0vwtP4j8cfHz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XN3pVgqJ937sexIt7v/AAIvz18E/FH4y+JvGD30ep+Ltf1TwwJxJDDqt5K73iJ93dDv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ho+pf2hf+ChetjVJ7H4V6p/Yeh6fJ+88QS2kUs18/wD0zjmVtkP/AADe9Rfsj/txfEP4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8U6pZDQ76wubVYrSwhg3XCwvMkzty5fKbPl+T5h8lfEWgWkHim6v77XJ4rHStKjS48qW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4/vP/wGuj+FXj3/AIRz48+BPFVrbHTNN07V7NLVF4IhE+HP47mqybH7eb/ejf70zdRu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qh3U4HigCVTUqmoY6mSs7FEgPFG6hRRilYBN1KHpMUAUWAkVqcCTTFXNSIhNFgADNOCZ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oLRSZDULoQDWkYKie34NBJjTggVQlcg1r3UHBrKmi600IpyPwarO3WrTx4zVZoq0RBXY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XXmoimK3RmVyKQCpSvWmEYpiGY5pdtOC4zTlXIoJINmaPLqwI6Xy6AIUSpUjpQnPpUir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tLjigHFADglKEpKBUgPCUbeKSjtSARVqxGOKgVeanjFRctE8a8VYjXioYxViMcGpKRIi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TLjFSMETrTttC96XNIqx8GeB/wBrbwnqOpNaatNceGr+E7dt9mF4H/uZY/L9N6f7tfSP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CUu01e2YZjE7l2K+u/liP++xXxLNJpkCXFp4l+Hem61p5XEuoeEP3kgH997Z9lzH+NcV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nwf1HULIxNmWx1S9iCD28iTef++95pmNj9Qz8XtNFuXjsL24l/55p5W3/vrfiqF18RvE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l6UD/wAttQuWuX/79p8v/j9fEGmfGz4ieCXEfjXwfJqFknyyahob+dsHd9m7/wBnRP51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MeLgv9m+IrZpe9vLL5Tj1+T/AOw/4HTuKx7xcan4kvYiL/xPdKG6w6dFHbxj6YG//wAf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mmurT+0Zz1m1GVrhz+Mm6q1n4lzGpnX92f4+351vjBAPrUAhpkIAC4VRjAHAH0FR54P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ah3NCndeHLDVrtLuSJodQi/1V9bO0NzF6bJU+cfQcVs2PjPxh4emikF3D4n09W8uS31F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Gmxvo6c/3xVReBUqHFUnYVjstE+L3hzV70WF7PN4e1KT/V22roIPO/3HOUf/AIA1dliv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nt7qCO5gb70UyB1P4GqmnWeqeF7jzvDGt3GkwDk6Tc/6VYP/AMAc70+sbrVqQ0rHuNFe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6mtfFnh24tFH3NZ0cvd2r+7p/rk+mx/9+u90LxHpPiew+26PqFtqdr3ltJA4H19D7VKG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DKOxooxQQVtR02x13S7rStVtY73TrpDHLDKuVYGvzq/aa/Y1vfhRqUOreHLldT0DU7o2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lb5vJ/2x8tfo8Erxn4xM2u/G74R+GwgeK0uLjWZsjoVG2M/+OSUzuwmNq4OfNT26o/K6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pPo17BMpwUNqwINVbrT5rRC16qWCjndeuUx/wD736V+zHj/4VeEPijbNb+LPDtjrcZGB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JVwy/nXzfrH/AATL+Ed5dtcQah4s0qLtFBdwzRj6B4Hf9aycT6aPEemsf6+8/N+48VWN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nP8AEyPDbJ+fzv8A+OVN4V8GeOPjj4og0vQ9K1DxHqv+r8q1j/c2if8AoEKV+mXgb/gn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77StW8WTr/yy1u9JhP8A2zhSNX/4HXReFNB0f9m74v6j4ctLa28O+APGKfbrAoqQW9le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iKhxsefWzeVaV4o89/Zg/4J/aH8NVtvEfxEeDxJ4pTEkGlpzY2De/eVx/3xX2G5eRi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340+A9Lz9q8U2cxH/Puz3H/oG+uP1X9qzwtabhpem6nq2OkrKlvGf++zv/8AHKVjw6ta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o281816h+1vrMuRYeHrC09DcyvP/AOg7K47Wvj9461zcp1ttPiPHl6dEsGP+BDL/APj1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5Fc9rHxD8KeGJM6p4k0uFv8An3a5VpP++FO6viS/17U9YYnUNSvb4k5P2i4Z8/maZEPa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tJeBrQHy5dQ1HH/Pta7M/wDfZSuS1n9rIruXRfCqqf4Zr+6z+aKP/Zq8BUDFL2pKQHo+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/wBRcWOnf9e1ojf+jN1eb+K/HPjLxRvGp+KdYnjb/ljHdukf/fC4X9Khc4zzWLq+rLZo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2IEzeYRMc9ZRkn86y7P/AEnxcYf9jy6k8ReJ7O1lZry8htCT1nlVP54rkLD4qeHdF1Oa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YA5/lQB9GaJaLa2qjvitSvnmf9rTSrQf6JoF7df9d51i/wDi65rUP2uvEc4P2HRdKs/Q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LYD6twKAgzXw1qv7QnxA1QHz/ErwD1sII7b/ANAXdXE3/i3U9Ydnv9Sur0scn7RKzfpm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HhLww+dT8TaVC/8Az7tdKz/98Kd1cZf/ALTnw/ss+Xf3t/8A9elk3/tQpXxR9rTn7v60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1Jrv7YGnLuTRfDNzOe02pXiwD/vhA/8A6FXD6r+1D4wvM/Z20/Tx6wQF8f8AfbNXhr3e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Ugsd9rHxV8Va1uF34lvth6xW7/ZU/wC+U2iuTn1IzOS0rTN/eYkn8zWK9yT3qI3uKoLG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eeaxmvz61Cb1uazCxsvdg5yarSXSDPNZfnzSfdGaVYLuQ/cqANn+3o7kEX26cfwSx/f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V/eg+ZFUKaPdvzgLV+38PzumGfj0FPmsFjM/tE87ab9rdu9b9v4Ygz8xJNa1r4ct1HEI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xxeZpOisfwpVsLuXpE9ejwaER92EY+lXodFbGNgrH2pdjza38M3U3JAUe9X4vBzY+eb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PUgVZh8Ob2CqGkY/wqMk1PtGFjgrbwrbx/ey59+KupoECDIhX8q9X034ReJbzPkeHtQP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BXWaN+zl4tuv9ZbWune91cIcf9+91TzMLHhdnozMOECr6mry6I/ZhX01Y/szbFxe62g/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3et7T/ANnDw1DIGuZr28H9x5UiH/jiZ/Wi7Cx8oweHZV+8fzWr9roiM23lj7LX2ZpX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+HLEEdDcmS4P/kQt/Ous0/RYNOQLZ2q24HQWUXl4/wC+aLsZ8Z6R8H/EuqHNr4e1GRf7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cqP1rrtN/Zx8V3GC8NjYD/p5uM4/74D19S3c0NgP9Jnitv8ArrIF/nUX2uy5/f5/65x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PB7L9mP7RBImq+ISNylfKsLb1/6aP/8AEV1Wnfs8+FrKBEmgvL8KoXEs+z/0DZXpNlf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azFZPuPchYUP55f/AMdrRWK4XiVIA3/TMu4/9koNEcfo/wAMPDGkAfZfD9hGw/jkhErn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HBH5aYRB0RAFX8hxVuHTXx+8nlb6Ko/xp8emRR5AUtn++c0RRoUmijQfPIsY9WOBUVp5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10+zsiP/AMDetqHT0i5WNU/3VxVlIAO2TW8UgMMA5/cW+f8ArrJs/wDi6mEFyR87JH/1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4pRaVoBjLYsT/r5h/uHbUw0q3k5kj88+sx8w/wDj1a4tKX7Iamwiglqi9FH4CpRH6VcW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tSMyilqW7VMloFHNXVjwKcEzTIKP2fHak+zj0q/5NHk0AcZpdsP+E68ROB/y62a/+PP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aBHu8X+LzjpJZp/5CJ/rXVpEBVFIhWDjpR5HtVsLRsoJKnke1KIcVa2UoTNAFdY8U8JU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pAhCU4AVKI6PLoAj496OPepfLo8ukBHj60Y+tVNS1zSNF+XUtY0/TpP+eVzdIjfzrmZ/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YJf+uEUsv/oKmi6HZnY4+tJx715BrP7VHg/S3aK0ttR1CYdPMWKJD+b7v/Ha5zUP2r7v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MjzTf+00ougsz6D25pNo5r5X1X9pL4g6zkWFraaOP9mGKP8A9DeauSu/G3jLVnZNR8S3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/KPYtF0FmfSHxhvIrTTdBM0iRI+tWy7nOB9+tnUfiT4N0h/9J8TaYR/dtZxcP/3zFuNf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dby+nkL940T+bhjWPaWv9l3RsdbMs3/AD53f2hvKf8A2WXfWancLM+w7v8AaM8C6fnZ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8vP/AH9ZK47Vf2wdKLhNC8Py3rkZEk95/wCywq//AKFXhgtILfP+j23PpHUvmZpe0sac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M7rP2bTbWwPbbaE/+jpP/ZK5vVPjZ8RNXB/4nklqP+mMiQuP+/KJ/wCh1ynm/WjzPaj2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1K4abUtZutRmbq8weR/8AvqV3qAWCBjse4Yf7UgT/ANA21MZM+tHmVi5GnKRR6XaR9LeJ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ppnmUeZxSuNRHb6qkZTFP3U3dxU3Zokh6Ngd6XdUW+k30i7EuRRuqLdSbqAH7qUPUeaN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81DupVb3qAJqKRTxS1ZVjKsWHh7U2s240y9cvbt2ikPVfoa26pX+nw6rZS2kw+V+VPc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lxHcaZd8X9jw5P8Ay0Xs1BLRsUUUUASL3paiklSL77qn+8cU9HVkyrAj1BoKH7sUbvpU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d9KN1RZNJyaAJwwPeqwuocEibzx/0y+f/wBBp3lHrmnAYoAi+1A/8sLk/wDbPbXMazfT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Ci6/d4eX/wCwrrQcVn+KNJGt6HLGv+vi/eRHuGFXFiaufQH7K3iS683xB4ZvpIjlUvbH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+g17PqVqCzAjNfFPwt8cyeHtV0bxKpO6xlC3qjqVPyyD/vn9RX3NdiO7hjuImDxSoHVh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HHOJ8y/tM/DYeN/h7rmnxJm/t1/tCwIHPnR5JUf76F0/4HX51afN0Nfrp4w00TW7PtyV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gPh9H8N/ijqVpaJs0u8xe2agcIj8sg/3XDr/AMBrdO5nYwbCUEDmteCud0t/lHNdBb9K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9jLxpFovjTU/Dd3Jtg1mzM1uCeBcQ/OPxKFv++a+cV+7XR+C/EreEvE+ia6hOdOvI53A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CRVID6D/AGwPiVreq/D+30zVLi1fRbDWrabShH8ku3ybmF45P7+x4Y3R/wDppXzZpWgW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hfRfupPKs9Kij3zSP977v9yvor49/DaX4kfDDxRqltqgVvD10NbtVEfySWkxRXw3+wjS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+w7oQarqs/26ytI/tEflRtsnlRdq7v7lWgOOaRPFfjKz1XxVDNpmkXYaSMFGG+KJflh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Sf7MX7Lmp/tIeK9N8T6zay6H8KdEkzCDFsbU2X+CH/ANnf7ifc+/XW/szfsdan8ab+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NN8KKY303QXHzajGPmAf+5D/AOPv/uV+hyQxQ28NraQRWdpAojhghUKsaDoqqOK1Qi1u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lz70zAfup6mocmnrmgC1HViMVXi4qzFUFEirTttKlPAyDQBFspVTFS7aULQAxY6ljjpy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IkqcIBTIxipM1JYwrTHQYqTNNY8GgkzbqPrWTNFya2rnnNZsyZzTQjMkh4NVXi61qNGe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iZNjNdOtQMnWr0kZ54qs0ZOeK3TMiqV61GVq0Yz6VHspiIQtPVcU7bTlFBIBOKds4pw4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lOzTuKCkM2ik24qTIptABSil3UqmoGFFPpVFAWGouasRrTUFTIMCsi0h8Y4qdeMUxBzU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1Rg0bqkpEofFG+os8U3dUgfHGt/DLQ9U/ewW/wBgugc+bD0/75/+vXCeM/gzf6n/AKVN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m3LdJ/22XZMn/fb17Oo5qRRkVRzqR8yyJ4t8OXuYPFus2tmnH2DWrh24/ufbIl3of9t0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28Aapa2X/FGwwT+Ykkd19tab5927b5iO6P8A79e76lo1vrNoYLy1W4AHySMvzx/7rdq4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R1Tw45sJ/LePyZuYX3Ls3fIP/ZKCrnjPgD4u+I/AXxb1XSvFN9df2Jf6hLHeWs0m+G13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zb/9yvtDwtrm8PZSOHhiA8lx/GPUV8cfGP4Ua7qM8WqNbjzLeFLUggBZVwRwy9MD+961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14Xg8H65pWofbopPsdvqEUbPD5X+039+OpbsFj7SE+7NIOTWNowhUQQ2/wDqRGkcf+6l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e5SHhKeq9adtpazKCiihRk1QDKzLnw3ay6k+p2pl0rVnTY2oaa5t5nHbey43/wDAs1tr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xpmij/iZalZad/183KJ/WrA0tM8a+LvDmFvvI8WWI/5anZaXij/0S/5JXZeGPiT4f8U3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TIydL1GI29wP91W+8PdNwrxOb4t+FrZCYr6a9Ujhra2eQf8Aj+yuR8T/AB3066tGt08H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zIqH/gCo/wDOtEB9gBe1WYbXzVzXwz4U+OPjnQbT7FYaxJb2P/LO1lT7SkH+yjT72qbX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/bfE+prGT/qrSX7On/fKbRTA+2Lu/s9H/wCPu8tbT/r5mRf/AEI1863vxK8K2H7Suo+I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SFtLS4sI2uVmk6tt2f7zV4SI8lnfLueS8h3MfqageMA0CPpfVf2tfD9rn+zfD2paj/1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5/4r/a38VvBI+i6Do2mIB1vfNupP0dF/8dryfYcVi+JLr7Lp0p9qBFXxF+1V8U9XldJP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TkS3/wDQVql4ZW+8UBdR1m/udXv2AJur+d5pT/wJjmvLnfzZCa9T07xdoHhvSIWv9Ts7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TnFIaOwtrCKAdATVhY19P0rzHVP2j/BGmblTUXvGHQW0TOD+PSuP1j9r3S4c/wBlaDeX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b6VgPoIRKf4R+VKIVPQD8q+O/Ef7TvizXkkhtxbaTbOMFIBvbH+8f8K5w/GjxiLQ20Wv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R/NQDRYZ91PbeXH5jqqJ/eZgB+tYOqeP/COgIW1HxTpFpjqn2tHk/wC+FJb9K+BtW8QX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Xepy9mvLh5SP++iazvtqj7qKPoKdgsfZ2s/tR+BNNH+iXN7q/wD162jJ/wCjNtcTqv7Y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/SS8uyv/AI4q18zG/wCD0qt/aB5pWCx7Prn7TPjPV2fynstLQ9BaQsTj/tozVwOqeP8A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F1Jvxu2ybRxn0xXHy3rMDlsCoPtn+3+tUFjUluMFixLMepJzmn2upNbtuikMbVjG7XB+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hY6pr22vflZzay9mH3TVC5aS2Yhm57Op+U1hR3DbSCc+xqaM3u0qEPlf3GqLhYsPe8nL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xmfqu361NHo5b7zVPMgK51A0C9Y9604PDyt1yavQ+G1xwhNZuQI537VI2cA0BppOit+V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KoY+lacHh5gPuD8qy9qaWOFXTruQZ2mpE0O4frxXoEXh5z1xVmPw2D94mj2rCxwlt4b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5PDkP9wn8K9X8P8Awu1fVV/0DRL+6/6aJA5T/vqu20v9nDxbfYL6fFaKe886R/8AoJzS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ATGEgGfcYrQh8PyAZ2oo+lfS+mfsw3TY+36vaWw7iziaU/8Aj+3+VdZpf7OHh20IM91q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/HR/WpvJjPkmDQST8yAf73Falp4UExwqkn0Tmvs3S/g14S0zBg0OCdh0N2TP/wCh11mn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tLaxA6C1t1j/APQaPeFY+IfDnwt1u/tZvs+h6lcf6Q2N1o0af99PXf6T+zn4nus+ba2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/wD6Bvr6kmENtzPdQR/9dpNlQC6g/wCWAur4f9MYm5/4F92izCx4ZYfsu3D/APH14kto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6E6V12k/s7eF7X/XzajfH/nlNOsSf+OJ/wCz16lFFOy5Fm6+08iJ/LfR9kv5Mj/Rbf8A4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sM4/T/hF4QswPK8PWkjDvOrSfq9dVpWgxaYPL060htP9m0iRP8A0Cr40qTb/wAflyo9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fDlldD/SVluva5ldx/3z92mkBQufItf9dPFn/prItMF1Bjj99/1xjZ637fS47ddsNtDC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ZFscdE/WtUBzqm9H+o0uX/t6kVP/AIurZtbr/lnFZxn/AKaNJN/8RW3HbHHNPFp9KTQG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cajOP8AYhjWJfy+dv8Ax+pbnw5bXn+uWW4B+/HLNI6P/wBs/u1vLbgds1NHHgUcqAwr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1rDaH/pjEq/0qv4hj+z6Fqb/APTrL/6DXTlMg8VznjUbfCesY7Wz0WAdo+mfZdI0+L/n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Vqi1B7VLHH5c0qf3SBVpF9qViyult7VILUelWlUkcCniImnYgp/ZwKVYBVryDSrCRTAg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aCYpdvtVgQRxGpFi4qaNfapFXjpQBW8mjyqtbfajb7UAVhDxThDVjb7UbaAIfKpvl1cW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nqWpadoqeZqWo2emp/evZ1hH5sRQBzHhSLzfEfit+7agI/8AviFcV04iIrx7RfjZ4P07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8h1R5UWzjeYMvlptYMBtwfrUup/tXeD9Pz5FnfXrDoskkMP833/+OU7oD19RinqARXzh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aL4Tt09DO891/wCgolY11+0j4+v8/ZobWyB/55W0MZH4vvougPqjZzS3Kx2P/H1NHbf9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1L4m+P8AXNwvPFM0SN1SG6kjH/fEOwfnWBPZ3V4SbnUnlz12wqP/AEPfWTqDsz7WvviF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U6RFjqEu0kf/AL5Q1xuq/tF+CNNJ8m8vNR/64Wbx/wDo3ZXyt/ZUFzn7RPdTD/nlNc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XY2YPlWNsD/z1Me5/wA6PaGqp3PoG7/a20NAfseizXfoWu0H/oKPXMar+1h4quwRpXh6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O/8A327qn/jleVeY2etODUvaA6djrbr40fEfUSwbVTbo3VY2hhP/AI4v/s1c7q+t+K9d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oWOWhlklmyfctJs/JPxqru460bveouLkKUOiJbIQLuYH1jKw/wDoCVKdLsrnPnwCb/rt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jPvRkCoZtFD7VYbGLZBBFDj/AJ5Ljih52cnJqPPBqPPWkUPyfU0ZPqahozWbAlz71Be2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u+Nuh7qfUU7NHY1KdiWrmXaXUmlzDT9Rn3xNxaXp6MP7j/7daYG3PNVby0ivYJIZkDxt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C+l0uddN1J9yMcWt4f4v9h/9qruOxvBuKC1QhsUhk96gRIX+tN3fSojJ70nme9I0iTbv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MlBdiQv700vx1qEye9Jv4oGS76Td9Kh30b6AJt30o3VnyataRjm4Q/7pz/KmJdCQErF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KHQBp7qN/uKzBdz5/cwZ/67SbaWOS7Zf309tCf+mcbPQBpbvpSh8HqKzjE8g5vZ291V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c+cPPH/TWRn/APQ6AsXm1C3hOHnjU+m4Z/KkfVLZR8jTzf8AXK3dv6UyForcYgjWMf8A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79aAGrdTn/lx/wC/sip/8XWdr1pff8hWx8r7bYR/8stzvIn92tcc9amXpVFFPSpY9VtI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zP3UapV5YY17yt/vSN/jWHaf8Uvrxg/5heoSfu/+mEv92ujZaYFeG3ihGIoUiH+yoFSq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gCQLxS7acq8Uu2oLGbaNtP20baAG02pcUm0elAEdOj4ikHsadtHpQgGxvpQByFmF0PxX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nQ56Bv8AO5a+yv2dvFp8TfD46ZcSb7zQn+ztuPLQdYP/AIj/AIDXyH4ysmexivoh++tG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m/s+eOo/DfjzTbrzM2OsL9julz8qs5xGT/uvj/vqt4PoYVI6XPpzWbTzYZF65FfHX7aH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QLHm78Pz+VNt6m3mIz/4/s/77c19vaja8txxXkHj/wAOW+urrOlagmdP1GH7NNx0V02b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L7S58NjPeups33KK5jUNIuPDOvX+k3albmwuHtpAfVTjP5Vu6bLlRzWhgbMZqZD1qCI1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1mHx38H7yxkYK1zp9z4fvB/d+Q7N3/bGZK6z9mL9gSD4dIt/8Tp9P8TXVnJ5tlolovm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yfvv9hfuf79eKfsPeJfs/jbXPDc02yLVLIXMEZPDzQHt7+W8n/fAr9FfB2of2p4Y0+4z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jmMfoK1iI3KKKK6EZjgeKUcikXpTgKkgdGKmQVHH1NSrQBPGOKmQ4zUCHipo6gCyhqVe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RKAKcozTF71IvQ1I0OQc1MgpkY5qdVoKFUcUtOXgUhoAaTimP0qUDNBTNAFCRM5qHyM1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BkyW4weKpS2/J4rontuDVKW260CsYL2/XioGtwM8VtSW+M1UkhwDWiZnYyZIhzxVSRMV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jNapkFQjFJkAUOaiLdapEE6sPWkLgd6r+ZTDJV3CxKZKkSTg1UyakQ8VBZZDUZqJDTwC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FGalRcVJQ9FqVUpEPWpVIoAVEp6rihSKcvWoGOXgU5elNp2eKADdSjmmU5elSAE0maX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f/b5+JvjS1n/ALD8N+GtK/6e4rdrmb/v5M+z/wAcrxK++M3xI+IGqNpWuePdYiRtym2i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4diV9BftX/sn33wtur74jfDKD/inJZPM1XQIo9/2H/ajX+OH/wBAr5c1S11X4pXR1WGD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bSNkoM7Gr/wkvjDwFdQ/btU1Cexlk8yPzbqb/vqPn5Hr7K+CP7S+jeJtLgs/E2rW+n3y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bpfST+5L+hr4btLq+8U3X9h+I9V1Az2v7uzilk/1br/D89Vtd0O8+HOsR2N+v2iKY+Yg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qAsfrHbSNeWguozFeWkn3Zrdg6OPqODVO88LabflnWM6bc/8/NlJtc/X+A18D/CvxRrf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elX3l/vJbS9ZEu/m/iX7m+Ovqbw34i8a6eFl1XxFFqj45jkskVf++l+aiwz2LQ/EOs6T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dkVYC7hj2TRsf7y/cr0rT7m31eWVrOVZvLxv2n7uc4/ka+ZLrxnr1yOLpLX/AK9oUSsK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8nuSf+espI/IcUrDR9Wax4u8P+HXMep67p9jL3imuFD/APfPX9K5TUvj74J0+PbDf3O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Ryf+/kmxK+bZtOhTJSNQfZRVVhtBzxU2KPW9c/a/isww0nwjJJ6Saldhf/HIwf8A0KvO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U0Memtp+gJ/etbUTP+cxf+VebeI7nbuAPNc/ppFzc7DSsB7LpPiDxFr487W9e1S+83/l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7tawtVTkDk9zyaxtO8RWVrbIt5f2lrgf8tZlWsrXPjZ4D8PKxu/FNnIV6pZhp2z9FFUB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Zc5HrXh+pftX+GLUsthpWqaiR/EVWFT+JzXM6t+1vq8kJTSPDdjbS9pL+aSb9FK01ID6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sV8Var+0R451Vcf24LIelpAsP/2VcXr3jXWfEhb+1tXvdUJOT9quHcfqaq6A+6dV+Inh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Wm2sv/PJ7pN//fOc/pXGax+0l4C0yPbFqN1qk/8AzysLNif++5CiV8XrIEGFCoPYUG4I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0zrv7WsHTSPDj+0uoXP/ALTT/wCLrzvxT8f/ABX4kLq01tYQnpHaR5GP+B15HJdHJy2a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Oiv/ABJqd9IXub6eZj2Zsp/3z0qj9ognJLsEb2XFY7X5GQTVaS+znmkFjaEwRTzxVeS9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MUm9n6VmFi+1x33VC14R/FVYW8r9M1LHpM70rjsDXvXmomvTg960YvDjsOTVmPw2in5s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9sdzgA1KiTyfdQ/lXUw6PEvSMflV2HSZP4UAFZOqFjjV0y7l6jFSp4clkHzNiu7j0FyM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94k/hUe1YWOGh8MIPvOT9KuRaDbp/DuPvXpOn/DXVdSP+i6Pe3H+5A5ruNH/AGePFd8q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BX06Jj6pnf+lP2rCx4bbaRtGI4OPpir8OiSN94KvtX0hp/7MF+f+PrVLOD/AK5xPN/8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oVqf9NvdQvRn/VxKsK/+z1HM2Fj5Hn8ONiE4HMmyr6+GoPQflX2lZ/BPwhaoB/wj0M5A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PNXV6N4Y07QiDpunWemYGP8ARLdIv/QQKdmFj4o0X4Va3q6qdP0HULtT/HFauV/76xgV1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jC+AJ0uOzj/vXNxGuPw+/X108sSZEs6j2ZwKZ9rgH+pgup/+uNuz/wDj33aTTCx89ad+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s4fVbWJ5f/QttdLp/wCzZoFtg3d9f3R7+WEiB/8AHXr2hYLpx8liYx/03mQf+gF6cmmX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Dv8A1Srigsee6N8G/CGlYMGgxyuP4rotKfyZytdbZeHbCzXbBp9lbgdordV/kK2ItIcn9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VP8A2WrSaNBt/wBU7f8AXVmf+X+FMZlTSxR/LPcKP9lm/pS28kLR5jWQg9xA/wDhWxY6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/wBldtW2ssHrn8arcDnNs7E+XZP/ANvEqx/+g76tRWV4Pvm3Q+iq8n6/JW9FZ+1SfZRQ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VxPeyj/rjtT/AOyrO8EaMLrw/ZSzzTXYlj8zNxPJIfvfu/vf7FdTqoFrpN9P/wA87dz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g1h4e0iBvvLaxA4/3BTAkh09Ye2TU/k+1aYh9qPJqrAZywE9qlS29qvCHFKI6iwFUQ47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PajyfYUwKvle9J5I9aveT7CjyfYUAVEi61MkNTrGAKeF9BQBX8sDtS7AKseVmjyq0iBW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uknh2ZXGVkmt4yD6NOg/rXV+ScdK5/xRII7fTov+eupWqflJv/8AZKbQGoIMzytj7xzV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otFiyIJtpafdNHY/8fMqW3/XY7f51h3nj7wpp5IuPEulIR1C3aOR+Ckmp0A2l61Iq8dK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Np2PJu73Uf8ArhZtH/6N2VzV5+1tpEWRa6HcTnsZrsj/ANEo9GgHu2znHejbXzHqn7Uf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LOxH/PSWBnf/AL7d0/8AQK567+MnxB1DIfXPsmf+eciQY/75T/2ejQLH2DHbyP0RiPXF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hy+Xf+INLtG/55yXaeZ/3xnNfF2q6nrmv5/tnxDc3eeofdN/6OZ6oLpcUIwk88o9S2z/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Y+v7r44+B7POdbFwR2gs5mz+Sba4jVf2uPC9lMyWWkX97IOgnmggz/37d2r53GmWrZ8y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M81ajVYk2RgRp/dQbR+QqPaBY9cuv2rdXfP2DwxCnoZkml/lsrmNW+P/wAR9WLC3uU0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fjsd/wBa4vPB5/WovXk0vaBY0rzxR4s1TP8AaXiW4nB6gzzS/wAnSsH+zpnlbzby4n/2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v+tXKKPaBYz7nQbG6z+5l8//AJ+pZWmf/wAfpbO7+ynyJ4IrKf8A5ZyRfcn/ANz/AOJq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eNo5EWSNuqsMg1nzNhYmpcnHWssXU+l/679/Y/8APX780H/XT++lX4ZUnj8yJg8Z6MO9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pRu461FmgPSNeZdh+aTOBxQDSEjHWquihhoyaQkUUXQC5NGTSUhPFQ2Fh2/3o3+9Ql8U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1pPN9xVUy0CQms2BY30bqhD5o3VAEuaN2c4OapyXMEWd8yL/ALz4/rUA1GAg/PIw/wCm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Lxl681BdWsOoQNDMoYEd6onUJHz5djcn/f2J/NqBd3A/5YRD/rrJu/8AZK0QFOz1W40i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5xBdH+L/AGW963C1YWpWlxqVs8L3kADHP/Htu/8AZqzbS6/sq6NjfTy+R/y73XmMif7t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zZB9n2uLf/dDjP5VVFrY/wDPlEf+use//wBDoM2xjswg9E4FAFz7WAf+Wn/fDUz7ZO4/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v9ag+1nHWozdn1oNFoW0kuyDvW1Q/wC88n/xFDG5A+W9CH/pnCo/9D31TN2cdaiN170B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/Tbof9NfM/8AZKraVdQcwTwxC+tf9Z/tr/z0pDdEE8mql6Ddqk8DeXe23MLD+L/Yb2oH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dcnrWTa6ol7G0qr5cifu5ID99X96l+1H3oGaf2r60faqz/tdH2ug0jY1EuARUiyA+/1r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5uuDQFjSMuBxx9KdHOfWqJkJWnxMaQjRjm96sLMfWs6FuKso1ZgPvrJNWspreU43gYc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4Z1Wa7tLi3vf+QjZHyZ/9sH7rirETcGs7WI3sLmLWLddzxjZcIP+Wkf+Iq0I3lbrUi9a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0Z3RSKGVh3FWV61QEy9KWmq3FO61BYUUUUALg0YNOooAbg0AYBp1FADAMVyegWv9l6nq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zLf/AD/37rrulc941hNrJYa1EDmJvLlI9B0/9m/IVrETVz7l+F/iseOvAGm6nIwe9CfZ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x2z9/wCkgrK8S6bHLc3XcmNH5+teVfsyeM1sfEl1ozyD7LrcXn2nPAmRMj/vuMH8Y69v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XGYkH6yV1Rehwy90/OL9sXwWmg/ECw8QW6bYNbtv3pA/5eIcK3/jhj/KvHNKvMYBNfeH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4Z+ILWOLdf6ev9p2WBkl4870H+8m/wDHFfn/AGbYPWtkZWOztZtw61fjYHNYmnkBBzWn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deLpfA3jXQvEELYbT7yOVx/ejzh1+hXI/Gv1i+EGpLLZ6naqfka5mnj+nnOD/wCy1+Os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HfGjax8LNJNxIXm0rUG0qdycsY9ieWc/7rIP+A1rER9Y0Ue9JurVGA4HFKG4qLdQrcda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1VY261MpoAsxsKsIciqcVW4hk1AFiMVOi5BqOJatxpQUhFSnovWnqnFKFxUjQsY5qUHA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C5NKDkUwE1IgNADlFPC/jQop9ADNvtT0XrRTkoARk4NVJI85q+RxUDp1oAzJouKz5061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daaMzHuOM1mznrWndDrWVMOtapklRz1qIjrUrDNNxVokhIpuKmKdeKbtqrisRgVIgzmh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F61IOlCpgU4LQCFUYqUcCo1wKerVJZKvWniolanq1AEyk808GokNSL0qAJAadTQadQA4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cKkBNlGypQKXApAfEGvfttwWp/4kfgeWc/8APXVb3Yn/AAKFE+f/AL7r4S+I+m3dl4m1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QbO4bdJp2lK4gtN33lVWLfJXpurXPJUduKyxdw2ozNQQfOet6zLrl093cuZLiRtzyE8k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/48bGa9A/5amPZ/6HXr2l61oOl5nH2WH/rlH89TXXxS0uLIijmnI/4CKAIv2ePh34j0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QWQikXyvM3vzzX1juODXyZp3x0utFuWlstOhYkY/f/NUeo/tBeML8EQ39tpantZwD/2f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UlmCr6k4Fc/q3jLR9HDG51WzjI7PKua+PdX8c6zrDMb3W7y6z1DysRWC1+ckhm3f3s81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ffCtkCEv3um9LeB3/AFxiuD1j9ouCcH7HplxIP+m7bP5V4M90SSS3P60170nqaENHoOq/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BAD3Qb//AEOucuvFV9ekme9mH+42z/0CuZe8HqKiN7tz0qCjakljlJZpUlb1mBz+eagJ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NAvn6ZNNAajTBe+Kge6I6NxVEs8vTNKtrJIeCam4Fo357mmNqFImkO/c1PFoDHuTWbYF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FbMOhjoY81dh0D0hBqLs0icsBNJ0BqRLO7cfLmu3g0J8f6sAVeg0DPUfkKPasLHBw+H5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4bRfvEmvSdL8Bahq/wDx46dcXf8A1xiZv5V2mlfs/wDiq9UH+yfsy/3rl1TH4E5qfasL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EWP0q5FoSjpCPxFfSOk/swXnP9o6zYwf9e8Uk389ldRZfs56Lb/8fGo317jtAEho9ows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b5QrQi0IJnhVFfYek/BbwfpeHXQEuJO7307Sk/8AAc7f0rq7LQ9P02IR2en2dlGOi29u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x8X6X4B1XVMfY9LvLoHvFbsR+eMV12mfADxVfAE6alup73E6qfyr6skfIw0m7/eoX1EE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qkM+ftM/Zn1VsfbdW06wz1WFXmP/sldXpv7NmhWnN7ql9f+uxEi/mGr2SGGV2DG3HH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dLK4YYZo1Hose6iwHnmlfBDwjpygrpImI73MrSfzNdZpfhzTdEQJYafY2YA4FvbIn8h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LqY/9csJT/7CtxwI2bPq2/8A9CqXEDNae3j4u7qNPZn20RSIwPkJcsvYiJz/AOh1uQ6U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xWgQdK6I7AYOJ/8Anx/7+SKn/wAXVEXWq/28dK/0WD/QvtEksW53+9s8v+Cuw8gDtWNp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kDMUVtDn6q7n+YoaTAdb6TcY/wCPuQn3CL/OrC6JAQRKPtA/6auz/wDodbC2lSC0qbAU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nCzOa00iAFOCe1VZAUIrcVOICKspbc5FWEhCikBnpb89KmWIirYiGelPWKgCt5ZI6UCH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qAK6w8UvlcVZEdIYzg0Ac/4tfyvDGp/7cJj/AO+jt/rW7FEolCKMJGNq/QDArG8Sxedp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T6/v0rfRcGgBfLo8uplTIpdlWBB5ftQExU+ym6iyadB51462MP8Az0mOxfzbigCNV5qR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eDbAHz/EdhMR/wA8JvNP/jma5rWf2k/Aei52X1xeY/55QbP/AEaUpXQHpuz2o2e1eFXf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/DV5dKOn2ufb+iI//oVYF3+1R4puA32Lw1YWw7GVRJ/6MnT/ANAouh2PpMJUqxDFfIGp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zvES2P8A0ytUVP8AyIib/wDx+uavvEniHU8/bNfvZweu6d5P/Q3ei6CzPtnUdY0zRY9+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969uUhH5uRXMal8avBOlO0T+IrW8Yfw6dDJcsf+BohT9a+N1sIh955Jj/ALR2f+i9lTf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9+esXUsFmfTV7+1H4Ktc+Smoz/VI48/99OK878U/tLahrDWZ0DwwsJtLpLsS3czvvIDf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68tXCLtXCj0UYFL2qfaj5WehN+0f40vp5IYUt9NkXsLdF3f7m933Vgah8SfHuv5N54our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/wBE+VXNMyyqUlUSJ6GoQZ7Qf8/sH/kZP/i6ftlYaiyWS2kmaVrm+muJH6ymNC35vvpo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/wDrpI2z/vimQXsVyX8tt2xtp+tTb8/WsedsvlFjtrWHmOCJT/sxKKmFwemKr7sd6UP7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9qN30qDfjvS+Z71dzSxJuz6UbvpUG+jfQFiTf70b/eod9J5nvSCxN5tHmfSq++jfRoFi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e9NMvFMZP5nvSb6rGak8w0AWciqQtZrb9/YH/lp5klrL8iP/ANc/7j1JvOKjMh59KCbE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VHjeNtjo4wVNOMmKz5oVujvD+VcL92YDr/sOP4lqmPEEK3JgvJ4oLj/xyT/cpBY2vOPr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1K3cfK7MPWONmqP7e7DMdncsP+mnlp/7PWDRRoeaT3o801QNzceltD/wNnqP7VcdrmP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AafmNSeceeaxwSAfPuLqf8A7abP/Reyof3J6xZ/66/NRYLGlc6jbwsRLcxxH0dsU0ap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T/0OqZnzz6dKT7We5zVIaLv2ufBxBn/rqUT/AOLpqz3RzmaCD6K8n8tlVDd8GojedeaY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L/2zjVKh8i3P+u33P8A13mdv51SN515/WoWvOvNKwGok0UX3EVcegpxvvesM3nXmmm+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96gkuR61jvfHtUZuyQcmgDWNyB0NQXskV1aPBMA6N2NZDXhyeaYbzg807gTW+pNpjrZ3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z1/3X/xrQ+1dawLy6gubUwz9KzLTV301hDcXBe2PENxIfu/7LVVgujrjee9Qm896wzqi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OBRYLo3zee9R/beetc4dUUH7xqq/iK2QE/aEP0OaLBc603/uKjN+OeRXESeL7ZM/Pmqk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xWkUFztZ3aKc3lucXAHzKP8AloP8amh1hJ0EiyFga85Hje5vMi2tJJv92PP8qeX8TuD9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39Gp2I9pY9Rt70SDqTU32gepry+00jxZdH95Mkf+/Ko/9Brobd9Q0m3VbuVJGD+WZYXL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O2jlBHBqaObHesHT9SE6cn5x196vpNnvWJ0pmykvHWp4pevNZMc/GKtRTVBqasMnHWra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XGBSA1IZM1aTDAggEHqDWbbybhV6JqskoaKJdF1F9KnOLO5JmsXPY/xJ+ma6EJjNY+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+x1O6Nv7rdj/ACqbQ9VOp2Cu/wAtxGfLmT0cdasDTQ8U8VEjZqRTkUASUUAUUAPoooo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DMzrEP8AbO3+dAD6ZdWa6jYXNnJjbKvGex7GoY9Ss5fuXUDfSQH+tPW6HOILof8AbNk/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+t3uk+XGj7NV0m5WdOcfdbj8A+PwNfdml6zbeNNHsNcsVH2e8s0mRR/CfnDof90g18De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VRb+RbXH7qfzJF6d/ub+2Pxr6e/Zh8SSyQav4avwsUtpi9sgrbiI3wJUx/v7Gx/tmtkz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Mhd0+8ykc/Q1+bPx68Hf8IF8VdYsIoVgsrrbqNoiDCrFLk7APRHDx/8AAK/U/wAQ6es8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2y/Ax1jwPpniWCPN1oNx9muCBybaU9ffEm3/AL7rZM5z5S0254xmtuGYkda5jTXXsK6O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kivqL9hLxi1j428Q+GJpdttrlh50QJ4Wa23n/wBAeSvmK2T5cDqa7L4ZeMJfh/448P8A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55k/vxE7Jl+jIW/OtIg9j9jdJu/tulQTd2QZx696eX61ieD7xJbWeCNw8YIljYdCjcg/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1LY5R5k96Fk96gzSqa0AtxyVOslU46njoAvQmrsBqlCOKuRVgBehNXIzxVCJqtRvSKRa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g1SNElOqMGpBQUOVcmp40qJOtWE6UAKq07bS04EAUAR7KcgxQSOaYZMUAS5qF2GDUbz4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aACdhzWZcHOanlmznmqkrZzQSZtyvWs2WPJNa8q5zVV4a0WxBkmKmmKtEwdaY0PBrSLJ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gVdaLGahMdUIiVQKlRBTcU9c0ALtxTSKdSEigEN6ZoBzSE0L3qSyRM1IoNMjxzUyCgBy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AqAFWnrTRS0ASIcZp4NRqacKkCZTxS5FMWlpAfhJd/EDVbsf8fAh/wCuSbaxJ9XkupC9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JrF+2e9RSXJbNK6JsbL3sRHBqo91zwayjcNzihZZmOBWdwsX3vSvWmG/Vs5fFQvazSDk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1RzmnKDXyjvmoWv85wDWjFoKj72TVqLRo16KKzcw5TAE0kmcKaUWtzJ0Brr4dEk/uY/C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qOdhynER6TPJ1NWo9BJ+81dtbeH155zXVaT8IfEOqpvh0HUGT+9Inkj83Ao5w5TymLQo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npb5H0r3XS/2dvEU2DLBZWY7+fdF2H4KMV2Gnfs3KmPt2tmT1Swg2/k7/wDxFLnDlPm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8fSnWmhrGxkZRX17p3wD8MRKRPZXl8P+m1xJ/wCybK6rRPh14e0MD+ztCsbUjjetujP+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xnYeD7zUSBaaZdXG7oYoWI/PFdXovwN8Vat/q9Cmtx63kiwf+hYr69c28ahWkEWB/q2b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jCRSn/tkU/8AQ60Cx886b+zLrLgfa7zS7H/ZV2nb9OP1rpNP/Zi05T/p2uXc/wD16RJ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CzEcQnFSJaTydcIKLBY8+svgd4P04AjTJLhx/Fc3DSD8jXS6Z4S0XTl222kafEB/07IT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R8zSt9TinpoUa9Ic/wC8c0rDKDlOfMkLAcbQSQKQE/8ALCyupj/0yj2f+h1vQaUFAyAA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1nylnOgTjnyIv+20n/xFN0f+0NT0qxvWWKwa6jSTCKZB8/8Av1tatF9j0XUJvSBqt2Nm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oFSNR/ugf4VvHYCkulyAcSy/Xfs/9AoTw9Zn79ujn/aGf51vBM9qkEGe1TYDNhsEQfIg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V9IsdqmSLI6VokBQjsx6VOlr7VdSHA6VIsdRYCkloPSpltwO1W1ip4iwKuwFPyBR5Aq5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BVDw/GJrjWpB3v2j/wC+URP/AGStnHvWP4GKS+H0uFA/0meec+5aZ6YG4sJx0p3lnGMV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9qAK6w8U9YAKnRfapVTNAFYJg08LxS6ldWGjR+ZqV/aaan969uUhH5sRXKX/AMZPAmmE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VLJZLg/mikfrSA6kDnpUigcV5Td/tReBrX/VnUb3/rlbon/oTiuV1T9q98kaV4Rcf9Nb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P/Z6V0Ox9CheKTbXy3fftJ+Nb4H7PBp9hnoIoM/+hs1c5qHxc+IWr7vP8TTWQP8Az4fu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WZ9l+SUiaRhsjXku3Cj6msS+8ZeHdN/4+vEGk2//AF0vEH9a+Jrs3eoSmbUNTu9RmPV7h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r/ZVu0e1pJ5D/wBNJ2b+dRzoLM+l/G/x68E2NvYuuqSXwhvEuJltIX4RQ5zl9i9dnfNV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4WulXd0R0zIn/sm+vnWHTrO2XCWsA9/KX/CmzRxyOZlRbecf8tIBs3/9dP79JzsFme2X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7L8KW0I7G7keT/41XPX/AO0P8RNRBU6laadGf4LKFVI/77R//Q682NxdWqj7RGLj/pt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297BfQiSCVZUPdTmp9qFmdLefEbxtf58/wAX6iQeySug/wDHHrmX01LmUzXE01zP3mlb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7JpOo2acgjWsLJsePzF/22J/rT7aKKy/4941g/65jFMzweaj3+9Z3YKBY3UbvpUG/wB6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Sfd9KN1QeZ70eZ70XZpFIk3+9G/3qHfSGTHekXZFjzKPMqkZvejzvegZd8ygSYql51Hm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VyZ90kM3/PaL7//ANlTRdm1XF6eP+fmL7n/AG0/uU0znJ5pBPz1pLQLF7d70b/esb7J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j8k/6p//AIip7bUFdvJaMwXH/POX+P8A65/36ZFjR3e9G73qqMnvVX+1bSEH/SEn/wCu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0DJjPNG/3qgl6HzsglH/AF0BT/0OohesekP/AH9l20BY0zJgHmo/MPPNUBcyAZzGPx31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ACCgLGnvoeTyvvnZ/vcVimUZOJ7sn/royrR/o//ADwi/wC/dAWNQ30QJBkXI681WXWY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AOucbf8As9Vzcgg1EbvrQFi+NQLLn7NKD6OVBFL/AGgwzgQj/ro7P/8AEVlG7681EboZ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yj95e7P+vaJF/wDQt9NOOcz3P4yf/EVn/a8A1EbzrzTYWLptoLkfv4hN/wBdvmqRoLU2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1VA/lWV9uIzg1Eb4880BYvjVJ7X/AF37+D/nt/Gn/XT/AOKq59r4rnzfcnmqQlktMGxa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/T+5QFjp3vab9tArn01eObcEb5x95DwV9Mio2v2GeaAsbsl/nvURvfesFr4nPNMN8fWg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oWv/AHrBe/YZ5qBr9ueaA0Oj+38Hmojf9ea5qTWoovvzon+8wFZtz4wsIsj7QJD6JzQl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PzVE2ojn5q4CXxvCM7VJqpL46ODtjrT2ZmeiHURk/NSf2kMH5q8/i1TxBqS5tNLuG+ls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z/lj5X++6JS5EI7NtSAz81Vm1YAn5q5hPAmv3H+vvYIfXMrNU9v8Lwxzd6qzHuIk/qaO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wZ8y5jTHYuM1mT+ObGPOJjIf9gVpr8OdAtxmaWZv9+ZVpYtH8Mad921hkI7uS5/TinyI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st2k/wCBVVOvahd5+z6dL+EbNXZDxJo9n/qo1i9oIVWoZPH1mvSGaX/fbFXYwOVhs/Fd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/wCeiqv/AKFV+Hwj4iuOZ72K39jNt/8AQKty/EJhny41/Bf8aqSePdQcHZJ5Y/3FosBO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V9/+6jSfzq3bfDOwj/1s13P7AiMVzN34qvbsnzbmRvbdx+VJaTajfj/Rbe5uP+uMbP8A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H/C9oDmGA4/vzmSpftHhu1X5ILXPtbg/q1cqvhnxBe8/ZJQPWRwtSxfDzU5D++NvH/vS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svje0tsgFiPZxVKb4hQNkLCze5G6q1v8MphzNfRqP+mEe41fh+Henx8yXVzIfRhsFAWK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9Arc0zUrfUYykwwJv9Z82aqJ4a0FepVv+3h//ZKntNAgu/t39mYE0UieVEGzv/56daCo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8hJU8xSf3hW3azmTDg5C9ves2wnTXbJ7K5+S4T/UueoPpVbT76SzuXtbgbZk4cenvUG0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txTGsSC6U9DmrkNwD3rCx1I2IpOtWUfI61lQzcdaspKTnHWkM3reXatXYJc45rDtp7gL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BK5HzEfgMVYGyj8VnXp/sXU11dB/os+y3vQOx/gepFGR/rpfwk2VZtLWxP8Ar4PP/wCu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+NQth/y9wf8Af6OiTVLdAdgmn/65W8jf+yVj+H/+JVdf2VP/ANdLOX++n93/AIDXQUzK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LC6X/rtsX/2c1IPtA628J/7ef/saetSL0oKuQAXwH+vtYfQx27O3/odO+zO/+s1G5P8A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GKXBoC40wwN97zpD2Mk7Gq8Wl2MJzHY2y+/lirWDSqDmgLjgx5p3agLS4NNDM/W9MGq6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J/vCr/wg8fHw3qmheIJclrGYW18o6tEDsfP/AAH5vqlKvGa55YP7G8VvERi11Zd6Z6CX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GU1c+8tcgDqJUIZGAKsOhB5B/KvJfF/he11uzu9IvVzYarbvZ3HHTehwB79x/uV03wQ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qO1nfzL/AEk/Y5T1LqBmJ/f5P/QKd41s2OiXBjH7xV8xcddyNuH6jH41vHY4mrH5Pano1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omoxmG+sLh7aZD2ZWIP4cVr2E2R1r2X9tXwSNM8Z2HjG3i/0fWIDbXRA4W6hHyk/76YP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kOisDwea1EdXavwK0IDklexrHs5MitKJ+AatAfqB+yd46/4Sz4XeFr6SQyXEcDaLek9T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RC//A693aLFfn7+w345ktY/FfhuGQrdxLDrdkAf40fZMf8Ax6Gv0DtblL6yguYv9XNG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uiLOeaISlKqVN5dKsYrdECRp71PGlEcVWEioGSwrx1qzGKhjT3qdBisAJ4zVhG681WQ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Vvenq1QDpUic1I0WFaplPFVo6nXoaCiRG5qxG3FUl4NTq2BQBY30eb71WL4qMye9AFlp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DzUZYmgCV5c5qq7E5p7UzbQBE2TURXrVkoAKjIpIllZo6haPrVwgEVCwxmtFsSyqY+D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VlbGatCK0oxmqzd6nkfrVV25NWhWDHvRkCoi1NLmmSSl+tRl6jL8daaWoBDy9Kr1GOac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MklVkFSKtAFtJOtSK+arIKmQVAEytT1qNRUiDigCRRT1WkQVMi1IAiZpwjqWNKlEftSA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WP8AgVXLfRC44Xf+Yr1bS/g94k1BwIvD9zD/ALV2FhH6812enfs/6sI83clhaH03NKf8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B4fdzxB/Wr9v4VkbqUT619Jad8BtNQj7TqctxjtBEsQ/9mrqdO+D3hi1GWsGuT63ErN/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jLC204OPSup0r4capqA/0TRNQuf+udq5r62sdI0zQowbO2s7BRx+7hUCr2Tjn7TP/wA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ad8CvE07YawtrEf3rqdD/wCgFq6mx/ZznkXde6vbRt6WsDP/AOhivdV0+dz8tofqzrVi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7FWb+fFMDyay/Z+8O275urq/vAP4Q6IP/HFFddpPwu8JacmIPD9rK396eNp2P/fVdkmg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NkQ/Sph4dtiPmVpvdzuoAx4Y9O0tNkf2S1A4Ah2j/wBAqeKRbgfu1nkHqsTEfrW/Z6XF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6uKuiE4+YFvwoA5cWl5L/qrB4z/09zIn/oBeorn+1LS5ggH2X97J5f8Aq2f5fLkf/wBp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Nr9q1+yA/wCWUctxJ/44kf8A7UoAoQaLLcHdPczN7JtjH5JV86NbuMPCsnvIN3863re3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lCAxYbEL0WrSWZxWolqB2qUQcVskBkLa8nip47X2rQFqCelSpbgU7AUUtKmS2xV0RYpf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fZxVzy/ak2UrAc/4ogS402G3dcrdXEUWPo4/+IragtQhc46sTVTU4Fk1PRlIyEnaYf8A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wijNUgIVg9qkEeKtLFkUohzVAVQnNTIgqVoPL+/8g/2uKyb3xd4a0wf6X4g0y3/66XsY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02uJ1D49fD7SAwbXvtbj+GytJn/8fxsrlb79q7wvH/x4aZqt57SSIn/oO+i6A9kReelT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n7VupPn+zPCUcXo15K7f/E1zd/8AtD/EC8+5PY2H/Xpbr/7UD0roD6r8uiWMW0e+b9yn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4xn+JPjnUy32nxZqMQJ+7DcSRj/x1qwLqA6hKZb++vdSlPV7mYsT+J5qOcdj7F1T4g+F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gI/hjnSRvyU5rjdK/aE8A6BoGmQDUrm/nit0jkis7Z02Pt+f/W+XXzMLO3UY8lWUdFbn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KL9FFT7QLH0HeftY2BDDS/DN3d46G5nCZ/74V6wrz9qnxNNn+z/D2nwehnDuf1dK8XAn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Qf8As9P+2RgHnyQP+en/AMXQqgWO91L46/EfVGJk12HTlJ/1dhBHGR/wMJv/APHq5vUP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8RaldluTundv/QnrKBB70tL2hfKIbKGZiZbiaU+sp2n/AMcJo+xWijAhVvduf50tRmU5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aLF9z5P93ipg5x1J+pqp5xo841k5NlWLWTSEnBqt5poMpwaV2axSJiT60m4+tVjKaTzT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nNVfNNHnGncLIsmcrx1FVJ7aC4bfgxSf30ODTxJn3owDmkRZEa3c8APmBbhR/wAtIh8/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d1GWRs44I9KrdM1B5SPcedIqmb/nog2t+fWtEM0jJ1qIynJ4rOWa4tME/vsf8tY/lapI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0wLvmH0pPNqiL6A9Z4h/wOmPqEfIjE0zf7ELEfyoCxo+dS+aR2rLF4//ADzH/fxf8aUX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91AGl5nHSomlPNY7PcnP+lAf7sQoikfb811M3/A9n/oNIaNEzHJ4/XFNNxGv3pFX8az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AH33UeYEHAQfRazKL32uFAf3jH/dVmpo1HriG6P0jVP/AEN6zzd9qT7Xweaa0Avi6uD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v/xCUzz5/wC9D/37b/4us43Zz1o+2HHWi4GgJ5h968lz6KqqKZ9ltnH75ZLr/rvIX/nWa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5GeaLgX8i1H7iHzx/wA85fvp/wBtP4/+BVZg1GKcE7tpi/1g4+T8qwjfHPWqs829jn5f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A6abURJ919w9arm69659NQlhBMp8xf+eyx/8AoS0ian5mcOCPpimBvG9C96Yb8etYLX45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H8VAro6Br8etRtqA9a55tRAzzUR1IetFgujoTqHv/nmom1H3rnm1MDPOPqarvrEaZ3SK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M6h71EdQ965C48WWUZ/4+V/OqM/jizj4Vy59hTswuu53h1DjrUR1DrzXAN453cRW0j/h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5ejzN/27yCizC67ncnUOvNRHUOvNckui+L78/LHFbKe8kkf9OanT4e+IZx+/1iGIeibj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Uwv8QH41Tl1+2hzvuYk+rgVQT4YSyZNxrM7/AO5Gf6vVy38A+G7LP2u4nuT/ANNrlU/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8WaeoJF2hcdCpzWfL47tUzud5SP7i1vrpvg2yzthhbH9/dL/ACpV8S+HLPPk2kHH/PO2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Pp4vv9STNhps8w9Y499PjPiy7H7vTJo/98Kn/oVblx8SLQZ2Rsx7BpazX+JMzA4to/z3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l8O+Lrj/AFjwW4/6aSIf/QQ1TxfD7Ubj/j81raD1WFSw/XA/Ssw+Ob85xIfyWqsniDWb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Gzf0osM6VPhhYRDNxqUzf8AVaevhHwzZf6xknx3mnx/6DXLJp2u3Y+W2uZM/9MyP51Zi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j5X/AF1mUfyrWKA6ZLrw1pg/c2toCO6wmQ/m1B8cadBxFEeP7sarWTb/AAu1CUZur22i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g+FEQz5uqP7eXb/4vVgLN8RgM+XASPd6py/Ea5OdkMY+ozWo3gLQLRj591J/22vFT/0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/wDZ5Mf3maWiwHKTeN79s/vTH9MJ/wCgVBFrGqarnyBNd/8AXJHkrtl8S+HdPXFraqcf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P8S4VyIoJf8AgU1FgOQi0PX7oZTTrvn1QR/zq1b+Bdfuc74kt/8ArvcD/wBlzWvP8SZm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NWX/AMJ1qfaX/wAgqP6UWAuRfDS6J/fajbr/ALsRar8Pw1tQMS39w/8A1xRUH61zB8Za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ySg0xhqd6CTBczZ9YWb+VFhHWJ4R8MWfMlzvP/TW5B/9BqxGfC9kMJHaSY/6ZvJXIW/h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Yh6vth/9CrSt/hprdwPnlgh/67XZb/0CiwG23jXTLFSLaEqB/wA8olQfrzVV/iUozthY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+Ed2y/vdUtU/3Y3f+Zq5a/CWwj5udSuJj6RIqD9c0WAypPiPM2fKt4Qfoz1Sl+IOrN92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C+E/C9rnz54JQP8An4vP/iKereCbDjZYEj/nnC81FgODm8UX0n3rl/8AgUzVHHc6hffc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eu+XxvoVkD9n090x0MMCx1FN8Ubbny7WU+0sq0WGczDoOuzD5LG6A/2j5f8AWtu0Gq6B5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V0/3aguPiRctnyYbSP6l2P6cVp+GPFsOsvcadrgV4LrhZAOEaixUS7q9qmrW416wGXP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qpdqPEFks8ZxqEIyT/z1T/GmrJdeCNcMZ+e0bgZ5WWP1P+161b1KzTT5k1LTTnT7g7hj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nY2iUNLus8Gt63kBFZV3AJ1a8tl2uv8Aroh29xT7K8DgEGsuU2izfhcCrcT1lQy8Zq5F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wybDWjA2RmseB9wrQtJdpwTSGa0RDLjvVy3cEFT1FZsUmKuRtnDCmBPqlg2pWAWFtl3b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30NT6XfjU7KOdRtZuHT+64++lNhm/Cs+6H9g6p9ux/oN3Ikd4P7jf8s5qtE2OgHSpqhq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AwajXvUqdDUAP2j0o2j0paKADAowKKKpAIFzWX4psGv9BkeEH7VZMJoSPv8Aydh+Gf0r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n9nfxqml+LtLLOFstciFpICflWbkRn/vvcn/AAOvoHxXZ7tK1H2icfrXxRoLPpepahpa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gcFcnoPf7n/fBr7Q0nxBD42+HaauAD9qsWSdR/DMF2OMf7wNbwdzkqRtqeF/tG+AX8b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H5l7CgvrRR1M0WX2j/eUOv8AwKvzt0ifZmP05Ffrb4gstyNKwz5Zz/P/ABr8yvj74FPw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myxuJBf2ZHQwy5bA/wB196fVDXQYFDT5crWxE/FczpN0HAroYGytUB6N8DfGieBPit4c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4Fvcv2MM37p/y8wP/wAAr9a/Br7dEezc/vbKVoiP9k/Mv6H9K/FdBnNfq5+zP40/4TH4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+/0qO3kHrcRfI3/oMlbRIkro9j30b6hJxSb66VscpdhlqykwrMR8d6lWX3plGkktPSXk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ms2hmoknFSCSqMcvFSiTiosO5cWSpopMZqiklTRydahoaZeSXmpllqgslSLJSsO5b82j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RYLkpkPrTS1NooKQvWkxTlWn7aYEWKTbUpHFRscA0AQyEc1CW96WR+agL0EEhaoZHxmg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snWqcknWnzP1qo7c1cSRrv1quW5NPY9aiPetUAh6VET1qQ1ERVAKDRjPekC8UbaAHoK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UgSIKmUdeahWpkBIpASRjrU6CoYweasRIazAeq1Iq06OPip44qm4EcaVZiSnRw1PFFUl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jTmpgtID85Ut5T0iI/Cp1tLgjhMfWuhW2Y9alWzB71yAc3Doc7fNJdN9AorM0rQPtOq6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JHHFLIzpu++37v8A7912phC5qpoFiJbaS4H/AC2meb/x4D+lCALbTCf4QgrRt7CNO2T6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SDirSLK0cAHaplgyOlWUhxUix0gKy21PWAL0FW0gLVMlsB71QFAQ+1PWE+laAhA7UeWK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bTdq+pSsOFihhQ/jIzfzSttkHNZOhjzGvpf79y4/75Oz/wBlqWgNCKMKKkUDNTpallp0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3Mf96T5R+ZpWAiUDFOAFc9qfxE8I6Ln7Z4l01GH8CTh2/Jc1zup/tDeANLzs1O61Ijt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TTsB6MFFOUV4be/tVWAZv7M8L3lx6SXtwsP/AI6u6sS5/af8VybvsujaRaj1nV5j+jUc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SC0yOBXyPqPxz+IOqblPiIWSH+CwtUgX/vvbvrl9R1vW9YJbUdc1C9J73Fy8n/oX+FHM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o+i8anrGn6d/183SJ/WuV1T40eBdI3BfEkd1IP4LWB5c/R8bf1r5GTT4oiWxub1PJ/Op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PaBY+gdW/aY8JW+vRTw22pahBFbtH+5jT7zt7P8A9M6x5v2tLm7LDSvCMee0lxO8n47N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9BUTxo5PT+tCqILHp11+0l48uSfIj06xB/uRKMf99h6568+K/wAQNZBF34uubcHtZgwf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4xjeJVH8Moz+vWkF5DzvV7Y+o+ZKPaBYsalHPqUnmXmq3l8/96aQOfzaov7LtwDnzJv+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lmEnuBj+lODejflXP7QQkdpFDkpDFH7ty1TxyBM4wfoKh49aMj1qOdsuJY8+mmaocijI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XzqPN4qHdQWGKkqyJDLSedUW4Um4UBZE3nUGWodwprPgGgLIBEqZZGK/TpS/bHi4IyPV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EGrQFtLrevWmFzVUovXNRTXwtxgvER/tybTQMvbiKNxxWYmqRyA7TIf95aPtzE8RSn3o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fWqH22RukZH1NJ5krDlgv60AaAuCaeDkVjHeM5u5R/1zRUoJg/6a/wDfxqBo12kVQcsB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fnz9Bms8NGgIjjRF74HJo+0YB4oGaH9pD/njMf8AgO2k+3swO2D8XcrWYbs5NIbvIOea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JR/wJ6Z9rm/57Y+ka1nm7PNRG660LQDUeXPLXEzH/rps/wDQKq/ZbI/8sOf+emfmqgbrk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Bqfa5rbPPnj/AL4f/wCzpyXgmTdG31HRgawW1A881XbUDk4OPei4HQ/amOcs2feomuiO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nzh9drUyHUlbK7/m/uS8H8D3oA6D7f71Xju8A81iG+OTz+tMN8RU6gbhv8ZqM6meeawX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h3PFKzJcrHRHUM96jN8exrmJddtYgd0wBrOl8X2cZI8+tIxJ52dqb44PzVGb5ufmrz+4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PtSQ69q16m61066nU9CkbMP0quRBzM7w3zc/NURvW55rjE/4Sq5B8vTnjz/z0wn8zUkP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S3tx/tyf/EUciHzM6lr1hnmoW1NhnmsVPh7qMvNxrCL/ANc45H/rSy/D2wtsG91GZfq6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516GEHzLiND/ALTjNZE/jOyjJAnKY++6KTvq6vhrwpbD95P5+P8Antcsf/QKne68KW6n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vmZ/77o5RczMAePYG4VHlPooP+FSp4g1W8ybPS7lx67WraPjbS7XJitWH+8ij+QqpP8A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x7sRV2MrsrQw+K7zO20FuP8ApqUFOTwr4onB8y/gg+h/+JSoZfHt64O1I0H0z/Oqn/CX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/wBccf8AstFguzaT4a3E/wA15rs7juEjP8y39Knj+G2iR8z3k83r5syrWItn4i1A4+y3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pIPCXiCcH/QnQ/7c0Y/9mpiN2PQvCFgPmWGQj1dn/lTjrfhayBWO0ibHpbA/zrLi+Ges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HZj/AOg/1rQg+FhA/e6ixPolvn/2agCST4h2K58q3nf8lqhcfESVs+TZoPeRiTVxPBG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11Qf0qUaX4Tsgd7xzsP+ekkrf+gcUAYEnjvVHztMUf0T/Gqk3inVps5vHH/XB/L/APQK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cwWiN7xWaf8As1R/8LDtoQRBYvx0xL5X/oIoA5VNM13VWLrY3tzn+NYHI/76qdfBOtyc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Nbb/ABHmJO2yjH+9K7n9apT/ABH1KQERmOEf7MK/+z0AMi+HOpycNPaR/VnP8krQtvhQ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Z23/ANnXON4z1Fic3c3/AGzOP/QKc9hr+oEsLK+f3MLn+lA0dYvgPw5Yf8fd28hH/PSZ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8F2efmif6zPL/wCg1zcXg3xPcf8ALhIP99kT+tXrb4Za7cczzWtqP9t3c/8AjqGkM24N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rdcdNtmv9abc/E6Fcxw2jyRjoGkCD/vkAgVDD8IpD/rdU/BLfP8A7NVyT4XaXpw/06/n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5osBjy/Ey558uzhT/ecn/CqUvxF1R87Xhj/3UU/zzXR/2J4HsP8AXXMEhH9+5Zv/AEGp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rht5SP7tiz/+hGkBxUvjbVpsj7c6/wC5IF/9BqCGy1fVmZoba8uyeSYo3bP5cmu6b4m6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GHbYqQL+WKry/Fe6YfutNQD/AKa3RP8AJKYHPw+BPEVx/wAwyZP+usiJ/MitCD4W65J/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AJ/TNOm+JesyA7I7SH6LI3/s9Urvx94huzzqJj/65RIn8kpga1v8Jbt8Ga/gUf7MLt/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1H7+6uJ/qFirhW1vV5fv6reP/vXDmpV8La5ckudPu5j3PkMaaA7AeHfB9gMyXdu3s99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4KsukFtLjuIXl/V65uD4e69Lx9jaL6yRpV6H4U6xKPnaBP8AflLf+g0wNkfETQLLi1s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KrT/ABbQD91pjY7+Zcf/AGFPg+ECAnz9Vx/uQP8A1NaKfCjSbcYmvJJj/sKv/wBegDk5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Wkf0V2P/AKHioT8RNeushbvYPRIVH/169FsvhXpER+XTr66Pu7j/ANAC1u2vw7VFxB4b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P1mwPDpfEOsT5D6he/hM6/yquml3upZ229zd/UPJX0haeAdUjH7qysrMf7BRcf8AfIrQ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qcKeyhm/wqAPm+DwLr13yNOkUesqFf8A0KtCD4Xay4zJ5UY/66oP5V9EReAo0/1t7K/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Zi8I6dF18+Q/7U3/AMRQB8/W/wAJ52P77UrdR/shn/mVrStvhFpo5n1KRv8ArnGF/wDi6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WSLKP6yM7/8AoVTJZWsP3LWBf9yJaLmsTw6P4faKn/LK5m9t/wD8RVLVPhZqNzLL/Y2i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oj/3vmavfLT7dql1PBB5UEEUf7v/AH6ltNQgn+/PBD/vSitEyrHkmmeAfEE/huWw8Sae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2pZH/wDHK5KxuZ/C9/Jp1+pe0kOJIz9zH99a+ho9b0uW4it01Sze5k+5Cs6Fj+uP1rh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t2kiXa45Rsf6pv7n+7TGeaTI/hvVEkjO+xlH7hx0Zf7pqK6tRYOLyDmxkOSB/wAsj6VJ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XBVN22N26wv2pAkukX8ulX3MDDL56OvZhUFov204ZQQcg1fhk9651A+k3Pkud0D8xvWv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kbVvLir8cuRxWNDJxjNXIJuayNEbdtPuGD1q/BPtOM8Vgxy7DkVdinyOtIZ0EUnGQeKt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ZW4INYlrc44JrRik7irANDnkgefS7h/MntcbJD/y1iP3XH6j8K2l71iapaT3Vqb6y/4/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/wAtI60tMvk1CziuI+UdQfp7VYFxe9Sp0NRL3qVTgHNQQSUUUuD6UAOHSigdKKm4BRji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F/32KkF1AP8Anr/37aqTA5/xLG9ottqkQPmWUgD47xMf6GvoL9nHxS0lrr/h7eDb3Nu+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x/44+P8Afrxae6S8sriBrC5nWRQp+6vfP8b1X+F3ie88Ha1ZTm0JbRZhFL+8j+e3f/WR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ZmU1dH2bq1ss8MiEcMa+Mf22vAp1XwlY+Joo90+iym1nIH/LvN91z/uvt/7+V9x3lqr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kEeteTfEbwra+ItE1TSdSXbY6jA9tLx90MDh/wDgByfqBXYjiPy80OTiuqtXJArmtR0O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S/Ci80+5ktZgpyAyMQf8+9dDp8oeMGrEa9vyK+2f2DPH5bQ9d8PSSZl0m8h1i0BPJVv3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99PXxNbHivaP2V/HI8EfGHR2mkEen6rv0m5BPBE2PLY/SYJWsRPY/VqezCnKtuQ9D61R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a9Oo+HbcOcy2xe1b/gHCf+ObDS3EfU1tFnH1K2TShiKTFFakkqyYpyTYPWqxNND4qS7m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jg81lpJipRNxSsM01n96njnrIWb3qaOfrzUWGayz+9SpP6mspJqlSelYLmskwqZJcjrW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w0aSvShs1SSfNTRyUrFFtD1qQHg1XjbrUwOVpFCNUDnrU9RsnWgCg4OTTNpq40VN8qgg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5rSMQxVeSMc0AZMsfWqrR1qyxdaqSR9auJJQKDmoilW3TrUDDrWqArEdajIzmrBWmbKo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MsdL5ZoAiVKlVaVUqVY6kBsa5qxGnFEaVYjSkARx1ZiSmIoqZOKzAmjWp4wKgU1KjVAI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VMjUiixH1NSA4qCNutPDVIHxJ5XtQIsdqu+VR5VYxAxdXcWlpPMR0jap9GtBY6ZawDpH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8iHTw9zNFb2/mIrvM+1QCwrPvfih4J0fP2nxTpbY/wCfWf7V/wCgb6LAdNFFkVOqe1ea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yE1C9vCP+fe1Iz+e2sDVP2tNNgyNO8Kajdns13OsA/JEf+dBR7aqVKkeT0r5rv8A9qPx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7L0Mpaf/ANmFYN38dfiDd5A16OzB/wCfK1RT/wCg0XQH12lscZFVbvVtL03P27VbCw/6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JtS8T6/rbM+qa9qmoluourtyv/fOcfpWP9nUe/0ouirH2dqfxh8A6NkXHi2xmYfwWQa4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/ak8D2mRb2+r35/2LZEB/wC+nr5gWFQOFFPGQOlZOYWPfL79q9cH+zvCLv6far4L/wCg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EG3097a2m02wCF/9TZ/P87Fz9/f61wquakDDFL2gWOhufip411IE3XirVY89YkkECf8A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Tl829nlu5f8AnpNKzn8yaUioivpRzhYkitI15HAq0gCDiqKhl709ZyM5rO4FveKPMxVc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7LsWfMo82q/mUeZRdjsWPMo8yq/mUnmUgsWDNmk8yoN4pCwoLJ/MpN/uKg3Cm7x60CsS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Woh5ycqyyD0PyPTHuVUHnNR/bFqbCsWo78OPnUwH/aOalF0GHXj1FZ5u0PJAP1qp5xIP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P++KLAlY2vM77qPtJUHoaw0uLn+N1P0FO+0Hu1I1Whrm7PqKYbvr81ZRuB60w3S+tAGq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rJN4vrTDfCgDXN3weaYbo881km+GDUZvTzQBsfaG/wCeoFNNw2D+9BrH+1/7JpDdjB4q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iakW8QD7lYLXTdmxUZu3/wCelMDfa6Bz2H1qq90wz5U//bOX5krHN82Dzn8ahN62TQBs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tz/fT54z/UVJFqe8HbIGHtWEb5sdarC5UkkMY29VoA6GS/AJyxJ9M1GdRGDw351zR1Nu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HiCH1I+tFhHTtqQ54P51H/aLetcrceIbaMf8fEX/AH1WdN4tt0z++3f7ozRYaaR3Dag3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k/P+tcM3jCDB5c/8BqOLX9Qusm10m7k/4A1Uo3E5WO8+3nB+cfnURvzz84/OuQS28T3o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QCPzNOTw14omzvu4YR7Gr5Cec6g355+cfnUR1A8/OPzrFHw71KX/AI+df2j/AKYxM/8A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mAETapM2PWRV/xqeUamWrjXYIc+Zcxr9WqhL4tsEz/pO4/wCyCaUaF4Ttf9ayz+5dn/8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h/qNOikI9bbf/wChmlYfMZknjazXO0SSH2FM/t7UJ/mt9Ln+vltW/wD8J5b2y7YLLYg6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Gb4hSnOy2Uf7zE/4U7BzFQR+KbrPl6WyZ/57Osf/AKFU0Ph3xTOvzzwWp/u7w/8A6DUE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J9Ez/Oqkvi7UpAf9IK/7ox/KqWhBrr4G1qcfvtYC+yoT/hSxfDzTGG681m4nP+zKij/x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fE4tr6TPeWNsfmwxU0fhLX5+TD5f++4H8qq6GbC+F/CllkyMkhH9+4d//QQKVbnwraf6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/wD0M1nx/DzVZP8AWXFqn1dz/wCy1pW3w0BB87UZPpHbf1300wHDxpp1ln7LYiIj+4i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4iyuDst/++juqzL4U8O2efPvXb/fuFP/AKBUa2HhaPhFM/0aRqdzJmTJ481CTOxYl+i/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nzsd/wDgC10A17QLfmGwiz/swoP5Un/CfwQcQ2bqP9l9v/stIg5xo/EOoj5ob+YH1RyK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/RGT/fkUf1rSl+IV02diJ/wMZqpJ441F84kSMf7KYoAnj+Heot/rrmFB7ZY/yqxD8OF5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f8A2VY3/CRandZ8u6uJf+uDuf8A0E09fDev3xJ/sy+c+s0ZX/0PFAGynhLw/bH97etI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p0g8IWn3kikPqfNf/wCtWfH8PvEUww1ukI/250H/AKDmpk+Fepv/AK69hi9k3vTuBd/4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p6v7rbJ/7NQ/xHtociCyl/GTb/I1at/hDbHmbVbt/wDdiSH+r0Dwx4Rt/wDX6gn/AFyl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NAZUvxKuHzsso/8Agbs9UpvHurzZCPFCPSOICugV/AtuDtjS4Hpslf8A9DFWIfHvhnTc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dnEtAHE/8JPq9/wt5dN/1wDn/wBApV07X7/kWWoXWe8kcg/9CFdbJ8XYORb6U/8A22uv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qcufJtLSEe+6T/2YUAZtt4A8R3Qz9kjt1/6bXCKR+FW4vhVqj/66+tY/o7n+SVE/xC15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r/XNUbnxPrl6TnU7s+1s+z/0GgDoIfhGRnzdbJ/3LX/F6tn4faBakifUnP8A12u4Yv51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/eLZX99n+OVGOfxatCL4YeI262Ij/wB6VP6ZoGtDe+weB7TiWS2f/fmml/8AQKiHiDwV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f887Bf8A2aqcHwk1qT/WSW8P+9IT/JK0IPg3MR+/1KNfXZC7f+zpQFwi+K9jYf8AHjY3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KDVK5+L9zNnZpqn3nnZ/wCq10KfCnRkJH2m6/Ja0rP4SaW6ZTSry+H94b+f++aCjzmX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W8Q/6Y25/wDZi1VH8X65dk7r65GeyBEH8q9vsPhJFEP3PhqNfe4y/wD6G39K37P4fX1u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Iqof/HVoA+aw+u6h8vm6jcZ6Au71JH4I1685Ol3L57um3/0Kvp+H4eX2T5uoQKP+mQZv5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Af628umP/TIBKzYHzPZfCfXZ1y1vFar/ANNJU/litGD4PXf/AC21O3i/3Sf6JX0jH4D0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NNJuv5U6DwnpMRyulIf+vgk/wDodRqB89RfCezT/X6jvPoI/wD7OtO0+E+j4OV1G4H+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tYQ2g/cQxW3/AFyhWP8ApVkQSHq7/l/9ajUDw6z+FlsM+T4enH/XUMn/AKHWxafDGdf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a/8A8VXpt3qGmWX/AB8atYxH/anjrJk8c+HIs51qI+yRu38hVFGTbfD/AFCMcXMFsP8A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kn+v1Kd/pEP/AK9aFr4xsLld1ppet6iPW100v/OrH9q6rcgmDwhd8d7u9WH/AMcoAoW/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qU/7U239Eq9D4S0teUs/M/397/zqNJvGEp/daVplmP8AptO74/75p0WleM73m41vS9L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9DKUAXrbw9awcw2MMXuIgKxdOsok+J2rzeWon/sxR5uPm+8lXZPCWpzxBLvxfqc7gcvZ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sK18AWmoeM9Uiv7rUL2O3tY5FeW4+cu5BG51A449KaA7KYszHLsfdqz5tY0y2H7/AFWy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DNRR/D7w8oPmaSk3/XeaWb/ANCetGy0bTtOP+h6VZ2p9YLSNP8A2U0wMseKdDCBo9Qh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wf8AvhTVafxbasD9l0zW73/rhpjJ/wChiutBnYEZYL6ZwPyGBWbrOuWGgxqb26jR2+7E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ZXn6rMMx+GpoYvS5v4UP/obtSLJ4gbOyz0a29prmWb/0BEqxZReKPE15t0fSzptif+Xy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qUviLQvEvgptFOq63BHp2o3M1pcXAjDTQPGjyRsnbDqr/f3/AHKLAZFv4U1y81WD7Z4j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tsH3W/vmuq1vw/ougaZcXRbVNRx+7jt3v8AZ5j/AMK/IiVw8MFlpvijw7qVlda2bPTG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cv8Acdfu/wDAk/7+V6B4WMHj3XoZ7Gfz7G1j/wDH3/8AsP8A0Oixojl9C8O63aRSMt95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Q/mrAk8ER2MAtpreC7it5G8k3EYcqp7cj2r6ktfDS/L8i5HTisDxl4Lhu7WQbB58amS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ItH0Gy1XQo0k0yxtS/8ArP7NgEfl/wB1lbZUVvvSSXS77mdB8jnpeRf3/rWx4JGbS3/6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WgJqEHB8uRDujkHWNv8ACmB4l8S/h6ZM3lov7wcqQPvD+4//ALJXEWFymuWw029by7yL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a+j4JPtyXdneIFukGJoD9x4/76/7FeK/FPwBJZzNfWYJI+bI/i/+yX9aCzlLLagk0vUP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JYt61HambTrp7e4yCv3T/fH96rUO3xbp5cDbq9uuHXvcL6/WmW7f25b/Y3/AOP+HiJj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a3m3LnNXYZK5PS7u9yYZzFAfM8uSPZv2Vu2wcD555B/uqv8AhXPc1TNyKSr1vwlYlqOv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oLGzUf6ot9WZ6CzeguYU+88S/wC85P8AKrsOo2oH/HyD/wBc4yayrOKKNRsijT3Rcfzr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FMDQj1GJx8n2p/8AdgY/0qvaXc2l6rj7DdQ2V/J/s/u5f++/4qsRHGDVi5gS+spbeUZj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Hk/55f8Aj1SDzxn/AFY/8frJ8P3sjpNYXn/H7afu3/20/wCWclayLtNMB6LIfvSP+CYq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5U6JePug/jUqrwflH51mA1bcYzuJ+sjVGLKBf+WMf/fIqfb7D86XApAMVQowowPanBaX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sXVF/s3V7e//AOWFyBZ3HoD/AAMf5Vt9qqanYLqlhcWrcecmAfRx0NaRZNj6h+BPig+I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e6K32Ngxyxhx+6J9cL8v/AKveLrLzLK54z8rufoeP6V4F+zx44bSPF+nTXb7I9RH9kX4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/A8c/wC2a+oNYsPOt7iPbklCoz6Gu2DujgmrM/OD9snwJ/YvizTvFdvHi31iPybkgdLq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7lHrxjRLvcoGetfePx9+Ho8f/CbVbMJuvbeBdS09iOkyrvC5/wBtd6f8Cr8+dFn2uBnj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05rRt7uS3kjmhfZNEwZH/ukd6yLb7tXY8kYrRAfsF+z34+j8deFrbU4iv2bU7C2vlCnI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5H/fNelz2/B4r4d/4J3+PR/ZupaDczf6RpNxC8QY/wDLrLv3/gjuf++0r7rn6Gtkc8lY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NaM8fWqbJjNaIyID0NR55p7kDNRZrSwEymnZFRIfen54qbASBsCpFfFV+lKGxU2HctJL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8U9ZMVNguaEc2O9SpN71nRy1NHJmk0Umacc3vVuGTNZUL1dhepKNKOSpVlqjG9SB6kpF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apFbIpDHk9aZmkNJQQBaoHPWnmoTQBGwzmq0kfBq0epqNxwauJJnSR9armL2q9IMZqEg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vl1aIGKiOKAI9mBSbKkOKZuoAQDFPFNBBpc0gJUNToeDVRXqVJOKkC2hAqRWqmslTJJU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f3qRX96gEW1apleqSyYFPE3HWkUX0k4NOEvvWctxjNH2n3qQPyxvf2kvG19CY7UaTp3+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y9ctd/Erx1qIP2jxXeqD2t28r/0ALXOLhafvFcgBeJLqpJ1K8udQJOT9omZ8n8TVZtLt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Uxf3pnm1PPYpIFd161Ktwo61D5tRtMmDmi5aRb+1xtwDzQJSc4NZbSKM4pBeMvQ1m2zW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DL71lfbmpPthPeouyrI1DOfWk88+tZv2knvSfafekFkaPnn1o+0H1rLNz70fah60BZGp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+1r60ouxjrQFkawnz3pPN96yftnvQLzPeqMzV+0EUC5x14rMFwT/ABUhn/2qANT7Yo6m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xzzTfPFZgbH25aBd5rGa5AqM323vRYDbN4aYbxvWsU6l7imnUM96os2Ten+9UZvf9qsc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xQBsG7z3o+1D1rBbUcdxTf7T9xQBvG6FRfawKxG1Bj0NQtet3NAG+dQAHWoW1BeawH1B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nmgDea+fkxTnH/PM/MtQNqZGRImPdawzqsag/OB+NUn8S2fOZ1/76oHc6cX6sMhqb9t9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kByT7Cov+EkuTnyLSaYf9czWnKO53Rvcd6gbUmB+9XI+frt1nZpEkQ/22Ef/AKHT49G8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f/dw1LlC51P9ptg/MajOptk/NXPr4U1GT/XayVHpGoFR/wDCH6Zz5+qTTH/rqi0coro2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cxp/vOKz5fF9gmf9KDf7ozUS6N4at+WBlx6O7VOl34at/wDV6dG5H96DP/oVHKZudilL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+i0kfiK+uV3W+m3c6noUTIrS/wCExt7VStrZpEPbC/oBVaXxxdMDtVF/M0+VE+0ZGv8A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mJT3nkCY/A0i+HfEU3Lz20P4k/8AoFVpfGN+5IEu36CkTWdam/1ZuH/3UY0WQe0ZfTwN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D/YgB/maRvB2k2523OpTv9WUVnf2Rr91nNrcf9t/l/8AQ6li8Ha1L97yov8AekH/ALLV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vClpzl5D/tlj/KpBqPhyzGI9Ogl+sCH/ANDqGL4f3ZGZbqCP3RXap08A2yD97q7KfZV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OXxvaWw/0awMXpsAT+QqGbx9cPnZB/32xP8AhVxdB8Nw582683H/AD0ud3/oIqOO88KW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MD/+z4oC5kTeN9RfOZI4v9xQKr/2/qN392e4kz/cGf6Vvr4m0a0JNtp4T6hUof4ilOIr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qAuYS6brF3ysF4+fXinx+DdanPNsy/9dJlq3cfEHU5chBbwD6FjVCTxbqsuc3zL/uKB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zcy3EEHtu3H9KvQ/DaJf9ZfsT/0zQD+dYmPEVyPuapL/AMAkNPh8GeIb87jYzAf3rh0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onhnQLcHzdUef2Mqn/0CneV4TtBzCk2O58w1Vi+GmqSf614I/wDtoG/9Aq5D8K5sfvb8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1vFOjWv/AB66egI6FIVH6nmmN492j93an8W/wrQg+HGjWfN5r2P+2sUP/oe6n/2H4HsM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7tpv/QaAMKT4jXXIW3hX6ox/9nqjJ441KQH9+o/3URa6l9Y8F2P+otUnI/u2jH/0IU0f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0p+OmEVKAuzlF1DW9W/1aXlz/wBcw7/yqaLwv4ivOmn3HP8Az1G3/wBCNb8nxYnGfK0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6X4n61NwFtYPdISf5uaAuxkPw48QydY4Yv8ArtKv/staUPwq1Nh+91K0i/65o7/z21jS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7id8/wDPCIL/AEo8nxdqY+5q8w/7a7f5UCOnHwpsoQTc6pIB7xon6vTf+EP8H2eRPq28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Fc7B8NvEdyctp/l57zOB/6ExNalt8I9ZcYlurOH23u2PySgDTWX4f2gJEELH3jmm/8A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poK2GkswHTy7eGIf40kHwac/67VseyW2f/Z6v2Xwn0I/f1K7uv8ArkEj/wDiqYGS/wAX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965A/wDZKpTfFnVnB2WlrF9SzfyYV3A+G/hywtJbqXTtQuLeJPMeTbK4C+vyLW/ZfDaA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8xqn/o56AR4rd/ErxBd/ev44v+uUCJ/Kq8MfinWkMkK6rfKe6+YU/wAK+kLT4eXsA/c2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xWH/fKGp4/h7qp66lZx/wC9byS/ydKBnzbF8P8AxNdH95pbgn/nu0Y/9DNXrf4S6/IM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5cf8AoAevo+2+G/8Az861ekelrbxQf+hebWlb/D3S0+9/aF37z3brn/v2EH6UAfO2n/Bd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5RSP/Rast8JtJsl/0rUnB9WVIv8A0M19FDwPoz/6/T1uMf8AP07Tf+jKtWnhewsh/oOm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ui/+g1AHzxpnw48P3mPsi3Gpf9cHLf8AoC109n8NbIf6rwwzf9d4pW/9CNe5ASgYklP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avptr/rtUsof+ulwq/1oA8us/h/cRj9z4etbYdjIluMfzeta28CaqRhprC0X+7EzSf8A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QFlGzUkuM94I5G/9kqEeNIJv+PXRtXu/+udtQOxkJ8PpBnfqQb/dt8f+zGrq+AtP533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7Ka0YdX1m8H+i+Er32N1OkP86nVvFTAkaXo9mf7l1cPIfzQ4oCxTg8F6NCcrZNK3rNKz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WcI+SygTHpGKof2R4rmT5tbsbV+/lWu5f1qQeEdXm4uvF+o47/YYUg/+LoCxB4V0xf+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3luf/INbd39n0/m6uYLb/rrMq/zrl/D3gm0utW8QwXt1faj9muEjSS6uGDOCmfn2bd3p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RITkaZak/wDTSPzP/Q81a0KKjeM/DtnkTa3YoR/003fypi+M9GvF32MtxqCHkNaWc8n8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x/oun2du396KBVP6CrheRvvOxHpnA/KqA47/hJLmVA1n4b1mYHtNDHAfydxTV1LxZcf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9Xyn/wBBzXbL0oAxRoBya2PjOT/WzaFaD/p3Es5H/fQSmr4a1qb/AF/imdPUW1lFF/jX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HIjwHFMP9J1vW7r1/wBL2irCfD3w+DmXTGufe5vJm/8AZ66cLntUgh46CnYDBg8JaHbf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3U1pRQRwDEMUcQHAEaAAVc8n2pVi56UrAtCvhj/EaMN/eNaCwDFHkCkUZ2xj3JoEJPrW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gDO+zD+7WPYxY8e+IeBj7Da/zWuq8oelYljGP+E98Q8f8uVt/SgCZbTFO+zfWtHyvakM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dGv9b0C/0/TNRbSb+4j8uG8X/lmx6GvNv2b9ft9B1/XdK8bT2pmtLN5Iru7kWHyJYm2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2/8Aef3K9iJAJ5FclqulaV/ah1T+y7X+1P8An7+zr53/AH8oA3vGXxevLm0Sy8KwO1tK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AB/z0Dt8z/8AAF57PXmGryal4h1Az3t6bhicxxJHshV/L2btn32bZ5n33f771vlSc8Yz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sYwc/oR/WgDOsvByXFqIpZ5mh/1ceZF+43+3s3Uy0+KXg/4C+fY332qee6/0iOwsI97v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V/1ddqbQQxKvpisLxL4N0fxXEF1OxgunChVkdfnA/wB7rQaIp6b+3NBqG77B4N2DtLda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vwj+2to2rWsM2v8AhzV9MsfM+z/2pHcQ3nlv/tbUR0/8fr5Vv/hd4l8K38kLWMtyitgS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Aa8D3PhnTpLvWLVGvZpd6QThW8hU+7/AMDpFHsfhrSbbRrJLG0hSGGBQqKn0q7dR74y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dAnnKtWlPb5B4plHFatpZlKyRN5dzHzFJ/7I3+yaxZ2i121lhmTbN92aM9Ub/PSu4u7b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lxLDdW1v5t8r+WRJ8nnR/vPkNBZ4F428GXfhy/N/Y7lCnf8AJ6/3h/sVkXCrr8B1KyXy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yf7wr6GuFs/FOmcN8mSoLL89vJ/Ejj+frXg3iHw/d+AdbN1bIRbBsFOyj/nn/uf3aRZn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s1KIfvEHHmgd/rU2l3/2mPrhxwRTLlFiRNb0k/6P1ljHWJ+//AKZeosqDVrIYUnFxEP4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iN2GTIq7bTlD7ViWV4txGCp5rQikrE0Ny1mJ7mtGJyB1rDs5cVpxTfLUAbVrOcda0op6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mrAl1OOSEx6jak/aoOHjH/LaL+JPyrZt50uIEljbdG4DKfUVnwyBhhvwNVrFv7F1D7Ie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H7r+NWgOijfFSq/FVUPXmpUNICwOaKRe9LRYB9FFGKAGUUUUAY1xCbbxAUU7YdTTIP8A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X2b8PfFI8ffD2y1Vjm6eP7Ld+omUbGz+jf8AA6+O9YspNQ0+VIji5UedbsO0ij5K9j/Z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6SzbbXV4zcwqei3Kr84/Ff8A0CummzlqR0Z3S2v/ABINLn7/AGaL/wBBr82Pjv4ET4Zf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aZNIL2xAHAhl+YKP9w7k/wCAV+oNppf/ABSelw56WcUf/jtfHn7b3gAXfhvSPFlvxdaZ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pDujY/7r7h/20rsOQ+d9LmEsKnNbEGK5Tw5dbk2k11EDVNxHuH7JviweF/jLpEEknl2u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BlH7on/tqkdfqnpd8dR0e0nP33jw49HH3x+lfinp15Npt7Bd27GO5t5EniYHo6fOh/PF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Pi/wRaavAw8rULaHUY8dB5yfOP8AvtXrpg7owkddJJkGqcrdak38Gq8hzmt0YkL96gN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AkQ0+oV71IDxQA+jJpoyaeoNSALmpADiljSplj4pAQxqc1aiQ0sUQq3FEKhlISGM/wCf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GKsogAqC0CA08LTkUU4CpZSADFPXik204LSGLkGlxxTQOakAwKCCF161XYYq0461XcUA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71WlGc1cSSvK3Wq5fFTOpqrIOtaoAaXioDN15pjseagZiTQBY86m+ZVffRk0AWVkp++q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m/mnq9Q4NPVTUgTpJnNTI2KhjSp0Q1ncLEitUqk0xUxUirUjsLuNIXOKXZQUpDIy5zTT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Yz6VIH47Y4NQ7jRjj/X1TbUIVOBKsn+5zXIBaLHBqMk5NQNfKQQkcrH3TH9arGW6cnbG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mLjzDBGarSP1+YVEYro/eC/gTTDbvj5iKgYrSYB+cVH9oUd801rfGeah8rHQUDJXvMdK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eKhLYoKRY+1yY4qI3MhPLVCZcZ5qB5+vNAy99pAHLE0w3YxwKypLlhnmqcl0RnLEUrEs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jUV7A1zP28rnBzQNTA+8cVFhHTnUfamnUa5k6qn9403+1V9Saoo6f+0aBqRrk31lU7mo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Dsv7R96adSriJPFCpnqarN4wxnCE0WA7ttSqE6jmuL/tnVLjPk2c3/ftqd5OvSZxb4/4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nU7qjbUVQEmQfnXMp4e1iY5kmWMHrlqmTwuyj/SL/P8AumnYDYfxDAnWTH4VXfxRaDOb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TYjmS6kk+rr/AEqVLfQIOGjEn+8zGnYAk8Y2YztZnPsKgPjDf/q7WWT6CrI1fSbf/V2M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Rj91bov0FFgKy6vrN5/x76eyjsWFPFn4kuO0cQ9yKjk8YXBztVV/ClTVtam/1dtO/wDu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3rMozLfqg9qVPB8LE/adTlc+gqJdO8R6gci2kQHvIQv8+amj8Ea3P/rZbeP6y5/9BzRY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+ZMzn3fFIg8P233bdXx6/P/6HVxfh6yr/AKRqSR/SMn/0Iilh8JaHHnz9XZv+ubIP8aL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Q2mPoFX+QqKXxgxz5Vug/wB7Jq39l8I2B5R7th3dyf0FKPEvh62/1OmDjoTCn9aLBcxf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jZ/uDNOW5126yUtrth6oj1qN47jjz5Nmo+tVpPiFfc7IYU+qk0WM2xh8N+IZs7o3/wCB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r/6y4hj/AN5mf+lUT4k1nUTiOaU57W0Z/wDZakFhr931ivX/AN8sn/oVFiLsuDwIUGZ9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N6kXwloceTLqMkv0dR/LNUU8Ia3If+PZ/wDgUy/41qWnw51aX/XTWkQ9pHb/ANkFFhEC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lx/ecn/Cnrqvh+2/1dgjY9bZX/8AQqur8LtgzcavGvusGz/0J6jj8I+HrfPn655v/XOW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+E1hhH7m02/7p8v/ANlqlceOriQkpFEvvIWc/wA60xY+CdP63Ml0w7vJLJ/6BxUk/iTw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f+3NP/ZmosBzj+Nb98gSxr/uKtMXWtYvP9W17Jn/AJ4o5/8AQa6QfEmzgH+jaOE9NzqP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XTZ8vT7df95maiwzFHhzxHfc/Y72XPeUFf8A0I1ZT4d6+wyYY1/3plH8qll+JWsvnyxZ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KoYte8W6tkQtfTj/p0h2/8AoAosI0YPhbqUpw95aL6+X5kn/sgqyvwrWH/j41TZ9I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2D4p1Lh4L5gf+e8jf1qxD8MfEFxy0MMf+/OoosBpSeG/CNmMzaur4/u3Sn/0Cmxt4Gt8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ZpLX4N6nc8zXdtGP+mau/wD7KKvr8IrKy5utaEZ9GjVB/wCPMKdjWJV/4SjwracQ6SJM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Gkf4rxwKUs9LWIdObjH6KlX9P+H/AIcujiHUbnUv+uEiSZ/74SuhtfhXpSY2+H9QnPrL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WK0PP5vihqUmfLtLVfc7m/wqnJ8Qtdkztkhi/wByFf65r2mz8Auqj7F4MI9DKLeP/wBD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EMfziHRrBe0b3Ds4/wC+Ycfk1Fg0PAjqfi7VR+7l1Jx/07oyj/x0UDwV4q1IfvLSeXPe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F1bwVqWn6c1y2pWkm2aBNn2WQg75kTrv/2s/hWmvw1QribW74f9escKf+ho9Fh2R82w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S3H+1KP/AGUGtG3+D923+v1S2T/rkjv/AD219E23w40iD/Xpf34/6bahMn/onZWxbeDt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li85v/H6AsfOI+E+l2o/0rW5z9IVi/8AQ3q7pXw78P3eTbG51M9xa7pv/RKV9J22i2l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jp5cSR/yFR3WrWll/wAfGoW0X+9cr/jQFjxSw+EltLzB4Uu5f9q4R0H/AJFda27L4b3k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7sI1x/3yHrvZvHPh2HO/WYCf9hi/8qsR+KLCePdDBqt0vraadK3/AKHQFjkbfwJreOW0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/wCyLWja/Ddx/wAfOtMx9ba32/8AobvW0utX0n/Hv4Z1OX084pF/OpkbxRP/AKrQLGAe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AsZkfw9sYx895eT/wC8Y1/klSQ+A9Hg6W0kn+/dzf8AxdbK6V4lm+9daNaD0ihnmI/7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lz5/ieZfa1sYov5UBYjsfDGl2YxBpFmD/wA9fsy7/wDvutBLKdM7VkUf7uazv+EAEv8A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hrsIpp8fw68Pof32nG9b1u7qWbP5PtoJ5Sj4yurH/hFtVgnvrTz/AC/9VLcLv/790t14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Ws3/AFy3P/6BVvW/DGm22kSfZdJsYPMnt4flgA+9OgHSuj2fZeIo1H/XMbasmxykHiq1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R6w6c2z9alGsXs2fs/hnUX/6+5Ibb+TvXTBSeTShSRigdjlxN4jl/wBXomm23/XzetJj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4okH7/UdLtf+va3ab/0LZXVfZiaPstArHNDw7qUn+t8T3n/btaxQf/F1C3ga3mz9p1XV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X9lqRLUKOmaAsconw88PLy2nrP8A9dpZW/8AZ61bHQNL09ALXSLCFh/Gtsu788VsrCAe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inHGMY8qNf8AdjAoMXtV4RY7UeVmguxQ8o0hhJrQ8j2pRBQFjMNsfSgWzVqi3FAtwaAs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IkmHfVPK/75hT/Gt7Z7VT8JwAWuuvjrrNy3/oC1ti2HpQBRSEtU8drwc1cjt8dqnSDg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Si2HpWl9nFAtwKAKAth6U4WwHYVfEA9KUQYq7ElEWw9KUW49KviClEFOwFFbcDtThAPS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YCiIevFL5PHSr4t6X7OKLAZ3kUeRWj9nHpR9n9qRRnCCsbS4SfGfiYY/5YWX/oBrqhBz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tvE3/XCz/wDQHoAn8v2qN7fKnitM2vPSnpa8GgDmjYEk1Ul0MuOnFdelmBnipPsS46UA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cH5VoR6WEH3a6I2a56U2S3GDxTsK5zV5aAKeKwruDAOOK7O6tdwNY1zpxbPFFi1I48xn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6BdFyfu1PHontUND5iz4Tj3TRjHZq6C9g+U8VV8P6abe4U44AI/Stq6gDKa0RRyVxDz+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niOPuvn/AMcYf1rpbm068VmzWw5oFc4nXNClW4bU9MUfbMYntz925X+jf3H71jaxolp4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2jj88dD/ABqw9K76eDGa5PUbNtNkk1OxU3APN3aqPvf7af7X/odBomfOl/YXngLWJIpU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xj+6f9uoXUaDdLdW377S7odO2D1Br3XxX4Ys/F+kmWELLvXKkf8ALRP/AIsV4fEjeGb2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c8ORjHow/rUNGyZWuIP7MnWeA77OXlG9PY1r2lwsqAg1n3FvJ4fl+zz/AOkabNH8kg53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LabcCMvvicbo5B0Ze1YONjaJ1EMmB1q/bTnHWuehvNw4q/bXJxWJR0MMpAHNaFtMcda5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5OKAOhgmBGM4qxdWv9qWpgPB/wCWcn/PN/8AnpWPbzsV4rSszN68VogL2k6p9rtZxOcX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7N/wKtJTxmucubWe1ujqvny/uv3dzFFGqb4v/sa24baF0SRS0kbruVvNY5/WqAuJIoyM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vKkY9XPFVkt4f+eR/Op1ijHSIfjSAaNQtT0nhb/dkz/Kni7hPTcf92NzUofjqB9KTK+/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QS/jxUiSTOOLZh9ZFp9JVAQgX5/5Y2if71w39ErL8O39/wCF/ErC0uIILjeL+yZ4WZPM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qs3xFA5tVu4gTPYMJlx/y0T+NP8Aviri7ESVz7S06+tde8L6ZqFku22uLZJI07xj+4fd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e8DQ+OfCWt6Bd4RNStngikI+5NjdC31Dbfyqb9mnxYupaNqfh55d0MOL+yOesL8Og/4H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Hdpi3teP+XhK7ou5wtWPyOs0n0bVZ7K6QxXNvI0UqHqrKSCPzFdnZSh0Brpf2tvA0fgv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LDW4xeqAMBJfuzKP+BAv/wBtK4vRbjzYV5qiToYnA+lfe37BPxAbVfBtxoZ+9o1xJbn/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+RvMr4Fj6V9B/sbeMj4Z+LiWkjeVb67byWbL0VZlxNEfxZNn/A61iYNH6WDJFNIyDTrW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Ain7D6VvFmVikyHJpvlmr/kZpPIHpWqEUhGakWM1ZEVOWOmBXWKpEjqdY6lSGkwIo4/a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phBgdKyYFZFxmrEYpRARUixYqLlD0NTI3FQhCKeoIpAWEbrUiHiq6VIrUATrUgAqFDjN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WoTN70hn96aQCv3qu460rzdeaiMlMBrioimc1IWzQGAzVIkgaHINU5oODxWmSMVWlwQa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UDR9a1JIs5qs8PWqGUNtAGasNF1pvl0gGKKmjWhI6sRRUgEjizU6QZ7VPDDVuOCouCK0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fSrUUQA6VYVAO1ZmiKSWgGeKmjtParSqKljUUhlUWftT0swM8VcCingAUAVBaKO1L9mX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AzQB+Kg8O6dEMx2UO7121JHp6ouFUKPQCvprxT4L/Z8/t6+8jxFdaJY+XF9nl0W4muYZ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H/6Z14p4w0HSdNuox4Y8TSeKbRj8zXelSWU6j8HdT+lctiDiprJVJ4qhJZkE4NbN2ZLR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wGdeKFkhlGFKP/Oiw0c+1vKO/FMMTDORW7LapzgfrVZ7XrgVkaIwpIm54xVdo5BmtuW0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81IZlOpwaqSL1rUlt2ANUpYWGeKBooOOtVJQcHmrkysM1QmVsGgZQuJymax7vVvKzlG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lkzWfLq6wZxApPqaaQmZ39rSynEcDn6ipEfUZPu2w/HinSeIHfIVET6CmDU7tvuN+Qq7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XdI/oaE8PTKf3l6R9DT5bbW7hceTOv8AvDFJD4b1STl2Rc/33pkEg0SxUfvbsn6stKtj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r/CpovCEzf627jT/AHQTUreH9Jtv+PjUj/wFlH+NFgIhe6RCPltI3+qZ/nTv+EljhGIL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sfhqAZa4kmP++T/KnR6n4es8+XZeaf8AbTd/6FQBX/4Sqb/nmP8AP4VEdS1O4J8mGcD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j/wm8EA229iqKOgGF/kKrTeObuTIjiSMe5JpWGmRLZ63df8ALC6P++dv86tw+EdZuuZm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AOO1XXXtau/9Ush/65RE1ILHxFffe+0AH+/Js/TNFguWl8Ay4zNqECfhu/nTY/CeiQA+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R+m+ok8HanP/AKydAf8AactVmL4e3TffvIlH+yjH/CiwXAxeE7flZHlI7Hf/AFpBrXhy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EjU5fCWjQ8y61G/+6yj+tKNO8JQcS3bSn1Dsf/QBSKGnx3BaKVstMjhHqcJ/KqsvxFv3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Kap4Ttfu6e9xj/plu/8AQmpU8cWVsP8ARtFA+vlp/wCgpQBlDxVrV7xE0rZ/54wk/wBK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TekH+8Nn88Vfb4hai2fLs4Ix77iarSeNdblziWOMf7MS0ARxeCdZvOZI448/89ZMn9Ku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6hT/AHVY1St5/Eeqf8e7X0//AFwDn/0E1Yj8FeJdQ5ezuWz3nbb/AOhGgCc+A7K3z9q1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mpo9I8I2f+vvWmYejs2f++Vot/hdq8g+cW8P+9Ln+QNXIPhLO3+uv4F/3Fdv/iaAM8aj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j/1zP/s70f8ACZ6Nbg/ZtJz/AL21f5ZrZsfh3oEX/Hxqr3ftCi//AGVbulfC+wuRmHQN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/wBppQI4pviVcYIgslT/AHmZv5YqpL441ubO144x7Rf45r2Gz+FnlkbfC+Md7p4m/wDQ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2y5t9L0ewx6zlf8A0CKgDwtde8TX3Ec90wP/ADwjx/IUv9leK777w1Jgf77sv8yK+g7f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alaW/8A1ytXm/m6VpL8OUVyp1O5kx3WKJf/AIugD5tj+FmvXP37VB7yTL/8Wa1Lf4Qa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f9M9zf0r6IPw9sT/AMvV8T/18bP/AEXsqZPh3oP/AC101br/AK/pZbjP/fT0AfPR+Ftta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2xA/9nq3H8NfD0Cb7jU5bhP70MscY/8AZq+kNO8Oabpo22em2Fmv/TtaRx/rszVLxRd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UebInW4X+8lAHi9t8P8Aw+hxbeH9SvG/2bW5f/2Xb+ta1n8NHmGbbwXtX1vfs0f/AKG+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fh6MYGrW8h9IQz/pRaeNLK55tbbVLz0NrZO9AHK2PgfVEA8qx0uyH/TKYx4/74iq1F4D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fAo9IZps/hvSuoXWdQnz9n8MavN7zKluP/H2pWl8SSD914ftIve51QcfgqmkOxzsfwzJ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62lnFEP/AB7fWlb/AA90i35Mmp3P/XW82f8AoGypxp/jGbP77Q7L8JZsf+gVdtdB1tlH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cdLWNf++nd/5UEuJUTwDoPfTFuP+u8jS/8AobVdtPCmlWL77bR9Mtn/AL0NrGp/MLUx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/Wrg+guEiX/xxKpj4eaMM+et5en1nvp2z/4/QTymrJqKWoPm6gkAHYzKP51Qm8UaJGP3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G/9Bq3ZeC/D1r/qdFsM+ptw3/odbMEAtf8AUQRQ/wDXONF/lQHKcgPGelTcQRX916fZ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TxHduM23hrV519ZIliP5MwNdeWduWHNJ81A0rHCazf6/c29lF/wjiWLTXkGx5dRRyHR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nWybfxNdA+XLodiP+mcEsjf+P1qaha+fqehx/8AT08//fML1rbDmmWcj/wjevz5Nx4p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dPhT/wAeapv+EHimJ+0a3r1yfRr4xqf+/aJXUBCTUixZoA5UfDrw8TmbT2uj63NzNN/6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O27Fo/D2m7v7zWqsf1FdKIfal8qgLFG1hNnH5duFt4+yQjao/CplDkHcS31NWVi5qRYa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aAgz2pRB7VmBRERNKISavrCKcIR6UgM/yDR5B9K0fK9qPK9qAOZ8RRFYdOHP7zUbZPyf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Xiq3iKLdc+H4sddUR/8AvmGatvyQSa0RKMxLcntViO3AHSrotxSiDFUaJFP7MD2o+yir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oJKS249KcLcemauBPalEftQBUFuPSnCAelWxEaURGgCp9nFAgAq35XtR5XtQBV8mjyat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Lb9eKWO3y+MVdSGnW0ObqgDlvC8e3StSP8Af1O7P/kbH9K31hGKoeCbcTeGY5P+el1c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22gCmIfSnrCaupBjPFPEVAFNY+KcsYq2IM9qctv7UEMqiMUojq4Lf2pwt60sCKYjFKI6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DKYipRF7VdFuBThCBRYCiIval8o46VeEQFL5YosBQ8k+lHkn0q9sHpRs4osBREJ9Kw9I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DZj/AMcNdRs5rnfD658c+LQey2Y/8hGoY0ajJ1p0adauPAOaEgFSMqiL2qRYs5qz5Ip6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9qjlteK0UWiSLIqiTCe13Z4qBtPznit4W+49KeLQelAHPLpo9KkTTR6Vvi0A7CnC2AoA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Uk8HBrRWIKDUUsfWtUBg3EIyeKxrqLgf76/zrp57cZ/z61kXUA4/66J/6FUlGFcWmMkC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+Irq7i3wTxWReW+ASBWRaZwV9b/2BdNcKpOlSt5l0o/5dXP/AC2X/ZP8dc18RfAUHiOx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Kd/9oV6ZJCDniuO1BP8AhHbO5H/MLkR/L/6dW/u/7lUaxZ8820mwy+HtW+VM/uJW/wCW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oJIZpNF1EbcH9zP6ehT2Neq/Ef4fRazpX2m3ASeIZDD+H/FK8ptc61bNpV6fJ1K2/wBR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aN4sWyMlncNb3A+cdD2Yf3hW1A21iOtYVu7apC2nXv7nULcmOFm65/uN9asabfsd0Uo2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cnLY2TudFC+K0LeTKmsWKXOD61ft5cUhm7ZscVs28prm7O4OOtaUVycdajYDoVOVqLSv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YS/vLOX+5/z0hqrbXRIGSasXVp/adp9nPGJPMjk/55v/AM9K1TA20bI61MjZBrK0i9N1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PQitJDipAnQVIvQ1FGakXvSAKKKKsBlFFGKlAP8Ahj4nm8A+LoWXcyabJvCA/wCss5Th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n0r7C8XQRXNnpzoRJHJdwlGH8SnPNfFGuH+z57PVAvy27eVOAOsL/f/APi6+mvhN4i/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Syb59C1G3gDZyTbbt8P/AI5vTP8AsGuyk76HHUieE/tofDxdf+H1xqMK4v8AQZhdqwH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hH/4DXxn4ZucgITzX6l/Ebw3DfadcxXEYktp0a3nBGQYmQrJ/OvzA8S+HLjwB441XQbm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CzH/lsmcxyf8AA0KH8a6TA6WJhxW94a8QXfhnW9N1eyYreWFwl3CwPIdH3j9QK5i0YmtO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7HfDHxJbeKvDQ1K0YNbzIlzbEHOIpow6j8MyJ+FdP5Y9K+Xv2DviFFr/AMOotKkP+maX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2ZYX/Eb0H+5X1KBgGtomT0ItoppWn+tJW0TMYI6csVPWnrjFUA1YqmjjpoIp6uKTAsxI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1MsnFZMCbyx7UvljFMVqep4rMoNgo2U8UtADAmB0pelOIphoAN+KaZeKaajboaAB5/eo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61XaTHeqC5bNx1pPO96oGak+0U0iS/51HnVQ+0Ck+0e9UTcvmfjrUJmzVUz8dab5vvVW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NM8yjfTKQhjBpvlU8EGnAj61Ixix1PEmKYDUsZqQLcAFW48VSiarKNUgiwhxUqtVdOTU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qakRsUwCnUhj/Mx3pPPxULvjNV3mx3oAuNccGoGufeqbz9arPc9eaAPymAsbXyf38VWZ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+0rCL/dm314T4z41/wCw/wDPrbxR/wDfEKeZWVHpt9J9ywuX/wB2Mmp0IPYte+IOiNc2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gxxsc0XXxc8OYPn+H3vv+mssao//AH1v3V5Tb+FdZufu2aRj1lnVf0NXYvAepuf3lzaR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IDf1D4haPktY2Nzbqez3Al/9kplr470+df3gkjb3WsRPh9cEfNdKfn/gjb+9W3afDOx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is3AtM1rTUrPU4ybadJT6AjIqF8biKkg+HWjxdLBmPqZHNaP/CNxQjakewemTU8pVzBk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FdWfCk9wP3cyR/7wrPvPCesWuSlstwg/ijkyf++aVikclPbjceKzrmLa3ArZvkurdytx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sW4vfJY7iD9DSsMyJtTtmB3OCPpWbNq2mx5zaeafWtSa50ts+aY/oBWfJPoOTiJ3+lI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Q/dWcYHamHxXcSZCwIv0JqwNb02AfudIyfVmWmt4udRiKwijHu3/ANagCs1zrU+cQyr9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Pnm6HsJMVIniTUZz8hTPokZqZZNcuR8q3Rz/AHI6VwEj8F6nNzKY09/MDGpV8GCHmbVI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0fg/xHenLQ3GPWZyv86uW/wz1N+ZXtY/96XJ/Si6AhGg6DF/rdVaT6Mn9KPs3heHqZZ8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fCO4kPzXkT+0UBNatr8GJGHIv5P+udvigDmhr2gwZ8jR9xHdkX+tB8crDkW+lrGP94D+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J/5B9wf+vq5Ufzrbs/gpDHybTT48f3iZKYHjMnj3UHzst4U+qsahXxHruo5ELkj0ggB/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YNKijlihsPMmkSElbf8AvME/rXSReBbfndf3Tf7qqv8AjQB8yx6N4iu/+Wd+3+9uH86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Aef+ekyivp+PwRpqj5hPJ/vTE1Yj8JaVH/y4xv7uN1AHzRbfC28Y/v7q2h9t7Of0Sr8H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v9yI/wBcV9HLZ6TZkgRWkJHqFBFPbW9ItBh9Tso/bzlH9aAPCLT4NxMP9RqU59RDsz/4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tohP/XW4I/8AZ69VbxVo6j5J5Zv+uVvI3/stNOvEZ8jSNWk/7dwuf++6QHCWnwqEfA03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/wBAata2+G1zCOLy0tx/0wg/wC11MVxq833dBlX3lvIl/lUwj1yQcWdjb/8AXW5Z/wCS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lJ/farKf92EH+Zpt/wCBLFLSYveXcn3eBIifxf7lb39l+ImBP9sWdr/1xsPM/wDQnqvq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WbXbmVpbmKMmGIRd93Yn+5TEWYPAWmIcx6dHL/vh3/8AQqtP4f0+0XElrY2wH9+BFqRv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DVr9f7txfuQf++AtEXw/0FM/8SeJz6yszH/x40iyq2v6ZY5D6rZw4/uSqP5VBJ4z0AZz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fyroY/DWlRfc0qyT/dt0H9K0YwYl2oAijsoxQByR8QQuga207WblT3Sy2/8AoVNXVdXm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18XKxfyrsljLEmneTQBxyx+KZ/u6dpVoP+ni8ZiP++anTSPEWwBtU0y2fv8AZ7Z5R/4+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AcoPC2qS/wCv8S3v1tbeGP8Aoaj/AOFf28n/AB8axrl16iS9GP0QV2CwGpVgPpTA5L/h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S4PrczSy/wA3pl74W0uyi0xY9IsI1lvUjwlsv+23/stdqIOOlZN/Clx4j0O1YZ8v7Rdj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CeC3jhGEjVfoKl2Vd+zgdqTyfakCKXkZoFvmr4gFKIMVmaWKP2alW3q75NOWGgLFMW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XfJpVhoCxVWAU4QiriwUogoCxUEA9KXyFx0q4IKUQYoCxiyRga7p4I5SGdx/44v/ALP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3iZlx80Wnxn/AL6mf/43Wn9mHpVBYopAT2qeO27mraQYp4j9qAsUxBz0p6w+1WxGD2p6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AelPEHtVxYh6U4RD0oCxS8mlEHtV7yPalEPtQMo+TQIaveTSrD7UAU1g9qXyParwho8m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v+GowMlpLqX/AL4h/wDs61QmTSTqp8WaShHzJYXsg9stAh/Rq0fIA7U1oKxVWEEdKUQ8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iqGU/IFOEI9KtiKl8qgCqIR6UogHpVny6cqUAVhCD2o8gelWwmKUR5oAreR7UeR7VcEd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2o8j2q55dHl0ElQQ4p0MW2QN3qz5dKkdAHM/D2M/8Ibpn+1vb83Y/wBa6Ty+OlZngRd3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NqPW9s5oAqrET2p6wetWAnpTljoRmV1hxTxDVlY8UuytEIreTSiHmrG36UoSmBAIsUv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pAVxFSiKrASl8umBX8qjyqseXR5dAFfyqBFVjy6PLoAhWIVy3h6P/iu/F/8A25/+imrs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eMvGJ/6a2w/8ces5FpnQGLNPjhqRUJJqZErNFEPk0eTVjb9KNv0rQzK/lUoiqfZRsx2p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xT8UmKAIynWk2cVLikK8GgshHWnNFkHimI8f22zheQI806xoD3JrTltsZxVAYdxB8prI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5i/9GJXRzJjcKzb6AC3Vh2ubfH/f1KTKMm6t8E1k3Nv14rqLiAEmsu4txzTtoSctPbAZ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d7/1yk/8AQa626g2lqzZbNZIpkI++pU/iMVjY1TPPxnS7WGCf/jxljTy5Zf8Alg/92T/2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2uGOoWK7LtOY9v8A6B9P7le3m2iutNigmgzbsilk/vfJXNy2x05/7Puz5kUnFvPP/H/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xZ86xufEERBHk6xbjBB4Nwg7f71IxOpgTRnbqMQwe3nKOx/2hXWfE3wVJYXH9s6cCjKd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/wCh9a5QzrqdsNStTtvoMG4jX+M/31/rXO2bJlvTr5Z4xzg9CD1BrUikIrnJHEif2jbc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oVrW11LPECojxju9TY1Rt201aUE31rn7eVwOcZ9jV+1ExH+v/wDIf/2dRYZ0tq+RWrbT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WqyKvNw//fKitW0H/TaU/wDbShaAaF8x0ucaxH92KPyrxR/y0h/v/wDAK3VaNuY33xno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z/20anaBG2nSTafKcQf6yy/3P41/4DTA6COpkqGPge1TJQA6iiigCKRmT7qlvpTQ8zZx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sr3paAKkkdxLC0REXluMMGy2f5VrfA7xdP4H8X21tqFzizWVLO7c9GtXf9zNjuUfj1+/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S+sNRzsgXNldEf3H+4//AAF8/nWkHYzkrn2r470zOjaiBziF6/P/APbL8EHT9V0DxVCu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dJUztc+7oSn/AAGvuT4a+Jh47+GsSXJ8zUrSF7G7U8l9iYR/+BLg/XNeUfHT4fH4ifC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7OO5sDjmO5hXemP9/Gz/AIFXctjheh8KaPc+fAjZBJHP1retxuFcZ4auco8ZPKnOK7Cz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37Bviw6b4213RN5X7fbx3cGD/wAtrd//AIh2/wC+K/Q6OZbmFJk+7IoYD09q/IL4UeLn8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K+1bG6V354Kk7XX/AL431+tPha7S80YbWDNAxjyO6/fH/oRrWJDRoE9aaWpDnmmkV0xM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A1QEwkp6vUGacrUmBcjap1NUo3qeN6yYFpT15qVTUEZzUyVmUSr0p6jimpUqrQAgHHNM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4oArsKiYdambpULGgCpMvWqUoxmr0rDmqMpzmtEiSo5IqBpCKnk71VfvTJuL5xzR53NQ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iz53FKstVd3FKHpk3Lfm0olqn5lKHoNEXllp6yVSR6mRqkZaV6kRqqo1TRtUgXYmq1G1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CL0bVOjVRSSpVlrM0RdD+9LuzVMTe9OWWkMkkPBqq9TF81E1AFWQHmqr5q+69arug5oA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ULicqCXmLH8gP6Uq2UGfuj8q9EHgux/573//AI6lW7fwno0f+sspbk/9N7pv/Za5SDzQ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rOD78kaf7zAV61D4e0iE/utFsV/66Q+f/wChmrw06C3Xi2tbcf7EKRfyFFwPGh/pQh+x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dY2eumg8J65cf6rQNQ57yxiH/wBCNdhd+K9H0ePZca5ZWif3WvUUflXO638VfCa6dcRJ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YnL/AMqrmALf4e+I5uulLF/13u1X/wBBD1Zt/hZ4ikH737DEf+uzt/7JXP6V8Rr21QHS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xJV/75fpXSWvx6vrXP27Sba4H/TqWhb/ANnqkBr2nwmdf9dqY/4Bbf8A2dWW+GdnBbSv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qp/PNWtB+N/hDUgFuZrvSpj1W9gJ5+qb68y8UfF7XtV1PUYbLV5LbT2keOKKGJI8xfw/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fDPS7yys3u7NdQ8tPM/fP8AJv8A9yvLvH+k/CnTdZ1LT7rwxdR3tofKkk0hvITf/wB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ufF99/y++IbjH/Ta8f8A+KrKl8U6SpJ+1/aHHeNHkP581i5NFJnL6z4E0W/umbRotQis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++02rUCfDGz/AOedyfrKo/xrt49QWZd0dlfzg/3LR1/9CxTo21Wb/UaE4HZrmdU/Socr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ODbA/wDXSUn+Vb9n8O7K3xsit0+lvuP5tVpLfxDJqkGIbG28qNpPmmdl+f5P4K2rfR9e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SGy80fm7ZqVO4xlt4Lt4wMM4/wB0Kn8hWpF4QsujI0n++5NP/wCEW1C8QeZ4jvx/1yhh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1qy4uL/VLzHd711/9A21mwGxeFNPiGfscX4jP86sBdI0vrJp9kfcKlWLfwPoca4fTBce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NaFv4d0q2/1OlWcX+7Auf5UrAc7N408O24I/tq2lPpb5k/8AQc1JD4ntZVzDY6ldL/ei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Ha7V2ooRf7qjAqzHFsGKpAciupXNwm630DUSPSQRQn8ncUCfXMfJo9vF7S3+f/QUrsRH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DzfUrbxHeXunQv8A2fbBrjzF8ve5Uojt3HPTFb1toGrTDM2vBfa2s1X/ANDrbnslbWbQ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lFH83q6LU1aA5xvCzTf8fGsajL/uyrEP/HEqM+BdGlH7+Oe5PrNcSP8A4V04talW1oA5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6vSrQ+7xbv8A0KtGDS7eAYitIIf9yJR/IVsC1yKPstAFCO1CjHAHoKlSAdhV5LUCpUhA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6UC2PpWoIQe1L5I9KC4pGcttntVG+sfM1TSYQOEeW5P/AAFdo/WSugEWKrtCra3uxzHa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BVoTQ1YOvFPWAkVoLBgU4Q1BJQFt7UfZh6VpCHijyaAM9bf2pywE1fEOKURUAUPs5o+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QWtioltUyW3tVqOOpkjqiCj9m4qjBaD/AISB5e6aftH/AAOb/wC0VveXVW2hVtS1VwOQ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7OaaAh8ik+zitHyaPIqgM/yMUeRWh5FHkVBRn+RTlgq95NOWGgCl5FKIMVf8mjyaAKQj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KUQCgCmI6Xyvarogpwt6AMXSLcTa5rEpHzRR28APttd/5sa1fKqDQ4BE2syAYMuoHd/w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BZXWHPapEtxU4UCnKKAIRFjtT1j9qmVRinqtAEKx9eKd5XtVhUpwSgCt5Q9KURVZ2UbK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nZRsoAg8ugRVY20baDNmQbVX8VK/8UOluB/wOaPP/oArQEdMtow3iC+b+7Z24/N5/wDC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reXS+XU+z2pRGassgEdL5dWBHRsOKAK2yl8up/LpVjoAhEdKIqn8unLHxQBB5VHl1ZEf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0eXVnZS7KCSr5VQ36Y0u/wA9rd//AEA1oCPmqmsLt0fU/a0l/wDQWoAz/BYz4N0L2tI6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l+GdFT0sYf8A0AVqIvWhANSPg07ZipFTil2/WtEiSLGKXBqwLKY/8sZP++TVOe5t7b/X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V/nVWAkwaMVmP4o0aP72sWn/AAGdD/Kqb+PPDyDnV1/4DE7fyWiwG+ozUgHFcx/wsfQ1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s9u5/wDQjUUvxHUZ8nw9q0np5yJH/LfTSEdZS4ri38fasD+78LyN9b1B/wCyUh8Y+KZj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3Fzv/wDQKdgO0orjxrniu5H3tIgP/TNJW/rUBm8Sz8yeJBGP+mNhD/WiwHcCpABivNzp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mpyf9c5An8hUTeF4ps/aL7Ubr/rrdNz/ACosB6Zt5rjND1Sx0rxX4zN9fWtj/pMH/H1c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RPB+jKSTphc+sk7n+b1qfD/AEDSzquuf6BanyvK2eZHv/v/AN+pkrgbtz438PWud+s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/wDQAapt8TPDa9L2aT/ct5P6rXTDTLL/AJ8bP/wFSraBYgAkaIBwAowB+FZ8ozkI/iLp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X/XGzJqZfFd9NnyPCGuvjobiDygf0NdYJGNSAMR1osBxw1vxPP8A6nwgYh63Opqv/juw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puk2g/6bTs2PyFddg+tFFgOS+weMrjpc6FCf96T/AOIp3/CP+LOc+KbWD/rjpqP/ADxX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wZqEyYuvGGqu/wDfs4vs2fwV6rt8NbG5z9s1DWdQz1NxdZz/AOOGu4oxTsBxQ+D/AIXP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3v2gq/8A6BWraapfaFdDStcP2gSyeXZ6mf8Alv8A7Lf7ddPCuTVi90+DUrKS1u4hLC/U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DCmiyCazr+ILaf8AbeA/+RUrOjnu/At4NN1Njc6PI3+iXp6x/wCy5rc1C28y1J9Hib8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TNp1rPuLYBjWzqMPmWV6mPvRMKybDSP7N0iC39B2jVP/AECqAx7u0BJrNe0HPFdHdQYz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jjrS1zplof8Apgn/AKBWbe2MV7A8FwgdGGCDXTWdr/xLLT/r3T/0CqM9qOcisJI1iedy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vLrmGY9JV9T/ALdeK+PPB8/g7Vjf2KlUc5IHQj+8PevpHU9KjvkaAg7c7o3HVG/vVy+o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qaKLnGN+OGHqtYmp8+SSLaxjWLAb9NnOy5tx1jb/AOIphb+z2WWM77Kc/uz/AHD3Wr/i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2I/NsJ/knhb7uz/6/wDDWaoi0yTyN3naPdDMch/hH/xa0jSMrG5a3AZQRjGK0befBxmu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nK9Vb1FasE2e9Zmh0NrcEd+K1bd8jKmubtZ+eta1rcADg1BZ0NtKQtXriEXtqCG2TxHz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8jr2rVtX3IPpWiA2NK1D+07L7QieUfuSR/8APN/+WkdW0zz1rnRdw6Vdfbv+WN1st7i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2mmBIvQ1IOlMWfdT1OetABRUS3B720/4bP8A4qngzd4P/In/ANhQA6mXNtFe2s1tMu6G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NMHn/7H60oWY/xKPpTQjuf2YvGkmmeKE0q9fBv2Om3AJ6TL/qH/AOBj/wBDr2O5tMaN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3/74xXybcy3Wi+JbS8huTCl3iEuqfcmXLRN9eCM+wr7C8Gar/wAJl4L03Vc/v5ITHcf9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7KburHFUVnc/M/46eEofh38Y9atrOLyNKvn/ALQsk7LDMS2wf7j70/4BVLTLgOFIOQa9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8FaP4qhTM2kyLb3DD+K3mJx/3xLx/wADr5s8M3m6MLnpXQY2O5t7r5MdK/Sj9jr4g/8A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LvubaH+y7nJyd1sv7sn3MOD+NfmWp4HNfUX7DHjhvD3jXVNDd/3OpxLdwITwZ4euP95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lo/Q8qKjK9aXfTSa6YnNYYRwaZUmOTSFaoRHk0qnrTttJjFJgSxmp4zVZTipY3rJoC9G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xzUqSVnYouowqZGFUVl96lST3oAu7uKYxyKiWTrTt4IoAjbqahccGrGM01o8g0IDJmJy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HrVV4K1RmZrjg1Uk71qyW5qhPCQTxTQiketNLVIwxUZqiRpJxSg8Uh6UKOKoELzTlooq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V171IhqbAWUapVaqympFakMtI+KmSXFU0apA1RYEXUmqRZciqKHk1PGazsaIsiQ+tSox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j1Y0u73oCU5UoAYRxULL1q3sFMMdAH5BDX/jDqn+o8OWtl/1yjX/ANnep08F/GXVgPMv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KAlfYq6VD6GpV0mH0NctiD5DX4A/E66H73xdIo9pZj/AOzCrUf7HV/qLLJrXiW6um6n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7isIU/hzVgW0RH3BRYD5Z039jPwxb4M815cEesiL/wCgKK3rX9l7wXp450wTEd5nZv51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qWpwJ5JAGDRYD5e139mbw7cs0mntc6bL1BhkOB+DVyGofAnxbo4Y6brSXkY4WO6Uj9eR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coNY19YryMcVaA+QtS0bxLoBYan4elkjH/La2G9frxv/AKVgnXYZwVD7X6bX4Ir7MOno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6LrKlb7TLW593iGfzplI+TrLUV07Jiitm9niVq6a2+KLoD9osgB62zlK9Q1f4BeG73cb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F8qPwNcDrn7P+s2W59OvIb5OySfI3+FKyGGn+PNG1FMzXj6efS7Gf8AyJV1PEmlsuYL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zCvN9d+H/AIn0gn7Xok+1f47dfNH5pmuWaJ4ZSQzwyjr/APqNZNIaPZIPFFsl/OwhOTGq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ddZYyeZHG+MblDYr56h8QalbLgSI4/2hmuvtvjdd2MUkt7o8c20f8sZSn/xdYWsUe62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PGaXSrcyWdtJJEY3aJSyHqrc5FascAFAFNLMY6U8WYHatBYgBTliHNAGetqB2pwth2Fa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2oAzBb47U4RnFaPke1Ag56UAc9ptosmv6rMRkxxQ2+f++3P/AKElawgBHSk0e0Xyr24A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E+X/AOyCtFYAB0rRAZ32b2p62+Ku+XSiP2qAKggp6we1WhFT1iqgKqwD0p4tx6VbWLrT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0pwgB7VbEWaUQ0AUxbjNQWNstzqmpyY5Qww/98Jv/wDZ61RCR2qjoCL9gnnXk3N1NLn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aGix5PtSrBVtY8inLD1pGZVEHHSl+z+1XVh4o8qgCl9nHpThbj0q35VOEVAFMW49KcLY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oAqLAPSpFhqysNOWKgsrCHPas3QoC39szEf67UXx9ERI/wD2U10MUQ9KpaDCjaDayKBi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Rj/OmgAQrijyVq35I9KPJHpVAU/I9qPI9queX7Um32oKKnke1Hke1W9vtRt9qAKwh60o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AreTQIsVZ2GjaaAIFjqxDEPSkCGrEKe1AGRocCPZzSAY33Vw34+c9aAthVLwfCv/AAi+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4v8AN/WtgIBQWVhBx0pRB7VaC+1KF9qAIBDxThFipwvtS7KAIRHSiOpdtKFoAi8v2o8v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BmyLy6TyqsLAX6GnrYuenNBmVPK96Xy/appjHZ8XVxBZ+88yL/Ws9vFPh21z5viHTH/3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NEdlz4i1wf880tE/wDHZH/9nrRxXJaf8QfDUer688mrRqk1zH5UhRyHVIVBxhOxNX/+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DUrz/r2smfP60ijeUc1IFGKxl8Rzzf8AHr4X8QTD/prapD/6E9K+s683/Ht4NmPvcanC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TdlZH2rxlcAiPRtFsf8Ar4vGlI/75FNgsPG05Pm3vh+1/wCuaTv/ADoHc2hHTxHWWPDn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4h6Wukxf+zNTh4LuJAftHinXJfaCRLYf+OUWC5rLayOMrGzfRTTJlFt/rv3P/XT5f51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JNzeate56/adQkfP60i/CrwuOulF/wDfnc/+z0WGmX5tX0y2H77VLKD/AK6XCL/M1Qk8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/pr/AO5cB/8A0Gr9r4B8N2uPK8P2BI7vEGP/AI9mta20u0sxi3sbS3x/zziUfyFFg5jj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FN/Lc/9cLK4f+UdNXx9DPn7NoWv3X/XOwJFd6GYcbwPoKNzf89D+X/16LBzHEx+I9Yu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97kJCP8Ax4iofE2reJbnQNUz4Yhtbf7HLzc6ojv93+6oNd3nPVyaxvGC/wDFKa2c/w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4jS/Eni1NGsUjtdDtdkCrh1ld/uY/vbaabzxdcA7tftrUnvbWkf/ALOlXLZQsEKgfKqA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KAGObTXJ/wDXeJ7kD0ijC/rTk0a6P3/EOtuf9i6KitXyVHQUqx46VqkZGGfBemzNuuI5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5qWLwZosHK6dAD/u5rZAOKMGiwGaNC04HjT7Yj/ppCG/pWhBBHbD9zHDF/1zTbTsGlV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g03aatCPIo8rg1ViSsAacFNS+VSiPrRYCHZQEqbZRsosBFso2VNt96NnB5osBBtFWfh+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9t/6A9QEcmp/h/8A8hfxR/10tv8A0B6LAdeq5qZYwR0ojWp0Xis7FEflj0pwSpdoowKV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yasbeKTZRYCDy6PLqfZ7UbPaiwFfy6ckdTbKeqUWAS2T96BWnJEAKp2sf78VqSx0AZN5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SzwSY3Iwrz+4trnwDL9mfdd+F52UCeT5msfm6N6pXpciYJ4rH8SxRy6HdRSKGR1CkH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b8ZVldD0ZT1rPAzbD/cWsDT72XwjDIqiW90Mf6yIfO9r/wBc/wC+lb1nNDc2FpLbyieG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AyjPCGB4qm9uDnith4s5qu9v8pxSGcdZ23/Estf+ua1FcWoOeK6FLJY7YIOigAVRntxk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urTBOOK5fX9L+1eTz5E8UbSRy/3P/sK9Au7VSxGKwdQtFeaPj+B0/D5Ky5RqdzznWdIh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BLuIY57D+qP/AH68Fv8AT5fDN5NpepRs1lctjzSP3kL+v+/X05rWlyySRS2+PtsSYjll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O8XeFrbxfpcrCGVLpPleM/6wSL/B/v8AoamxqmeHvaNuOnXLDzkGbO7/AOWYPb/gFP06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eM7XQ9v/AK1MhgcSHQNVPkYP+i3ZH+r/APsPamTW88zvDKvl6tZ8Y/57JWbRrFnQ25J4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NM1ETJzww4I9K2re6BHWsyzoLWYgYyelalpHbOQzWkLt/eZea522uPetS1utvfihFnT2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kRjYYKgYqbQP9FzpU/W1/eW8v/PeL/7Gsqzusnqeav3Np9qtPPgGL21/eRSf+y/8CqgN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tlKbi288cH/lpH/cf+7ViJs84xQBOOlFIvSloAKMUUUICtq9gNU02aAHbKVzG391x0Ne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4vNFuSYzdob6OM9UnTCTJ9f/AIk15NuHrR4X8TTeC/G1vfwTlR5gvEX1ckJMv/A0/nXR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dvHPhKx8aeA77StQAFlqFo9pMxH3eCokH+46I3/AK/MyygufD+u3mmXiGK6s7h7aZD2d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Z2MGqeGIJLKZZ7a43zwyAYDq7yFG/LNfn9+2J4BHhrx1ZeJ7OMpa6upiuQB925j4yf8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o4zj1bjrXcfCvxxJ4C8ZaF4hRfMGl3iTTRjrJAcrKv4ozV5foN15sAyc1urgrWkQP2Q8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tkEyICkci9HjBPlt+Kba3K8F/Yz8df8ACR/CbSLeVs3GnxNpswPUSQnEf/kJkH/AK96y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E4phfg0PnmoTnmtCB5ekD1DzmlGam5BMGFOV8VXzShsUXAtrLipUlqkrVIjVBRfjkzU6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UyT470gNFDUqiqEdxVmOcVIFxBUgAxVVZxinib3pXAbKoyag8selWHINR00xEDwgg8VQ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4qrPGCDTIsc5cQ4Jqm0Z5rcngzmqT2/JqokszthpwGKtGLrUTJjNaoViOlFBFAOKCh1K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9IaJ1apFaqoenq9SUW1apFaqqvTxJSAuxmp0aqEclWY3zUsaLkbVYj71TiNW4hWZRZjq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cUihmKQrU2yl8upA+UkUVMqjmokFTJ0rGxA5Y6eqUKBTquwDtgwaxtTbEhWtkdKwtVP+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ZkvU1Smj3Zq5OfmNVzzmkBlzQ4zVBrfrWxOvWqbJ1rMDKkt8Zqq1v1rWlTrVUx81BZky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vB+lauhW9063uQf+ekYJ/OuvaHOeKrtb5zxUAeNa58AdDvtzWTzae57I25PyNcloX7OM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Q1JrjSLRI5ZPJXDHf0T619FvbdeKj8G2gKatdgYNzePsP+wnyf8AxdBZaj05VjAx0qT7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6VGUoAofZ6VYKvCEGlEIFAFVYOtOWHHarITHalC+1AFYx0m01a2Vn+Ioh/YN8MZ82PyP+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W8MwZ8P6aepeHzT7lvnP860QmTV94hE4VR8oGBTPKpoCsLcGlEGO1Wdoo20gK3lU5Yqn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sVPWKp1jNPEZoAgEVHl1ZCUvl+1AFTBFQ6VGBpNiMf8ALFD+YpNfUDQdUPc2zRx/7z/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FiURgfdXbn6U0NFNU5NSonFOWMgkGplTiqEQ7KNlT7PajZ7UAQbKeEqTZ7U8J7UAQqlP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QAwJS+XUwT2pQnPSgCEn7Nazzn/llG8n/fFV9Ji8vRdPT+7bxj/x0U3xRBI3h3VBCP3s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o/Vq2pLURlk7IdooAz8UqgZqy8Uak75EjHqxxVV9R0iIZk1WxT/eukFAEm0YpmwVSbxd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0hHaFvN/9BzULeONFX/VvfT/APXLTZm/9koBaGn5Q9KPK9qzIPFpuM/Y/D+vS+/2EoD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c/8Ax7+E9Sb3uJoIv/Z6LDuXgMGpABioAviK55Hhy3tx63Oprx/3whpgtvFRzti0O2/6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YLlnHtSY9qq/2T4rnz5muabZj0tdN3f+huaB4V1tgd/iybP/AEzsYVosFy9HFmo9Vxba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lP8A46aij8EAn9/4m8RSD0jvEiH/AI6lYniXwHo6eHtWuPO1O7lghKobu9mY7v8AcxRY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nQLCGS5iiEcMa/PIq9FxT28SaHbrtfV9OQ/7Vyn+NeeR+D9Ht0RU0uEbQAOv9a0YtF05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Go1agk6T/hOvDKH95rlqP8Ac+b+VQj4ieG5P9Rey3P/AFws5m/klZFtbw2bZt7aC3P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roupmHLsfxosBJP8Q7ZWK22ha3cN6m2RFP4l6g/4T6+YfJ4XvV/66XCD/wBkNByeTQBm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Un+q8PQQf9fF6r/+gVKniHxW/wDy76DCPrOxp2DSgE0WArm/8Vy53azaWw/6d7FG/wDQ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/wDFF8w9II0hH/joq8qnNPCkCiwGO2hSSnM2v60x9rymDwbpGMzPeXP/AF2uX5/75xW3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DIi8MaHCfl0mBz6yBn/9Cq1HpGnJ9zT7VPpAoq7g9KXyx6UWAv8AgBkhsNVdEHz6hJ2/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7uME4HpWH4Hj/wCKUjk/563E7f8AkdzW+EzRYCJFPNSKnFTKlLsoAj2UbKn2/Sjb9K0i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gvFG36VdgIguKXbUoWjbRYCLZRsqbAowKLAQ7KNlTYFGBRYCHZWF47X/AIorWv8Ar3P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OfEOPf4O1JP74iX85lpWA51YtiAegxT41qZlFCLWy2IAKMdKXaPSngYopgMwKMU+igBm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4ooooAcF4o20tFACbaNtLRQAwrSbaeRTaAIiKl+H6n+1/FH/AF0th/449NIxVv4fpnV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9Aegk62IcVOvSgL+NOVagoTBpVFSBaXbQA0DilxTqMVIDMCjAp+KMUANxTlpCKcooAntR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VmWv+uH1rVcZFAFNhWJ4jXOganx0hfFdAydawPFiZ8N60P8Ap0l/9BNBojm/stYNvb3H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llcIrXOlDt6yQf7f+xXTnocVVghWK0RV6KOKBl7Tb2x1uxS6spBNC4+8Ox7ioZE2uy+l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32lf68/8fFrLJsSf/wCIf/ara0e+ttftvNtCVkXiaNxhoJP7jigDNtrXFs3/AF0f/wBG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t+O1xby4/wCesv8A6Meqctv1qBs5W7s+TWRPYAsOOmf6V1l7EATxWTJEM1AI5O+swSQR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r7dZD9/F+7ki/wCe6f8Axf8Acrvby1BLHA61k3VoOcfpSsaxZ4Z8RPCMHi6C51CzAWaN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9Mev98V5PGs2qJ9lk/c63Y/6pj/y1Ufwn+lfS+p6XJFdX11bjhtjS2n/AD0wPvR/7f7u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VIRqemHZOvzBl4/A1m0axZ515hnU6lEu2VTtu4vQ/wB+tS2uy56VR86S7Z7+JPs+pw83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0x/6FTkZLcLPB/x6scbT/wAsj6H29KxaNos6i2m2jGeK0IJvQ1hQzBx8prQtZcVjsbI6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tbplbg//AF65mzk7ityycHGaYzSH/Eruvt3/ACwm2x3H+w38Mlbi1kw7ZY3jkXdG4ww9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/6FP1hj8yKX/ntF/9jVgbEfNSjpUUY61KOlBkNxRjinYoxQiiHYp7D8qrX9tLdwu0A/fw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tFaREz3T9m3xXFrXhq50OSbE1jme2Q8kwOc4/wCAPx9GrnPjh8PF8f8AgPxBoUcYNzcS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iZmQf8D5T/tpXn/w58THwF46srvJFo0m9wP4oX+Wb/vl9rY+lfSHiHSvMs70wPubzjPH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BrthK6OKUbM/Kbw/dNbzPA+VZTjaeo9q7C3k3ID7Ve/aT8J/8In8YLrUYI/KsNdjj1W3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H0cP/wB9JVKxXMa/SuhGZ9R/sLePzp3ifV9DlchbpY762Un+OI4mUe/lOD/wCv0Pr8if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SvDetMxjis7xPNZe0b/JJ/44zV+u3h8n+yof+nV/K/74/wDsNlapmE0KIiaX7MfSriba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G2PpS/ZOOnFagRSalWFSOlZXJMRrXAPFQG3xXQPbLg8VVktVwaLgY23bShsVbkhAzVWR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KJagINCqTSAtpNip47gjvVNENTIhqbgXFuetPS4PrVRUNOVSKQF/7RkdaBPVLcRSbzVI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LnNVPNNRPN1qkhEsjA5qq/ekaaomkq0iBH4FV2HWpWbINR+tWBARSYNS7fajZQBCRxTa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IU9c0uynolTcsVB1qQCnRpUqx0gI4lq3AtRxx4q1ClSNE8CVegj4qGBKvQrioGSRR1YV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qWWhCKKjaUZqMzdaQHy6tpLnnFMuLqzsP+Pq/s7b/rtcIn8zX5+3Wq313/r766m/663D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fWuRVCbH3lefFTwRpwIufFmipj+7eq//AKBmsJ/2gfh8udniATD1htZm/wDZK+NYwKmW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tN+BIc+QNUmP+zZ4B/77es5Pj34O1i5aSS7udNXjH2u2Ynj/AK576+W1IqQEYrP2g7H2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An0zULXUIzzm2mVsfUU8jg18b5FdFpXjjxLpXNjrd4P+mUrecn/fD01UCx9OyDrVRx1r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eItRsLK7A4MkStCfyrpLH446PPj+0LG7071MTJLH+vz0+ZBY71x1quy4zWdZeO/DOpkC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8r/ANDxWvtWSPehDoejKcildFFQjk0m0U5hgmmkcGpAqXk6wW9xKRgJG7foau+EdNNt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XP8AwIlv61ka8pOlzoDzJsh/77fZXdi3W1tkt1HyxIEFMsofZx6VGbYVdK+1NxmgCn9n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G2gCj5HtR5PtVvbmlCZ7UAU/KrM1dlkitbZhlbi9hTH+6S//ALJXQ/Zcisy6tN2vaX/0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4if+jKALZXPWmFKfJfWMWS9/ap/vTKP61Qn8V6Dbf63WrBP+26n+VAFry/ajZ7Vlv468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+uSu38hUi+JLNQfLs9VuP+uNjKf/AEMUAaCjmpkj4rHXxDeTf8e/hbWJfeZIYR+rinR6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jt/666lCv+NAG0sdO2e1ZCnxjOfk0vSLLP8Az3vnk/8AQUqzLYeK/wDn70KH3WKaT+oo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rOGl+IZP9b4ijgHpbaao/wDQ3ao5PDWoXH+u8T6p/wBu6wxfyQ0AWNWtFmt7ONhlZLyF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vAZNcN4p8LvaXWlj/hINczLI8n/H6Puov/XP/ppVFvDNtJnz5b28P/TW9m5/8foBaHpi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p1sP32pWcP8A10nVf5muEj8LaRGcnTbdz6uzS/8AodWI9E01Pu6baL9IF/wosO50D+Pv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OkPok4f/ANBqp/wsvw7J/qLuW6/64Wc7/wAkqvDGIl2xosa+ijAqfDUWGSN8Q9OJP2fS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B/4+RQfGtzID9m8M6k//AF8Swxf+zmo8N60oX1OapRuAp8X6zJny/DcFv73Gohv/AEFD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CDRYh7eax/pVrsaZRygQDVPFL9dVsbfPaKx3f+hMaTz/ABG/3vFMo/69rKGL/wCKqzQB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L3VLqyhude1i4868izEJtife/wBkV1//AArzQ7n/AI+I7y9/6+r2Z/8A2eszS1MuvaUg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FIa7leDSsBgW/wAPPDdt93QbRsf89fMk/wDQ607Xw9pll/x76Vp8Hp5dmorRHSn4osBG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sqAKUB+8hp+DQBTsAgTFGyplXijb9KqxkQ7KNlTbfpRt+lFgK+yk2VPtpNtFgK23msXx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J6TW8Z/7/oK3yvWuW8dj/QtGhP/AC01FJP++VkosNGR5ealSIY6U/y+aeqcVdhEQiHp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SKvFFgIhHigR1OFFKFFFgIPLpRFU2BS4AosBGIqXy6lAoxTSQEXl+1Hl1LijFOyAr+X7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FFkSb/hO38rwlpHvD5n/AH2zN/WtuOPA96z/AAzHs8M6PH/csIR+SVqRg4/CsrFoQLil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Ij20bakxRimAyin49qMe1ADKKfj2ox7UAFFGKMUAFFGKVaAALXO/EIY8Kzkd57Yf+R0r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mgWY/v6lbL/4/n+lIswz92nxjrTO1Pj71qiBaSlpKZAUUUUAOAGKMCl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0Nm4QVd+HIzqfin/r4h/9AeqU/wBwVd+G/OpeKfa4h/8AQHoEztNtKBiiioGh9FHr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0pyjimnoacnSgCW2OJR9a2RyKxbfiUfWttfuigCJhzWR4kUHwzrY/wCnSX/0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JB/xTOt/9ec3/oD0FnLxrkCqsKn7Mv4/zq/GPkNV4VH2b8WH/j9BBV28ms2602VLn7bp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uA+WZP7jDuK2CODTcdaLGiG+HNfj1S3uYZV+y6gjt59o/wB9fm++P76/7fUVcePrxS2v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4vYpJfs93F99Pmf/wAc/wBmorfUJ7e7GnavEtvqP/LORf8AV3Sf31PY/wCxQaFK7tt2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DQ/9dP8A2V66K5h2sRWVcW53Q8/8tP8A2V6kDDvbMZPFZM1kCTxXUXcHJrMlgwTxSA4q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92n/ALUrlfEGim2eS8t03Rt/roh/6MH/ALPXf31orTM2OcIP/Hn/AMao3drsY55WoaNE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Gj3f9s6PmMp8xC/3a4e3mhSNr+0XfYS/Jd2Z/wCWLev+4f0r6P1fSEtUkVl32DdVxnyf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dPFPGfhC48Jag2pWSF7WT/XxgcFayaNYswopDYyLhy9u/wDq3Pb2Nb1vMCobPauauLWO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znEUv8cUn9w+1T6TM0bGCU/MO/r71g4m8WdhZ3OD1rZtLzA61y1qQDwa1rZ+OtQanYWd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/wBtKtXQhurX9zNieKTzI5f9r+7/AMCrE068IWt+xl3x54qgNXSdQh1S18+DzeDski8t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Qnz/A4/Csa1uv7KujOf+PG62x3H+w3/ACzb/wBlrbz70CsJ5jHsaN7elOz7Uu6gzGb2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jj0poDN1VpVs/tKwIzWbeeBnlo/41/Ekce1fS/wI8Ujxd4MW1vGWW+09UtGk7yxBR5Ln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74HpXT/AAL8Tnwj42is5X26fMwtWJPGxn+T/vh/kz28yumlLUxqK6MX9rT4eyeJ/hJB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On7UNo5eD7koH5K+P9ivl3wpqAvdPQ5yyjBr9KvFGiw3Oj3MEkYeJZGhmUjh43co4/nx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3Xwz+Imv+Fb3JNnKywu3/LWE/NDJ/wADjKt+Nd6OU3o3FfqH+y542n8afDnTbiY+d/oU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O8Un/oMdflkGNfXP7Bfjs6b4i1vQLiXCSRpqEQPr92X/AMcZf++KIkSVz76WQZOKlE2B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K2RzWLizYNSrc8Hms8PShzUiL/2njrUMk/XmoQSRQRmgCJ5M5qPyi9WEgyTVqG2FA7Ge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jtWtHAAKcUGKVx2MxbMDtS+QBV5gKgfvUhYr7AKTgU5geaiOeaVwsNYioyaVgaZiqiJj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SP3quxxW8URcQt1phbignim5q7E3HZyKQDNGeMUq9KBXEwaAtOpwX8akoj200rU+ymFK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nbaci0iySMVMopka1MqcVNwEVaswjFRKlTxrikNFqFsVbikxVBMipkapGXhLgdaa0/FV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oLRK9x15qBrj3qB361Cz0AfjN549aBcAd6yftB9aPtB9a8oqxsC9296eNQ96xRMT3o84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fWgagT3rE873pPtGO9I0ikb4vvegX2D1rn/tjDvSfbGPQ1DLsjqFvSwznpTDqJ9c1zXm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Kbm47XMv47P/AIipuyeU6b+0TirOm+I7zR8mxuprT/rjIV/lXD/YJf8An6uj/wBvDUqa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7z/Mf1pczCx6pafHPXtKz52p284/6f4Vf/7Kt+x/af09FA1CxgmPeSxm2n/vlq8Wg0WL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/wpdA8GQXDn5BwfStoSFY+jtC+M/hnxdqmnxab/AGiyW86XU4ktGzsT6f7delS/Em3m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m3Ef83rzv4c+Grbw3YpHbDAArtOa6VqFi2PHN1JzH4aum/37qJP60h8X6tN/zAbeH/r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nPvRz70WFoP/AOEo8Q9rHSI/rJK39BVSXWPFlz9++0u3H/TKzd//AEKSrGKMUWMufUzZ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bx/9cLSNf8AGgabqLj974j1U/7kiJ/7LWlijFFilK5kyeHY5VPnahqdx/11vXOf1q5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eNc2IuSixqPPkd/73q1Wq3PA1t/xLr24PWW4ZI/91Pk/nvoLGW/gfQbb/VaHYr7/AGdT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tMeRZW8GOnlwqP5CtQR0eX7UWAbFPNH92VlP+zxTI0K5yc1Lso2UWAjNAqXy6BHWkUAw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TQEGKUc1MIqURVFgOM8TkT+JIoyM/Z7Xj/gTn/4iqxWrms8eI9VPcNDF/wB8J/8AZ1Ht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ipFSn7acqVrYzGrHUmzilVeKcFqrICIx0nl1YCcUuynYCt5dHl1Z2Um36UWAgEVKIs1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jvDkIbxZEwHzQ2crD/gTxp/Wu4EGO1c14ItN+s6rdekEUH/kR3/oldftqGjRMhEfFO8u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Pyh6UeUBU22jbQBEEpQlS7RRtFAEWyjZUuBRgUAQ+XSGOptoo28UAVDFmuQ8Znfq+gw9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P8/Wu3K1yHisY8TWWO1jJ/wCPz/8A2FA0ZyxVKsfFIoNSqOKsRHspQntUgWnAUARBKUJ/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ShKdSjigACCl2ilopoBNoo2ilopgNKDBqlqreVp96/ZLdz+SE1frI8Ty+R4f1T/bi2A/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pUH2fTrSHGPLto0/JKuIKdIuzIHbj+lEfWs7FIkwaMGlXpS0xDcGjBp1FMBu32o2+1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TqKAGUUUUAFGODRR2oAZnmuX+I3/IJ0j/sKw/8AoL11GOa5X4jNiw0RP72pxn8kk/xp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A1FH3qbtWqEMooopkBRRRmgAooooAKKKKAH0UUUAFFJkUZFAC0UmRRkUFocwzWh8Nebn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LrNyK0vhp/x8+Kve7jH/kOglnXjpRS4NJWbKH+tFHrRUgFFFFMAooooAQ9DSpSHp1pV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38a21+4Kw4j+8H1rcjH7sUANxWfrA/4keqf9e0v/AKA9aWKguuLS4/65t/I0FnD6eubS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2U/77/8AodWdPH+ix/7i0yBf9FP++/8A6EaEQQ+XxSGLrVgLxQV4NaWLNLw+MaJFj/nr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bba5aNbXa7h1jA4ZH7Oh/v0nh9f+JMB6TP8A+hVf28VJaOKknudFkS11l/Ojc7bbU1Hy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lvLXg4/56LXX3VtFeWk9rPGs1vMu2SJxlWHvXIahDL4aQI7NLo4KrDcNy9p833H/ANj0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e9Ubi2xniugEAxVO5t+vFIDlLm0XeeP85P8AjWVeWwJIHNdXc2w3nj/lm/8A7JWVcW4L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cJqtkGDIU3q3DIejH0ritY0BLdWhkXzdNl43Ef6tv7p9q9U1CzADbh9D71z91YfaI5IZ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v/r1zCTPl3xV4Yk8E3koMZm0O4P70dl/2qx5IGgkWPfvON0E3Z1r3/xTpKPFJYXaiS3k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AavDta0N/C1ybK43HS5HzBN1Nu3pn0pGsWSadqO8lG+WQdRW5a3OccnpXJPG6Xu1jtu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a2LO7DjIP4elZNHRFnX2NxXQ6bdY4zwa4uxuM1vWVxx1rHUs66ErJG8cg3RsMMPWrGlX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FH5kU39+Ks3TpSyA55q7cQNNtu7Xm6tfmiHqP40q0UaYkx0FOD5qESrzT1lWmZkyvS7q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gQmDWdqlr/y/f8+v+s/65P8A6z/4qtTAIpDEs0bxON0b8MPWtIuwmj6R8H64fFvw1+2X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3HeaN8F/bfw4/wB+vj39s/wXcaN4o0LxhAhFu+dLuiBwjLl4c/76iRfpHXtnwA8QHT9R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2RGGJG7zIv7v/vtM8+qV0f7Qfw5fx54F1vQ413XV7CWtfUXMJMkOPdiNn/bSu6D0OOeh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qcggEGu4+EXjeT4feP8ARdcV2WKGXybgKcFoXBVx+RNeYeEL43Gn+W+Q8Z2kHqK304zz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1T4k2Wl+f9uvtV1u+ijTy7C1/0O2j/wCefmSI+5/k+fc2/wD4BXI+DfjPrunteXX9oW9z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BJsg2/3GLfJXC+CvBcHx6+FuieI59Vuv7V0Wz+0R6V5avbT3tmsiSLJu+7537v8A77/2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RftW6oscMX/CI/DKwkH2iSLh7pv7if33/wDHErdMycT65+CPxq0z41aHrOq6ba+RaWOp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NhEbcMKMD58fhXoZ6msDwf4R0jwD4dstC0GxjsNMtECRQRD85Hf+JzW4jZzVGZOlShai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l4qaNsUiRg5p6x0rmyRIr5p3JpqIamRaQWI/KzTTBVngUVIWKRtqjNpWiFzSiMGkFjHe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ZliAzVGdQM1cTJmRKmM1UfvV+4XrVCUda6ImTISaYTSt3qJj1rTQgkV6cGquGpd/vUkp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XNSLJUM1RbDCgkVAsnvTt9SNElPQVAGqRGqSi1GKnVaqxtViN6AJlWpVSo4yKmjIqRo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TIuRSKIttRuvWreymOnWoLRQdKgKVeaPINQmP2oA/C1kuMH96TUDpcjP7w1aWT3qVXBr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Uz87ULqFwmcs1abFcdKiIU9qafkBVTWSOCCamTVw3UGneXH/AHR+VIREP4BTuuwEo1G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Whax7znsKyR5Y/hrrtHsVm0y3kxyyZNS7MpMqLHntUggJ7VsxaWCKsx6QD2rOxZiRWZ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KeVrorDRFZQSv6V0WmaCvpSsBzMWgiHTbiXZyEJHHrx/UV0vhPQxbMEC4/d1tX2lLFpi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x+b/ANkNbOh2QDq2OgC1vCJm2dBo9oIIFGO1aQFRwJsTFTIOtdiViBPLzR5dTKOvFLj2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up8e1GPaiwEHl0eXU+PajHtRYEVimK7Dw5AsOhWAUcNEJc+pclz/AOhVyN78llOw4IHB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MI6RoEGfbpUWNojBHR5dTbfrRtqkiiHy6PLqbbRtp2ERbKNvtUmB60baCRu2jbTtpo2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ig/6Na3E/URRs9Kw0efWxFxPfXI5E95NL+bnH8quBeOlVNLjEen2qL0Ea/icc1oAcUIZ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DitDMjVfanbfapFHWnUCGBaUL7VJjFFADNho2Gn0UARbKUJT9tG2gDb8BjbBqzY+/dbf+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8C/vPDqXA/5b3E0n/kRx/St+g0Q7FAFKBmnAYqRBijFFFABTT1NOpp6mgBKKKKAH4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77/Ft8v/ADxtreL/ANGP/wC1K7mvO7p/O8VeIpv+npIv++IYxQNEqipAMVGp4p6nFBAt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RRkUZFABRRkUZFAD6KQMKWgAoooqgCs3XI0n05oXAIlngQ5/66oa0qrPGX1HRx66jb/o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aQfMaRe9Ol+8frTV71ID1PalplOU0ALRRRQAUUZo6UAFFJkUtABRRRQAh6U2nHpTexoA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N14bT1upW/JP/r11x61yHjr95rXhpD033B/8cFIaM+M8mpcj1pDbT/8APJv++KZskGQw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iTIxUZ6ms658QaZZ5+0apYQY/wCet1Gn8zWbP8RvCdqD53irQYv+umq26/zeqCx0WaYW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vAdvnzfGmhcf88L1Jv8A0XvrIuv2hvhtbMQ/i6Fz/wBMLG7l/VYaA0PS/Mx3o80eorxq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nE+sXOP+eWlyLn/v4VqhcftceBIlylrrzt6PaRJ+ploFoe6eb70vme9fO8n7YXhkfc0X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9nqnN+2ho6giPwxcn/f1SMfyNAz6WEhPendq+Yf+G1dP5z4Vi/7a62P/AGS2rFu/21ri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3/6+bq5f/wBkSgWh9aEnJoya+RPEn7WnjXStNtXltPBcKXaeejaa73bxf7DlLmTY/wDs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9us+RcWUH3f9Vo0b/wAW3+OR6B6H2pk0ZNfF91+0d46+yz+f4uh/dRpJ5UWmxfxt/eSL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j/GknXxJff8AAYYh/JaBaH3zk1sfDX/j48S+9+o/8h1+b1/8fPGZz5Hi7xBJ/wBvP2b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jvS77xv4V8Ta3qPi3xQks+oxoUh1ABpP3CfMxdH+f95H/wB8UC3PrQD2o8p/7jflXHR/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8RXH/XTVW5pz/CzwzIMS293Of70187E0rDOu2EdQR9aqT6rYW3+uv7SH/rpOi/zNcxD8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4z/vSsavL8NPCYGBoNuP+BN/jU2AuN4w0Bf+Y9pp+l3Ef5NUJ8c+HlJzrdkfpKD/ACzU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Gt/x3GpV8IaEg40SyP8AvRA/zo5QM8fEbw1/0GYf+/cn/wATUDfFLwouc60n/gPN/wDE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/QD0z/wET/4irVvplnajEFjaQj0jgVf6UWA424+MPhKHpqE03/XKBv8A2bFM/wCFu6I2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52q//F16CjSIPldl+hxQbib/AJ7P/wB9GlYDzhvizH/yy8M+IWP/AE0gRB+e+vSfDHiy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DTJ/rbc/fiPow7U1Z5yf9c//AH0ah13wXZapcm+h/wBB1Uf6vULX7/8A20/v0WA3wc0m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MNzLa+JIAsRO2PU4BmF/wDe/umuzA4osWcJp/8Ax5w/9c1pkH/Hu3/XR/506wOLKH/r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f9dH/AJ1aiQOA4oxwaBS0yzW8Pr/xLXHpM3+P9a0NvFU/DozYzgdpmH/jimtPZxWRNymR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Gu1kAZCqgg+zZrbePk1nanHnS74f9MzVGiZwtrdf8Iv1/f6H/wA9fvPY/wDxcP8A6BW5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jkAZWHQ0mKycHwuD9ig8/Sj88lhF9+D/AGof/iKCxNRQCcD/AKZv/NKz3tgymt3MF15M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LlH8fyVXe1wDxQ9iOa5yOoW4PbpWRLajnjpXWXtsMmsuS1GTXK0Ujz/xDpiTTtkfw5rg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eSxnjDJOMREj7/8A9nXsOqWKtKxx2xXO6lpSXdu9vIDtPKsOqnsRWNmao+W7vSpdIvF0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8rpv+Wn+y1UUuZIZndlMbq2yeI/wfT617V4+8HRa3p8sMy7by343jqPRxXjklrO8jWt0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fuLt+NBrGVjfsL0MBg8HpW5aXHcdK4SyufIcAk7CePY10+nXO4daysbo7LTrs4AzW/Y3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rC5x3retLshaCzXExtLoEf6i5k2P/sS//ZVog1mQzLMm1sEEYIPQ1LpdwxBgnP76P/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Aaa9DUqnGaiXoakoIJlfAoV8ZxUW6gHNSgGpePpGq6ZqNuSs6Tx8j+Bw+5G/77/9Dr6o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9M1uybP2zEq46xsEfcv4Mn8q+WZIEuIpI5BlHXaRXrf7O3iqS607UPDVw2LqCQ3VurdQ6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Y/367KMruxzVY+7c+NPjR4ab4bfG/WIFTy9N1T/TrVQMLsmJaQD/AHJQ0f0FZYuz2r6D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QV8TWyHzdGugtwmOfs0+0ZPsrhT/AMDevmfSbn7XZoxOWX5W+orrOdH2n+wd8R1sr3W/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pqkSk/wv+5mT/wBAevt7StJstEsoNO062istPt1CRQwrtVRX5OfB/wAdN8PPHOja2HIt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hfhvy6/hX6q+DdXXWvDFnMOJIkSF+c7sD5X/AOBIVNaxMps3wMDFSJxVcScUolxWyMLl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OE+KdHc0WBM145KsRuKyo7getWEuR61Fi0aayCnhuKz0uAe9Tx3AxUmiLIBNOEZNMjmF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qEA0DjNIZxg1CZ+tIgWaQc1nztnNTyPnNVJTnNNAU5ec1SlTrV6QdarOtaJkNFCRcZqu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ynWtEzNogIwKYanK1C4qrkWFDYFJvpp6UyqIJlkp6yVXHFOU1I0WVepFeqympFPWpZZb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qaGpozSKL0b1PG9VI2FTowqCy7G3FWYzVKN+KsxSDFSNFkc0pXimLKM9ad5gxUsojMfW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U3eKRR+Dfnj0pv2n2rM+1zHuPyppnlPcflXncoGp9oJo8w1liSU/xU4SSf36OUDR3n1p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7Gk3H1o5QNEEGvb7Pw5HbWqQqoARVArxXwbpn9q+MNEgHPm3ieZ/up89fUA05f7vp+lR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P4a0YNJQD7g/KtqKz9BVqKz9qQGTb6QxbgcV0Wm6UEA3LxVqwsenFbltaALyKpIpGBrN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9+X/ANkrT0ywWFASKZcpu1Scf88o0j/9n/8AZ60bYfuxXRCNjNkirUyLSItTqvFbEiAA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UYFBInHrQADS4FAGKADZmjZT+lFADLS0+1apZQf9PCf/ABf/ALTrvq4/QHJ8RQqvDJHJL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67DBoNEOwKNtFFBaGYFJjipMUhHFAyLbQvcUpoAzQSOUdaUDikXpT6BEWKzvFs/2fwj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L7+T/2atPtWB46lC6RYRHpNeoP++fm/pQNGBaLsiUe1Waii4qXIoICnjpTMinAjFUIc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AHUUZFGRQAUUm4etG4UALSSOIomc9F5NG4VV1Y50q8/65N/KgDuPCdotj4X0qEA82yS/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hUWNQijCqAoA9BRQaIfRRRUiCiiigApp6mnU09TQAlFFFABRUv2Wb/njJ/3yaaYnU4ZS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qNt9zq0mMCXUbmT/AMfK/wDsld3Nq1haj99f2sP/AF0nRf5mvFofir4Njtgf+Er0Yb5Z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Hc/yNA0diD6U7PFcRL8avAsQwfFFk5/6ZrI3/oKVUPx48A2wJm8TDH/TKzuH/wDaNAWO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vv2n/hpY7gdXu7oj/njZsuf++9lYlx+2H8OI/wDVw+IJf+3e2H/tzQFj2/efWjca+dNQ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ZeHNSuT2NxdxQg/98+ZWfdftwacBug8MqF/55y6rvb/xy3osFj6b3+9G/wB6+UZP23bg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eyH/ANkFZs/7beqnPleHrBfq0z/+zpQLQ+wA5FSCU4r4wf8Abb8UP/q9L0m1/wB2xkk/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sv4izg+Te2Fn/wBc9Nt//Z0koHY+5jKcmk8018B3X7WvxOuT/wAjE0P/AFxsrNP5QVkz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B83i/Vk9o7nb/wCggUBY/RLzTVvTQZdZ0Nev+mhvySQ1+aEnxz8ayH5vE+sP/vajOf8A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a/+JHxWe31vVdUurWy06a6KNfO5L/JH1ff/AM9aAsfoX1pjTRR/fmiT/ekA/ma5OH4V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nn/3rhv/AGSrkXwr8IR/d0KFj/tzTH+b0BY0H8UaHGMvrmloP9q+iH/s1U3+IHhhM/8A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S+Z/6DmrMfgjw/F93QrHHvHn+ZqzH4Z0iH7mj2C/SBaAsYj/ABO8ML01QSf7tvN/VKgP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dSf7tu4/9CArqo9Jso/u6faJ9IVq3GDGoVSEUfwoMCgLHFx/FXR5RmOz1OT/AHbdT/7P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2fw1r02O4s//ALOu1E7AfeP50vnt/eb86AscMPGWszf8e3gbUW/67zeV/NaUa/4tk+54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ln/2UV2/mk9yabvoCxw4v/HT/d8P6VF/v3G7/wBnpQ3j5v8Al30SD38vP/s712ppO1AW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vdGi+qu3/slPGgeL3+94rtYv9zT42/mldYetJ2oCxyQ8H+JJf+Pjx7dqO4tbCOP+tfIf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Pjrw3bW3izW75pNH83H9oTQNH+/mQt8sn8WzH/Aa+5TXwf8At93HnfFfQbf/AJ9tCTj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Sx7Hzzd+NNWv2Zru8upiepnvZZCf++nrOfXrnByR/Oqw5NFxAMZBpGXOMfWLhiTkD6Rr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qwPtgfyqIimUFc2hN/aV1/z8Tf8Af00xrqWTO6R2/wB5iaZ2NRnk4oOdtj9zeoH4UhYh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uH+o/wC2su7ZTL6wFpDCBcJOx/eSbfup/s0CuynkZ+9TgM00da0hdD/ll9fK/gqky0yt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XawqrWrdxSTQfaHAEQ44rNxWqJ1L+hWi3mpQwtyGr6S8KeP5PAHgnQ9I0+aGa9hklkki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5/3Mm9Pk+dVfZ9z+P591fOnhM/8AE+tv+Bf+g16nZ2s4pkylY1dU0Dwtr2gedB4Wl0qf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PDPLt/4AsKfLJ8n/AI/8myue/wCEOitbqeDbD/ou+P8AdSb/ADNn8St/HXf/AAxs4dQ+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2t5dpbsJIvNVmb5Vyu9c9T3qn4ptf7A8U31jYwXUEFrJLbxxXf3/APloklBgqjZ53qnh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q5Fu/wD6DX2J+wav/FsNb4/5jS/+k0VfLWsH/iTar6fYpf8A0F6+qv2DQP8AhWGt/wDY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VJ3PpPb7UKBnpUoxWPP438NW2s/2C+u2h1j/AKB0bb7n7nmfcGW+77UHQa6gY6U5etGw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/e/sy5x/6BVJ9b0+E/PLdJ/vWE4/9koEmmaa4x0pMVz998QvDOlj/TNZitP+viJ0/mK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/Qbs/wDwIi/+LqlGT2QXR1uKMV57cfH7wVb9dUSX/rneWK/+h3K1Tm/aP8GR42XDSev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7WkaFWekYhdHp3Y02vJ9b/ad8LaFoEusf2ff6pZRTxW8smmXNnOIWkR2XftmO3/Vt69K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S9PvogRFeW0VygYcgOgYA/nUSp1Kf8SNgvcsQrlq2Yx+7FZUIwa1kGIxWbGMuLaG+tp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VhkGuRfRtU8FOz6GJNT0gtuOnSSHfEf9jt+ddmvSlqSzy7wt4g0/xPpS3Gm3KTbPllgP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hP4+taNgCbZ/+ujfzrUHgHS/GfhbRJ/3tjqlrZxR2+q2smy5g2f+hp/sN8lcPaeKb3wt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ghhvHt4/EkUey0nf5Plmj/5Yv9z/AGK0QrHUEYNJUsigjIIIPII71FSYGv4W5tb3/r5/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T5tdQ9rn/wBppWzWRI3bzVO/T/iX3v8A1yar4FVr9f8AiX3v/XJqo0RynFQSR5dvcYqy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fg0+7ttYjl02OORbmVjNZSSbFkO1/nX+4/8AP+ejb3dvqMLSQFxtYo8Uq7ZImHVXXnDD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I4/5bt/6Jer2t+HzfTG9s2W31FQASfu3Uf8Azzb/AOOfwUAcxeQDcc1Ra1Ug1tg/2naz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Zay/fh/+w/2qqG0IBrJo0Ry95aDe3FZF1ZgnoK625sxuNZd1ajmsbGh5/qPh+HVVukdR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+7ryXxb8PjqrGNB9n1W1+aGZe/8AitfQbWgy1cv4i0RpQJIflmj5jb/2U+1KxSPk4f6V5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+Py1/wDZo6sWF81q6oz742/1cnr7H3r0X4g+CWvw+sabH5WrWn3ogPvDvHJXmZMc0JmR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9YJKzaNos66xn34+bmt20uCF61xGkXpAMTH506H1Fb1pd+9SbI7e2kzED7VNz/rof+Pi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xWJYXuUAzWnDNke1BR0Fjdrcwq6nhu3pVtDmucspzZXOD/qZT1/utW/G/AqCSyoHtTsD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ETUmia7N4O8Wabrlv0V4wwzgF045/wB9C6+/NMBFQ3dsLyzmt84LDKt6NnIP5j+dOm+V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fiHoNj4x8N3AP7zTtWtWgkKn70Ui8HPqMjmvzp1Lwrc+B9d1Pw/fKRPps7W7Snvz9/8A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zd4gt/GXga50jU28+60xztVtyHyWfp/wB96fQpXougfA/wCHPjLXtVn8R+ELPVNU8tJI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c2/I+z5a9KD5jgeh+XC2xxjNfpN+xL4zj8XfB/yJ5d2q6VJHp1yG6uihjC//AHwQvvsN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u2+78OfDp/66We/+ZNdR4X8DeGfBYuB4f8O6ZoouNhmFhbLD5m3pu24zXQtDFon8s03y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bA1qmZWMryjQsbCtYWoPal+ygUXDlM1VZacHK1beIDNVZMLmpKJElI71YjmPrWb5uDUk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kd6lW4OOtZiz09Z8Uguaiy5704EHvWalwRUguuPSpsSW2qJwCDVY3XvS+fkU0NiOlV3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k5qkIqPH1qAx9avmOozDxVJkWM54+tVnTrWs0HWqskHWrTJsZ1Mqy8OCaiaM807mdiLd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TSuMlD09ZKr9KASKQFxJKmSXFUFY1IHIoKNJJqlSfFZSzEVIkxqC7mulx71PHc8daxkm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dbnrzS/aves1ZCaeHJqSkX/tPvSfajVIE0ZNKwH4Q07ApuKfXCWFFFFACYoxxS0UAek/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m6K5SxtZJCf9pwUH6NX0WLTd2rx/9mLSWCeI9SYfITBaRn3B3P8A+yV7x5I9Kga0M+Cw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VdghFXI4RipEVbOARjGK04rfcM0W9sOtW0AQU4oo5vZm6n/66NV6FcLVO0HBrSjAxXSh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0VZkOopuaM0CsLupQc02igCWgcGmYyOKqXF/b23+uvbaH/rpOi/zoA6TwZbedrGp3X/P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xrqse1cJ4F8beHbi01Mxa9pU4+1+XujvYWHyL6h66EeN/DiE79asx/1zl3/wBaC1ob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HhwjjVk/CFz/AOyVGfH+jNkxy3U//XK0c/0oK5jqMUYrn4vF8Ehwul65J/uadIakfxPM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/essf+zUBzGzj2oxWP8A21rDfc8J6kf9+aFP5yVGL/xLJ93wsqf9dNVX+iGgOY3KdWFn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/rpfO38lFQSJ40fpFoEH0ed/wDCgVzpK5rxiT9p0eH/AK6y/wDsn/s9MGn+NZP+Yloc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L9pr44+N/AXxHg0ODVLWYRaXFJJ5Vmv33aT+/wD7Hl0FJn0MDijJr4ps/wBpj4h3elap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kn/Hlb/xts/uVzl5+0x8Sb/Il8T3MYPaFI0/9ARaCbn3zk0qsSa/O2f40+PbofvPGeu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z1lXPjrxFqJY3mv6rOT/AM9L6Z8/m5oC6P0uVH/un8qifULaL79zEn+84FfmbJ4l1ObI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QJcSTktJOzN6qdtUhn6Wz+KtFtP9drWlw/79/Cv82qm/xD8KRf6zxToif72pwD/2evzY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33VRlOTuZm/3mJoA/Ru/+NPw+0wt9o8Y6VuHUQyvN/6BurNm/aM+HEA/5GcSf9c9OvD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tstWsFISgR9t3P7VPw6tv+Yjfy/7lg6/+h7aoQ/tS+FfEeoWWk6Lput6reXtzDBDDBbx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2vhW7OXbFex/sZ6L/bP7RnhJXH7m1a4vX/7ZW0jr/wCPqtAz9DbDxpqeoZ8vwZr8H/X3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PWvEEnTwlMP96/hX+dbscxkGc1IrHPWgDDGo+JR/zKyf+DWP/wCJoF54xmBCaXotp/18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K3x0p9AHM+V4zf71zoEP/XOOZv5mmT6V4ulHHiCwh/64WQP/AKFXUAYNSDpQBySeGvFD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NOQ/4U1vB+vvnf43uj/1zs1T/wBmrrKMUAcwfA07/wCs8Wa8f9y5RP8A2SlT4fWbf8fG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TH/tOumxRigDmG+Gnh+XmaK8nPcy30jZ/WnJ8MvCcfK6JCf96SRv5tXS0HoaAOK8S+G/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1NNKgjFhpV7cCQZ3psheT5f+/dfk3Ne3KRqn2iUYRePMb0r9Ufj/AKl/ZHwP8f3PrpE0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Ur8p705mP0oAqNcSPnLE/jTMsafsowBRYzbEDEd6Mn1pKKLEXY3JpBxRRVWLvoX7eRPL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Q6fDcnP2qOH/AK6VnRkeXTCOvepMru5sy+HL4jMJjul/6ZGqE1lcWuRPbyQn/aFVrW8u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9jW3beLr5U2zMlwv/TRaDZMwietRkmulOsaLfZF1pnlOeskJpyeH9M1EE2OoBG/55y0F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+Cdlr5nxB8VXP/PLR/L/AO+pYD/7JXzXceDr+EFkRZ19Y2619e/8E7NLMDfES7niaK4T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0M3/AKLSkykfZtvxVtOlVLfvVtPu0ihaKKKCWFFFFAhyjipFUc1GvQ1KvegA2ikKjJp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ajPSpW71EelADT0NNpx6Gm0AMr4A/bo1D7V8cpYf+fHQ7W3/ADJm/wDa1foFX5w/tpX5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54Wljb/+Sds1SyzwXOD1pGckGowSa2fDtzpsDTjUoi6tjYwTdt654z9KRg0YJ6mm5HP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Gl06/WHP8BO9U/8AiKwL3wVqWnozMgmUfxQtuyKA2MQnrSUUUGY2jPGO3pSUUAB6Gr1l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v+V97vVGt3w9qv8AYUks8E/77ym8vzY9+x/u/wDoFNDRJqsJ06E2UjBpl+8i9qw+xq5c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ndLJyzYxmnW1mCCTWiZHMP8ACgP9u257Df8A+g17BD5MdurI8pJ/vNkV5P4UUf2svqN9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856+Z2+7uqzCozX8Ma9L4b1/TtXghhnnsZ1uI0uE3IWGcZFdF8Zdf0jx141n8T6XaXWn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90sv+kbiW8v+NE5/iriBnFOPQ0GUSlrR/wCJDqZ/6cZf/RZr6s/YO/5Jbr//AGGz/wCk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Dqn/AF5S/wDos19V/sHf8kt8Qf8AYbP/AKTQ0HbQ6n0qCcV8t/tNXX9geM76x0qxln1v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RedNMiJa2EW22h37N7JMyf3/AOCvqGvjz9si6/4rvTf+mV5dyf6zZ92Gw/iT/rnXvZLH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5abFj/ZEsU0uXUnv/GF1Eun/ANoJaw+EvLuX/e+X5Ox5uJv49n9yvK/gv8LNK8eePf8A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yo5ftH2WSGGZJU+T/lsj7/n+TYqb629T+Od5qtr4jsf7IigsdQ0aLQtPtYrp9mnRJN5u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5vdtn+srH+Fmp+MdE1i71Hwpomqa3IbZ7W9j0uK6wA4zHue3/eJ8yhvvjdsx2r7CNLGU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Gdl/kfPSrqU4ta2PTPjH+zt4L8GeBLvXdCl1F7m3NrCDNqloIJGfZ5jbfJRnf5/uIK8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4w8XaVYa3rkdj5uqRW/9lfYrh3vk/wCWnlzRJsT/AIE9dx8WPiF8SPEegai+reA9b8J+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o75I41+T5WZtkL73j/jTfXMfCPRvHOraTrEXgXwta3tzJutp/EEsSpNaK67JIYZpn2I7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wrxH9nznWqe+38V/z/rqXOUJVovlMX4reDvDngvxJqWm6J4gOpXUGozRXGlNp9zbvYor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vYPhZ8GPBGveDNLvdVglnnv9Le4kutP1X5EdLhPM/duibJlSaNNu90+/XkvxE1zxJLdW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XXdJRYmv57MpqE8G392s0vPmps+4/wD4/Wj4Z+OvirwtoFno1lbaatnaR+RCogaFsM/m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/yb93/PNK6MXRxlbBxp4eXvLqYxnQp126q907bVLWx8BftM6X4c8OfarHStVuNNt9Q0+W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JfJ8t0+dNjR/e319ieDOfBfhj/sEWn/ola+CvDfji/8AHXxy8Ea3qMdtFd/2rpsDPaxt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7fPtIT/tnX3r4L/5Evwx/wBgi0/9ErXyGcUZUXSjP4uXX1PYy6anz8uytY2elbJHy1jV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kQdKKB0oqSyr4UcW3h+xVOFUSJ+HnSVn+H/Iuh4qgnhE8EuqPHJFLHvTa8MVTeGpd/h6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/fF5On/slZ3gu5/03xT/ANhH/wBopWiEc/ffDjUPB0jXPhFxPpA4k8NXkmUj/wCvaX/l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67YeJEn+xs8V1bnbc2Fyvl3FufR09PccV6D9q4Ncx4p8HaV4pZLy4kfTdXtebXVbHi5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eqsRzljwwPKTUB/edG/TH9K2VFef+HvE2o+D7+703xilqRlBZ61YjbBcJ+8++n/LF/8A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IHRgykdRWbQ73FUCorpd9rcL/eRhT880jcow9RUlnIRin7eKZDytSfw0ARWij+2NN/6+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IgG+gI/Oueg+W/sv+u6/1rp5xlqAOe1bRxqkCyxP5GpWv/Hvdr/B/sP/AHk/2ax4JWkk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x87R9yVP+eieq12FyP8ARZ/9w1R1rR4NRhEN2CdpzHMhw8D/AN9DRYtHKXVnh4gcH95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Yjnith7qW1mgsdRwLpv+PeccLcD/ANlb/Yonh3DJHXvWTQPU4qW2ALcd6yNXtQ1tNx6V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sfUrUfZ5/pUFLQ831TTGn/fwgfalGGXtKvofevEviV4KOlySa/o0W60b/j6tgPzOPWvp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5zUtDEgkljjDhx5dxCRxOn/xVQ0axZ8qROGSOSBswn/VSd1/2WrYsL7zeD8sg6r/AFr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fNe2am80e9PIA/z89cb/wBN/wDv3L/z3T/ppWdjeLPSNNuBgZNbdvMPWucstMuR0hwP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OgAI5rK5smb8TxyJtk+6QM1Zsrsti2kP7yPkH+8tZdtC7LuOfSrD2zMqSA4kiOQfX2pA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FZ1pOs8W4HnoRVtDQBY30nmEVFn2oz7U0JnQ/CrxuPh78RtO1SViun30nkX+P7jYEn/s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heHyfFFqOm5HT8kr87ZYlkQDHRs19h/swfEJvFnhiwtZ5c6ro8i2MyE8un3Ek/DBQ/7v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qxtqfQ2TzTSeKdg0bCe1dpxEYlwakWam+TQYTigRJ9oAppuQagZSBULZGaEBO8uc1Tmb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3l681pYkRmxmkST3qJnz3pu40ibl2ObHepVmHrWcrEU5ZDU2C5oiYDvR53vVJGJqVQTS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jZFV41NTqvFBRIDmpEGahzUiNigCULmnCMEVGJMUedii4WFaIVXkhHNTGYVE0oOadxWK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1cds5qBz1qrkWKbRdajMdWHbrUDNTuIiKUwrinlqYWpgOUU4LTFanq3FBAgXmpEQ0KQK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anjWokYDvUyOKQ0TItSqtRI9SrIMVNiiQLS7RTFkFOEgFIdz8ItvWnBafs604JXnmhFt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QrQBFRSnrSUAfSn7OmpxaV8OHDaVqt0899NMWttNZ0Iyka/P/wAA/WvTv7ck/wChb17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6ufDLSH0L4e+HNPk/wBbBp8Hmf77IHb9WNdRGpAqAOMXW9QP+q8Kao3/AF0eBP8A2epU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+OoxCuyValjHNCQHMRv4onH7vRtOtv8Ar41Et/6ClY/xR8TeJvAvw41vXGh0BvssaR+W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6J/z0r0lPu14T+2Fq/8AZ/wn03SkbD6lq0KuM/eihjdv/Q/LrdLQDxL/AIa68Vr/AMwb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GtWfJ+1l8QJd3kxaPB/uWHT/vtq85+xBT0FSC0XFWjHnOw/4an+Jg66jZ59f7Nt/wD4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+7JB8UyRk/8APOyt1/ktcdLaqrHiptPgVboDH4UxqSZ08vxn+Ibfe8Y6sP8AdkQfyWsC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ok8Ya223/p9df5Gq2rJtYgDFYLYwaLE85pP488Vy/wCs8Tas/wDvahKf/ZqpHXtUlP7z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/wBaoMBk0igZHFFik7k9/fT24Hzyf9/GqELImS+AT3pbqTz5/m5470N06/nQUfoz+yb4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buZdNtDd38L3krmBctukbZnI/uba9lWytOn2K2/78r/hWZ4L0CPw54O0HSYwFXTtOtrb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K2VHNAEkMMUK4jijQf7KgVJuPrSDgUUALk+ppCTg8mikJ4oAYSfU0mT6mlNJQAhJx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z/tTap/avx/8UHH/AB7NDbf98xJ/jX6O2iebcQoejMBX5ZfETX/+Eq+JPi3Wcl1v9VuZ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47toC+jKNnZqvgHxLcd5bm1gH/fZauWEAA6V28/+j/DG0He61R2+oSPZXNCAYoOZttk/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4Or6GNbikUBE+1vbmM88grXSwQfDfUsg3+uaL/13hWf/ANBFcDcv5c5Soz3oHFncXHw5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jRrvB4jvhJbsfzGKpXfwq8V2UZmXSxf2/abT5VmU/QDmuQ6GrunajNp2TaXMlkfWKRk/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f6df6axju7K4tXHBWaMqazbgnFdNafEbxFZKVj1e4lj6FZm8wH/voZoX4gJO7f2loOla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P1ZeadxPUw9JOZefStvAxU2naj4X1CXbPol7pv8AtWN35n/odaE2k6BdW0/keI57Idor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lpoDz58ljmvpf/gn/pwvPi/qt6Vz/Z+jTsh9Hdkj/wDQWevET4AvphusdR0zU17LFcqr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T50CfTNf8eSXMRjnhtbeI57b2Jx+goNEfaVr92rK96rWwwtWV70DJV71JUa96koA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6Uw/dNPPSmE9aAPD/2wr/7F+z54qT/AJ+GtYf/ACZjb/2WvzNnO6Zq/Rn9uG8+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51yzj/JJ5P/AGnX5zP/AK5vrQAwjg1Cepq1jNWdP0aXVDKsMkSOgB2yvt3fSgwsZdLg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EvaOUH8UfzD9KptGUOGBVvRhg0BYgxSbalIxTcZ6VZAik9KlSohwakHFAhz4IpgApGe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sqRRnNO21QXJLXUbyzIMNzJHjtu4/KvvD/gn2txceBfG2pTSeY13qlrETj/nlC5H/o41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dv5Xwa1ST/nprc36QwCkzogfTtv0q2n3aqW/SrafdpGotFFFBLCiiigQ5ehqVe9RL0q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TqaepoAa3eoj0qRu9RnpQA09DTacehpvY0AGa/NT9rsb/j/8QGPVZ7NB+FrAv9K/Scnm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jx8Qh2OqtUso8sRViHIzTXdWzgYp6SqAd1VbmZTnZSMWTxNHGdySeVJ/eFadr4r1OwGA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mbODg09GdRhmz9KBHXjxdYakAl/ZxRuRgySJvUfiPmpR4X0zVP8AjyuP+/Z31xx5zTIp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OO6nFAjb1DwbqtnuMdv9pjH/ADw+Zh9RWCK37DxxqtngO6XSDtIOfzrXTxnpWqqE1OxG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H++PwoGcV0q1ZMqliwDV1EnhLS9UQyaXfFCf4HfeP8fzrAv/AAvqWnEloDJH/fi5FNCI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96pYPrSqORzVGDNzwqf+Juv0evT9I/49WHbdXl/hT/kLr/uvXqGkcWrf71Uc7LfrSdjRu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5S1/jw/qv/XpL/6LNfVf7BfPwv8AEX/YbP8A6TQ18p+IP+Re1b/r1l/9Fmvqz9go/wDF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/pNDQejR6n0rXxV+12P+K0tv+v8Avz+trX2rXxL+1YP+Kxt/+whqZ/8AIkFfRZB/vsTm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wa+n/wBldtV0T4QfEbW9D0hdV1l722t7G3dyqXUiKvyPh0+VPtG/7wr5k49q9i8DeNvi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zoGh2Vr4RurySY69IivcQyM8duxj/ff7KJ80Vfc57RdbB8kbX5o2v6nyuBnyVLs2v2gf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NA8aeD9O0K11CZZVu7IPKGdPn27jM6/rXVfEXxtq/wAEPgL8Nrfwi9tp8t8sBluRbpLs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zezu/wD37qrr3inVfHv7Ht9qviP9/fWt4nl3Usezz9l4iRt/3xJIlUPCvxy/sD4R6XY/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JFst7PVbrTle2uk8uTyf9d8m9U8xdy/wV8a482FjCFH+FL3ox6nspv2jS+0jQ/aQ0ufx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7FF/wkWqfZ7Pyovk3/aYUl2/P/Bv8zZ/v15H/wAKF8cYg/4lVp/pUbyW/wDxMrf9/sXf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fi9rq6jF8GWvLVtLfUfEOn35sm6xjCHyz7p5qiuw8P6BoeqaVBY308U995llHeWt1qqp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s3/JFI/8b/J/33pgs2rYDBwpQire9v8A4noDwVOvJymz5l8H/CzxF4M+Jfw9vtVgtfIl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b1ZvneffH9z/AGI3r7h8F/8AIl+GP+wRaf8Aola+ffEvn/bfhx58/n/8XE0v97FbtCka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P8nl/wB+voLwWc+CvDB/6hFn/wCiVrhzTEyxcadSas9Ud+Cw6w/NFO9zZrZP3axwM1sE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HSigdKKksxPCx/4pxfbUdUH/AJUbmsbwc23X/Fi4+9cxH/yH/wDXrY8H8+HZPbVNVH/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2+KPFXrutv/QGrWJjNnTFeKgdM5q4V4qErW1jmT1Et4Ibkz29zClxCUQtHIMq3Ldawz4f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3n2/8elXb/If+ub/AMFdBCMXbe8Q/R//AK9WAKho2izJ0XxLZ680kSB7a/i/11nMNsiV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astYKPMm24T/AFVxEdskf0asQ65qnhgCHWYjf6YOmrWyfvEH/TVKzsbJlWHhamXpUMLJ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Wsyh4pkOVceoqZelQWIny3EP/XVP/Q66h15rlxxNEf8Apqn/AKGK61hzSAo38IksLtf7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Nu18xM+vP6VcmTdE49Riq6jdbxn1RT+lBKOd17Tob7RJYp03p5keR/wIVz9pdT2n+hXs/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5f8A0GT/AOKrstXiC6TPx0kj/wDQ0rAltUmiaKRA0bfeBosaIpT2xTh169D6/Q1m3OnL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HOjyeRdE3Fi3+quT8/2f/Yb/AGP9utO50kelZtFnnP2Ec4FY9xpTozY9a9K0vS4ja8qP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qHn5R+VYcpd7HhGreHIL20voZ4t9tLxIuPuHswr5z8ceBrnwDq7wyobvS7k+bEVH+sT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pojncrGm1l2njrXCeLfAFpfwtZzmS309j51tdRjM2lXX8Myf7B70WGpngegS6dJpNsYP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WcVtRaWkv+riuX+iZ/lXtGlPrNvdeFW1u8gvdUgvIhJcW4+STZcfe/4Ele12nir+yte0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AFX7RJp/myfO/lbPMX/viShUh+1PjpdDuVHFhef+A7/4VNbeHdSuP9TpN/N/1ztXb/2W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M3/fz/dp63m63DAsSbj+8Pu+U7fzWj2aI9u+x8bJ8M/F/wBp8weFdd2/3BpU2P8A0CtQ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VdX/wDAJ/8ACvu/z3/vfpWWB9mBh7fwf7tP2SF9YfY+Lrf4LeO7r/V+FNUb/t3I/nSw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wxeFr1njxvBUDbnOM8+xr7dsb6SDMQbAHzp/vVDZXZtfFd+F+9cWcbN/wFsf+z1fsF3J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AoD4jn/AJlS6/GWJf8A2eu//Z++HnjnwN8UnvpfDxGnoY7TUh9qiLxq+x424k+f+B/++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81hrfjQfENrqgOLdnTT732R2/dv/AMBf/wBGVpGlyO6Mp1nNWPRFkAzUqyjGKiMWBUe0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prMKgDEU1mOKsoJGHNVZHHPNOkJ5qq5680ICNz1qB+9S4zSeVWqIZWPU0lWDBTDDikZk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p6w1IIdG1TpIAKiSHHeniPHelY0RYSQVIJOtVQKeDxSLJTLSrJmq9PQ9aAJzJxTDIaMZ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0m404AUjAYpXHYjJ61C561IxxmoHPWqIImPWoWPWpGPWojVIkYe9MxTz1NJVIkFFPAwK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3GlUnFOEeaesNACKTUqMaFhIqRYiKRQqMakVjSCOnqlSNDlY0oekCYpwSkUfh59l96Ps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3oejR3NrcSToZgrKAqHB5JrzjU5YjGagfvXoFvoGlNnOnXR+papDoOkc/8AEoY/Vn/+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74f0r+3tf0rSv+f+8itv++5MV6BFotmPu6Kr/wC/Gldr8H/Dkd58SNFWPR4YGhdrouE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goA+nniVZXCj5cmnLHx0qxtHpTgooQECQ5qZYwoqQIT0p6RcVokBGFNfKv7bGo+brXgv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yR/vugz/AOOV9X4wcV8Q/tXat/afxx1C2U5TTbC2sxjsdvmn9ZqYnseR9TVu5gAEXP8A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1O8hdyc9sVZxdSjPwxplu5juoXzgK4JqScjJ5qsTtOaEDLWpyCaUtWBMmHJrVlbdHms+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W4Y03pSscE0wtxRY1vYaTzXQfD/S/wDhJ/HvhzSxx9r1O3tv++5kFc2x5Nev/sheH/7f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R2sk98+eg8qF3U/99bKk2ifpZbEiIL/sgVZjTiq0NXIvu0FC7abinkYpp6mpAY3HNMzU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RTsU4KMdKAIjUfepyvWoyKAKGuan/YmjalqROBp9pNdE+m1Gb/2SvyhgUxQqD1C9a/TL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njy6B2k6W0AP++TH/wC1K/NK4Xarj/ZoMmdJ4mQW/hjwXaD7jW09449TK3yGsIw7Vrsv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D/nw063tceh25rHNkp7UGRwd9/x+tSV1I8fQ/ZfsN74d0bVYIv3ccstu0M23/eR1po1n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XWmDOc6fqO4D/gMqOP1oEtDlsU1h1rq4LPwjdTt9n17UdJjzx9v07zT/AOQnqKfwYbkl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cF39mcfXzlSg2TOTPGaiI5rsP+FXeKvJM9to01/COsli6XC/mm4Vzd9pd9osrRX9nPZ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8eoLNDw/FlJZD2O2n6zJ5cIH+1ipdGj8uxB/vndVPWT5pCj1zQBmeYc190f8E9NF+z/D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q6Wv/fmEN/7cV8KkYJr9JP2KdIGmfs66HOBg6jfXt5n1xIIc/wDkGmionukQxUyVFH1N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S1EnQ1LUgFFFFABRRRQAUUUUARP3qFjyamc9art3qgPlr9v7UPsvgvwVYf8AP5qN5cj/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Wr4HkYea596+yP8Agofq4l1bwfpn/Pvp1zcf9/J0X/2jXxpQA5XwSagZ2uJGC1Oke5SK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ZoMCC01jUtNP7m5kVf7pOR+Rq+vjO8cYube3ul9JYwazdSumnvXLY444GOlQjGKCjbGr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bser274/Q8Uv9laTJn7NqYjY9EuIcY/4HWJgU3PvVk2No+FL18vbtbXa/wDTGYEmqN5p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AR3Zcj86qrM0S5VnQ+qtirtn4l1C14ju5cejDf8AzoEZZOaAcV0cPieO6ctfafa3R7sY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SsTFe2A9BiVaVgMGN+KkHPStZ/DtrcOfsmtWjp2+0Dyv0ok8KanZgl7N2Ts8Xzg/lRYD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b7P+z9Yn/ntqNzN/6Av/ALJX5xz20kDkPG6ezDFfpf8AsdW/2f8AZ08Kn/nsbqX/AMm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sD2636VbT7tU7c8VcQ8VJsLRRRQQFFFFADw2KN9MooAfvoLUyigALZzTcU6kPSgBuOKD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QBAepr8sf2gTv+MPxAl9fEN4n5Tkf1r9Tj1NflT8dL5ZPit4x4/1uu38h/8AAh//AImp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8p+W9aqvOqHbnmtfbHeIVKjzPU1lXmntbt83FWldHK3qCvSl6hU4FLupAP3U2m7qUH1o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M9aCiaKaSBg0bsjDupxW3p/jTULMbXYXCej9fzrBooJOzXxHouqjbe2gjc8bwv8A7MtR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0y7WVevlynn8GH9RXI0+GeS3bdFI0beqnFAjp/D9hNYa+0MybWWMt+ea9B00/wCi/wDA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qGsPLcStLJsxuY5Jr0DT/wDj3P8AvGqMJKxeDZ708HIqBDjNSqasyRU8Qf8AIvar/wB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rv2DD/xaXWv+w7J/6S21fKHiA/8AFPar/wBekv8A6Aa+u/2Fv+SJX/8A2MNyP/Ja1oO6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Glf8Jn4w1+DSp5Z9U0XULu4k0v7OzvPE7wfNDIn39vmR71r7JVq/Pf9ob4ha14b+P8A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eK92i4Sxh84/ulxlitepl9f6rW9ra5li4e0p8hhR+A/FEv3PC+uv/u6XOf8A2SvYvgb4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vDmufDTxJ4i8LXUjXHlRaE0zo7/6xfLdNkyN5cfyNXzqfjb46Of+Kgk/8B4f/iKU/G7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wsLb/wCIr6PE5t9dpulVp6ep5NHBRoy5k7n0x8adY8efE3RrHwx4c+Evivw94ZtmWQW5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1abIUCQon9xK6H4WeLfHPhfwZD4W8YfBnxl4isrCP/Q5YvDkr/In+rWSOaHZ8v8AA9fK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Wpnn1/T4IPM+zxy3Wn2/79/+WirGls7vVweKPFmP9B8U6PPP/wAs7W10xEeT5d+1d9mq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rUvYvD8nu+v/AADo9lrc9s8aW3xg+I/xR0vxhffC3xf5GlXEUlnpX9k3exESbf8A6zyf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/dr0O01/4g3X+v8AgB4pn/d/Z/Nv7wo+z/pnI9huT/WV8ZSfFbxa4OdWQf7tjbL/ACjq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DGH/wDAeH/4it54qlKEafsY2Xr/AJm0YOJ9ia9r+q6DpVj4j8b+CNQ8H2Oi+IbLWbeK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/Tznjh8x0REhVPM3v8/8AAiffr6P8CZ/4QXwpnr/Y1l/6ISvys/4Wf4qx/wAhh/8AwHh/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mTwF4QdvvNodgx/G3SvExcuaK9Tro7s6BeorWHMYrIX7wrXj5iH0ry2dY2iiipKMTwso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VL0/99XEkh/VzWH4X+Xxf4q9MWx/R6wdV+M3hzwBB4kg1W+tRe22qv5lp5myba+1/wD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D+JHhy18S6tfT63p8Fldww+XLLcKifJv/v1rE5pHplMrBu/Gmh2ukQ6vcajBDpEwzHft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Vkf8Lt8G/wBqaXYwa7b317ql4ltHFaTxy+Xv/ifZ/BXQnoZnbw/8fgHrA/8A6GlWcGqs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f/Q46vEcGudt3NER9KKD1NFZmh53/wAIDe6Xam+8HzxWU/mNJJpV189hdNuk8zy/+eL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R6T4qsNV1SfQ54ZdE8Q20fmS6Vf/ACSyJ/ehk/5bJ/trXf6Wf+JfL/19T/8Ao56zvFXg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1i0EjId1teRnbcWj/wB+J/4W96otOxljjB711LferzO5u9b+HA+w+KfN1zRPL8uPxVDH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/wCjlr0m3nju4hNDIs0LfdkQ5VvpSLJAOKr2y/6JF/1zX+VWSODSKmBj0osBQ1mEHRt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lYHkhkI+ldPrKj+xr7/rg3/oJrnLcbkb3xUkom0kZ1T/ALZvHUN1p/8Awjzn7DmfS/8A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/wBc/wC+n+xU9nHjVrE+ryHp/sPW/QaI5fTIkuNMt54XDxSwqysO9DQkE1al0WTSpZLv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Kj7/AKuo/vf+h/XrAsyXUYmgbfC5+R8daxaFJlaaMe1c/q95aIu2Vo8sjIdw754rWvbW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dc0a6Wdt3PNSNGJdXUFrqml/v/8AQvM/0eWX5NjpsfyZP+/fyV5H8a/jhomtfGnTtRtL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N7eaVrYh4ptzquz597uqbHT7jxpXW+Nteg8LLpVxqv8AyC2v/JuIvL3/ACMjpurx3xj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6xo+qeT4hkRbbVdLlhaN55d8myaOTZsd/wB3Hv8An/jrRGdj788E+MLXxjpVsbe6gv2l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u7bu+P4Wj8yNHT+B/wDfrdtojZ/aIuFiM8DoB/uzB/8A0Ovzk8F2vinQNU/tXw54jsLG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M9zBLtTzNy7Nn975G/gr768CfEOHxr4WtNUiAjdvs6zwg/dfz0Tf/uMXcI/piqCxr3/x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fCd6DFZ+I9N+0Wcv/PO8jkk3R/8AA0aOvQp4x17ivkj9tqPPiL4N3PTzHu03f9tLMV7x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+E2ia3ex+VfRM1neS5+Sd4vk3R/71AjtsYOe9Vra6z4uYemnuf8AgW9P/iKulcciskDy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5Ef/AHev9asho6QHnmua8U+DNN8TpJHeGWON+pibBJroqTArREmL8HvhvoGky3WuPbS3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7vrpp5E/2o9/z/vk+f8A4HXpoWObd5bbtrFG9iOteB/FLwvNqmlef9uurKCWRI7yK0k2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/wA/3Kr/ALPOp/8ACJX1/pz3V5qFhfqgjMsnmukqeZ5f/fSUwPf2hIzVa5lW2jDuGIL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pm4Sxl/7aMFrI17xTLY+Fr6/utLltIbX/WCWRGd/m/5Z7N1BSOiOmtzVGeyZc5FZf9qe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b7Sob2Wz+0RyxRs//XNfn+Sm+F9S1BtLVtd1KW4vph++tjHGscJ/6Z7aALrQlc1CW21c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zVEkHnik85aebM1GbYjtQQHmrTlkBqP7O3pTlgYdqAJlOR1pQaaoxTqAHUUUUFhRnFFG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ebSbCaBGaoA82jzM0oiNKsGaAIS2c1E+eavi2yKQ2vWgDMIODTCprTNoKb9koAzghNOE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bYDtVEmX5BpRCa1PJX0o8laBGfHCasRw1PsAz0o4FFwEEYpdgo3+9N3+9TqMUACjik3D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84pd4qLvQaWoH4xGLg11Phm0xoyj1kZ65/HtXfWVgLOxsIh1IQGuA1FgtSFqXyK0Ps2K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crR3dy8bA4O2Fm/lQBa8gV6V8A9IMniTVr6T/VQ2flR/7zv/APa68fHxB8NAH/T5P/AV6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i31fwtf6pa+YYJrkQq0ke3JQbjj1+/QB6b5NPEWKsbfagrQgIAuM06nFaTbW6AZtr86f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zxlfg71m1S4KN6qHZF/8dQV+h+rahDo2k32o3TbLazt5bmRv9mONnP6Ka/NKwnkud88v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5P8AM0zGehHYQtLO3HSo3DRGUH14rRspUhmmJ44qhPcCQtx1NBgZ7H5uar3bAIecVYnT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T2oAu6dKLm0JHQMVqGdMbhR4Qy0d9AecbXq3cQAk1ogOdn4JqANmrF4NjsPQ1VTnNMEB6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Ibr4geJ9TZcx2uk+R/wKWaP/ANljavmHFfa//BPzQfJ8L+M9Zb/l4vbazj/7Zo7v/wCj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B0q5F0qnDVyLpSKJCOKjPU1JUZ6mpAaehptPIODTcGgBVGKUDNFPoAjIqMjrUp71GaAP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z4D6nbZwdSv7SzHv85l/9pV8HWFj9s1CziI4nnRf++n/APr19cft66x5HhvwZpatzPe3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Nf1lb8q+a/hpGL/x1odv/cl8z/vhGb+lBkx/jW7+2+PdWfOdlz5X/fCbf6VUubkWqluw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f3Gc+bdTSZ+rGptSmjtbSSaWPzY1GSm7GfxoMjiJrdCxOOarMu3NdNa6l4Zu5Cl1puq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UnH/AHyyJ/Oq8+m6FOGNvrdxE2eFvNP2D80kf+VAHOd6dWmfDAkyYtZ0uX2a4MP/AKGq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PnpZPcwno9s6yqf++STQWjKhle1YyQu0L/3oztP5ity0+J3iyyURp4gv5EH8M8vmj/x7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Vnt5YmHaSMr/ADqkepoKPTrHxtcXFnE13pug3zkcvPpaJ/4/EEes7U/E3hq+dornwpJ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qjoPwWVHqF0EKKuPuoK5e/P7xqBov3Mfh+4ZnhudStR2ingSf/x8On/oNfph+zTp/wDZ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7tOE2P8Aro7P/wCzV+Wtfr14G0U+HPBHhzSWDCWx0y1tpQ4wd6QorfqDTRojfjHJqVe9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ZZMvepKiU9alqQCiikyKAFopMijIoAWikyKMjBoAgc9ahNTOetQHpVAfAP7e9z5vxVhi7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H1NO/8AWvlxetfRP7b1/wDa/jf4ih/59YbCH87ZH/8AZ6+d060AWIFya6DTLWV1wke7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25Ll7ayuNrEZixQYHKTCQTtvTac9KXJrRg16+iz/AKQ7/wC+c0Sas0+TcWdrMSf9Z5ex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8UzJzWkJdKnyHtZbVv70Mm8frTXtLIklL4Rr/wBNo/8A4nNWMzie2aQe1an9kPIP3Fxa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9UM+m3NtkS2ssZ91oAqVIH+XFQnrRnFAEmamt72e1P7ieSE/9M3K/wAqq5NGaAN2Lxbq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P4Z1D/zr9Pv2a9PbT/gB4CQxmINpiygHvvkd8/iWNflOrZzzX67/AAosn034UeBbWT78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ZkzUM0idfbmraHiqcBFW1IxUmg6ikyKAc0EDgaWm0BqAH8UcetM30m+gCTj1o49aj30b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KZvNNL0AOLcGmb6YXpmTg0AS5r8kPixdfbfiJ4luP+emqXjf+TM1frdaH/SoP+ui1+QP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/1/XP/o2SpZRlaZF9pZx0xV8Ws91n9z5+O9ZdpdYtT/1z8uock+5q07Ix5dS9Ppkak74n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Q/u5qw+pX99/rzn3qS3kuEt5Mj95n5eO1MLGQ8QUmmfjVu5tWxnBzVMJJnHln8qCbCc0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Ef6ugwOP+WZ/KgViGn1Y/sy8H/Llcf8Afpv8KUabdH/l1m/FD/hQFipvFG8Grf8AYt2f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DRbsf8u0v4oaAsa/gr/kJv8A7tejad/x7H/eNeceHFk0rUSZoJSpXGUTNdVZ+JoooZR9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T2oOaaOmB96UN71zVv4waQHfpN0n+7g0/wD4Sgf9A69/75FBmka3iBs6Bqf/AF6y/wDo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OSH3X/Yw3ef+/FtXw7quuXepWFxaJppjSZdm+W4UMM99uK+w/2LvGmgaL8Iryy1DUha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W8zkI8Vrj7qH+6apHZSPqTpX5m/tNn/jIL4g/wDYUb/0Ba/QsfEzwtjjVm+v2K4/+N1+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ufGvxxf2cpmtp9TkaOQxumV4H3W5HSuqkKqaGk+FvC1z8Lft0/8AYv8AavmfZ5JZby83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Knyb/wBzH/4/V3SfAHhY/C6HxFPZXU/7vzJJYpW87zduz/Vp/tyb/ufcT79eZf2Bqv2S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NNRk/dt5Plfcjm/8i/e/wCmlVFju59PF6rXRt4X+xeaWJRN6yfu+f8AY8yupanNY9I+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8sOqXWlXcerXMVrdQDd880MX/LMI9dd4y8Hajpt/pl1q+vXOqSWkdxcWgmKIV2Q/u2x5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XlngbxVq3hcXl9plpNeWKvA13gsmBh0jPmJ8yP8AfStvWfGt/wCIdGvJdB8PXVrpkiC0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dHfyYzs+RNiN/D9xK8WdPE/WXKD90+7wWMyenl/s6sX7XuYvhb+ytK8LT6rquhy6r/pj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on7n943yffdfMj/8crpvAOgeFdU0DXdU1WCWATSXEdnF5m/yFisbmWTy5Pl37f3b/wDf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Vfap+4sbG6vR5n7uKKPem9//AN3/AOOVWtbWe6/1EEtx9I2f79e5Fnw97mv4ytobXX9c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HH/u73/+tX6veAD/AMW98Hf9gLT/AP0mjr8jtQsbqxmurG9ga0vIWaGWGQfNGw65Ffpf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f+FB9i1f5dFs14sj/BbRg/xetY1/h+f+ZrR+JnsAbnrW1Cf3I+lePf8AC49Lz/yDtY/8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C/xE0XWoYEFy9jPIoKw36GF+exB6GvPOo66iiipKex85eNrC1b4leNrmS0gZ21KFTN5S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P6PWFPZWF5GUmtLaZP7rxowr1i+tbOXxZ4486ztpj/bUGTJArH/kE6Z61lafY2n/AAkt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jwht0Cj5jVnI73PLp/DWkzxeWdNsig6I1shX8sVs+HtJOjNHeeG7keG9SAGLjTYESN/9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yPyIB+6tYI8f3YlH9Ko3lvDeTEyqAfYYqkyTM/Z+v/EN1f6xF4q8Q3Or6mQJGgmszDBD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0f8A4Bsr2TtXm3gC3+xeKygORJbS/oyV6WelBoiA9TRSnqaSpNClpZ/0WYf9PNx/6Oer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uQOhmY/nz/WpwfegibsLcn/AEW4/wCubfyrnrrwtPpX+m+HZ/sJ/wBZJp8v/HtP/wDE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bzD1Qj9KSzGLOz9Ps6f+i6BxkZmmeJo7qcWmoQtpd+eBFP8Adc/7DdG/nWtZjMT/AO83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aarayW17AJonGPdfcGsy0/tTQM+f5uq6V/z1/wCXmD/rp/f/APQ6DdO50DIJYmQ9GGDi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UV01le2+o2yXFtKs8L/ddDkGuatovJjVM7sd/wAayGSji4sT/EJh/wCz1v4NYEBJuY/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eKooZHxn09q5jXbWfTNZM+l4/fIslxay/wCrn/1n/fD/AO1XVBfesfWB/py+vkf+zSUm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aGeHJTLBlYYaNu4NZOrhXiYkA89avSafK0xutP8A+Pr+OOX/AFc4/wCmn+1/t1qW8cV7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ZIm+9GfQ/wCNTYpHjnjPwHc+MrS1tjaK6QXSXGGGzlHP+NcP4L+G/wAWtA+FvirVbHVb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LCK3hmuZ3iaTyW8l4W+75kj/AC/PX0z9hk/uVv8AgHTfsejT24GF89xj86aTQ7o+HE8K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1LPSJdQuLye/mv7KKCO5SaaPYkOEXeiK/mPsX5Pnr0b9lHV7zwz8MvC2pa1qFtqWj6/PL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pl7FeZSNn/55XO3f/sTP/t19Ral8KdK1/wA3+1tLa/3fc+0wJN5X+5u6V538Ovhl/YHh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nLcwXt5qN3CojVYbq2uMS7lA+5tcSf7mxKdmF0cN+3JbbfA/w/ugObXWZYEb0DQb/wD2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+D2oR/8APv4gul/77WBqy/2wPDl9ZfADRBfT3V9/Z+uRCO7uo/3zp5E0f7yT+N/9uj9h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raFC/wBn1qNjjsWQf/E0WZndH0disecf8TvTB3Mcw/4DiuN8f+PoPhd8XfC9jqn7jSvF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cgnib920n+95uz/vivRde0qYXVlgf8vH/stVZkMnhbKYJ5XingjOMiq44NSqYdol+0W2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M3Xibu01WCexuvsXlp+9ij3+fv8AM/1f+75deQ+C9V/4n09jY2Oq/bpY0k/e2bQpA6Mj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Lr3D7fY4z9tsP/A1f/i6xf7Q0uDW7md9U05BdQfvCb6LG6P/AIGf4P8A0CmFjqLTxDa3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ZdwiPVfrXJeNfFt8/hqfyraL7Okq5F387/f/AOWfz1z2q+NNL0G6ng/4SuxhgG64t/Kn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/j/j+f8A7aVzF1438NfZDPB4rs/9LjeOTzbmFPn2/wDLT5KAWh0yeMJz4TaCfSjKslm6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L14v411+W88Rfb/szWJ/1n7qDZ8n/AETfXRWPxV0mCDTbSXXrVkjtmjecalbiNQY32KM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nR0uUli17SpkmXnF7D8p/wC+qBn3Bu3xxP03oG/OgVx3hj4meDLjwroUkvjbw1DI2nWz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5a5yN9aDfE3wJF9/x/4SX/e161H/ALUqiToyOKiI96wD8U/AGP8Akf8Awofpr1p/8cqJ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j/wp/wCD60/+OUAdFj3o21yo+MHw6/6KB4WH11q2/wDi6avxo+HB6/EDwx+OqRf/ABdA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iPjr8MMc+P8Aw5/4HL/jTT8d/hh28f8Ah7P/AF+igR2ODRg1wv8Awv74ZN93x5ov/f5v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3w0PTxzpf8A3zN/8RQM9CxSVxHhz41+CfGOqx6XoXiOHUtQkLBIkt5kVsY6MyD1rtlB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U5TUdPUUgJFxThxTVFSKmaAFDYFJvp4QGjyqAI91G6pPJo8rFADKOxrO1XxHY6NN5Ny8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+QrPk+IOhxzLC9zMkjfdVrOYZ+nyVQG4T1qMvjNY0njvw9GD5uprF/vwSj/2SpbfXdMv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kPIWNuTQBfMuM81H5tNK8Hhvzpm32NUkSSiQml3GmIpqZY8ikAwMacCc1IsFSJBzUsCE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BNSi2BrNgfjVFaG4ljjUAF2Cj8a9Lhs/Ouc/wRjArkPD1kJtesgR8scgkH1T5x/KvRbW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fZhivLr+CO/nnd0DK8hYZFeq3xMNhdyf3ImI/KvOhaUAeV+PrGKwmRoFCsRyBX3F+zTo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fA/+vuYHv5f96WV2H/ju2vhj4hTeZ4jmH/PLdH/7J/7JX6ReHtJGg6DpOlKABYWcNtgd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FFFaIBNtJtp1FMDzb9o7WP7D+B/i+RP9bcWn2JP+2zCJv/HHevhSGMRxE19dftnat9g+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rQKP9xFkf/4mvkaE77cHrwKaMpoz5WwxNVpHGDip71wpOKz5JwAa0Ocejdc1ia3NzgVp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j5jnmgCXwnn+3IyO6SD/AMcNdJdJgmuZ0GU2uqW7jqW2f99Db/WusulBB5qkByGo4Mj4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dWpaR/rVU2xSmA3HNfop+xlo39i/AHSX/wCgpe3eoflIIf8A2jX52YNfqB8AtK/sf4M+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NwR7y5k/9mpM2iejw1biPFZ6Pipor6HH+vi/76qTQv02q32+H/nvD/39Wo/7Ys/+f22H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puPas9vEGmR/f1WxT/eukH9ajPiXRu+s6d/4Fp/8VQBp5o7Gsg+KNCXrrWnD/t7T/Gon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/YfhOD/KgDWY8mm5rEk+IHhpeuuWZ/3d7fySq/8AwsTwxz/xOov+/Ev/AMRQB8rftz6h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Dxb6U05H/XWZl/8AZK8Z+FtkD4ru58/8ethcz/8Ajmz/ANmrqP2m/FUfif4665cWvm3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lMG+RE3Dbj++XrhtD8SQ6DB4ijmDWt9caa0EERiYO7Pj/vjpUmRR0mHyYwxGCeg9BUfi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wH61nrrF0iDy44ZT6O23+b0v/CT6x2ntrL/np5VwP3n+/wDPRYmxj2D7GOeeKdcAEk1d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Tf8AbOGm3TxyO2X09P8AcZwP8KBJGKy8nihMxfc+X6cVeFtE2c3tp/38pPItMH/TYP8A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Cx6/qkX3NSu0/wB2dh/WrsXi6+P7u4jsb2L+7c2MLf8Aj+3dWb5Fp/z/AEH/AHy/+FLG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8fwhG5oHY7zUtXsJc+ZoltHx/wAu0ssX8nrkS+gXErfao9SteekEyz/+hba0hcf2lamY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0WamaSYbSf7tAWN/SvC+ja9r2l2Nhq9xcTXV5b2f2a6tBC/zts+8jutfrRM4e5nYcAuc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q+AOlXmqfGDwl/ZaR3F3Hq1rOsdw21W2yB+/+7X6ZLN4qz/x4aMP+3qX/wCIoWglodJG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bH+Dw8Pr59WhB40I4l8PD/tnP/8AF07l3OiBIqRWNc+tr4yH/L/oQH/XpN/8XUa6b40H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Fxcx0/aoyTk1gDR/FvfxNafhpqVD/wAI74tPXxbH+GmQ0XDmOkyaXJrlj4U8THO7xnKv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Xn/ANb411Aj/YtIkouHMdZk0ZNct/whGqAf8jlqv/fmKnf8IHc8/wDFWa6R7Sxj/wBk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mm1z/wDwgcnOfFXiL8LtB/7JRa+AkF1FnxL4j4PfU/8A7Gi47n5v/tV6t/a/xx8dSf8A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8lIP/aVePJ1rsfH3iCO98Z+JLuOGGWO51G5nVpV3HDzu/X8RXMf2zMOI0hiH+xGKYy3p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k1c12XbabUHLnHFR2BluE3Ock+2KZrV59jcQJydm/JoJsYyQsR90/lS+U/Ta35VJ/a9z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hOTIaCRPskh6RufoppPsU/8Azxk/75NaAOP9TqsP/ftl/wDZKjnlvLXPmXEcn/XKZH/k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hcf8BqWO3vovuCVP90kU3+1rtuPOlH/bQ0fbrs/8vcv/AH8NAFsQajODvidx7qtIdLuS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vrvH/H3N/wB/DUZvrrn/AEmT/vs0AW28NapyfsMuPpTF8Pagf+XRx9cVTa4lf78zn6sa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Bp/8I3erG7vCUVRnJIr9XtF8aaFo+haPprSXjNY6da2reVZO3KQoP6V+TmlwC41GKIyH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Ps37j/nl+7oLicp/wn1gh/d6drc3+5pz1Ovj4AceHNfP/bmn/wAXXVK5NSBqVi7nJf8A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xAf+3NP/AIukHjXUG6eEdaI940X/ANmrr91KGNFgucani7Wz/wAybqA+twlPXxR4jI48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TXZClXOaLFHHDxJ4oPTwcfx1FR/7JTBr3jA9PCcQ+uoL/hXcdqZjmiwHGrq/jI/8yxag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G+OdA07/AMCf/sq7cUUWA4mO78dv10vR4/8Aekf+jGpPM8cH/l20BR7vLXZdjUR70WA4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OL/2zmNJ9i8ckH/iYaAv0t5a649TTG70WA5u00vxq91Du8RaRD/1zsCcfnX5Q+IdTik1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5knm3ERRBI+/72Er9grXm7h+tfjHqgzJOf8Apq5/lRYCUXtkR/x7yH/ttSnWLLPNkPru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9hUd0AGYdKLCNgazBj9zA4+kw/8AiKYupBskpL+eaxrdthOKuB8jrTWhnzFt9RUc/Zz9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yV/76f8Axqi/eqjdTQI1v7dlx92E/wDff/xdR/29KD/x7w/Uh/8A4usuigDWHiOcD/VW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J/8Annbf9+zWRRQBqHxHeHO140/3bdaaPEd9/ejP/bBP/iKzexpYyeeaANi01bUbxyiP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/wDiatW13quT835W6f8AxNReEv8AkLD/AK5t/Ku4tLEMucUHO2mcqp1c/wAf/kBKBb67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KyCjpUn2cDtQToeeXC65bwtI1xd7V5PJr7+/Yi0rT734L39xdWFrczv4jvd0k0QYn9zb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dC1E46QGvuP9ii08n9n+0k/576veyfqi/wDslUjameyDQNI/6A9h/wCA6/4V+Zn7RUcM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EkMCapMERBgAZr9RAOK/LD49XH2j45/E9vTxJqSf983Uo/pW0C5q56V4p8LX2g+GdXv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FY9OuIrqNt6RIll5Pl/7fneX81c7pul+HdU8B6bpc/lWEH26K3uL/zP+X/+z5n3P/D9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58LfEX/TtK/4TeKf959nvf8ATJnef7R/rPM+T5/9Z/FXLXXw88U/2BDpU+u6f/YdrJPq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/uSeX8n8Xl1rFXMUrHWeFrTStL8GeHdU1W+lg+y6XLJHYWt60M08qST3EP3P73m/f/2E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vrT+y9VvvKg8LWuoeZcebHD/AKcnmRfaY/n+d/k/8cR6oah4R8VeCYJdXOqx+bpYhSKW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lyeX/Dsq74ftfHFrpcGlWPiqKCxurPzPK+2fIiS/wCs++nyP/pMm/b/AH3puNyeU6L4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xHY6r/oOt6VePcXFrL/roIvOs4pP/Q5U/wC2j1i/CLwZpXjP4pT6VqsEU9jLeRR+ba3L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fMifZ9ySSsq68F+I431IT6/YzyahC0N2z3u57hS2794zp/fi/wDHK5b7XqvhbVLixgvp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HNaybE+0RNsjmj/9krWEGgehDrwnN3+/0qLS/wDR4pI4oo2RHTy/kb5/7336/WXwFlvh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Yf+k8dfk14l8Ta54purq913ULvVr0wbDcXcm5iqfwV+tHw+Gfh54Q/7Alh/6TR1FdWii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irF54e03W7JYb2yhuE24+dc/jUYrVtv9UK4jpOMTwZqnhxi/h/VJFgH/AC4Xn7yD6L3T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c4h8Q6bLpUmcC4X95Ax9mHT8a7OmSwxzIVkRZF7qwyKCjx6C5m1TxX8ThYwfbhDe2tx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SdP/AHclY2k3Wq6D4zgg8RTxT/b4/s/mxfc3f8s/7lQ+P/hj4cvPEvjvVla40S72wie+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yQgq6J95PkFcFqlrqul6X5EE9rrml2vlXEd1FG1ncwIk3/LSN/kd/wDvigycT6E+yAVl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9400TxTxY3+L3/nwuo/s1z/35f56dqX+sNNGdiTwjx4qs/8AbjlT/wAcL/8Asld8T1rz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f9dpv/SaavRs9aYIQ0lKTxSVnY0KFjJ5l1q0f/PC5Vf++okb+tT85rz3xTa3o17xHPY3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PJL/ALG1Pm/31/ebP9+u60NJRoml+fL58xtofMl/vtt5P4nmtIEVFctbCQRVfRMf8I/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9FrWoEAFYfheTzPDmm/7ECR/98jb/SmyYqxrBRimWnSb/fqVelQWXEl4P+muf/HFqDdFS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Yymyuj94qMpJ/vL3+vWuP0rxSH1d9I1e1k0rVHkfybY/6i9TzPvwN/H/ALv369FrwXxTr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Q76f7dYxXnlx2t186Jvm/wCWf9z/AFlKxoeow/8AH0P+uqf+jDXSV5laXeq6BpUF9P8A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/Nij33ljs/1nmf8APZP9v79ek217BfRCa2lWeBvuup60WKJBWXrh/fW/+41alY2un95a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xbIHw/vv+ukP/oyvn+0tPtWf38v/AH8avoL4rt/xbXXPbyP/AEeleCaNWlNanPUlZA2j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qhbRjg4nlz/10atpu9QMcZrbQ5faMyBpD4PmXErj/acmsq+0qFSeM10M1zgEVmXB8wNR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AIfkqtLZQbj8tW4idrVWfO40aC532KxsIP7tILCD+6an2mgKaNAU32K8thBu+6aimsIN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3VFMp21mbmX9miTOYIvyoWKE/wDLvEfwp17IEH3j+VVILgE/eP5UAW/LhBx5EX5VdtYI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rDa7H2hxubgela2iTiW3ckng0AW00+PJ+XFTrYoB0FPRc96k2HFFwKzQqBUJhSrDr1qE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npUTQpzU5SoWQigBmxQKYWAzTz0NQE8mgaF3UB6jooJZPvNAc1FRQVZnr37LmofZvjN4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/vtHWv0EBAr80Pgpqf8AZfxU8IXHprFsv5yJX6U5NA0Sjg04H0qBWqSgsk3GpEbiq9RX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nOBwo6mgC+slcH411W4TWxamV0RIEmTy228OWHP/AHxWk3xF0iAf6RLHbf8AXWdVrnvF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0k06/ivJEs/nNtKGRPm+T5hQB5hq/wAT9XjDxqIo2R9pKPKDn/vurtn41v7vQJ5/7cuo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7P8Ax96888b2xtfGWrRdMc1xkFzcAQeRe3QglkbzP+/dAH0RpOvT6v4cvZ7i4aRrc9V+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rMPiiyuL2wvItQP2iKRt/P8AfjrN+FP+kaVr1vj/AF9sp/8AHZE/pXJaXdfa8zT8zjbH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p4wW60ufyNYM03+4v/xFbHw51+3ufE2j/v8A/WqI/K/j+da8XtbX/S7LBlx9o+f/AOzr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I/h3/r8SP/2SgLn1JUZTn9akPeoNUEn9nX/kNsm+yuY39G28H86aAqXOu6XZSGOW9US/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mjRffvwn+9HJ/8TXnml6gdRs7W4uGEjypvY/329BXneuasumQ3ME0Zu/3j/vD/AAfN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WggY/tNP+/LVTk8YhbndaQb4PWUENXzDdeJbS2B8+SODMa/62TZVe08WTTmVpPMubfCe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kfx5dLn/AEO3X6tJXFj4u+Jdeurix0rQrT/WeX/am53hg/2v9upbbU4tTiLJ0MaSc+jA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T3Wgj/ntFK9ID4G8FW/+nTH0j/rXeWcPykVxPhPW9P0+LUPPn8tt6D7ma7G31/R0t/MN2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IsoeKQINGlGPvOq/rXE4rpPF/iXS7u0EUV6pfep2iOQ8VyGpa5p8Oj3piu4blnhKBI2+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K6BN49+KWiaVBP5E91qEUfnSx70T5t7Nt/jr9C/7L8QH73iW3k900xB/7NXxv+yb4bkv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R2VveXY9vk8tf1YV9wYoAyBpOtY/5GFB9NNT/wCLpkeg6wPv+Kbg/wC7YQj/ABrdyKM1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fveJdQP+7bW6/wDshpv/AAj950/4SXVsf9sf/jdbNFMD44/bUW8t/EXhLSk1e61KGK2u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7on8CJ/dr5p+yy19Bftaah/anxqe0zk2GnW1t9N5eb/2evHby2ELkU0ZyZyc1tMX5qOS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L4ptzbApWhzHPZdVNUnlyxzXQS2g8pq5u6G2Vh70AWbGWNblTLGzxfxbR0rqrm2NqMD7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Hqy7gTVIDjb+eVJW29M+lQeezDmr+oEeXN6521nsAFFMCxp9lLqd7a2kC757iZII19WY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DwroUCada2BSC0jjhA+0zNwnyj+Ovzj/AGedH/t743eBbNl3R/2tFM+egWN9+f8Ax2v1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8O/DX/QMQ/8AbZ//AIqrQ8D+G8H/AIk1sfwNaaCpQOKVzQzbbwN4bwf+JLbf98mr3/CJ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OAy/wCFXYBhaloCxnDw9pCH5dG04f8Absv+FSLpGnDgaVYD6Wy/4VcooGV/7Os1Hy2N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oU+7bxL9IVqVm61CTz0FZjHLgdEUfSNRTsn0H/fIpmeKZ9qFrmefHkQxvcSf7qfPQB+f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QHjHXM/6Pa6rcyR/99yRx/8AjleL+JdQbUvEGoX7HmW4kK/Tca9g+HF20Xg3xZr8n+sn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P/Hmrw25fezE9ck0IyKk0hLHnvUD80rn5jTcVokBfsTHGvWo5ljYnmoolGOtBUZqQE8l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U4pgdKbgYoAha3YZ5FIIWoaRgTQJG7UFnd2NuYdEs128mMHpWB4nbFvEnqc109xNLFHF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ub8TXkxkhX93wP8AnmtJlHrn7Dtk2qfHjStwytnb3N19NsLKP/HnWv0hXrXwr/wTw0bz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W10r7KP96WaFh+kLV91oOaRKJ4kqZV68U2EcVOF4oNEho4FLRigDNBIUmKdtpMUAIB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wjg1n3d0LS2uJ/+eUTSf8AfArRbvXG/FG/Gk/Dfxhf/wDPpo95Mn/XQQvt/rQB+Ruo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nJ/U1VSHmpHO5mNOTkVRJ0+hQB4RmsHXJvO1a5I6KRGPw4rotC4t1PtXHyMXZmJyScmg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DaF60UL1oA6f4eWH9p+N9Dtf+e15Cn5uK/Ye4A+2XP/XU1+SXwJ0/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f+eutWKfncJX6zjigpFtMYqQdKrw5qwmcUDH0AUoFKFoAco606kUdaWgsdRRRQAUUUUA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k9aAInqI1K9RGgCGTKw3J7iJ8f8AfBr8bbzlGPrk/rX7IahdJFpmoXDtsSO1mZm9Asbc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2Hn/ADmgxqOy0JrEDePwp15ahrmY444qrazlRnNWLq+LQMep9aDGMn1KvkhKTcRUaTMw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31DmkZ8U3dmgYUUUuKAEopQM0YoASilAzS7eKAOk8EiL+1l39fLb+VeiQCPb8nSvOfB6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V6Tbj/Q4P+udBwvdlmFQac8WAaLarTKCpoGYPiEY8P6l/wBe7V90fsW8/s76N/1/3/8A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/wAi/qf/AF7tX3P+xZ/ybxo3/X/f/wDo96pHRR6ntVfDHxQ/Y7+Jvir4n+ONcsdIsXsNW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/iUmGW5d0P8A3y1fdKDJqwucU+axu1c+HPGn7LvjXX7W+h0v4X6Nohl2eXLa6zbb4Nmz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2XPHg/5pTo/4a5FX3tRSVSwuU/NofsX/ABaH/Ms234anb/8AxdH/AAxh8Wf+hTtj/wBx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aKv2ouU/Nk/sYfFgf8ylbH/uIWn/AMXTv+GO/i//ANCpCf8AuKW3/wAXX6SUVosU10Id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fxf/AOhTh/8ABpbf/F1+i/g6xn0rwZ4csbpfLubXSrS3lT+66QorD8xV8ZNPXNTOs6it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att/qhWUK1bb/VCszYdRRRQWeZeII4n8W+KLabmGeK3L/wC68Pln9ENec/2Brf2n+xIP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5stvvf7P/wA869N8Yc+LtQ/68bMf+RLmuUgOzxfCf70LCggvP4T0G48Pafo19Yf2ja2g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/wBrenzJWVqWn63oS50rX5NVtx00/XXaQAeiXH30H+/vrofWq19KIQGYfJ3PpTRDRj6P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Xj1O0m8OXMl26Ca//wCPd/8AQ7r/AFcyfJ97Z/cr2zJrzDREhvNf0uGeGK4heZwySruH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jSnaTw7fzaO+c+Q3763Y/wC42QPwqhWOozRkVzC+JtV0oEa5o4eIdb7SiZE+rR/eX8K1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zLG6juVHUKfmX6jqKVgsYPiG0WTVZ2PV48H/AHXXy66Xw2622lWca9Arj/yI4rnfEuR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NGV5rr2gQar49uJ/sV1BPFHF/p8UjJv/d/8s/8AdpIZ7/nNYPhZcaIqf88ri4h/74md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4i8L6WdDgeO+1SKTzI7rVY2/499sn+skT+PfHGv/AG0r0b4dzy3XhSKaf/XSXN07/wC8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OiXpUFqP9Jux/tA/+Oj/AAqxioIf+P8An/65R/8AoT1BoiYV80fEZ/sXxV8UbeNrwT/j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S9fM/xktmT4n+JHU432sDHH/XKA/wDslBoereFfFOlaVoE9jfX3kT/aJZI/N3fdeH/n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fPsp/sN7/wAtJYo/3M//AF0jrwTU7nI46V9HQSeZao/9+ND+ZoM0Zdpqv+lGxvoPsV7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/wDXOT/2Wo9fXEds/YOVq/dWkN7E0U8ayxt1VhkVxfii7n8GWkHn/a9U0v7R9n8379zB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/wAf/wB+gsTxJ4fh8WeG9R0S4uXtIr5fJM8abzGd3DY784r5+1/wDP4MuvsWqz3UM/8A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/wDajr6K02/hv7SO7tLiO6tn+7LE2R+NbviLw3Y+J9IfTNStftEEwz/tI399G/geqRzu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1nP5TXMRi/v45qrr/jR9LtfP8yb/AKaSy2+9I/8Arpseui+Kfwq1LwjO97Gx1LRZGVUv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P4f61yH2qC10sweTUXsaqNkcnq3xD8S4M8EGmzQ+6Mn/ALPWGfjF4lAP+iaR/wB8zf8A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7LptjPD/AKj5q4XSv+X7/gNU5k2PRz8Y/E2Tm00j/vlv/i6P+Fw+IyObbSv++G/+OVye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z7cZ2jOM5rWk0CYHBjQH3K1n7QcY3NM/FzxAf+WGmf8Afp//AI5Sf8La18/8sNMH/bJ/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DDOwf990HwtOOq/k9L2r7Gns13NT/haeun/llpg/7Zv/APF0D4pa73j0z/v2/wD8XWOf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N/4R9/WT86XtZdg5I9zUm+ImsXA+Y2Y/3Ym/+LoHjq5UH5I/+/dZY8PMP79O/sKQDo35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3L3/AAm11MT8if8AfurEHxKvLAYWND/2zrIj0eQngN+VObSSPvBj+FS5sXKjobX4g+Ky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3/xdSD4g+K8/6vTf++GryVbXmf8A66NXeeGovPs1HooqOZlxppvc7Oz8W61cKDKYAe+w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71z9KxbO1YDrV9IHx1rP2tQ61Sp2Lv8AbOqHo8X4ik/tTVm/5a2/4qa4rXrzXbbVDBC/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/PRanxGf+Xn/AMiKP/ZKPa1B+ypnaDUNVbjzrb/vk04PqrDP2iH8ErmfL19R93zD/wBM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0Xh6G7uYR9o3xt/tril7WoHsaZMsWpspPnJ+VMkg1RP3huAIwOa3ILYgHLZ7VneILj7L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NVpidKFjHOtXi5/0gGk/t67H/LwKy3VsfcNVHZgfuN+ddCkcrS2Pdv2Z/BGpfEz4r6Ja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o3UuOkcLg4/Hhf8AgdfpfLJ5ru/94k14X+x78LZPhr8MI9QvY/J13xEFup1IwYbbH7mP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xAxW0WYtCIKsKuRUca8VZUDFXcCPZWR4zj/4peeX/nlJE/8A4+a3cj1rN8RQpdeGdXt3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9c+KYHzl8Trr7Jdw/wDT1ZvH/wB8f/vKyPh54oc6zPDqTeRCbNVjl/2ga1PjDDvGgzAd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lc74E07VPDpvtVggi/1SReVLJv3p8j7o6AH+MrT+3fElzd6cJbiOVVBPlt96sn/hVev8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2iP/AHUWSuml8UaxLnZLBF+88zmLd/zz/wDjdT3d1rd5pEFzc61NJHdBz5Sx7djfcoM+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8gudTNrDdwsUhOJP9sp/WuT0uJbG4cCHG6QmrJgODBNPJ5P/AF2rHtNbt7Z5ISzs0bFC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hOtu1wCf+PoPn0FSx+Y1/baqoOy0uBI49fmpbW9guNFv0MzgIgfI7Vm6Dex3Wla1A0zh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qCUz6Mg+Mvh26IYR6iMj/n3X/wCLrSPxZ8O2tsZ53u/IiT95/o/8NfP/AIVvYZX08n/V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K3dJYfaqDRG14ccrploPM3CBnX/x7j9K5fxvbqk2qARbl83I+hXP866LRZkWyv41I/dz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MImlmuEAJLwK/HfHFSWeVeKecn92f3f/ALNVbRv9SudpOG/1Mm9P4KvapaC6tq1vDnwr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/suDzPMkll/5aL/0zjoA7bS/E1vomk6eJWmmm+yKPKhj3u+2ux+D2ow6jpOstbo6x/bd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b8MeBtP0bT57a0iEM00bbrxxlz/hVT4Tx6mn9pX+pJ5VvOwgg/vybXkXdSA+RPBlmLLQ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a6dGkAAqnYaYLC1trVR8kKqv41qBcVwFnHeMC39oJAf+eO/9a84+JEVrbeHIFdR/rM/9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+uXRvdXvJc/KnyL7BeteUfG/UhHpdtbocsy4yPXcc/8AotvzoA9I/Yi0W2m1LxbrsS/6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8juP/IaV9VV4R+xNog074LS3pXDalq082T3REjjT/wBAaveT0NAEWTmlyaD1NJVAPp1N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rq+/594Xm/74UtVoT2Pzw+LOvt4i+MXjPUS/mAatcxI+7O5I38qM5/3EH51ys8jS5J5p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tLKxkcnuSaum0P2Uzj/U+tUjmZjqpEpOKluDuTFSsFXJxUJbzCQKsgz7rKRmubnhMjsc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ayVt/vHFAGJjHFei3X7yxV+uVBri4tOae4WJcZY45rtNQX7PbQxr91UCVSA4jUs+a3Pe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JP3zCqDjIxTA94/Yh0L+2fjtY3OMrpVhdXz+wMZhH/j0yV+htfGP/BPXQt2oeO9cZcGG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Y7u4H08pPzFfZwBxS6GiJUqZBxUKVOnQ1z3NESp3p1NXvTq0NLBRRRQFiJhUW2p2HWmF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vXf+Eb+DXjrUA22aPSLmGFvSSVDEv6tXcAEV4p+1/qP9n/AbWVBwbu7gt/r8xb/2Wgln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VEPyyXYA+u6bd/6DXhV2+JyBXt3xocad4W8LaUv/ADy8wj/dRV/9mNeEXjEXLfWhGIEf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BkrRAdJ4ZsYp7W5mlAYIwAzWXcIPtbhR8oNdF4at93h2bn/lq/8A6ClZPlgNk1IFW4Xa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W+1gMVm3FuAmRQBnHLHFXNI09rqcKTwXxVUrjNbPh/5ZbL/ppLQWdPecyn8q5PxE26/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7UmZiP71chr651Vv9xaTKPs7/gnppnleG/GOokczXFtAD7KJj/7NX1/EOK+bf2EtLex+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msSsh9VSKJP/AEMPX0nH0pElmGpx0qCGpx0oKDFOUUiipFFBSG7fakK1Lt4ppFAyHbSU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U+kPQ0ARmvJf2odX/4R79n7x7KTzNZw2yf70t1Ch/8AHXevXK+cP25dUfT/AICXdsT8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BQvL/wCyLQB+cL8E0+35/KmP940+3/pVGR0FrqUUWizAHE0UeyuYPf60644Y1DQC0HU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9EzQyYqSAUTDrQBBRRRVkhRRRQB67+ytb/afjv4Nj8rzf8AiYwv/u7Dvz/47X6k1+bH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+HG/54Q3s3/knOv/ALPX6U0DRNCOKsIODUMQ4qdB1rI0JFFOwKRR1p1ADgOKKB0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j96iJqV+9QntQAnrTBT/WmUAc14+fyvhl41f+7oWpt/5LTV+PV5/rm/3/61+ufxsl+z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6Bfr/AN9Quv8AWvyO1BcXEg9H/rVGdXYjg+UNUkJ3qQaiTjdT7XhjmgyQSrtY0yrUk4DE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VUDtQaEZXNJsqXZSbKChY4gamW2Bpsfy1MslBmRPb7OnNRbOtXUfJwaebYSKSKCDOA5q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CealjtvegDb8JxD+1F/3DXoUMeLSD/cFcD4X+TU1/wB013sUmbOH/rnQc73ZNbtirDyc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UFGb4i/5F/U/+vdq+6P2LP8Ak3jRv+v+/wD/AEe9fC/iH/kXtS/692/pX3R+xZ/ybxo3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6pHRR6nt8YqZR1qKOpl71J0ARTafQBUgNwaMGnhaXbQBHg0qg80/bSqvWgBFXinYwac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1p23+qFZgrTtv9UKAFNJSmkoLPOfGUscXiy/MkqRg2NnjecZ/eXVcb/aNlH4rtWa+tVT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86u/GP8A5G0H106H/wBHT15hc/8AHzzQQer3Gv6Vb5Lanan/AK5yb/5Zqlc+INGucgah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bNn/AAOvPwIttXtLtILomCbmCWNo5P8AdemrnO07ne6Cv2HxBo/OIRcxbD/sMCn/ALNX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BtrfeFrT+w764+3QWGqWH2LzfvwRPMny+Z/GlfSQOAc1qjRaoaep71l3vhrS764+1Nb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mKYH/eHJrSJHNRk0xnnOtw+K9I13y4J7XxJpzWkRaG6f7Pdr87/df7j/AEkqhH41sb3U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I4T7BqUfkzfVOqv/wAArrfE3GtD/rzi/wDQ3rKu9Ks9dS4gvbOK8gljEckcy7gwG7H8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u68+b/XRR+XXU+BYPsuhTRel/cv/AN9zO/8A7NXnP/CK6npVp5Hh/UpAg/1VjqO64g/3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un8K+Kp9K0uf+3NKlsf9JbzJbX/SYfup/wAtP/sKGB31MiI+1S+vlD/0KobS/gvohLbT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uBpUOL1W9Y2H8zU2KRPXzv8AHSHyfiPKxP8ArdJDj/vidf8A2Wvoivnr9pA+T4206T+/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/wAaRoZ9wM2MZ68df+A19E6PJ5mh6Y/9+1gb81Br5bXxPa22nKNx8/EUf735P7kclfSP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Ddx/f0+2b/xwUEm3/Hj3rmfiXFv8JSyf88bqKX832f8As1dIT++H0P8ASsT4iR7/AAPr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0P9KCj5K8LfE5/CPxAutMa4/s931F7OQXMbPbT7Dsj8xU/j/26+vxqn+lGC+g+w3v/PKW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/jr4u8U/YbXxnfeRPdeRFef6RqvlwvClwn8Xlp8//PP56+3rq1g1S1MFxD58Ev7ymiGj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sZ4PPg8v7PJFJ9x0/wCedeE3Pxc8Am1/5Jn58H/TW4VP/Idd9aePv7A1/VYNVn8/S7XV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cwfxxtJH/Gmz/L14zPokUk9wpUf6xv50NESnynM/HCXw18T/AAvYaX4Z8GW/hS+t75bue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6BML6O6/9+68XHwK1G6tJ4BqWm8yJJ5vlS/Js8z/AOOV6Lo/gPTLtTLLFI7nqfNb/Gtg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3k/7+tWip3Rj7Yn/Zv8JeHvhbZ+ILbxtoNt4uS+mgltGVf+PbaHEn3v72U/75r1n/hL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4S22PuSRSxxrvryAfDfRx1t5D/21anf8K40Ykf6K+P8Ars3+NL2Ie2PY/wDhJPhD/wBEi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a38IT5//ABaofvv+WZuv9R/tR15WPhtoZ/5dX/7/AD/40n/Cr9CP/LrJ/wB/m/xo9iL2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TfiNqGq33gS21HwzKj+VpBm2vH+7Ty5N3+/HJ/33Xb2mqfB37Uf+LMW3keX/ANBBvvf9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L/n1k/7/ADf41Knws0FutrJ/3+b/ABpewF7U9D0q5+FX2Q/2p8HrGefzH/exXk3zru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0q/8KcB4+EkH/gYwrg0+Enh5utvL/wB/m/xqQ/CTw7j/AI95f+/zf40ewF7U9Ajl+Dv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6mWb4OAf8knX/wAGL15n/wAKm8Og/wDHrL/3/f8Axp4+FHhzH/HrL/3/AH/xo9h5h7U8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/Gev6poht9E0S7upJbPT5RJM8Ct/D5ldz4W8N+HvD3wq/wCEbl8MQXvjb7R5kfiQXkyJ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3N6VN/wqjw7n/j0l/wC/7/40uh+D9P8AD3jGeK1iZFkst4BkZv8Alp7mj2JpGqdr8HtA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+KdAh+23VwkdldxXkyJPv/hk+dPnr1TVPgZ4A0rS76efw4x+yW7Sf8fs38Lf79eceEvC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+oR6ZdqTPbXEibgsqDK8H6GvSvht4+vte1TXPC2ueb/aun27/wDE18z5H+5/rN//AC2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KbRqXM60+CHw217Sjnw4/wC6uJbf97fXH8C7/wB389c5rP7GnhTUdU/4lWp6tpXm7P3U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7/nrurnz/C2v+f/AKVqkF1Ilv5sX2i8fY/mbWkmf5N/+yv8Gyu4urW+/sqCex1W10ry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JsT738a1jZGynY+fW+AXw2+Hlo994u8Q6hezLB58dizpF5+xvmXaiO3/j9VfCvhbwfq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b+e+1XT7i4uLX7a3+gonzwt8n95P4P8AcrX+I3juC/UaPcf2fGTO1veahbRreI8KS7is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p/t1nw3Hhq4+I2p63dXZuC0d1cRR6fp80/kRxqNskcqPs3/AC7/AJU/4HWbsynM9Muf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GNM1EB3VeNRfuM1Qj/Zy8Bz20z3OiX/yJGw83UHP32wO9dh4C8STeL/DGhaytytxLILd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Ff8A3On5YrftoZ766urdpjzbOPNmPy7knroio2JdRnlY/Zp+Hn/Qv3P8X/L5J/e+td14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a+efD9x+6k/6CEvz/cf1o1TxTY6DdWWlT65aw31/I3lxeZvdFdf3fmf3Pnr1/wAGz+fZ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++ox/8TWvKjB3Zsxou47RtUAKB6AdKUjBqWNNua8R+JXxI1Hwn4hnt4tT1FJUPmIkTRrG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RSWgHstxf21gga5uIrdT0aVwo/WqD+NdAi+/rumJ/vXsQ/8AZq+eI/ilreu2d9O1/Ndx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p8yfu/8AyJXN3Wp/6KR/00T/ANnrQD62tvEGmXcQlh1G1miPR45lZT+INWo5luI/MikW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Kml+OtR03To7e0ktwi9B5atWvo/xg1TwjFp3lyQmyAbzLCRVCO3/AF0+/TQE3xRtftfh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86b8Kp9Y1vU5JBPH9h0pUi/dfxo6OI/M/v8A3K6O68nxT4M8nyf39/F+78r5/mqp4S8I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jd2sn2gR582Fh93OP50wOD8SXEPh/xFqFrNBKBFK4T/dz8lZtr4mjIJMMoB+4f4XruD8N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zf8APSVGdqjufhneT23k/bouO/lNmgwcR/w/tP7fGuQD/nz8z/ge793XleqYurrVfI/5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rK9e8NeBdW8L6it5Y6upYlVMTwsEkUH+OqCfCBlklYXSfPnPEnfrQY8rOS8Lj7Rp2oQk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WV4R51y6h/5+rCaIfUc10Gjac+ka7NazDa0YdCD/AL9Ymi209n4ltWMZWJLl4y3sQ6fz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5m/4RaeeDHnQ3mJIv76OqJ/7PXoOnNiVeeqr/wCgrXnmlW17a2uqwf8ATRJI/wDb+aSu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orfzrjCRRxf39kj/APslBtG6N6wVYbnUfKbZAV3Ev2qvJDeeLb4DQ4zcgRbHuZBtiU/X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Sne612U+UeF0+1OEH++3eu6hsEsrWOC2iWO3jGFRRtRR7etZHStjjvD3wtsNHVJbhxf3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90f1rrYNNihxkbiPXpU68VIverGAGOlY/h2JYVu7dANsF9NgD3fd/wCzVsiszSRHa6pq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vTPU/wDjtAHykibjUoXPai3Tg1Bqcv2fS76T0hb+VeeB5253XUj/AN5y3614V8bL3dr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/wB8J/8AbK90IIr5q+ITf274umgzg3U5jB/332UAffX7P2gf8Iz8D/Bdjt2s+npduvo03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zsaVLSHTraCztxtgtokgjUdlUBQPyApOxoAjPU0lKeppj52nFUBLlf76f99iuE+Puuf8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r7JhYi2iOf453SL+TmrMXh/w1dN+60iwf6W6CvK/2uRYeH/hFZaXZWcdtDf6uhKwqAPk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0YSqdD5Ct1+Wu5urUaX4Yhg4yNnmf79cbCuFroNad1kMe7MOQcVSMkznplDqcVBAgjJz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5G8GrEV7xRLJgVRvNkEfvVq4BiUmsK6uGuJCMnFAFnTsm9Q+9dTqBDQCuZ07CzLn1roL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HKX4zdP6VnSfeNat7guxFZrDk0wPuv8AYK0X7J8JNW1Rhh7/AFeSIH1WJEx+rtX02BxX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IRr4A+CbZv9bc28moP/ANtpndf/ABzZXrFTfQ0iOXoalToaiXpUqDg1znQiVe9Opq96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tIvQ0tMBtJtFLiigBmK+af22bv7X4c8FeHf+gprLN/3xHs/9rV9MHoa+T/2pbkal8d/h1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SX7Jjo7vJj9IgaCWeB/tBXAHiXTbXPEFkOPqf/sa8TuTunY+9eifHTU/tvxL1faflhEc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84Y7mJoRiR9zSHpSkcmkNaIDv8AQ1Mfhe39wx/NjWTKoeUr/eIFbVkpi8PWqH/nkD+t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XMiD9aZmLqvMlZr20pU9619Yh8udh71Nc2v2a1M3fys/+OUrFo5Bh8xHWuj0OEyeI4cH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7rDtSPtHmnps31v8AglTLe6lOeqRhV+jN/wDY0WNDeIyelcdro/4ms3sQK7Ug81xepj7T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allH6W/st6N/Y3wB8Dxt/rZbWa7f/trczMv/AI4Er1yMcVyfwwsBpfw28IWOMeRo9khH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UkkkIqcdKjjFSUFCqcVIpqKnKaCkS54ppNJmmnoaBiE0h6GikJoASiiigCM9DXyr/wAF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ftf+e+sb/wDvmB//AIqvqdzjNfGn/BRnVttj4D0pe7Xt5J+USJ/KSgD4hPJNT2yZ6dah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mqMiHUwEnRVHAQbiPXvVHFWbhy7se5qIW0vWgqMbkdOpcY4NPSPdEz+hAoHYjopSMGko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5qMHFBNACUUUVZIUUUUAfT//AAT6tPN+NOoXP/Pto05/76ZE/wDZq/QhTzXwl/wTugz4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J/31PEf/AGWvu1QaBotwj5anUdagh+7U696yNCQDinKOKaCKcrUALRRnNFABRRRQAUUU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VM/eoT2oAT1pnY0/1pnY0AebftKN5fwG8dn/AKhuPzdB/Wvyi1H/AI+pf+ulfqd+1fJJ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/n3t1b6G6hBr5TsvgxBkf8U7a/cX/W/PVEzV0fLWMA0zoTivsBfgvBj/AJF3Tf8AvytH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NI/GFaDNI+QKVRuOK+wj8IoO3hHQv+/P/wBnSH4QwEY/4RHQv+/P/wBnQVY+Rha5XNMK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Szn/AIorTfwDCoT8ItK5z4Kt/wDgLMP/AGSgZ8mYFLHG0sixxqXkY4VR1NfWP/CotE7+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Crmk/Dqy0G9F5pvhKW0vFUhJ0m+ZM9x8tAj5bfwjq9vpz6hLYypZo6I82OIy33d/93NU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uh3up6TcaZd6He3Gnz/62CSfKt8+/n5P73Nc0vwa0AdfB0+feeZ6ZNj5YwnfNKNnvX1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KE6b85qB8G9B/6E6b85qDOUT5u8Nbf7UXGfutXewf8AHpB/uV7NpXwb0HP/ACJ8v5z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Qsf8itN+c3/xdFjLlPnKMgGrGflr6GHwV8Oz5LeHLpD/ALMkw/8AZ6P+FJ+Hx00W8A/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7HzL4ib/AIp/U/8Ar3avuz9i3j9njRv+v+//APR715FdfAnQLq1mH9jXvT+/Mn/tWvXf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/wCv+/8A/Sh6aN6aPcI6mXoagiPFTr0NSbjwOKWkHSloAKKKKkApV70lKvegCQdKQ0A4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2/1QrMFadt/qxQAppvanGkoLPlL9sV9Ct/EnhyTVtRvLWb7BIIorKxW5eU+dkZ3yIq96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i0YXDXesRWH9nWUn7q1g8zZ/yz+Xzv8A2avcf2t9Vn0vxB4d+w+FdL8RTy2b+X/aGnNd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R9nzf7W+vJPH+p67b6PplzD4c025nl0W2k+znw/FJHHL/GuzZ/45/BVxIPNvD/irwFpX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E/8AoGoW9x+90K32fJMj/wCsS8/9kr6A8A6VpVr+0J448nXLqfVJbP8A0jSpdO2JAu62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/ln/AAf8tK8kHjC5tfGdlY33w28KT6XLcWUckv8Awj3kv5T7PM/eJ8iP+8kr13w1rXl/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WEHn6FHPHNFb/vi+y28z95/Gn+sqyGjtNIONSM//AE203zP7/wDx+V7zOdteHaV/y8f9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3C6OBQhIg8w+tIX4JqLfSF+DUsZzHjGeKHUrB24LwMmf+Br/APF15V4f8A6Vdfbvt0H9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lkZPLT/nn8j16Z4+GbvRP92f+cNfPGh/aBe63+/uv9f/AM9G/wCmlWgPUf8AhX2g/wDQ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BdeqfCC0g0zwxqFvBB5MP2hv/QY6+b1urgAf6bdf9/Gr3n9n6Z5fC+qeZJJJt1ArmRt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fBel3Y86D/iV3H/P1ayeS/8A9nVR317RVztTXYx3X9xcgf8AoD10xHUdqrNxdQ/8CoKR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kMDSG2uhwYLhPKcfgeD+FZvinVINK1OHz737P+7/AOWsmz+Kt++0y01JCl1bxzr/ALa5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p+H7mw1HT5LEPqFtJA/mWl9I7+X83/LOT+D/AMfoNDo/+Ex066ujB/a6+f8A9NW+R/8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DHEvhyJw28GSUhuuf3718n+Pdf8A7L0Ce++w3Wla3YSeZZ3Xl+dC/wA37xfMT5PmTzPv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Pq3wc0K8uX33E5uHdvUm7loJZ3z8TL9SP8/lWZ4xsZdX8H69ZQDdPPYypGD/AH9pK/qB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rO8Rbz4W1vYzo/2G42tH94Hy3wRUFHxN4A0u+utL1X+yr6wvvKklk1DSpY7dH3/vP9XJ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sr7i0W4+0aXp83/AD0t4H/NM/1r8wP+EpntbSeeCeWD7VG32j95s8+v0t8EX/8AaPgj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pP8AyCtQp2Jex8h/Gu7/ALJ+POvw4it4Jru1kHm/6mf5InYyf3/v10F1aQgfueP+uUex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uuJYPjxrkM0u60NvZzIn9zdbojfn5Yro/Ad61/8AD7QbhGPNsU/74kdP/Za1i+Y5HqUd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5cfrW6hBOK4u1tytzcYlz+8areyQnDOx/wCBV0p2RjY69UGOlKEX0rkhDJj/AFj/APfV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76p3M3E64bR2pQw9K5VVYf8tZfwag7h/y1m/76rSLI5WdYoBqxGo9K4kSsP+Ws3/fV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/wCBVd0HKduq/wCyaUqf7prh/NP/AD8Tf99UCU/8/M3/AH1WTY+Vna+X7GgR+xrjRIf+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8w/8/c3/AH1UXDlZ2gjFZcp8rxro8naa2uIs+v7vfXPiRv8An7m/76pYVkfU7W5N6d1u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/Knc0imj03w+bmHWrM2Vmt/eO/lQ27TeSHdwUAL/AMIyw5rxzSvFP9g+Kft0HlX39n3n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+7/Y2fef569Oubue10C+vrGeWCe1t/tFvLF9+B4/n3R1wms/FgWN5YSX+o23iJriOR7m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VPIjhkktvv8AmeZv3zJ9xE+5XDik7Jo2gz0GfxhoXxR05jE0fh69hkxZ2kck1y07oiOu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f3P9+uF0f4nyW0c0t3L/AG091H9nNpeSyA/P/q2jCFNm2vLbfxVf6MyR2d1NYO0yXCnL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ff8A+B1XintEtGS9uD5N6ogiiivdnlv+8+aRdn3K8mU2zpTPY9K0qfVLX/hIp/DthBpW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Njz/AC72by9/nO//AI58n367G01XStU8GH+yrGKfVLqNo/suix3n+q2yeZ++uPkTai/P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iM/ibWGtbbTZL1bmwt5o3t4oHUp8mUTy+PufNT/AAH4y1vR9TnvtIlm0jUAjEW6Fwof9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cdWWdnpWl6r4W1TS9D8OarLrc9/J9n+wWEiv+9RUdvJmhm2On/A/+AV6R4FtdfTw0+ny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Gbi6u/Mtbd0k2fZ5tr74XZ/71eG69qv9q+fP4jsbDVb6WT7RJdS7km+f7y/I+zZWxpXj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L6KfSrW4TUY7CKNXh+TzP9Yv9/5tn99/krWOLgtyb3PpPwf4C8OavrFvb+GkudWsI3+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bpBNkQx/P87/AOs+fYleq/8ACtPDp/5dLn/wMm/+Kr5y8D/tEa7ZWmlWkenafouhXIll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lv3b/dfrt+5XTj9oHU/FGqw6J4WvGnnuo/MkuvLiTyET/pns+d2T/bSu2OIg0Pc9jPwx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r/wOn/8Ai6jPww8OH/l1uf8AwOn/APi6wdK1TXLW1gg+3f8ALP8AeEJu+b/ge+tAaxrI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ArVTuMuf8Kq8Nn/AJdLj/wOn/8Ai6T/AIVV4bwf9En/APA6b/E1WHiHVcY+05/7ZL/h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/A/79LWgE0Xwn8NgnNpcH/t9kp7/AAt8Ljg2Nx+N7N/8VVdPEOqDOLgf9+VqGfxTrCZxM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8PhZ4VI/48Ln/wADZv8AGlHwt8LjpZXI/wC32asg+MdaH/LRP+/IoHjHWv8AnpH+MIoA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W9yP+3uWkPwx8Okf6i6/8C5axv8AhMNZ/wCekH4xUqeMNZPHmQf9+6BaGr/wqzw7n/UX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x8L/AA9j/UXX/gXLWePFWsYz5lv/AN+6afF2sL/y0g/790BZGl/wqrw8f+WFz/4Fy0n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wuf/AALlrOHjHWMffg/790h8ZawB/rIP+/dAWRof8Kr8Oj/lhc/+Bcv+NH/Cq/D3/Pv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VWSfGesf89Lf/vz/APXpP+E01j/npB/36oCyNYfCrw9/zwuf/AyX/wCKqre/Cbw4FDQx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fSj+tU/+E01j/nrB/wB+6P8AhM9YP/LSD/v3QM0R8K/DxXPl3f8A4FvTG+FHhvkfZbkj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of8Jlq//PS3/wC/VRN4x1jB+e3P/bH/AOyp3Aun4ReFiebK5P8A2/XH/wAXWT4p+G1j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ok/mJHJLL5l2kkX7z5fLd/8Ax6lfxjrHPz2//fn/AOzrC8QeO9YGlXHz2/BT/lj/ANNP9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4Q1i+KJPJ0qUDq5C10YXCVyvjV9sEEY6lixrhA5G8nFrYXd3/wA+8LN+leAfCLQz4r+P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NUjmlX/YhXzW/wDRb17X4zuxY+C9SfODJiMfiea4/wDYu0k6r8ZL3UmXK6fptxODjo8s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RoA+3pZMuTTN9MJ5NGT6UALUdxG80LRxzPCx/jQKT/48CKkp+KoT2MUeHLnH/Iaf/wA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9tfV9r+CtEQ/6uKe8kH12In/AKDJX1Xivhn9rvXhqnx1urQNlNJ062shz3IeU/rMatHH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t3Ossw5Jqi0y+oqCRg561ohFmS8MtIstVlI9aeHAB5pjKmqXgUkZrERw0pNN1C5MlyQO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Gh5u0cUzz8EkGq+WNG00gJjNnrUdMI61v/DjQ/8AhKvH3hvRj0vtVtbJgf8AbmRT/On0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Oj+FNA04xiL7Dp1taiNei7IlXA/Kt2mz/wDHy+OBnAp1YpmkSVehqRKjXoakSg1RIvSl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U0tNozxQWKTTcimGTg80zzKAJc18Z/F24/tX9rfUlzn+zNNgi+n7n/7bX2RXwvpWpf8A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3nfGuoTWsTf7Im2pj/gMP60Es+e/ihefbfiD4jk9L54v++Pl/wDZa5UKea2vF8n2jxbr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+RGrM2/LQYkBWoyh5qcLkmpEjGeaoD0HVE+w6bEn92NV/TNYGlL5mr2/oHB/KoJ/EM19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+mKueH4y+ohsdFJqzMNZffdt9a0tYx5Mw7bNlZZX7TqiL1DOAfpmrWs3X7ub60Fo5K5j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/s+m3c5HMzhBn/YrknJmlwOSTiu48PxG30mFD0yW/Og0LxAAJ7VxUWGvJz15b+ddldHb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nw7H4h+KnhPTuq3esWcc3+4Z03/+O5qWUfqXaWC6XBb2aDCW0awAegQbf6VoR1XBMkhY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ipsKxbjIxUnGDVJJMd6mSTNIZLRSKwNBNADt1IW61GWpN3vQWSbqbmm5ooAdkUZGDTaO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Bf8AgoZqTXHxU8PWQP7q20CJsf7TXN1n9Alfertyea/N39tm++2ftAa5D/z62dpF+cK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Rxlnq8F2J+FNtY8tUl6NifhVEFO0Gbo/9c3qRbuUXPmKkce7+4MBfpUdraTNk4uTn/nl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GcpbXy+4jYUGkWktTLlH7x/qamjH+iEeriro0O8PIsbnPqUNQy2U9uuJoXiz0DjGaDPn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IwTSUAFFFLg+lACUUUZqwCijrVi8sLjT52huYXhlUAlXGDQB9g/8E6bUtq3ji5/552tr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kr7iUV8ef8E7bEf8I742uU/5aT2Mbf8AAPtDH/0JK+wVNAFqLpUtQxkYqYEYrIsXOKUN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NRqeKcD60APyaTJpM0bhQAuaM03eKPMX1oAU9KhNSFx61GTQBH60UZHNAoA8d/a5ujbf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yxf+TMZ/pXz/ABfG3RF/5iuk9AP+P6OvdP2yLgD9n/XvT7XaD/yMtfmEehqij7RHxw0T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jp9v8adKuPu6jpA/wB/VbdP5uK+JSDk0mDTscrWp912nxSsbrOy602T/rjqtq//ALPW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2onH/TCRW/8AQDXwHRRYSR+go8WTKOdFvQP9x6UeND0Ol3o/7YtX59BT2qzFe3kX+rnn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fI8dQd7O5H1WgePbLvHMPrivg6PWtXi+5f3if7szj+tSL4j1sH/kKX4+lw/+NAH3cPHe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jmxPQSflXwmPFOugf8hfUv8AwLf/AOKpB4o13/oLal/4FP8A41rELn3ePG9r2D/lS/8A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fCI8Ua6f+YvqP/gU9L/wk+u/9BfUf/Ap6vQD7403xrbNMOH/ACrpR4xtfL6SflX596D4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o/8AgU9dzB4k1URj/ibaj/4FtRYzZ9k/8Jjaekn/AHzR/wAJhantIP8AgNfHq+K9WXpq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eLtY/wCgvqX4Xj0WI1Pru68Y2tsM/agPbFbX7G3/ACb1o3/X/f8A/pS1fDOu+LdY/sm8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/wAvb19zfsbf8m9aN/1/3/8A6UtUM3pHtsRqdWqtGalU1gdBOGpQ2KiU8Uu73qgJfMo8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seZRvqvvpymgCcHijNNXoadQA4VpWpzHWYvStCzb5KkCwaSlNN7Ggs838YWw/wCEvT9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Fke/wD5b/8A2yuQ1S0t/wC1NL/0e2/1n/PNf7sldv4yP/FTR8/8wyX/ANHw1xOpx/8A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2R6aAvPommvydNsf8AgNug/kKrQ+GtLtrr7THaeXOP+WiSuD/6FWptFNPAH++opiOO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eM1e5Xh6182+HfGdvrqa3DCMXEOm3jMv0+5X0jeEZNaIyRTJxTC9K/FQ7uay6gc38RP3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JF/30n/2FebeHz/perD0uH/9CevSPiFzo9l7Xi/+gSV5noJxqeuD/p4b/wBCP+NbIDZB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eusH/ptD/wCgvXm+73r0D4PSZfXk9TbN+Qm/xpgem9jVSb5b63/3m/8AQasVW1HiSyP/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FIs1458cfhy3jzx14BkWeWBNJjvtQcJ92QpJZqqt7fvHI9wK9jryf49SahYNod9p1rL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6Kzl57R+rH+7C1BofA+h6L440S2s0/tXRdLnhCj/AJGHT4bn/wBHbq+4/wBmO0vte+EW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5Z7r97axqkP+uf8A5Yp8lfEHgH4KeIHiugYNMN1EnlyBtesV8tPL/eScTV90fslaRfaN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J4tSuBH5UizJtbyz/rEd070Es9GN9q+mKft1pHqVuP8Al6sfvD/eTtR9pi1yxvIbKfz1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gg/u/wAa2tuKz7zQbW9beY/LmHSWM7WH4ikUfk3a1+nXwavvtPwe8BzD+LRLNf8AyDGt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uYJ57rRJ/wDpr88Lt/10T50/74r9Df2dNbhuPgn4JtTcWrXFvZyW5iik37/JnmX/ANAS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L+3HpDXfxr01Leb7O1xoFtMz/wB5hNdRj/0BatfB6HZ8N9JT0Mw/8jSVL+39pu/xn4Lv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/fE27/2tWf8As8xBfhvHH/zyvp4/0Rv/AGeuiC0OQzfGl3q2l+F86H9l+3f2y0cnnR70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fDG31Dxbo2tT69feRqFhefZ/9ChUR7dqPW3qFoLjStaUjPlasZPzH/2QpfhLCbTW/GFq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7gf/AOJrchFS21jwuD+88YxR/wDXdAv/ALKK0U1nwuPu+NbA/wDAkr5M+K1sbf4k69H3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Wrkms5skeU35Vn7RGipNn3ENY0dhx400wj/tn/wDF0DUNIPP/AAmel/8AkL/4uvhv+zb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tbpOkUw/4CaPaIr2Mj7q+26cOnjTRvxeH/49V/TYW1D/AI8/EelX3/XKON//AEGavg3T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gf7VfTf7KFzt/wCEjtc90k/VP/iKancl02tznfHP7Qfizwf4q1LSfsemzR20+yN5IZly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1p4sHXS9Hb22Tf8AxysL4/6BfH4ua4IbG6I3p/q42f8Agrzo6DqIz/oN7/4DNTuieVns4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6DozH12zf/HKUftceIwf+QBov/fM/wD8crxb+xb/AP58bv8A8B2pV0W//wCfK7/8B2rN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teeIcYPhzRSPpN/8cr0v4Q/Em4+Luk+LXutKtNOeyihZBZ78PnzP72f+edfIwsJ8f6iX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dyv/AMJJ4qsnVlM2nRths/wybf8A2enBkzjbc+l7ay8zw+YByLmzcf8AfceK+U/GfjTS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tZ55ZPtHlS7t7u/3v/RdfWfhxt+jaax5zAo/8dNfnz4nH9mazfW2MGC8mjx6YdxU1Y8y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k/8Azxh/8eqW08f3traXEAih/eyLJ/q65D7SXzS+aa8x0je52afEHUIbs3EENtC/oqNj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rWf3DEf94Of/AGpXC+aacOaPZIaO61X4najrH/HzDan/AHEdf5S1Vj8dTRoALO047lXJ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84z1qXRS6Ae8eCvifd+Jr26j1GK1QxxfaP3cLsz/ALz/AHz/AM9K9R8FfEL/AIQJpbjQ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TXyTJ5adJP3e/bXzb8KdS+xeLtvk+d51pMmPoA3/ALLXsmk6lYvZ4u9LmnvN+fOguhGm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mslGzGtD2bxd8XdR8J+Kriy1uzh/tTS7ny5LWWWXYj/AH93+2jfu6P+GtNRx/yLNj+F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xK8SeGPF/i2/1i50vUJJ7uK3aaax1VUUulvEn8dn7VyjTeEsYbR9c/HXIB/7Z16FGNyj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wjD4TuLLQ0vU1nQrfVJN95t8uR3kVk/1Z4GwH8a5Y/tb6pznwpa/+B7/APxqqPjyfwzN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l6xLHJYahp0Pk6pADGkN1vAdvs3z8zHB+TqK87+0eDv+gV4i/wDBxbf/ACHXTYD3xfj7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HomTPrjaPJZveEpHsh83du8of89K5s/ta3BP/IoJ/wCDH/7VWFaXPhu//Z/8QwR6drR0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QNqkXnhpYZ4id/kbQn7tf4D16+nmYu/Cf/Qt+Jv/AAcWv/yNRYD6M8M/Hq38R6H411I+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f2rHB/aO7z0SREkX/VfJ/rK8xuP27IIfueAmn/3deH/yNUvwUv8Aw5f33jXR4ND1+H+1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vbd90SRiaRY9kP3/ANzHXgAufhqP+YN4v/8ABlaf/GakTdkfRFn+2oupg/8AFvcfu9//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+zUzwr8bPEXjO1vr6fVX0ueKTy/KtYIXRE/5Z/fSvnnUZPD0GkTT+HLTVLeGX766vJE7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vvhZFs8MXMv/AD2unP142UHmTrNM9ctv2oNQ0C8vNM1PSl1wxukcc7XS2r7tv+xDsrqP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jVNEsf8AhFrjW4NQ0ay1mO6/tFIdiXC+Zt/1Lfd/vV8meN/9F8T+IIP+eTQ/+g13ut+N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L1DxGniCK+s9KGiGXR7e3eFkheTYPndPm2SUFQrtnpv/AA2baZ/5Ea5/8Hqf/ItdLrH7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PeP/APhFLi6h1TVrjSZ7A6oim2aFPM37/J+YOvTFfNm34cf8/fjX6fYbH/49Xo6J4AvP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Uto2jeLre5kl+x2f2lZrm1khTy187bs+Sg6VJvqaw/bd0z/oQLv/AMH0f/yNXZ+A/wBo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1OHw5dabN4Z00atJbPqKv9pTzNjjeIvk/KvmLHws/wCf7xz/AOCmw/8AkyvUvgH/AMID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9W8Vf8TrwlqVnJFqGk2iJtRfN3R7Ll/n/dVsoXRSkzSH7ammD/mStR/8Gsf/AMZrp/h9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fofh8aJqGny6pcRWi3Es8LKGb8q+c/7N+FX/AEM3jT/wmLT/AOT61fCmofC/wr4k0nV4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7yG7WP8A4Ru1XcY3DAZGocZx1o5BqZ+gv/CDof8Al/k/79f/AF6Q+Bo8f8f8n/fn/wCz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887XxUrN1rI1RyzeBIzn/iYP/wCA/wD9nWNrvw9RNHviupOxWFmwbcDPX/brvWJ5quTy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uP8AmEL/AOBiVxfirUtVudSYnSH/AHaKMJeR+pr0rFcJdzedeXDnnc1cQHjfxk16eHws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kLnzZV5+Xj7ldB+w34QOqReNdeuJr+DyRbafCbW48n5iWdv/AGn/AN91xP7ROo+Zc2Fq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/wD7KlfRP7HuhnSfgbZXTcNq2o3N+49vkhX/ANE0Aep/8IxF/wBBDVf/AAPelXwxDnnU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ooAx18Ix4/5DOtf+Bo/+Ipf+ETjH/MZ1r/wNH/xFa9FAHP8A/CJyD/mZNZ/7/L/8RX53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4yZZ5boR6jLCJpTlnCfJk/8AfJr9MGu49OSS7mO2G3UzufZfmP8AKvyuvL6XVri8vp/m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zMSf51cTnqIwcy88mkEsg9a0fKBoFoDyMVvE5zNd5sdTTWMoTJY1rSWyhKZcQqtoeKsE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58dRGNMmk8tKCkTiQGl3e9QjA6U9SMUDJMZr1n9lvSrjW/jn4WbS7eJry0ma+P2ofusQ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r6P/AGCdMN58WNX1Arn7BpLtn0Z3jj/q9IErn2i58XmUnOgZJ7C4xVpV8Vemhf8Afyb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qKwaLsZIXxX2XQT/ANtJv8KmB8U/8+WhH/t5m/8AiK1V7VOp4pWGrmCLnxXj/kFaR/4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fFf/AECtI/8AA1//AIit/n0oGfSmdC2OeF74t/6AOln/ALiLf4VH9r8WjroVgfpqX/2F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Z4pPXw7ZH/uKJ/8AEU37V4oH/MvWn/g1T/4iunoPQ0Acv/aXicf8y7Z/+DZP/iK/OXwj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o3lxZRX51eQzgyybM7JZP9j/AG3r9I/Guqf2T4M8Sap/z6aZcXH/AHxC9flF4tBWWwgc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APMv/s9NCZQu7lLmeaU4DSSNITnuST/AFqLEP8Az2x/wCqQpwPFVYxsW8Q/89//AByj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I5VTIozVCLtuIuf3hz9K2tIvZIpj5a7sjFY+nhMHcuTW9pOwTHjFWSV2na0v1kIxs+a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T0dd9VdW/eXc4Hrtq3duPsix5+7HtoNEYNr5eT610+naswhW3WFDjp89ctbR4Jrb8Pxh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M25riZ7V4fs8YZh97dnFdd+y1pN/Z/HzwzdDT2v5bO4kme2hkG8KIG+fnriuI1MTLd8c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/wBofHjUrvp9l0Wab/vp4U/9mpMo+u4/FeqqTjwjqR/7aR1J/wAJbq3/AEJ+p/8AfxK6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vi3Vyf8AkT9T/wC/iVMnizVsf8ifqf8A38SulRamVaAOQXxvqP8A0J+s/wDfs1KPG+o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L9mus20baAOT/4TbUP+hP1n/v1TW8b34Bz4Q1kfSI11u32pyjFAHFnx5fD/AJlLXPwt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8J67+Fsa7cOw6NR5j/3qAOJ/4WDMOvhXxB+Foaj/AOFhS8/8Uv4h/wDAP/7Ku2Lt/epp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Ycv/QreIv8AwBT/AOLr88P2m5rjXfjn4xvnt3tFMqKI7llRwESNMEZ9hX6hV+Vn7RV1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3g5/4ndza/wDfpyn9KTKRyVr5Ma4IjLY7SKf61Uv7CSflSij3cD+tW9G09HO5hmo/EMix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d1f2tv5Kz2OB61cGt6iB9+w4rq9P8HaPLo1nNLYRvO8SsznPJrzrXraOy1W/EEaxwxyb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WNY69qPI32FUb+a61HZ5sloNucbHx1+v0rKtjDgmoGfk07GcdC6dLl5/eRZ/66JS2ulr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/eJWYX5NJvoLubup6Zafaf8AQJj5PbzZEqt/Zcv/AD1gx/10NR6lpkuk3JglILbQ2R71n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/s2D7LjyITN/z0801W/sK57GH/v4lV7S2NzmGE/8s2kqn2I9OKANT+wr4d4se0iUo8P3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NP8ACs22EO2fzjz5f7v/AHqfBP5cUihFLPjDn7y4z0oA+6/2FNVsfBnwz8RvqAuPOuNV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xR/3Rn+L0r6MX4neHe8t9n/sHT//ABFeXfsKaebH9nazlI5vNVupwfUBIU/9kr6EjJqy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P9bff+C+f/4ilHxP8O/8974fXTp//iK7MHilBI71BZxg+KPhv/n6vB/3Drj/AOIpR8U/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Puf/AIiuzEjDo1OEj/3s0AcWPit4X76hcD/uH3P/AMRR/wALX8LDrqU//gBc/wDxFdsG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qfwoA4n/AIW14TH/ADFZf/Bfc/8AxFKPi14SP/MWf8bG5H/sldrtU/8ALOI/VKPLQ9YY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xV8IH/mMqPra3A/9kpR8VfCH/QaT/wABpv8A4iuy+zwnrBB/36FJ9kgOc21uf+2SUAce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cf8A34l/+IoPxU8IY/5Dcf8A34l/+IrrDp9qetnbf9+UpP7OtB/y5Wx/7YJQByp+Ivhc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v8A4ik/4WH4Yx/yHbc/8Af/AArojo2mAH/iU2B/7dlpv9jaZg/8SjT/APwET/CgD5x/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wMv7Wx1W1ubltTtdsUcmWb7/AEFfnr/ZN3n/AFLfpX6Mftt2NhZfAa7kgsrezuG1W1WO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z9QP9ivzhGpXmf8Aj+uf+/ppob2LA0a6/wCfdqQ6Ndf8+7U0ajeY/wCP+5/7+vR/ad4v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60SOR7jTpFz/wA8H/Km/wBk3P8Azwk/Knf21er/AMv0/wD38ej+3L7/AJ/p/wDv49Fi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kZfqtPW3PqfypRq1+/3ruR/94k/zpRqdyOshP1FSQPWJyec4+lXrWzjZfmP6Vn/2tcHg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I33n/SgRLPaxICVOfwqiZJFYhYd34VqPOgiLBs1lnVpEY7VBHvQTqHmz4/49z+VRmWfP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Zuf74/IUf2zc/wB8fkKB6mjpl+bCUPJC7j0Uc10KeLrUD/j0ufyrn7FtWuo98Jix/tBP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w/8AgOn+FWM6UeMbP/n0uf8Avgf40o8YWn/Pnc/9+65wS6wR/D/35T/4mjzNW/2P+/Md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naXVuEZRMMR5Ffor+xt/wAm86N/1/3/AP6UvX5sb9X/AOmf/fiP/Gvvb9kv4WeHdf8A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99Lq95+9G35F+X5fuf530mbUz6cjqUAk8Vw3/CjPBrdLRv8Ax3/4ipT8EvCvaO4/CU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EEp6Rsfwpfs83/PN/wDvmuEPwT8M9kvP/Aj/AOxpB8EvDX929/8AAgf/ABNAHd/Z5f8A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f+eb/lXE/wDCmNAP/L1rH/ge9Inwb0iIfJrHiFP93U2H9KAO3+zy/wDPNh9RQODzXDn4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Qf8AcUelX4V2y/d8T+Jl+mqP/hQtAO7HSiuIX4Xxjp4v8Uj/ALiT0o+GlwBx408Tj6a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dvnFXLaQqtefp8OrxOnjjxL+NyW/m1XrHwXrtlAfK8Y6jcTf9Nyrr/4/RcDufMNIZCBX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NQ0++/6+YNn/AKBUg8S+KbTP2zw/bz/9NbS7/wDZHWi4GH8RtUh0zxxpBuLq3to7jRr7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Nn8o3deGb6VzWp3Q+16Z3/0j/ll8/wDA/wDcqh8bPEulXFx4em1zw5dXtl9g1CHypbL7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tN/8CSfNXjQuvhndeT/ZWq2ulz+Z/wA/s1m//j9CLPo+oNSONOc/7a153aWviMWv/Er8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VLKG/wD/ACN8j1a07XdfEa6Zq+kFlLqPt+ny7rcdeXRvnQfTeKYGpqtz/wASu/m7/Y5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LdsQ3NeLaoMaNfj/AKd3/wDQK9hyBZ23/XFP/QRWiMhJ5Pl4qsr5zSTydqgVuDWXURj+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5T/0CSvK9In2+J9bg/29/wD4+K9R8YMTpB5482P+RryaxOPGutj/AGf6rWyA3t/vXefB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hF/6E1ed7/eu5+DXPim+P/Tg3/oa0wPYarX/AMywZ7TJj9atCql8f3UR9JFP/j1BSLY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fVfA2jwWOl/2tP8A2wkccX2jyf4Hfd99P+eVey5Fee/Hq0tbrwhprXt//Z1pFqtq0tx8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+X+PvQaHxJdaBrml3XkX3g/RYfN2W9vFFH8+xP8AWf8ALb7mzzN9fV37Hf8ApPww1A/Y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Lq1j2J/qYvmjryy61/w54X0Dz76+1rW/t8nl/b5fks/NRt8jRyfwf8A2yvZv2afEWle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+RZR3kLiGX74Z1bzPM/ufcpEs9dkUDNEQBol4BPoKIORmsyj8p/F+m/2X441yz/58tRu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9lr7X/ZEjg1j9n7T7GeHzoLLUtQi/wDI/nf+1q+Pvjd4a1VfjF8T1gt/Nt7TWLicDzG+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P+Wn8VfWf7CepPqXwf1JpG3umvXKs394tFA+f/H6zkSzzr9vDSoNMn8CT/6fjy7+OPyr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5Zv8Af/77rnv2eVgfwHeLb3aXQj1F3cbSroWjj4ZT0+7XpX7fHlDw54RM3+rMt4h/GN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7dxN4f8AFFrF/q4ry2kH/Ao2H/sldFM5mdheQ8+KY/8ApvC/5ohrM8BzfZvHHiNTwJrK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1OPGpeIgP+WltbTfq6/+yVymmubPxtcsP+Wui5/79zE/+z10PYzW582fGoj/AIW5qp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0u5AGM1c+PsZj+JbuP4reFv0cf0rjYL14+jcVxs9KkrnbCNJQXBqjdP5mVFZFvflIThy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SMSTz71kd6SsXzbjcea9i/ZZuDD4i1+E/wAdsh/JzXg326T7Rnca9j/Z1uvL8X3Z6E2p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SPavERY+I72beAzFP/QUpfIcjJkP4V598cvG2o+HtdggtYbZoNS08FjLHk9HWuOg+OOv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CjAJifOP++6R3YbByqw50ezw2zf2rc/vG/494/8A0Nqh8iYE/vm/OvIv+F6a19p877Fp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/F16J4V8b2Xi+y80EWl0o/eQKeVPqvqKhysaSwzhuWGZY5bz7dO/2TK5rjP2ermzsv2h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yxuFjHqAEl/mhrs7q7mtruf7PBLP8i/6raiV598P9T/sv9pzR5zcRXkt6zW5lh+4Xltp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kJHnV6Z9QeHIxBYLGvCxXMyAfR3FfCXxR0z7L8SvFMHb+0bj/wBGPX3fpPySX8X9y8cj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Px/sxYfGLxOvkecJZ4phL9x0DwrW89jzVoeWSW4jGPSmowUHPNaV5bgA4LH6tms0R4J/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OBU4tZH6HFOCIg96T7YU6UgAWzp1Oaljixz6VCt0ztzVuA7hQUbnguZ7HxJYSRnDuzRg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voXwPeeGZYZU8VJrEcn/LOfRJLeMfjHIr/o9fOOkM0eq6ey9UnQg/8AAv8A65r6H8K+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i+/4nf2iW3k0ry/33ybPL8vft37v3n3f7lck1YD3P4heE9A1/R9G1pZNf1K0bTVElzGb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0ygZ6/c7Vx2qfDzwJaiD5vHd9PLI8clrp9lb3LwOn/LOTZ/eT561/AOgX3inSp/sM8ul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1WFusO/f/AAzbH3v/AHP43rqbTwZe2mgT6rpXxI1Ke++SSSXRbqXfO/8Aq4/3j3KPv2Vv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0W8+CWgzahc+MYbLTdRuY49Oi02CSaJ5T87bfkbZ8qVyC/DPwbLpVzfxX3jPZBNFE8Uv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Hb5p/uGvcNE+G3j688DXulXXxC1/Tdal1hLyDWJLmaS5htfJ/wBS5eff/wAtPu/wPHVD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/wAL28Sf9/J//j1dalcs4Hwj8MvD3iH4X/EnSINT8SWVrPa2V5cS3mhKs0f2eczDyVEv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dc15za/ALwNqn2j7D448Uefa2ctxJ9q8K7PkiWR5PL/fff8A3dfTvh34X/Ebw62uDVvi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pbS2e43Zsbh/uTJ87Z2/Sseb4TfGeD/U/GSV/rYx/wCFPmA8g/Zu+F/hTw38XNDvtO8U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LQ6l4Y+xxyo0TRsBN9ofs/8Adrzi9+B3w20O+vdIv/i/qVveafM9nJ53ge8dEZH2SfO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vq/w94H+N+l69Y32t/FGHW9LiuEkvLDyVTz4t3zr5nl1k+K/Bf7QEt34gvdF+IFvPpZn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NyYHZykO54vv7Ds+/TTE9j4f8dWUOj6PPBZXh1C0gufKivY4jH9oTdJ++2Ofk3/fr0/4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qkfNIvmMPc5NeffFLQNV0G0/srXLG60Sf7RF+6v42h/i+989dR4d+LvhS2MMUuqw2oRA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WymeLUhK+qOU+JD48f67H/z0tYJT9dlXPhFY2viqWfwrqGpLpNrczxyw38kTyi3kGcn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S+JN5bah4/F3Z3ENza3emJtmhfcrYZu/5VzOi6zJ4c1y3uUyCrjPOO9SRFWdj20fBbwP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6VPY2txFZ3Ev9h3/AO4lkWR41kXZv/5YyV6F8OPhP4Y8SfCb4q6Do3xL0vX7aaKw1G51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TbTPLuZJI975RXxtHbnvXc+H/wDhcPinSoL3w5faL/ZflpHHFqmlQ796f9NPJ+f/AHq7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Guf8JEuiHztLlt7L+z7CNP8ATf8Alj5myH50oPVpK58pWn7P3hPXv+PH4zeGJ54o5bjy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keSTy/L/ALkcldt+zX8PvC2k/GXw3dab8UPD3iO5Tzo5NKt7S8SS5R43SQ/Mm0fLnqQO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8fuf+Jf4Um/7cIf/AIzVzw/pPxitde0ue+8PeFILGK5T7RLp+hwwzJFu/eeXJs+/s8yq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/Zq8P6dfXuk3Hxj8F6feafM9vJaXM0ySwNG2zbJ8n36pap+zvpWgXV9YXvxd8FwXtq7R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/wB8V9G+KfCvxM1XxTrl9pXg/wAGX2lzXjSW0uoaNbvM6bv3fmb0376yrrw78W7u6n+2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MtJZtBtnd/+2j01KxFj6D8MFxpcXmPFK/2eHdNA+9JDs5YHuDWjmuQ+Heoas+mWUWvW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c29soWCNk+T5RXWZHrUNmoNJwRVV3xmpGbg81TlfBNZAeI3LmO1nccFULVwrR5dj612G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y5CCuUxXOB8qfHbVfP8AFV528sOv/fGVr71+Dmgjwz8JPBunFQsiaVBLKAP+WjrvY/mx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jT4j2mlLyb+8hth9ZpP/AK9fptdLEk7pBxCp2oP9kcCgCGiiigAooooA4/4zaj/ZHwi8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QH3dSn/s1fmzxj2r7v8A2vtZ/s74J3Vif+YvqFvZL+G+Y/8Aola+GRZiPitaZjNlQQ7m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RkjFOS82iupGA17ds4FUtUt5jDgOBVhrqR2OeKz9UmGz5nx+NMDHa0lQnc4NCxe9QNcj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n6UAWljFOCKKpmc0nnsaALuFx1r7T/4J8+HxbeFPGmtnrd3ttZR/wC7ErySf+jI6+H/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Yp037B8A9Lnxj7ZeXM+fX5/L/wDZKT2Naauz3kFT0pwx2popwHFcxvZCipx0qFVqccUg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OlAwooooAbRRTS2AaAPK/wBp3VzoXwK8WvESJbq3g0+LHUmadEwP+AF6/Nz4iXhufHGt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9BEPLH/oFfev7ZOof8UP4Y0z/n+8Q2qkeoVJK/O2/u2v9X1C7c7nnuJJCfUlif600J7E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2SOYaFNOCkU5akUUxE9nxW1ZShKybdcVZE2zvQWWZ28y4c+pp1w2VPPaqMc+6Q/Wp55v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Wz4aw2oTf9M499YqsK2PCS5e9l9NqZoLNi+lEqEgV9UfsH6Tm8+IWssvCfYbCNvqJnYD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NyoWE8V9mfsSaf8AZvhlrl7jDXmtMM+oSGL/AOLekyj6LUipVxUaItTKBWZYoAqRe9Nx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Rjg0i0HpQAlA70UnagBtOXpTacvSgBpHWmHjNSnpULHrQA+2USXEa9QWAP51+QWt6n/b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+3X9zd59fMk35r9YPFOqf2B4W1zVf+fSyuLj/viGR6/JTScKqZ7Z/lTYlobuiWw8hmYY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FU5+ldA2o+XCyocVz0g3Tl35pknszxiC1ghHREVcfQV4lfSea98/96dz/wCP11MvxMuZ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Sf6u1jK/J/wOuPzmJgf4jk/nmmjIpdz9aU0MuDSjH6VaAjPU0sSGWVYx1Y4FO2U6EeXM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Buc6ycdPKX+tc4T1rofFgLXTP3LLH/OsARN6VmWT20nl5OOlSlofsk6+T++kdXjl/uf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fTb24XMMMrj/AGY80AZuKt6fLDFNIZ1Z18s8KM1HcW0sEjJKjIwOCGGCKl07T5b65SJD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aAP1A/ZAtfsn7OHg9D3Fy3/kzIP6V7Wo4FeW/s2232X4FeDI8YzYB/8AvuZ3/rXqQqyh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PSjFFKopFkwalyKbRQA6ilxRigBKMUuKMUAJijFFFAET1E3GamcVEQaoD5t/b1lMXwK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+S91X5wL1r9C/wDgoYuPhHomP+gyn/oievz0XrTQpInXpS0ijilrRHMQuBzUVTP3qGmU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j6GnUANzSZIB5NFIehoAaWOeppMmg0lABijFFLtI7UCsd74M/wCRdH1k/lWvb2q/Z14r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V/5VvW/NuooM5jltVx0pfsq1Mo4pVHNBkjF1y1UaZe8f8s6/QP8AY4wfgVbf9hS9/wDQ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L3H/ADzr9Av2OufgDpWf+ghff+jqlnXSPZkWpkWmRiplFYm43FIOtSbabjFAC0008cdq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oTHarG3NGygCJRgUtKRikoAevarVuBg1VXtVu3+6aAHUh6GnbaQrwaAPLPjjwfDI/v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OyV5XdWtvfR+XdItxH/AHZfmH5GvS/2jLuLT9I8ITzy+TF/bpjL+m6wvP8ACvFv+Ejt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7Kv+NBPOTT+AfDFwCW0uGBv79nutm/OLaf1qSz8G/ZXEumeKtf05gMBBdefH/wB8TI1L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q1b3hxwapIXPc5rx3deI9Oia3ufHsKNLZvJHJNZIhKx/P/D8j/6uRPu/x19FLd+I7S0g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J/x6XGz+H/br5U+Ouv6VpXiTRIL6D9/9lvZI5YpP+WUsEkUayR/7/wA9fYWmXf2/w/pV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/wDfcCN/WtEQjBHiQxAC50jUrEkd4POH/jhpkHjHSZVz/aEKD/psfL/9CNa/3RUFwkFy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bv50WLOF+Meqwn4bX88Nxn97D/x7Sf8ATcpXj3wk11bzTtPlnuhcXC20v2nccv8A6yvQ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wo8SXtvpdqZokh/5Z/8ATdK+T9I8ZW1sT5mmfYCTktpt1LGPycuKaA+sMmu4+D0hj8Zl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Svj628cpbfc1XV4PaSKOX/2dK9j/AGY/Hkk/jiGG21KLX2+xXK/ZmSaKbkr/AH1/2f71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rMu8YPqD+tYB8ZCA7bnR9Rtn/wCmaeaPy5qxF430KVcNqCxN3W6jaFh+DCqTKRuq1c58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M6h4xcQsQ3TiT/69adnqtnerutrqKZT0McykVk/Eq6jsfBWo3MqyOkQRyIk3HAdao0PH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rlo/Pa6j2BLqFJVjfc77lTZ9/wDebf8AtmlehfBnSbLQNS8Rpbra21vPDbMsVparCiK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+vKJPiXoJtZ4IrloL7y28uK6tmi+b/gaV23wN8ZweKfiF4hgh+ymxtNOi+zSxSb3f95+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7XcHEUh9FotjmJD/s0lyR5UnP8ADS2v+pT/AHagZ+f/AO1v4L1vSvjB4q1vyLqfw7fz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P5KeZ/ufJXsP7ALyp8OPFdvMj28ia0kpgl+8d1rH8x/LFQ/tQ+CbLxH4tS51qWRtJ/tW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MUlvD5jR7/nd967/AJf+eb1r/sdOkZ8bWRg8m4tDYxzt/fdY5EB/75RfzrGRLKH7flhc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dINXCN/wKCb/AOJNeCfssH7NN4rtN27zobeYcf3HcZ/8fr6c/bggSf4C3H7rzZo9TtXi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im9P+2lfNH7OPkEavdmbM4t44hGZFTo+5tkf8fSP566KZzSPVL45vdUU/wAdimP+Au9c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/wAtNMuov/IkJ/xrr5T5mrhf+etjN+jx/wDxdcTcSbfE/h1v+ei3Uf8A5C3f+yV0dDJH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Vrn/nwj/wDRktebV6v+0zaeV4j0i4A/1ls0ef8AdfP/ALNXkq/dFczid0JaF20dQCM0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lFW1CMD61i0d0JXRWC/v81618B5BH49Rem62YfqleWBRvFeg/B+7+zfEDTBnHnBk/Ibv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7z9paw8ufwpdDvDcQ/k6P/7PXj2OtfRXxt8NHxZY+Ho47mK2aKWb5n99n+Feb6x8E9V0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qaOUZCxTMzL/ALw2cUNHsYPGRpU+SSPPcYGcdOa39J1Saz8me3PkzCp7j4c6xFbQzLdW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/wBVq3a/DHX7c+UXtc/9dv8A7GueUjWeJpz6npV1r9la/wDH9PF/pVn+8h/v15tLLZaP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l9hgN9bHyv7+2c/N+teix2EdjJp001vbm4WDbJhN+xkj/wCelcN8YZvs934Y1L/nhcSc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yq2qbPrS1+XW9WX1aJ/zTH/stfKH7US/Z/inDMAcXWl27yGSPZl18xCf/Ha+srjjxJcf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zF+1/EF8V+H7wDIlsXiJ/wB2Qn/2pXTLY8jqeJyxfLzWdIMMakN7uGKiJ3muc0GN0NV3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3WpAmt4881p24Tp3qjaThFxir2mGD7SftEUvkf8ATJ8NQUXFtgwr7R8P+HLFJrT/AIpa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1aVZrNcvv8x42/2P9XJ/3x9yvkG7tLS1tIZ7SWWa2m/5aMfnSv0K+BviHxN4q8I+GdLl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R7aSOOf5LySJF2SQ/I6fddf/ACJWMo3Al+FXjmSebX9KvLL7ZBKEjjs7yFId9xtT9zN8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ran4E0Dwndm/n8IX0Qv1MEmm6XczSxxqk3m+Zu3/ACOnl7/l/uV6sdKtrrRRpupxm+g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/q23x/Nnf/yz9al8O6NaeGLKW006MwwyStM4LE5ZuvX6VEVYCxpPkf2XAIPN8jy/3fmx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9XhUQbPJPNOyPUVsmWB6U2ikPSqATdRvxURP1pu761YHgX7eT2837P19Ncr5lwNTs/ss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bP8AgG6vzPNp9pz619lft9/Fkarqdl4E0yXdYaVN9r1ORTwbnnZB/wAATzP+/n+xXyha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WtEcVeajoL4TtfIu5vYLzXVpok2rXcUFrbPd3krhIYIly0jHoBVDSLMW95PFgZmxj8K9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4M+NnhifW/8Al/Qx28sv/LrK/wAkbSf+gUjz4zUpH6A213djT7RLiKK1ufLTz7Qfcgcr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Kr0Z96D16SLJkPdj+dMLgd6hz70hIrK50jzOB3pjzgg1GVzVO01Gz1ESfZLuC62Y3eRK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6GncgneTOab5nvUTtjNN3cHrWO4EpfIPNUpicn61IZOtc94t8WR+E7N7u7tZXttg2zJ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P15rOcmgPIPEsmILeP1JauO8U3f9m+F9Vn7i3aup8RvuvlTsiAV598VLj7J4OuH/ANs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8T+BOm/8JD+0V4bX78cV+14x6jZCjyD/ANAAr9DmPJr4r/Yd0T7f8SvEOssMpY6V9nB9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9o80ALRTaVTmgBaKKKBdD5g/ba1jjwbo6t/Fc3si/giJ/wCz18uuua9t/bA1Zb74vW1m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/wDfYvL/AOgyLXifB710Ulc4paszLm1l3nBBqeOwwuW5Nado0Nv/AMsTPW/B4jt7Ufut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/wDiK6bEp2OJubdrWQxyoYn/ALrjaf1qjfeEtTvWP2fyr7/plDJvdK6DxNcDWLxrsoyn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2eOaOQOjMMHjHUUWKMqXTZ4pmia3lMinBQJ8w/CtSx8Ha3qCg22l3LL7x7TWrp1zqTT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u5HbFbUkmv3Y/wBROv8Aux7P50WGYcPwx1+QZe0WAf8ATeVV/rVi1+GlzJ/rL62h9ic1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ljg/67yxD+tXnuvFmgQGU+IH0+M/xQXRH/oFFgMyfwBFbf6zWbFfwc/+y1+lPwR8Njwn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jJpMEzj/AG5R5rfq9fm1a2t1q93FHLfNe3NxMkSvhmaRnOAeea/VhIo7aGOCJQkUKJEi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3pksY4NSKKSNcCnhayNhVXrUo6UxRjNPHSpAKKKKACiiigBrd6hY8EVM3eoW70AfIH7f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ToH8ueFbvUSynlTlI4z+avXxSigFvc5r6S/bj1b+0PjXNa/9A7R7W2/76Z5v/a1fNYqU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OIpprZGIqtUqSYqCnL0pgXEuMCmtc5qsx4600ZNBZctpPmq3K+RWbCSDU5lJFIBskpGO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s7of33Brn5TxTo7gxxkA9TWZZ1E2sPdWxXpX6B/sf2P2T4D6DJjH2u5u7r65ndP/AGSv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/Vb4KaKNA+D/AIHstgRxo1tNIB3eVPNY/nIaoo7mIcVMopkQ4qVRxUlgvSlozRQAobF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mkooAKVaSgUAB71G1PPSo2OM0AcJ8dL/APsz4LeNbjO3Gk3KZ/3l8v8A9mr8slOxTiv0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P2efGD5wZltbZPdpLmLI/wC+Q9fmtVAQNIQ3Wmg7utSmHJoNvxWZkCQI/epl02Nh1qsI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PWi4CnSoz2FTXNrHd9oj+7SP+59xdlMz70cn3rRMCsmlRjrUiafCpyQD9amwaNpqWwJ4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ZXRvNMe902+Z93/vqqM2hJET+8dsdzDj/wBnqcCVeho+0TDjNSpCMtbTy85ANXf7Uvsf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GGWyacBxVp3GZN350zMZCv4LgVraFeXFtZTWQh86GWWOTzf7jU2ay3QH1pbeIW8Y2yg+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wVt/svwh8DxemiWL/wDfcKP/AOzV31Y3hTSv7I8M6HYbAn2XTbWEqBgArCg/pWzWhQ6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TRTqkscppy96jpyGgCVelLSKRil60AFFFFADKKKKAAjg1EcZqUmuO8ffEjwx8MNPS78S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iJbhfnmP+xGnzsaaA+eP+Ci175Xw78GWnXz9Uun/AO+Y0/8Aiq/P4ggmvsT9s/4veE/j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6o2pSWdxePcIbeaDZvEO0/vF5yEbp0r5Mu9E1GGUqbaRiOPlXNUTJ2IIPL2RmcSABvmR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kltPDkSxOh/2gRUWK0Rz2GMc5pg61a+y/wCleR50X+s2ebn5PzqKa2aFiMhsdxQXYVOh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KUSHmgLDz90mm2qm6YrTkO5StWbGL7Mxai6Cxpaf4f8APnSI5y3HyruP5VfuvDGnQMVN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/Zu/Zy0q98Prq3jCD7de6rbJJHa+Zs8iJ/8A2dq7rxH+xj8NJ7WL7Da6ho/7z/l1vWbH7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68+WOpwlys9GGAqzjzI+FLW1n0sHyP30H/PWH79c7dXCjPAr2X4rfC3VPg/rbrK7XOj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+63p9K8w1i1hnia6gGW6unr7iuiFZTOWdFwVze8JjGhD/tp/Ktm1+4Kx/Cn/ACAh/wBt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ug4pl+JGZelBVhninWtwdhGOlMa4YsaDJGbrI/4ld/8A9czX6AfsdcfAPSx/1EL7/wBH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wc6Vf/wDXM1+gH7HX/JBNM/7CF9/6PesnI66XU9pjFWEHFRRLxU61JuIRSbaeaSgBNtIR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KWphpuTQA6iiigAq3b9KqVbt+lAE+BSEDFLSMcKaAPDv2vbT7T8NdHkH/LvrkUn5210v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H7XKSSfBq5aOXynjvoWVt23B2S96+ADfaiAc6hNjev8Ay3f/AAqoswtqz0erFh/rD++k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HkuP9XF/rP8AVbPn2/79elfBHwhb+OX1PXtbhbUILV0t7e0jna3Tzdv7yT5Nv8Hl/wDf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1XVftd+nn3dxqHyeXmeZj5PzP8tfpv4Eu/t3w58H3H/PTQ7E/wDkslfOVz8APAZuSf8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rXH/ALO719CfDSNbf4aeFbZP9Xa6bDar9I08sf8AoNTzDsak/C1UUnnmrk6/LVRV60hn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fG//AF4H/wBGLXwFa+IGYDyj5P1r9IPiJplvq3gLxLZXSytbXFhMkgh++V2knH5V8qH4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8UD/AK6Xls//ALJRcmSueQR30ojBSXeT1Ne0/sXalLF8cbBXJImtbtDn18tz/jVE/Bvw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/wCu8P8A8TXoH7OHw40jwv8AGHR7yxvdSnk2Toq3QTbzC+Scd6RmoM+2rTqaj1O15rn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z2kLQNczzp5ojVtpC+vQ1z8/xttJz/yCpR/28D/4ik5KJaTOsufC+lXI/wCPKIe8Ue2u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CWvC3utQt1e2YER3OU6/3HqVPjPpaLxYXJ/7arVXWfifouu6PqFnHFeQPcRMitKqYB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Ox8Ujx9Br90b6ef/TbqRJJP9H2fP/wCva/2btZ/sf4s6xosEHn3q6fLFJFLJs+5Mvze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S2eNlv8AQ8qQRie47f8AbGvV/hvpyeFfjRc+Lr6a0XTZ7VreV4ZGeTGxFPybP9itVNMj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CkXWj3Kn/npCVlSqln4s0yZRm4a3H/TdWSmf8LS8If8AQZH/AHw3/wARTk+InhSbpq8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nzIpaHyn+1Smlal8SGzfSsZtPjmIt5ZNkrqjqgO3nvXT/saSfYPGnxAtBf/AG3zoLO5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P7x//I1bfxm8P2ni3xTDcaRrNxbQCxhVzp8kfku26b/lm/8AH/q6xvgBoV/4I8Y+J5tf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bXVVtrezcyFo96ySbN79B97/AJ51EtRtHZftsQRS/s3eJJZP+XS4srlP97z1Qf8Aoyvl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9tPP9qgvYoZrjyZvuTxOP9dH/wB8x19ZftT+Fr7XvgD4zsft0t7+6t7jyoo13vsuYH/d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FYP460y0tdOvbIiFrfbI6Ffkhf0/651rB2OaSPa0GfEGn+jRzRH8drf+yVxd9Bt8Q+Fi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OGVf6CuwkbZf2EndbgL+aPXNa8oj1XSHHWLXIF/ObZ/7NXUtjnW54p+1BBj/hGpvU3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pG2voL9qmw26XpUoH+ouzFn/AHlc/wDtOvnhcmsGdcCeOr1uvBrPjUmtOyXrXKdkXoJn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oxeN9CcH/l42/wDfUclctcqUZvStLwtP9m13R5v7l5A35Pj+tawIqH1J8TrzyfDVrJ/z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8AxNeQSTT6Zb3F/YfZT50nmSeb/f8A70deq/Fc/wDFJTepng/rXhguzdwSsQcQ9BUz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AISO4FnbRFECxNuGDVo+LroywXJujui/dpED8+2uPuLtrhAASMVVKvjr+tcrkdh3k/xE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fssj+XKz431yvjrxa/iizit7m1WAxsx85TnPydayDkd6hYZPPNaQ3MpuyPuDTNS/tG+0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ST/vpUavDP2wrNETwzcqMZ+0Rf+gGvW/h5ffbPh/4BvM5K6asJP8AuqV/9lrz79qe0+2+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F/76ik/wrtex5nU+UAeTTxJirmtW8FpclYc4rMyTWFzUnZ81F1pBnvRSAtW6Zq3DkHio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Gn22p6WZ/s8UM8MaeXLhtk/+zJWaZRdGqWOqWuZ/3FfQfwvTT9H8AeFNV0PxDbWPiG3k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gCRzFJ/cf/7ZXhvhp7i0tJI7nAn/AIP93tX21+yf4pgHwkeCafyPK1SaP/yGj0MD0LSv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+3arawX3lp5kUUi7Efb+8rX/AOFzeDjx/wAJBp3/AIFQ/wDxdWbXxRoOD52o2H/f1al/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o3/f2HfU2Ao/8Le8Hn/mYdO/8Cof/i6sf8LN8K/9DBpn/gQn+Nea6r42fVONO8N6Xp8P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v+/aHb/4/XMWmkeDdAub6+vk06eeX95JLKF2I3/APkSiwHtWveJLDVdAng0rWbbz/wD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TNL4I1xholv/aE5SfCfu5pmmdP+BfPvr5w/tjwRdZ8m70D+HvbvVsXfgUnlNFJ/6ZRR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taz/AOfisD4g+M4fCfgTxPrVqwkn03S7i8hRv42SORgP/HRXg0dh4OlX93aac/0hJrI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1uLH7NHi6t5bf91HLs/1dWtAb0Pi/wARXlxqkU95dytcXVw7TTSv1d2YlmPuSSag0df+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1NM6Yv0/rRpCY0pP97+tB49bcu60vmQIR6DNZsRwBWxdL5lq2ewrDRsBqlbnAtz9R/2f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LomuPIrX0SrZaggIys8PGSO29Njf8Cr0bORX5yfszmdI9fsm1PUNNhxDOqW940YZzw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77BJ/wBDJrv/AINDXRbQ9yjPmR9C+NNVgtswmfRp/wB3/wAet3Gzvv8A+AV4b8SI/HPg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DfaH5aRyS6Vcs7wbP9/7lcnd3N7p4lk/4TvVYFB4VboysK83tNT0m8125bX9e1EWWx44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+We6P+5/frhnodiZ6d/w0N4m1TQJ/t2rQT/vEt5LWVvJ8+J12f8AtP8A8frW+HHxQuNF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sXieS9CBT5jjP+prwzw/dQXX+vgz5v8Ay18tdldEby3tl22dtLdGLjy4vkSvMqVZ7IXM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w1DU31G4FzY+ZmIt5aPAn/TSuouf2gdAtLQTi7b95/yy8j/2pv218kNqFp9sfd5tqZN2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2u20Vv5dtdQNLJ0iLKFeso1asRKVz6t1T4+2n2mCayiSeDy/MuIpcQzf9s6wdf+O1r4pt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s5LW7iR4Z1/66b68Qj1KWRsmZrefbj9+c1zt159rn/W1FSrWkrM0Wp9Baq3najOevzYF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n4cjs0bDtG4bB7v8v6cfnXo3n69/z5WP/gS//wARXz78fdZvLu/8nUIoY7mJlj8mOQsP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SvbEe2fsJaR9l8E+KdSI5utQS1B9fJT/wCzr6W25ryT9lPw/wD8I/8AAnwsGULNerLe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/ju2vX1HFCAj2UbcVJtpNvFaICOin0ySVIIppJDtSKNpWPoo60JC6HwR8WrabxJ8VPE2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kh/2YoiYU/8ARP61zY0SO2B89RViPxfavaTalJPI08zu3lRD5/nff/7PXMX3iC91A+gr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di07U5ysSBZI+PL/AL1R6rdWVqLjz4P38X+ri+zK6P8A9tN/yVylje/Z+TjPena1d5sS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4JXuRXHiqTLeXawwj0WP/wCvXJapqz3UzO20E+gxVu6m8uFjnr0rnZpdznJpm0djaHiz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6ZL4iv5s77qU/wDAqxcil3e9BpY0ZdRmnffLI0jf3nOTTPtjetUd3vRu96BpHpfwLsz4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m8SarA7j/YjbzH/8dQ1+no5Nfnv+w3on9p/He1v8/wDIK066uf8AvtPI/wDa1foWvWuX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GKlUdaZH3qRehqgFAxRRRQAUUUUANooooATsaibvUvY1E3egT2PzP/aq1P8AtL48eOpA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LZoEx/47XjQ6V0/j3XZPEvifXNVcs0uo6hNeOWOT87s3P51zO00rHKmLtyKTyuOlSLG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cnolDdgK+zHajpUzQzLncpFRlT3FMCFmp8I3UNGfSrFrFzyKosckZA6UhRugFXQRjpUb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xP6UgGFwRVpZdxIIqzHDEynIoLILK0e9dII/vuwUfWv2JtLNLC2t7ONBHHaxJbqg/hCK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4WaR/a3xE8L2A/5fNWtYf++pkWv1miBwWY5J5JPc1RRNEeKmqvGeanU5FSWNp46U0Dk+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dijFADaUCgLTqAGUUpoXrQAMKgfoanbvVd+9AHz3+3Jqf2T4GQ2m7/j+1u2jx6qsMz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7Sa+2f29tS8nwt4I07djzbu6uMH/AGERP/Znr4r3KKoBkMGSSakeLAOKkSUDPNQzzelY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YJqRMrkmTg1X89WkHT8ae5chR8uM0gHAIWJB5FJtf+/gCgCJVPPzVMjlQxAUjHcU7hYq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OYn+Gox5zE/KKljSb+6KoglVie1M2+1SBWHWjb61kZkBj5pfLxU2w0vlGgoh7e1T2Gn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7bP++v8A9dMMRweK634VWH2/4reD4GTeratZZH/bVKi+pdj9YLuPytQuU/utj8qZSzhp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TShK7Iu6KCilxRimA6mU+m4qSxKeOKbg0/bQA5W4NOWmqvWnqKAHr3p1IoxS0AMxSbac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440/4a+Atd8Vaonm2ul25m8jdt85yQqR9D95yor8wNZ8XeIfi74pvdb1QvqGr354jQ/J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KlfVf/BQ/wASXI8L+DPCFuWC6rqL3syf3hCm1fw/fP8A98141+yt4RhvPEzX0d5YczbY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zbvL/wBqsqlT2ceY6KFL2srXPP8A4hfC7XPAdzYprFobd7m3WRHj+dKyYdRORCx/3Dj9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Vx42+HN39kMMl9bOJYd8m3DV+fOo3c8YZs48iQf99f5SlSq+0NK2GcD0Jb+5I/17f990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/fdZGhXP2zTkd/vEVewB9K6Dz5KxM7CXO8q31GahtY4R537iNvmHO0UuKSAbBJjvKxpk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Jba/9+I//iai/s+x/wCgbbf9+E/wqzuo/GguxTbS9Pbrptv+ESj+VJ4f0jRP+Ey0T+1F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FFEzvP8A8818tP7z/JVknGa7f4MnQD44c+JPtY017CVAbGNS0D/Jhuf9jdUSTasaU5qn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9Auj/p2lwfZf3cmlfZ/30CJ/zz2Tff8A+AVs63+0S4u47a38Q6XZaV1k1Weyku/X93Hs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qbVfEPgTxFa+fdeGr/yJI3jk1WKVI3uE+5J5cIT5HdPk37/k/wBut/X7n4bf2pcar/wh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kmlWtykyWsqR+V+7kcfOjJHD/c+dP468yWAqTd0j2v7YoWtE5D4w+ItA+Jvwh8SWbaxp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/lv5MkyIN/meS/z/AMFfFug6Xb6lZnz/ADAP+mUlfoRqmqfDrxn4W1yCfSr+ee6t/Lj0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+7WOTZsR97ff/g3/AMdfHfxOWe38bajaXNpaWVzZbbSWKwiSOFHQYdFC/wBxtyc/3K6K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Ksa8eaA3w14N0ePSlVZb7DEnm4U9f+2VbFt4K0zHE14n+9Kh/wDadM8OD/iVxVtR11I8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1lj/kIT4/65pUA+H1vnJ1WT/wHH/xyuhTpT6ZjY4/V/h9b/2Ve7dVct5LEA2/oD/t19p/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pf8A2EL7/wBHvXyjqxA0m+/64mvrL9jkZ+Ael/8AYQvv/R71LOqke1RDipKZH0p9U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gBD0ptO7Gm0AOpDS0hoASp4HwKgp0bYoAtiTNKXypqBW604t8poA8f/awt3ufgbrYj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OiKM705L8DlhXwPrPhm40iWKzm1KxudRZUD2trL5gR2+6vm7PKOf9+vuv9sWPzf2dfFi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g/rX524P2fPbHWgyMzVPtukapLaXkbRTJ1XejY/FSR+VfbXwQ2eFvhB4Wi+wCSS5ga9l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KB5dfERtV+yxTHHP+r/AN3c9fTnhX4+R6Z4e0PSxoB26fYxWgk+07N4RAv9z2qZNoaP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b/vuvQ/htg+AtM/37r/0pkrxHRPirY65CDLB9kbH3fO34/8AHa9v+HJP/CFWf/XzeD/y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warqnBqzP0NQIM5rQDD8V/8AIra//wBg65/9FPXzWbqfB/cV9RalEjafqaMMq1pKpB7g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4g/KP/HaAPNGubjJ/cV2XwVnlk+KvhpWi2qZ5Mn/ALYyUs2h3iSNuthnPtV3wJZ3Ft8Q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/ChYDp/DzWXOB3HxP1IX3jnUdh/dWiJap7YXcf8Ax93rky21c1Z8ZXWPEus/9f8AL/6G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NgArnlqbU0jZa9KkjNNN+2DzWD9sJ5zR9rPrUG5tNft61E1+3rWUZ2NNMpqk2Ghotdk5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I5NTx1omxWRP82c5riPjjrN1ovwt1S4tZfs8088VvE3u0m8/+OK1dspryX9qC58v4bWQ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nq0xNI+p/hvr6/Ez9iczPciKabw1c6fJKeSjw74wT7/Iv518afDe2/s34taVb+f/AMvT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PHIN0e/8Avbq+iP2D/EI1P9l/4i6A53S6bc3cqr6R3FmNv/j0EleI3mjf2Zrfw/1oHEE9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ivGXb/3xXTA5Kh7Vc/JLav8A3LqFv/H9v9a5Xxydkdy//PPUreT6fv1NdVffeH/XxH/6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Dro/55ok3/fG1v6V2rY41ueeftRDOigf9Paf+1a+b7a14Jr6h/aWgx4Qupv+npE/8fJr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XAiSPDGrkJ2CoeBRvwprlOuJLeHelS6T+7ms3z9yaNvycGsyS6JUjNXLGfEan0I/nVoK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/wCKGv5v+ecUEn/kRK+f7bWd4kGMBute8+Kv9M8AaxD/AH9Lk/8AHVxXzlCvlAgVE9jC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mPwqoxYZzVaKbyupqcTCUGuI7SIsabmk8l5mKRq8kh6IgyTUYb1PNdNJ2ZjUeh9X/Ba7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kMk0X0/fOf5PVD9ouD7V8Kr8Yz5NxBL/AOP7P/ZzVP4D3efhpGuf9RqM3/sh/wDZ62/j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JDyFtvM/75f/AOsK7nsect2fJWou01nFNPHubaEU1gdTXXanaE6NBj1/xrljbSbj8tc5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Tw2zu2MVo2drBb3IyP3/AL/doCxHZ2p2V22h65aWlsLZNG89zj/WSb97f98VmRsNv+qT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7Z5hwUww/OsijpR4mjSVy9gLVg+wxqPun06V9B/sxfFKx0TQPEVjcaNqN4pvYLiMWh+4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7tfP3xFut/j7WpsZ82dLr/vtd39a9N/ZX8ZWOl+LNQtZ7Lz/AO0DbQRjzNmz9/s3f+Rq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kj1aF/DNjfxDS7OWSS0vb1vs900mxI/3aSfw7pHrynxn4u8T6/LDqH/CQaj9iv5H8y1i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yz3/APTStjxBrPh/VNeh1C20y5sLIqkMlp9qy+zy/wB55f8A5DpviNILjwx4fv4IvJQT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5dV/Q/lQBmePvHPijXrowQam1jZeZ5n7qDf/ABf7dcGNPuvEMvnahdXGpTR/uzJO2f0r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UabBdpavLC3zTb8ffT+7/v1pXnwj1HwtdvosN3FqJiRZEu1j8n7/AM/+rNAHEad4YgtR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/4bh0qCbVL20t/NkeOPzpNm/Z/+8qdfh3rA6RW4z/00re/4UzqHizw3b2MV1Zw3dleS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V/2P74oAy/8AhHvBx6atpP43SrUv/CKeDe2r6T/4GQ//ABdc94p0nwf4N8U33hy+0vWp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tZs0374Ul/1cyL/z0rJWfwOOVsfFK/8AXO901v6VqoNiex5B8RNJh8Pa5qGnQ3UV3bQ3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+/H0NU9IA/spfr/Wtf4swadb67bnSYtUS0mg8x/7T8kNu5/55O42f6usvTk2abGPWs2r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5W63YVyzkxSOtdfp483Kmuc1m28q6bjrULc8+Kdz2b4EeF59esb6+87/AFbJBn9K9Uk+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+8ua8g+Hvwj8Ra/4Asdc0qD7d5tzPbyRRfI6bFjfd8//AF0rS/4VH44x/wAi9qZ/65N/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28PGyOs1zwFNpiM8kgcyHGQK4m5tPs3nweRL9u8xJI5ZfuIn/AC0/d7KP+FceOLXP/FO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p/AGjalp+vfZdQ0J01m/k8q0fWbV9sH/AD0m8l/9d8lc0onatDi7S+S0uWEnmmNese4f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13Fc/Zg9ssEbEO0uNtTeIvAWoeCNaFlez+fC674Z9p/eD2rl9diFx4fnAhZRcqyRspxz7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Kp40ea3CTuxj5703+07f+4351yEtrJZSMj549Tmvaf8AhRt9a/6ieLVfK2SXEXl7Pv8A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kpas6KOHlWvynLeFvE+t6XmCCRr2D/WeVs37F/8AZK2dV1qBLo+Uxr628NaJNBFFH4Zs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gKmxP++K8J1n4HatZ+JtS0q4sJYrmU/aI7tIwtt5X97dj5ErnU41G0jWrhKlCPNI+ia+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Gh8j+/J5f+87bP8A2Svru4mFtazTt92JC5/CvlHwNpa+Ofj/AOHtNcb7aXVII5AejKvz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fdXhL4f2vhvwtp2kQz38BtLSGP8A4+Gf+H/brUHhs99X1T/v/Wz0p9AGGNF1GP8A1PiC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/adM/sjxAf8AmYV/8F6VuqOanXpQBgJYa/GDjVNOmx/z3sWX/wBBauS+KUXjafwFr9vZ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Zx7DLGU8393/ABn/AG69KI61z3jLjSo4P+esq/8AxdUrgfCN1+y78QLU4SHT7z/r2v8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8CviJHD5I8JwgfN851O3zx/wOvsjBowa1iyGj4fuPgd8TYhgeDrge6XELf8As9Zc3wk+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W/7Zbv5V96YNGDV8xh7JH54ah8NvGtvnzvCOtJ/3Dpf8KwLvwrqNox+1WN3bYPPnWrpj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wcU8TSjpI4/4EafMHs7H5iSWQgGJJEj/AN8EfzxUf2SE/wDLxD/n8a/T4u56sT9TmqU+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tJv+ulujfzFVzmiij8zxYbh8siN9DR/Zr/3h+dfo4/w88KS/6zwtoj/72nQn/wBlqp/w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Oin/ALco/wDClzj5UeRf8E+tBaPxB4yviQdtnbwdf70jv/7Rr7RrzT4cfCvwnp2n6jLb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RERI6/cX/wCzrr18B6CBxYyD/duHH83rG2tzZOysdBHUlYkXhDToj+7fUY/pqU4/9npR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5/4MZKYXNqisiPw3PH08Q60f96dD/NKj/wCEd1Nf9X4kvv8AtpFE/wDOmFzborE/sDW/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D/GoBoviuIHy/EVlcf9d9Mx/wCgvQFzoqK50ad4xHP9qaPN/wBdLF0/9nqXPjDGPM0H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AXN2ue+IOrPoXw/8V6lG22W10i8ljP8AtiB9v64qVJfFPO+00Vv929kH/shrhPjgvi3W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8OW0txewx26vDqSEDe6Ifvqnqe9Abo/M+XBh565P9aqADFetXP7NPxIPH/CKk/S/tv8A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ECDr4O1Jv+uYR/5MaaOd0zhEwFpftUqdJMD6V1Z+E3jO3/ANf4N16Me2nyn+lVp/hn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z/wXzf8AxNFhWOaOoTL/ABBvqKb/AGtOv8MZ/wCA1rT+A/EFqT53h3Vof+ulnKP5rVY+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w+tu/wDhUAU11Jzy8cZ/CpF1ZVGDDGfwqSXSLiDIls7mL/fhYVTe1hBO52T6rRqBbj1W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6nA3H2dfzqtFZWxz/pQH4Ur2VuvS6BP0osOxN9rtxz9nX86UalAvHkD86qiAHgOMfSj7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JHsP7K+nDX/2gvBkJG5Y7t70j/rjC03/AKGlfpdGflNfAn7A1h9o+MOo3Pez0iV0/wB5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6+/lXArRGiHRjmp1GBTI161JjFTYsaDgmpVPFQ09TxRYB9FFFFgClAzSU6iwDMcUAYpT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QNU7EYqButFgPi/9v2++1eKPB2ng/wCq0+afHpvk25/8cr5P/smfswNfRH7dWpeZ8bLe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v++3d/8A2evm4ajICSGIqhdCwdIvBn92cetMGmXCn5s/SmprNyvWbIqRdcf+I5rCxze+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JHpT00ydmP7lgPc1XbWHAOCQaiXWrsDPmHFAryRpnTXGMR80klpKsYzCTz2qlHrcpByS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FyAKQ+eRd+zlesTClC8cA1SudamC5EknHp96ksfFU7A+fE0+O7daaHztl4xe5pPKUA0i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Tx4ltJBzb4rH3xkSgbqsKmQeOlQ/2zZ9fJz9KtWuqQ3XEMMh/wCusip/6G9P3uxUXYj2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n2v43+CYx21O3k/74kRv6Vw5C4JNnB/4FQ7v/Q69N/Zbt4Ln45eDF8jOy8Z/9Yr/AHIX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v1NVK5+ksfWph0qGPqanWuiBIm2k21JijFWAm0U0CpsUypLG49qfg0lPoAbtpyiigUAP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0ptKelIKAPnH4v6Np/jj9q/wRod9IrNYeF7i/htZh8k0rzum3/vjc3/AKsx/sx+Krq/t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nEenN9jOxP7qBIxtH/A64Hw/4p0nxx+25471fUtVitINB0l9L0pHkRfOmQJE0alj13PM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1tIF+2SarF/26uU/76FP6vGt8RmsZLD/AAo8+8e/s0+INVuoJ/DtxF58X/P1HbXP/kN6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pPhj4LeMdQ1uGystRitllN3b2UdsN8bHy49iv8AfZzs/wC2lfUM3jHTiP8Aj41KT3gs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+e/20vENjf8AwB8RwT6sVvje2b21hdW7QvJ8xST7/wB/72//AIBTWFjS1ibf2nKsuWUT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eAnJU4rkrO6xdwEf89F/nXQeDJdmpSKejR5/8frqjY2eD/oNp/36WgioS7+KZC+Q3+8T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NBgWaKQHil60GiV3ZB2rS8M+Jf8AhF9Xi1CUxeSYXi/e7XT5hj+P5apQW/m5LNsQdWx0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fijmeysorLSoj/x9XXyJ/wDZ/wDAaFJJmjoTmvdPQ1u59RhEsXiK9spm58qKwW1H/fyF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njrV7dQkfi6/seF/d3FkuoJuBJ/5bQv/AOh1weqaBfWul2XkT+f+7SPzYvub/Lq74X0n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zjx1ij+f/v5/BXR/aGHitzz5ZVipfDE7228dt4O0TxFql35n2q3tXtdPnMaw5vZv9SY1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cSvBbm7utRupri8ma4u53aeeZ+ryuSzn8zXrnxa8KQ6L8L7CymGd+rw3Elr5jfd2yJJ83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w/qul/8AHv8A6dZ/+P1wyxMa7vHY9iOEq4en7PdndeHv+QXHWvEaytDheDTkRxhh1rTQ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bQtI+BUgeqyNin7hjrVGRX1iT/iV3o/6ZN/Kvrr9jcj/AIUBpX/X/f8A/pS9fHmsP/xL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37Grf8WB0r/r/v8A/wBKZKlnTS6nuCU6mRnin1RuFFFFABTTTqaaAE7Gm06k20ALSGl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aCOtNXvQBMvSnZ4pq96XtQB47+1yM/s9+KfZrP8A9LIa/Nx9S/0Qw/7GzNfpb+1SM/s/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pj/wr4/0rStDuvhxZT/YbDz/AOyv9dLbrv3eX/uUGR4HMCYbQA8JA3/ox69O0b436bpW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WfyY0t3likX59nyfxpUPh/X/AA5oPgKGe+0q11XVZbyWO3iljX7vyf6z5PufvK86urcX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SSFxFAu2NQTngUNXGj6A0b9ofwFHEBc+FLy2PpCkLD9MV9X/AAT16z8S/DPTtU0+KSGz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vAefIOfxFfmlHAqjpX6E/sr/AC/ArRf+vm6/9HyURVhnrUygg1WyFNSPJ8lUpZSD+NUB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WB//AEA1xNp408F3/wDx763o030mSuyU+a5U9HDqf5V+ZVppX2XNAH6IpdeHJvuXWkv7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60Og2uqWM8Mul/aPtkMkflXS79/nJ/00r89vJrc8ARbfHfhqX/nlqlo/5TLWLhfUD9CN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fXM6G6lknaRkXqCST/Wr9x8M7R88XsI9smviD4qxSWXj/Xbu2Z7KQalc/vYZNrH989YM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z4u1lPpfPUNFxZ93N8K7F85kuj/vRof6VC3wbsH6yP8AjAtfFsHxe8fA8eLtYP8A29mt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/kb9W/8AAk1mban1n/wpax5/fc/9cNn/ALNVC4+B6HJil/N2/pmvmVfjD4+/6G/Vv/At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sx+78Yaq3/XW5Mn/AKETQGp9CS/A7VVB2LbE/wDX0ay2+DfiNc/6KmP+vpf8a8hi/aA+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k/66Ih/pSv8AtJ/EUA/8VD/5Kp/8RQGp6NL8JvFzcCzkT/dng/q5rwz9p3wt4i0HwHpn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yI/3u37/AJL+X9z/ALaVvt+0n8Rsn/ioP/JWL/4ivPfjD8U/F3xB8P2dtr+sS3tpBe/a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uu8FVH95hj3NaRGj2b/gnQkk+n/EvT92Yr3S7aYL7/vk/wDZ68xsdfg1HwVf6dP5Qntr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0czyeZ/6HXoX/AAThuf8Ai5PiyDP+s0deP92Zf/iqztU+DGlXWl+fYwXVjP8AJH/otx5y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/AIuuuD1OaaPQdWJitLx/7qO35A1heMrU3Ueukf8ALWzf/wBBeui11R/Z+of9cpP5Gs/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7Vp2f/Q/8a7VscXU88/aBP2z4ZXs/Xc0Mv5uh/rXyzbv8pr6o+ISf2l8HZkxk/2XFJ/3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WlxjgZrmk7HXAyy/JoDZ4rY/smM+tIukLng1idcdjPtLBZScita20tEhP1pyWRtWOKu2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9Qlse+Wx/tXwlGOv2mxdPruTNfOEcslwXmlOXbqa+jPBmZPCOke1uq/+Q8V84Xdu9teX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SWxyQ3I5MN1NEMzRfdGahNnM+SGp8MTxMNxzzXOdiLsOo3mn3MV1Y3MlndxHck0Rwyn2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1W41DUnWa+uG8yaVERAzHqcLwKrEZzTUh3NnFOO5NTRH0N8AJ/M8CapD/wA8dQ3/APf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7xtZf2n4I1+Hrv0+f/wBBz/WvLv2dpv8AiVeKIfSS0f8A9HCvYpIvtemXUDcrNA8RHsVx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bnxdaaoJtCjh6+URT/tk2q2UNnPBaEWv+ruvL2Son93/brM0+28u12+hxVtFwDg1zNmsd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wQc1Ba2sk9+spYbUpZrs+WULZ21ClwwX5SRu70ro0SOnADJnGazzqttNa3cTW4mDrhJP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JKIbgkne1VfEdhBYam4jOFlh8x/zpDOi8Y6XcwalpV5ccpqOj2VzCfWPyzH/ADRqu/Cy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BKyKm4Ef7Lq4/VBXQeI4RqPgD4W6ied+hva5/wCuN06Yr2v9mTw7pS+G7fW57K1nvbXW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Jsf/AFlBB5fqF2I4rbUZGtoobqWaSOKOVXePY7r+8j/4BWjc+KbHSrT+w9bsb/8A0W8l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/d+/wD36+kfjhF4S+IHwo13w74HPh/U9btDBeC00sxSTbIZnLfc/j+dl/7aV8mWnguf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v9Kg/sryo45ZY9nmOjJ5iyR/7kkf/fFAHuPh7xD8NL7VLN/CF3qtldG1aW70TWrIPLB/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p/sVpWuv6d4y8f6toejyHUNV0u1iF5HEJP4Hx/rP4/vR18+fCe6sbTxoJ9Vml+w2thc+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/s6+pfC2v6b4c1+bULzRdKWK4gS2TUbK32XUiZTy/Ob+P7n+3QA0eFNWzzpdxjZv+5Vz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kNxD5C3FwkLebHsrfHxg8L/6RBO93B+7a383yd6P/wB8CvGn8ba7czrcNdT3FzbTrIDF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d86b656teNG3MdUKEqmxH4u8PfC34o+LvEkmoePLLwx4lkhit4DfxzQ20ksKeW6zNs+T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oH2S6ng+wy33lSNH9q0q486Gf/ajk2fOlU/iVpl4fGF3cvE0aXUhukLMh5dz/cFXNK0D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E/8A01l123hf/v27/JXVRrzktzOVJx0ZxXjbSJ7e3SX+zrqDnHmTDn/0BKyrGVhCqnPG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V+NBvvL0r/VR+Z5q+ILOdPk/6Zo+964GzH7sfSrlI8bFRaRsWDlbpDniquvoHvKldvJE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AHpWR5kdz7R/ZF8LX2qfByeCx+y6rPFqj3Elrayb7yBPJT/WQ/3P3f8ADvrrdK+2/ZT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v9Vu2fer4W8U+ede4h/5ZpHHLF8j19YeH/Ekug/AvTtc1BLm4NrpMUkmxsvJ/BTcuVH0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kUsMe+SB4k/vFcD8zWVpOlQWvij+1Z5/t0/+rjll+5An92OuR8F+PtV/sH/kN3X/AIEb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ksi3usGC9gbZJ5tvN9//AIAleZRxca87RPo8ZlcsHFSlJO52LfDHw/43tvDi+Io1uYl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9quk8z5fM/j+SP7ledfG34U6V4O+EfxNmsrB7W7fU4JLa3mi2fZ0SdPlj/8AIn/fFeWf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Tz6X4iln0uWRLiz+y3DIkEqL97y/4H/263vhZ4+8Y/Fu61Xw54p8R6h4isf7CvZLeLVZ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j316FjxbHjmrfBxvHfiK0uNFvNKsvtdukkdrd3i2zz/Ns/c7/kevQ/8AiefDi1g0rW7G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tUfzov8A0zk/jrwfxT4hvvHmvX2uarP9tvb+RJJJpfnf5F2R/wDjiR13HgH4za/4UtV0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cK+j6od6KvpE3VDSlQjXXKzpoVpUJcyPX9E8a299taGcR3A7Zwwql401bXL+51G2tbye0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Nzv+Sug8F/Bj4deKdK/4SOCfX9V0u/k/dxWt7DC+nP8A8tLeaN4W+f8A264L4weEbD4Z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l9c2VyXAh1JEWWBl/wBtPkf/AFn9xa8fkVCs6TeqParupicKqsI3ieveM7v7F4Y1CT+9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v9a8V/Y9sW8Q/HiXVH+/a2lzeN9X/d/+1K9C+Omqvp3g0Y6AyOP9/Z8v6iov2BtAX7P4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xib0+87j/wBA/KvTPmz6w2Uu2looAFUc0+mr3p1NABHBrkvGbD7Vp0P+y75rrcHFcNr5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WL/2etVqgKuKMUDpRVGQYoxRRQAgWlxRSqM1RQqgYowKWnbaAIsUxu9TVFO3lwyP/d5o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bb/ro0n/AJEroKz/AA9ZrZ6Fp8SjhYEFaFBYUUUUAFFFFABRRRWQBRRRQAVy3j+4xpd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/wCOb3/+N11QriviBMJrvS4/7nnv+QRaaGjARSamReKETFTIo5qkIj2UbKm2e1Gz2rUg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9qNntQBSaP600RfX8qu+V7UeV7UAZTeH9Nm+/p2nt/vWcZ/9lqF/BXh+X7/h7QH/AN7S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QvNPA4pWCxyE3wo8Ez583wd4cY+2kwj+SVRm+B3w9uM7/AAZo4/6525j/APQAK77b7Uzp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gH4BtPFF79i8OW8GLP8A56Td2/3/APpnXpMXwp8MRfc0+VP926cVX+HK773V7j0EUI/8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YHMj4ZaGB+7F9D/uXj09Ph9Zxf6vVNbT/d1FxXTUUtAOaj8CmL7niLxAg9tQaph4Rvk/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mkqP/wCyVv0UtAMT/hGdWQHyvGd//wBtbSF6i/4R/wARjOPGBI99LhroKBRoBy0ei+Mz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uunhf5Uh0zx4B/yF9HP/AG7tXW0UaAcibf4gD/l88On/ALdpv/i6iDfEIH/j38PT/wD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oo0A4v7X8QYx82g6DKf+md/Iv86WTWPGyH5fBli/+7rS/wBUrswM0gU5p6AfAP7Rfwq+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PWoPCcpUrbQeSL6KVI9tvF8u7cteVt+zL8T0Gf8AhDb6T/rjIkn/AKC5r7/k+fXNcm/5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E/8AZKn2k0yz87H+AfxIi6+A/EH/AAGwc/yrLf4UeOYid/gjxEn+9pNwP/ZK/SjaaApH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mJc+Etesyy3Ph/VrcjgiWxlTH5rWfJZ3EBIltpoT6SRlT+or9ThLMOkjj/gRpCzt1Yn6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BC5zThcRL161+pTW8cv+sjV/94ZqvLoGm3GfN061kz/fgU/zFHKHKfl611AQfWoTbZJP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Of8AhBdA7eHtJ/8AAKL/AOIqn/wq3wj/ANCjoH/gst//AI3Ryhyn5rDyMf6iX/v9URVQ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kk3wZ8DTff8ABXh//gFhGn/oIFVLr4AfDi7/ANZ4L0tv+uQlh/8AQXo5Q5T87NK+xHVLL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T7THF9/Zu/ebK9nj1/4NEfuPC+vW3++Xf/2c19Qj9mj4ZY58IW//AGyvbtP/AGrVEfsq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/wDg0uf/AI5RyhynzVc658I7kWMP2LVYPNvP9Mllib93bp5j7Y/m/ify0/77r1L9mlf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ngy3mjltY765m+0BwXQ27pH98/7ddvP+yH8OpR8ltrUH+5qef/QkNa3w3/Zv8M+G/iNY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JsbhpGXUMSRgbE/dsiJ/fqmrjSsfTUa1JXJj4Wyx/wCq8X+I1/371m/makT4d6hEPl8a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klYqx1VFcmfBviWP/VePb36S2kLf0pP+EU8Y/8AQ7xEf9NNMh/woCx1tFccNF8eW/8A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672uz/wBBSpRafEI/8vXhn/vzNQFjrKK5V5fH6/dsfD8n+6W/q9QnUvH3bw5pf/f/AP8A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ri5PEHjdPu+E7Z/927A/nUZ8XeMev/CDSH/t+H/xNAWO5yaMmuH/AOE+8RRf6zwFqA/3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IPibfR/63wJ4iH+5FE3/ALPQFjtM15x+0J8Yj8Gfhhq+tQLG2omPyLJZfuid+EyO/Qv+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1jT72WPR9R0g245bVo1ij3e+x3r4Q/bR+Ija/8RIvC0E5uNM0JS0208TXj/ff/vjy0oHY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5mlllZ5nk8xpM8s2eTX038Gf2iNYi8P29lrqyTqA0cV1FO6eYyf89o/uP/vV8w3S9eK+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qng6DVfI8+xivJfMlh+d4G+T739ys6ldUI8zNaGGjiJcrZ7pqXx21K8tDBbxSTXsv/LK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bd//Aq+Rfj1Z6hF4vivNTYzXF1FukBUhI/nPyx8mvrex8KPbbJFsiSO5jr5d/aO1u21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lzYxv9sK/wAEzSf6v6Kixj/eL159HGVa0mmdlXAQoR5tzg/BqF9ViQdXhda6o2kwH+uB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bSW9ynBgffXvnin4B+IrXwZB4w0P/iovB91b/aPtVr/rrX/nos0P+z/fWvRUrnltNnly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BEUyGOf9/wDIv+s7Sf7NSxXPX99+aimRTgmf96h/eev+zVisxQX/AOmn/jta9lq0Ol6V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5kp/5YfNWdZILiTbnAPermvXXWb/AJYeX5ckX99axqM78NT967JdT/0q0M0B6/rXuXwc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b/8AH5aI8M30VCV/QGvnW1vP7MzNAfPg9K634d+KptK1mdbXK2+qRvAcf7hEbV5lROx7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X/Egsv8ArmlbGjWoty+B1roPCmnwGxms5VDPCUIz/drV1T+xdLtf3Edz5/8Ayzi8z5H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7sdc6ns43Pn346a7DdapFpsTbvs33gOiH/lp/wCP/wDoFcTaXfHk9Zqp6lfvrGp3N4/z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/wCv+dQXVrPpn7j/AJb3UfmSS/8APCL/AOyr0qcOSKSOGnNu85dTsdF1OTU5poX/ANVF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1kt5IVw/auD0m7+y20MGefmk/74rs7Q/a7Xz8/6r93/AN911wbPOx2HjL34ljj3/Kkx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/LaX8qBbyA/66TPutdy2PCsUNa40y8/65mvsL9jb/kgGlf8AX/f/APpS9fImpWF1daVe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PcHbAP8AgVfXf7G/H7P+lf8AX/f/APpS9DNYI9ujbipAc1Xj6VMvemaklFIvSlzQAUU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FGRS0AFGKKKAGMMU2nNTM0APXpR2pFPFKCKAPK/2pxn4AeMf+uMJ/wDI6V8k+G9Vgtfh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VhL+9l+//wAtK+zPjzYf2p8IPEtof+Wqwp+c6V+aV74inm8KL4fgn/0GRnnuPN++77v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gyOfmuGubhBa2jtK5jjtolj3v/8AZvxTpxJa3c1tOuyeJtjr6Gvbv2evhbJ4s0nVvENt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93SD5d//AH3+8ryHxhYNpnj7xLayffh1C4RvqJGqhoprzivvP9knj4J2h9dQuf5pXwWp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jd8Hp4/+eerTfrHDQM9wd8LWfK/JpZ7jg81nyTnmgCeFwJUOe5/nX51yW4+0Tr2WRl/K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jmvgfVh/xOtVP/T7P/6G1AGWbbg1FbtNY31rPEQGjmR+fZhVztVPi6Jht/NmmP8Azy+a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jzrQH/P/ADf+jHrhkTJ4Fdr8RrqHVvHWszCG5/18nWues9HuWxlePcVzzNqauVreOtO2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HFTrpTKOKwudVisiLilCKamaxkA6VH9lkB6Gi4WGPGNpxVGWA5NaYgbHIpDb5BqiLGIy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2kzK3QMp/U/410FzAVLYrB8QAjSrj/gH/oVVEVih8LdU8R6D4ygn8LXt/BqksiW0cVhI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H5Pv/PHH8lfV3hW1g+PVr/bljBa2PimKT7NrNrLI0KJLt+9Hs/65yfe/9lryv9h94Y/2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B7e/lUMM/Ots+0/qa91/aG8AX3gzxTP8U/B37ieKRo9dtIvk89P+e3/xf/AH/v1c6cas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TTJLC4lsn4a1fyP++Rt/pWUEM/h7w+5OMW0kZ/8AHBW5Z66niqBNaQALfK1zj6vn+tYN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6RTTRD/vtx/7LXrp3R5/U4rVNG+0/BJpj0TSZU/74R4//ZK+ZbW4zxX154ctxqfwytLV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uhlcEf8Aj1cnqfwN8L3boxiuYva3uPLH8qwlG51U5JI+fB83Sni2mP3Yya9vT9nvwxJM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NMbiKRv/H0qvB8ANItSTFqeqqfXEP8AUVj7M3VaKPM20e3jto3d8kD5vesgiNGYIeK9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x/a90g/690P/ALPVMfs+xR58vXpH/wC3H/7OpVOwnWTNv4Y/P4OscjoXH/j714dr2mY1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PoRr6J8E+G38L6e+nyS/aQshk83Zt++Sema8E18fZvFGt256i7ZvzxVyjoYRdmYkWmT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K07rwrPbWkE8P+nQXUfmRyxf+RFk/uOtQyys0ZTPHpV+zvJ7W0ng6wSyeZJF/t/36w5T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3OoIxj6tmoNNtJLnPGK6GK5LA80wQpGCUGPpVRhJvQmdRWO3/Z5G3XfE9tnh7COYD/cm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d0cQ9Qorwb4HP9k8c3cf/PbTJV/8iK39K9zs3KIuO2K7GvdOKO58h3OhmLWtWtsEeTeT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YIuvI/6aeXXovjK1mTxx4i8kYzqRiQf7TYb/ANmrgdTGLqvLne7PQglYjutNCs3FVP7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uxUV2ep+H5rTS/txnz9z/wAfrkY9YuRfCWzfd5PeudSdw5Ta0BWjuoGKkHknIo8ZQefd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7p1//bGx7XqP9ZF/zw/+wqv4iE2yEkdv/Q66oSJsekaVLBJ8B/Bs85z9h1m+sJD6LlJ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Txp4ORDZafBa6IsUySfaotZXybpP3fl/ufk2Tf8AAK+b/ADfbvghr8PVtP8AE1vdD2E0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CjUrS1fxDHcWVtNNLBDKpkgV/uN7/wC9Wpiex/C7QNc8GeIzcyfu1u7XVo5jJGwyP7T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vvDuq2vgfxvpst3CINVtppNoG9ifssandIj/J9wVsfB/wCIdr49vo/DfiKWXStZjjRL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AN14/wC+f4P7yV1+paO9nqN/YXEnCl0LkcFWjoEfEvwV0yLXviZZaTNB9piv457Qxf3t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u9U+Png/SrW+0O+/tWC+sJGs/Nurf596Ns/grjfhDc/2R8YvCT5241KGMn/eeSL/ANnr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m4/aFuLm0Vtd0q4stUgu5R86K/mTN/30lQp3GfR1pa/8Sqygn0TS77yo0/ey2WyaT/rp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D72d3m8I6bA0hyfsk9xC55z/AAPVTS/j/p1nqemQa7oUf2L+zIZLiW0Lb/tG2PzF8t9n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ulXVpDPY31hfWN1GkkcsUjfOn/A0qjRM+M/j54L07wTqlh/ZFs1raXFoZwpuJJPmRvVy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eHPGXgyHVb6x1Se9+0S28ktre7E+T/V/u9n9ySOuh/a90WGDTfDk/wBn8jDXNtny2+d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Otj9l3W9Kk+HWr208/kzpqhmk/dt92WGHy//H1kpxVjQwbr9mTwb6eIYP8AtvC//oaV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4A8d3ehQLNd2Tfv7GdRzcW7/AHZB/Bn+Aj/Yr9Dtf8QW2i+GtU1DT2Oo39pazTRQIAu5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ReIL7UXBv7iWaR3eY71x8zHJqmcOISaNdtI1Daf9G6f7dWNJ0q7AEskG1QeoOagtLrg8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fs/2jyRL/o8Z/uM9Z3Pnammxe8SX4e80yEQwNDbxoHnCHLn1Jrr/AA/4V/tTQIZ/+Ewt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dR337v5vu/JC6VwniWynsL+K7vF8kyR+XJbfwb0b/ln/AL1cnr3iTU9KuT9hvbqx/ef8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uj6TDzagmfSvhfwF4f0y3WO7v7ScAffgmuQD/wB9qh/Sm6h8MNIuJ5549Y0oB3zsOrCJ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LK8TjI/4SDU/wumq7afFzxbDn/ifXn/AzHJ/6ElZKnZ3OyeInUXK2e4+M/Cl7pU6Wmma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MvLXUoZhD/wHFcRpWvaroFrfXtjfX+lzxebbXH2WRoX2f8tI/krjh8YPGB/5jUh/7d4P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3X9B1UQT/wCnXUkv72X5N7Or1qkYI80+3eWQinAUAU4ag/ZjWTk5yalR8ZrWGhZ6d8Mf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ruyuJJLC4ZHvbBx+7ukTrz/C59q9X+I3iiTxppGka09vHDYyszW8kU2/rn5f9h/kr5hh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V6L8K/H2leGLt4/Efh+18SaFM257S+luEED8/vo/Jdfn5rmq4eNSp7TqdVDGVKVOVKL0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LktZY52wR/8Aj++vev2OdE/sf4HW82c/2hfzXn5nZ/7Tr5k8W6xda7rlzMLRvLkb5RX3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AmgWaqFaOyiaTHd2UM36k1lc4zf3UoNNoFNAPXvT160xe9OrRASAZFec+eZ728nbkyTO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0wt4Hlb7q8mvN9PH7lPX7361SAsUUHqaKogQ9KbTj0ptADgtLRSqOtUAoGKWgDNO6UAN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l2//AD2kSP8A77q7ml02MSa5Yp1LXEbj/tn89AHpDSGMmMdEIUU3dSUVjYsd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CuL8ZH/AIn8cPaK0Q/99tJXaV53rVz9q8T6scY8spH/AN8JTQ0RgYpelIOlFUh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UUUAPooooATApaXbQRQAoX5agcdasrwpqCUYzQB0Xw7QjQ7uYHhrqQn8NiV1K1heBcf8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77Z63lFK+gEg6UUDpRXNcY+iiii4BRRRRcQ6iiii4BRRRQmAqinqBimL3qVRxWqA8jsh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4mf/wAjPV9UqloQzpVt/uf41pIvtWiLGhKXZ7VKBxTlHWmBB5XtR5XtVtV4pdlAFHyv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pClAFcKBRgU8rSbaADYBRtFO20baAG7aNtLRQAm0Vc8DRb/G0sv/ADx091/76mX/AOIq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PNZ/wCuEP8A6MkpMDvPMPqfzpC5Pc/nTMUYqQCiiigBV706mr3p1ABRRRQA6iiigArO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SxpcP90N978K0a5TxhNNfwXEH/Luq/uf3+z56iei0OrDwVSVmc7capHNqLvctmBWfP8A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i6/u/FnjXV9SnYtc6jetcZJzwz7wK/Qn4ghrPwJq97H1ijx97P31dP618E+GbWTWfiha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/eRP/sRUxZ6WJp81PQ4++sWt1tnYfJcxebGfVdzLn81Nfd/7BSrrHwqu7WCaVL/R9UuT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hZf/AEB6+cfDXwj1D4j+D7aTTL23sptCt2sXiux8k0iyzPKvnfwfJIn8Nenf8E6vGv8A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XxFrunJKies0T/8AxDP/AN8Vz4uDqUmkefh/3NRNnt37VnxIv/APgLUU0dhbarLbSSG/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o2/7e9o6/NqYSXkrzStvmfl3x94+tffn/BQrQvI8P6Jcwf6ghLP83km/9lr4MGF5rjwU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uw2yXFo69zgfma+/f2M/FP2X4SafpX/PJ2uP+AedIm3/AIE8cdfAFpdYuJwefMr7k/ZC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/wDqIrIXEn/AJ5v3f/kSvTQ8Iv3hva9+zB8M7rVb/wD4pkwfvPM/0S/uET5/+ece/bW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+7ZazB/1x1EH/wBDRq9tHn3Vr599/wAfvyeZFF9yDeu+Nf8AviosGtDGtHkm4o+Vfi58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Wuo6Je6xNq15dG2EV/fRTR7PLd5JERIU/wCmf/fdfPeq3DixVGJLHAr6w/bEtf8AiS+F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y/8Ab+SB/wD2nXyJd3QuvPH5VnUOilsbF1a/ZLnzoOn/AC0i/vrXoXgzwnJL450eG3m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r6L/AFM6JDI//AH/AL6N86VzPh/S4NUtft17qsWiWX2j7N9qljab59u//Vp/d/d/9/K9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4Mvtc0OeWCeWPT5Li1luNkM+/wDtCKT93/f320bo/wB/ZI9cslfQnErnpOJ1nwS8Vf2r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s32eT/pps+dJP8Avisr9oDX/slqtjB/y1/0eP8A9qf+Of8AodcP8NNdtbHxRo93Yzbd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0yJjP7uT/lsmPM/2/wDY/jqh8WvFFz4p8U309627S9Gj8hYov+WkkjSSPH/vu/8A44lc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xrU4rqjkbS6/sG0/tWeDz/N/d2Vr/wA99n+sb/cX+/Vc/beb7VPON7f/ALySWaPYnyfw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vVdD+1T6rrc8vn3VnFpUkUVn8kEUs2yby9n/ADxtvuf36veKfinPqmlT2NjffbrHULy9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u2Wy+X/A/wC7kf8A7a11RSSHB2OPspVV2ZwHA7V0WmQat4mtrnT9Jh8+9mlgSztYj887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UTqd0YIO3+sr0/4Pyed8YfAFvB/BqkUj/wDff/2L0o7mlTWNmc1L8PPiVZg+f4M8Srj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hdad8QdL/wBR4X16D/rtpM7/APslfojIP37GlAzXbSZ4jirn5f6vp3jfU/3GqRaxJB/z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4r7d/ZL+Lmj+HvglZaZdWmpTXdtfXazm2tPMG9pt4/8AHHjr2PFaXwl/5A+r/wDYRk/9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/wvTwag/e3l/Dj/AJ6aZcj/ANp1cg+Mvgmb/mPpH/10hmH/ALJXaDg+v1quNKsMf8g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ArMdjn4/ij4Nuv9X4msY/8AelKf+hCrNv8AEDwtID/xU+lH/t8SrknhTQpvv6Fpr/71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eeFp87/Dunn/AHYQP5UBYtJ4s0SU/JrOnt9LpKsR63p0o+TUrJvpcp/jWC/wk8HP/wAw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VV3+C/g98/8ShV/3ZG/xoCx18F1FMMxzxSj1jcMP0qxXCj4I+D/APoGH/v6aZ/wo7w2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ud1t/pTuFj0DsajJ5rhk+D9pbg/ZvEGv23+5fN/jTU+Gt9bk+R4016P/AHpnb/2cUXCx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iP8AhBvEkX+q8f3/AP21tFk/9Dd6LXwz44An/wCKxjx8v/Lov/xNFwsdyCcVHNeQ2o/f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/wA64v8A4VvqeoHOqeLNSuM9Ugby1P4DFWYvg/oJ5nN3dH1mnJouFjH+OPiqzsPhL4ou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hmjRZVJLLMrjAz7CvzV0rQINUup/PvorGCL/AFksv8f/AFzSv078XfDDw43hHU7aXTUu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5BG4Vwth8P8AwvpWDZ+GNFjx/wBQ2A/zSqIsfKnwJ+Kel+FfDmpafqFteNc3F8lyoggm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/siuF1rwt4i8V+J9e1LT/DOqNbXd7LdQk2U3MbMT/Wv0BsrSDT4hHbxRW8YGBHFCqqPw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D4RsP2ffiBf9PDUlv/19SpD/AOhuK+nP2fPBHi/wd4J1PTJDp1lnUHnIaMycsiDs/wDs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KDOn6n/13H/oNAGB/YfiOQEy+Io4/aC0UVRbwbdSE/aPEOpSf9c5Aldsy4SqD9TQBy8n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91MP+mly5/wDZ68ztPhL4XjvGkuNKjnbzXkOXk5JYn+te0yRA5rhbY4lmHpJJ/wChmgBm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HhrTP8AgcEbf+h1b1HyLKORLe2itVB+7BFGo/8AHauWvK1Wv4Q5bPegDwj4iJt8e3rd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P6VnKfStf4lLt8Vhu72Vu3/AI5j+lY1ucrXPI3puxOj4qdGBquBzUsYriudJLtU9qYY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sODSuBXdBzVaVRg1bcdarSDg0rsDMljDZ71z/iO1H9k33sqf+h10si8mq1p9g+1Q/wBq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3H2qRkh2f9NJE+ZP9/8AgrogwLf7IhW2/aI8Gzk4c3MkI+jwyIf/AEIV+iGq/wDITnP/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evgTQJ/hJ+0l4PsZ/O+w3WsW0lldS7fnTzgn7zZ8m9fuv/8AEMlfoVqv/IWnPstdSOeR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BesXOiafEI9Pt23WwH8CS/vdv/Ad+2uB1m6ubTVLmyaewaH7S8kcUv30316z8V5YD41u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TLH1R8ZCt7hStfH/AO1lpawavpepxKQZ4xHIfXH/AOo12wehxNHsA0O8/wCWEEZ/6Z2l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+w9VHW0vSPQanNXxMk7Aj9/IB/vV0FtLqcCjytRuoT6JMw/kahzsWoXPrL7NeQ5BGrD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A96oOJdaX6/Zm/mlfKcvivxLbHC+JNWX6Xsv/wAVVmy+Ifi+PhPFGpj/AH7lj/Ol7XyH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DVhnF9qY/662EL/APoCUker6nGSG1aNv+vjRXH/AKC9fPsHxP8AHy5I16Ygf89IEb/2Q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4ztjg6xaz+5sIT/7JR7QPZnv9zr+rD/lvp1yP+mdhND/ADY1ylx4O8N6tqF5eahdXMN1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5rzT/AIXv4st+Pt1hcf8Aboh/pUafHLxEzcQad/36f/4uk5i9memf8K38LMPl1K8H1nU/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gv8Ac1icfV0P9K4mD446+w+ax0xh6bJB/wCz1cj+NGqsDu0TTpD/ALzj+ppc67B7J9zp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2v4qn+NL/wAKsTB261bke+z/AOLrJh+NLYPm+ELYj1S8/wAYqgT40ae9x+88Jsv/AFz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aWD2TO6+H3g268MeMYbwzQ3cfkSxZHoy16PbfdrxOD4u+Hf+W3h29H+4yf1r1rwJr1nr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uLa1LsQt0cn9HrRTuQ48rPB/iNqB8PfFbV7ia386xuTA4/2G8vG//frhfEVwt5qMtynl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7jJxivXfjTYQz+IZkZQYpoYZf9zHmJ614hfQXFgxspzkK26OQDhhXLNHVTkdB4t8WTXW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p9jjkuPKP8S9I6t6Da/2DE9l5FrfeVqNv+98tv41k/8AQab4P0VYYZb+cRfPbYt/Nj31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K3yzq3ywqOVzj+dc6sbXucXrEsmmX82q6eiWBeeUeSoxs2f6z/gDeZWxrOr22teH0ubd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oG5sV0QvLfGfsNp9+U/6v+/XEaho66TcPMsO+CU9EXAT/ZrSImtDv/hPdfZ/hb8U4Anm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4jkfcfyzR8JvE1nofjMatrdtc3OmLC8UiW+whv4l7+i1f/Z38UaHpNp8QdF1bTrm8l1P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yljZEk+V02NvX565a0uvs1p5FabI57H378UvhvB8UfC2l+KfDsPka3FZxXFvF5ex76Lb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VhfDb4kT+M7TyNVn8/W7X93J5seyadU/56f7a/x10HwJ8f8A/Fn/AAY0srAQ2X2USZVE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4b4paV/amqf8Jh4dg8jVLX95qMUUnzu6f6uaP/v3/wADqOa5XKfNXiSA+E/Hxm+79h1R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+kvi5qljoF1qs9j/AMhTX7dLKSL5dnlReZ5c33Pv7JJE/wD2a+dviddRa4YtVTzWurmS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8rlo/wDYfy//AEOvcvh14ZufFWsS+ItalMz5SQsekrbflT/dSs7A42NXwN8IdOfw282t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Aof/AFlmnZ/97+PFZ2h65qnwe11tC1aVbnSWXzo9vKFCf9fD7f3469WCn61X8TaJYeNt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5ZL213bRKsltJ/fXitUCZ5x+0NZDxD4D0KW3mzCNXiVJovubJVdfM/8ARdcX+yddwXf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KfktbgSRSbHTZJMn/s9JrX9raboOq+CL6QRRxNHLEbkDZA6HzFaOT+42K838K+Pb34ea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LjUIWt4ZZD/qW85JPM/9GVaL6Hpnx28R3uueKLf4beFP9Imviq3Tk/OZH/5Ygp/B/fr5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GXjnVPDmqCKW7sWT99ZEvBIrxrIrI5OcYcdq+tP2dvhWnhnS38U6yJT4n1EYjWTrbQt0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4q67Jr/xQ8YXk8RFwdSkiZifurGfLRPwCVZ51XUo2sE9zGPInig/9Dq9pVktleLcPK08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6fqHljGa1LQlskc1Fjwqi1NzxFb3M2iRzOuS0+ePdWxXB+KbX7THbOePMiibP5ivTYb1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Jh2np/cBB/nXAeMIyNPt9gwyI6/98P8A/XpxPXwU+aFjnk8EPIeL1PxjNTJ8PLpvu3kH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qHidvx5qZfFOpL0mXHvEDVHoGpN4DvrTT4rqVo5Y3RWeNCdy5roPB0/li7RQQAiSj/Y+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kg8l5YzHgLjylHT6Vu+FGFykrE43wyRH/vgmgpHnWoQfZb+5g/55ysn5Eiq2SK6Tx5o8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trmFZUA6BujfqM/jXO00KzQqSY61dtbwx8E5Ws84pyMRVCPqvRtDOq69plso4mnRCPq2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MKowAK+MvCkl7H4j046f5QvBMpiaZdyqRznFe92niXxraZ33mh3v/Xa0dP8A0F68lMs9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+8SRf67QNKuh3NrqTwk/99o9Tj4mahF/rvBs8n/XpqcL/wDoeytUwO8org4PitbR/wDH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EMUwH/fD1ct/i34Zm/1yaxYf9fek3H/siNV8wHQ+Ib/7Lot4e2zy/wDvv5f61xdoNqUe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Gzt4dchVJrhN5eOaE7P+BoDWcPEekL01Sy/8CE/xq0wNqmVVgvbeVNyXkbqehV1IqxWq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Ry8inKetMXvTqoCUHijNRb6N9ACk9aueFoPtXiON+8EDy/rtqlW74Gi8q81Vgf4Il/WS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Wsix1FFFAD6KKKACiiigAooooAK8ujcXFxfzj/lpdTSZ+r16bcTLbWs07crEhc/QV5VY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/PmmhovDpRSJ0paoQ+iiiqAKKKKsB9AGaKVTjNQQLSgZpKcDQAtU7+TyrWZ84wpxVys3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7j86roB6R4YthZ6Dp8I6C3U/+O1ogcU7yvKkZOyLt/pRg1gAlOXpTacvSpsUhaKKKLD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StYAooooAKKUDNG2gBKr67ci28NavJ/ds5v/AEA1YrA+IEnleC9WOcZiC/m2KuIHI6dF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r6gAVXiXAA9KnC1ugHU5KQLxSqMUwJlxiikXvQTiggQ0mKKTdQA3bSbadijFACYFGB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KkwPWjA9aCyPZW14BTZqGvpnO17Zf/HBWRWz8OR5j65N1333l/8AfMaUmB156mig9T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YzS0UoGakAUcUtFOC0ALRTtoowKQEWREkjt0HFYGp6PHf2N1E38JX9TWxqzFbVFH/LRw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A8SbKylK6PawFNOPMfPfxLvZdK8GaxYSHGy4t0X3Uvx/6DXz38APg3fanIviG6UW95az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/wD7JX1Z8YNPS8hhG35fNW3PseXB/wDHqyfDGn29jcQ6K/FvdzRLIP8AYjT/AOw2f9tK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ZWZ4T8RvDf8AwqH4ReNNb+37W8UTYgsTwIZbjzC+z/tju/79141+znaarbeNLHVIhc2K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/L80qRp/448lfXfxb+G+n/F3xPbQ3zST6boLSKBGPke4bLv5n/fKJ/wB911PhbSdM8LS6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sW3nuJ4mhAlik8uP+PZ9xY0rRzPmsRVUZuK6F74u+Grj4k+GIrPVb7zdHhntZAGjWT5w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bq+B/C3w2n+JHxRv9D0uDyLGLUJRcy/wWsXnbK/RrXPE1rrPww1eKHRYoHmijjjFrJ/z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fXHaH4P0jwi4uNOto7Z9RuVubok9f0qOaxpRh7aNz8wbRvnUk819+/s3xXE/wl0mCCw+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5+H+/HD/ALibt718ceHvh1/a2sa1bzahaWQ07UEsWe4fbGC7yJvJ/urs5+tfeXwxsE+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rOljZwSRRgH5biX/AJaNSbO7C0JRqXO6H/ErujpU8/n6pLG+o3v+87JRt9qwtBtlg8VX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2yT/ALcZ/pXQgZrSLPPxiaqM+Uf2vNU+1+K9EsP+WFhpz3A/35X/APtMdfM3iKH+zTHg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NdGq/FnXo4mzFayQ2K4PeFFVh/32HrzXxDp/9oaJMg5eL98lRUd3Y1w6fLc1PCfj6/8A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p9/Z3Wx2t9StEuESZfuyqG6MKt6Hq8us+JrF9XvJNSE92nmiV3cPvd8dP9t3f/tpXGW77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d0G1nufEGjQWVldX0/2uIRxWse93+cf6tKzHWajFtnd6pqvg+7tL6+0rQ5bG+sLPzI7q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Eh8uNHb59/l/+P1Q+JF3pdtoHgiCy0u1IutGW81SWWRnee/l8xJJpN7/ANyOPZ/B/wB9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eC76TSNa0m+0p7q5e4NveRNAwiVv3PyP/wB9/wDfFUPiORv8PjP/ADCbb/0Sr/8As9Uc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+U4rMkucMavocxgn0FYel2k90YYD1/1kn+wn/TSkegkdRo2qwwWsMVhDiEyeXH/fnevZ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426XcIN1tbBwPYJFJj/x414sP9KufsNj/AM8/Lkuv9mvpn9kPw+kfiXWLqNf9G07T0hQk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xHpRRVaVqTZ9MkctRF900v8AepIhwa7aUbHhJsVu9XPhP/yCNW/7CUn/AKLjqm3ernw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GEpP/RcdOZZ3CVOoGDUEdWF6GkSMwKMClooAKKKKACiiigAoPQ0UUFkWzioFXFyKvbe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BOFAHSlXipClMIwaAM7xN/yL+of9cjXm8Q+SvR/E3/Iv6h/1yNecRfcoIGHvUJ71Me9Q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taXg1sxasP8AajP/AKHWQ5IJrQ8GP8+qr6+Wf/Q6CDZm4jP0rKkPJrTuf9WfpWVJxmgB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DtNJ/wCh16AOc+1ef4xf3ntPJ/6HQBrWR+VqbfsAjU21O0NUF/JlG5oA8X+J5/4qWz/7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/u1vfE8f8TrTf+wev/o+WsG3+7XHUdjaCJ1FTRiolFTRjg1xnUiQdKaRwaeBxTSDg0AV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ZcVCR1oGZswwTWVrNt5mhahz/wAsJv8A0GtecfO1dbafBae7tDPqmqReRdR/6q1+/sf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VjiPhD40sdUtNL8O+Kf+P3Rby3uNPu4vnd0ib/0ONP8AvuH/AG4Ur7r+OfxRtvh14euP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KJHpttH9y6lfJj/4BsG//cr5UX4M+H9OIntNJvI2H/LWK9eR/wBRVnXtAW6+w/2pb6rP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fbV2QRO2+RY/k+TfXRGRhKNi38NrTU38O3eq6xM1ze6vfTXn2hzzLwiux/4Ep/KvNP2s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/wCm3l/+hV79c+Pv+E8tYP8AiSRaJb6fGtvHDFLvTZ/B/BXif7VkO/wHpr90ux/Wu6Du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a7SLVoLaYXHXy7cJiuQXANaES/aBg9KxaOiCLtpGdW865k+VQOBUOn23nRyk/wCsB4FX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Wq2nMVuWNYm6Nnw7q9rKn2e54ni/8frirtEhvbpE+4sjBfoDW3qWnsrfa7b5XHLAVgfe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olos2tpJdqTHGzEdxSfYbh3KRozSD+EVr6dp32e3bZcOjHtUVvaSfaCUmZZM9c0ybGdF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d/o1rBe6fDNu+cDmuG1G0aCYqevrWz4Z1BorGdAxyprM0SOh1i4WyhSCHl3NY4tXFysf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/vbrzpfmA6ZpLmQrqgkX8KDZRLmmD7QTb/8ALevoL4HPv+H8yn+G9k/9ASvn64tc/v8A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Nz4Svi3EiXpAP5VtF2OSrAyvjpbxqunX82FCxyxj6kJXzrqFzLqFy9wwIjJIBr6X/ae0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flzqPltj02Of/ZK8M13T4rPwzBEijzI32k0TIh1J/B+qqtrHp9yMMB/ozf3z6V1v2WbH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NeuL0Gwi1DQLds/6RbyNj/v5XVeH/FM11EbeZf9Ij45/irlbsdcETfY2P8ACc+mK57x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Mr8sB/BW/f8AiU2MBnKiuY0jSm1CKS7uRukP3Q3eiLKaM/Rr6S01BJQ/lMytESP7jDFd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Wl2sN1deT28tv/RdaumXkmnSi3uD8vRJD/I1T1MuU+u/2cdKste+FMPnfaQbW7uLf91O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SvY9NGn6XF5kdvHbLH+8MzvwV92614x+yVr8Mfg7X7F4opDb6gsmG/248f8AtOug+LPj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lQlI1Kf2hLF/H/zziSoQWPAvihrmkeIvF2vnQrJrOwF9BJHg5SThlkaP+5uzX1T8L/G9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9skNt/Z8MNvcWixrG8Dov3v9xq+bPjB4Ot/AMqD55J7q0jvbkOPk81blE2x/7qVreFf7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bH9/Y3+63ki+4nyTSJ5M3+95fyPVEyV0fTewelLsHpSeHPFuieI9Btb6wSVoWOHjaT54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aNtkd1eOONSzOZOgFUc/KeZfG6w0yXwLf6nqMosrjTQFs7uL/lowGPJ8v8Aj3V80fCy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/wDCR/8AIK8xLj979zf9n3x+Z/sb9lepeOL28+Nfi+Ww0iPy9GiWQWX2s/Iij/WTSf8A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7Q1zT4RBvkuUijjg/vMXdNv6YrRGi2PvC57/AOfWvjD9o208H3fxh16C+nutE1Tyrby7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tE3TR7N//Alr274L/F2C6uv+EP8AEc8sF9FJ5dndS/x/9MZP9ta+fv2pNXW/+Oeu28bh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eqQKX/8AH2etDkkt7nnF/wCG77Q5US7jxHKu+G4jO6Gdf70b9GHvRZXsthIGOXStTwtr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PFNY+Z5n2W6jWaHf/e8t/l31c1Txn/Zdr58HhbQB+8/1ssdxs+7/AM8/O2UHlVI3eh2/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Fp76x8rybqT7PZ+bcLC99Lt+7Dv++9cKNAg8UaXD+/8AIxI0nm/89N6pV208aar4zuvI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0jsrWKPyYYE/uwx/cStXwpPLpF+rRgBobiCSMf7Lo6H/wBBpWOjAr35R9P1OGHw0sTn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LJR/wAKsgYErqMX4u3/AMRXvkPja/tLogXzySN/q0LOc12Wl/EGxcRC602yRW6zeVx/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U8BWqx54rQ+cbX4F615BMFpFP/1yuF/9nqGHwHq/grVYf7RtzCkkmEHmI3/oP+/X1Wvi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tiljKfKSSNMEke22uL+PdnA/w1Gq20HlS2d6jK3qnz4/TFRzX2Mvq86btNHzB8TIN2la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z/3xXnoGeK9p8U6V/adpq1j/ALbvH/vffSvFquLHOKSB4OMimpKYs8VNF83WnNGB2rY5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3ilZM4+zo0n/ALL/AOzV69Xnen6pZ6SS9tFgldv65/pWza+MoXAD5U+9eTdHb9WmdWCR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uu2844cVeS5jcZDCtosydKSLqy5p6nvVFZ1zwasJMCDzWlyOSS6EOp3P2nVLKD0jaT/2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3ltbv/vQIf6VgRXElx4mu+nl2sKRD6n5/wCtbsdwSOtUTYoyeFNHkznTLcf7sKr/AC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+ieR/wBcpZE/9Ara8wmm0XsFjJXwtFGuLXUtRtk7CK8bH/j3NLHod7H/AKvxHqEX++Ip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MVXMFjFfSvEJ+54lt3/67aWh/wDQHWnLD4pg+5d6Lef79rNDn8nethQM1KOlNSCxhvfe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f+uV3Kn846sQ6vqYjHn6J8+Puw3quPzOytTIoyKdwsUxrcw66PqQ/wB1YW/9nNa3gjx9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b6tbztdsDH/Zs0mwBAQMRo2O9Vciszw+dmmqw6tM7H/vvFUmFju4Pid4TMnlzeJLa1c/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hLWvp/ivQNTwLLxLo97IekcF/C7f+h1xPQmoLixsbsET2VvPn/nrErfzFMLHqkIklGU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jr95GU+4xXikngzQJs79HsfwtlH8hTv+ET0xf9Wk0H/XC4lj/wDQXFAWPacH0NGD6GvH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viC1/wCuWr3Df+jGarED69aZ8jxjrX/bwttN/wChQ0BY9axSr0NeXxeIfF8B+XxBa3I/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j2VZ/wCEu8V/8/OhfT+zrhf/AGtQFj0iivOz478TR/8AMN0e4/7eZov/AGRqYfiZr0PE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01f/wCLhWgLHYeJ7n7J4Y1WT+/A0f8A318n9a4OBcRrkYwMflUHir4lXN3ossB8IavG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7ggvn+F/ashfF0aff0fXo/8ArrYZ/wDQHamNaHSKRzTq5+PxtpTdft6f72mXP9I6afiB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n0nV4v8A0JRQKx0tFYMHjTw5c/6vX9Nb/t9Qf1rUtNRs7tN1veW9wp6NFMrj9DVILFqi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f/dGaHiePO5GU+4xVhYYGpQ9QluTShqgixOGpQ2agDU7JoCxPSW8H2nV9OjPRruAf+P1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+0+KtEj6nzHm/wC+UJqugWPS93JoyKi3fWgNWdgsWd9JnNRK49aeD6UWKHUUDkUUWAK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AHoKft4piVKvSkBDjmue+II/wCKYMf/AD2uYF/8frpMVyvxCG+y0uI970P/AN8xuaqI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aPrVlTWyAeBkUoGKRSMUuRVgLnikoyKQmggQmiikBzQA+ikB4pcigAoxRRQA3aaMGpcU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pbf8SjUps/6zU5v5IlY2K6b4afN4SST/AJ6XN0//AJGf/CkwOg20bakxSEcGpAjopSKN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5R1qQADFLQOacBigBaKKQng0hHFfFLwsPGelWtgJ/J/1p/8AQMf+z1514L+EEvh3VBPY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pFDefuZP9+N/krs/in4gvdCutGngPFqHuLgf305T/wBA8yrIuoNU0ozf8sJo9n/fdYM+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nxH4z1efxZpmhazdWF9BdRz3dveWPyeYVicfvIx9z79aDaymj+MLi6uSfKtdMvLhiPRZ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y6R4/wBDnVRPZxJcETf8896VjeIjFqM/iS1lGXmtoLNT6q8zK/8A7JXJU0PYWx7l4f8A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ublbex1S4iiae78ra0kz/Oc/lXQ31jBrD6k00lrFYR6YkcLrFlY3dpvmb8qo6jc3VvLp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SBIXGURwmE3/AIiqa+IrxtFvIX0+W4ivUjW4uohtRFDuFCj8v++6mlrvI+PrfxJe6Gve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BBqtrfeVbyxySyx+T99f9X8n364dNUaZPD8pOdttG/5Ihqt8T/Est/bW0V4LMSzteS+T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Htj/wB1I46SKPy7rSoP7tkJPy+WuibSPQy9KcXJM8sn+FPgpfjF4R8MWOhpBDJDJq95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KX8mP53/vq1ev6p4W1XXrWfz57rwtY+Z5cdrYR7Jn/wBqSb/2SuL8K2tj4p+PXjixvp7q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Tpf+eezzH3R/8D/9nr2nX9fntdKMF9/r/wDlpL/f/wCmnl/wVmme0lY8w8KWk/hrxUum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e3uLmTcyJ/mOvQrfmU5rzWyube98fWDogjkR2Xd68Sf4j867nXbxrDw9rV2pw1tYXM6n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IbHg4v4z87PF+oTa/wCI9T1CY7pru/lunJ7s8xc/zNWbQ+9Zt/8A6049T/WrtkTis3uz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tfJlW3/55EL/AN8//qr1n9mnxRL4P/aI+HWpwWcmoSHVorIW0X35PtObbC+/77ivLNR/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sI5B/wLKf8Aodfe37EXwz0DUvg9Lrer+HdLvtWutXufLuruPZMkSCFP3cyfOn+rkqoq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v4xr8UfjJNplosi6Z4VLaNE0/wDrJJEd/Ob/AHNw2L7Ia+evEz/aW0zcc7IljH0VET+l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wv4P1bwYmi6LbWGo30d3cahc28jvNdfOiR+Y7P8AP/y0r5N8QYmaEnqkUePxRf8ACqaC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xnc8h2geldDaeFBYqLeO5EhYZkx0Wsjw2TJeyz7cKPkB966bzUsbV4Ifnml5kkJ6Vgdq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s1ATGN78mvqv9k/Tfsvw91S+3KZr/UQfl/uRr+7/APRj18l2o6g9K+7/AIU+G5fCnw38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hFzcp/caXLhP+ABlT/gFdFNGGKkvZ2OppOlFFdR4wdjV34T/APII1b/sJSf+i46pdjV3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+wlJ/wCi46CzuI6sL0NV46sL0NSQNooooAKKKKACiiigB9FFFBYq9KRU+fNKvenKOtAE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MvQ1C/WgDO1r/kC6n/17yf8AoFeawjKV6VrX/IF1P/r3k/8AQK82g+7QQIU60zy+tT4F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TVnwaMXGpf8AXOP/ANDeq93941L4RGNQv/8Arl/7PQJnQTrmM1jzLkmteY9az5U5NBJRh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t1XUh6TN/Ou2h/1klcZfjGtakP8ApsaAJVO1W+lUrpsq31q5kbW+lUbj7rfWgaPLPiau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3/o+SuahXAArq/iJzd6X6eXN/wCh1yyda4qu5304qxajj4qeOEVDG+BU8cgrkNbIeIaQ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IZRg80BZFaROtVylWXbOaiPeguxm3EfzNX0nFCkVjZxRriNIY9o9tgr51lUGvoqzkEth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O1tEzkrHKeM9VOgfYfI0v7cbqRv+Wqw/c/365aDxGl+9w76d9jJT7u9HcfvPVa9QkjSQ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cR4usEjurQKiqJEm+6Nv9ytImTV0HhGRZbW/2KwxHH97/frmPjtpa6p4EKMoYJPG2D/v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d7cwyD/WQNt5zwHQ1D8U4zJ4Ju+M7WQ/+PCvQp7HmtWZ8Vahppsb68gYcxSso+gPFT28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7XlNzreonH/LdqvabYh7cxH+JcVPc6YxK9tateWhkRhtFU7SzkedlQ81fFnPpk5QOTCe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KG+X0rA3S0Kt9DJZQMH61yjA7jxXcRWc2u6iQ3+ormLS088gnvVoTR0C2ZmUmOs4B7e+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aSaNdCGUcZxS3EStq6uR8pkSoHYyNbtZZ4IpQMDPJpmkxiAOOx5NbPiG9WVFtolwF6mq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flH4pFpGraoJIwV6U28j23CDHOKeo/sS+TzebeQ4FW9cgw8cifdbpQbJDVB24OTXtH7M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/lpDP9K8kubiC2tOBklFr0f9l+78rxL4gt88TWAYf8BdK2ictVHoXx7tvM+H0c4GTbXs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Nnr5u8QKJNNcf7QP619V/Fu3Wf4Za6zDK28cdwQfRXXNfNOt2kJ8NXU8PPyCSM/7O+n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hZdttKAf46vX1gxYXFudky88d6TwJpv2uC757JUWvXX2q6Ol2X78+Z5ea4bHaloQiOTX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/LSI/wAFdEqrHHtQAKB2rMvfDtz4bT7XbubuEf8AHwP7n/2FX9JLaraCa3Mb+qh+lWir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Y/9NK2b20FzEVPXqDVB08nVnBHIkrcaN1BLDFaGdj0r9nbxENFtvFOnxxkX11HEbTzD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9q+H/hmCzj+23IL4O62LdZHP3pWr5u+DunX2reKdTgsYPP36e8klr/AM90R0+WP+49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q28Gl6i5a9jQi1umG03aL13D+GZejp+PNSSc1+0nZebo2k3JHJt7uLP/AABJI/5V0nwj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S+/fwrd3MbxeiN8//s/61Q+NVmLrwtpsmM+XdFP++0b/AOJp3wekx4euUH8XkT/99w/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hb6x8KPEm6wZrjTZzwe13F/8eStTxj4og8S6da2Wl3kt3pV6u+WRY9jv/wA84f8A4ut7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2M8Hnz3R/wBHi/54P/z2/wCA15p4cv5vCOpG/kg862Ubp4h/d/5+If8A2dKFInlZ694W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2bWKeYKZB5jfIP7tfNc+m/2XrZaD5f7OvZ0+nlz7v/Z6+nbTV1uYI57W4We3lAaORejD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/hMtbtgMCS7uW/77jDf+y03Jk2sdX8UvhZrnij/ieWNj/wATW1/eSfZZF/fon/s618u+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jeXV6b+8upftFzIyhTv/AOWlffFpqn2vS7K+/wCfq3ik/wC+1r4l+PEflfGDxcvleTmS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taxdzhrp9CfwB4W/4Sm6voLHVbCCfzPLjtbqRvOf5d+6OFEd3qn4z8i68ifSvtX9iaf+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1S/8tpl/4H8uz+4leeRyy2lxHcQStBPEwaOVDhkIr1rQfFXjXV/EPiC+GrPazLojaleR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pZpIfu72c/P8v35HrU4Ywucvp2pNaXljIHBOByBivSNMPl65e+n2WCaP/bTzMI3/AI9X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i1l4jgntZ/3kUl5p8Vv5PkJcL+7aP8A2N8cif7Hyf367Twb5Ot+Gbu/2MNR0SD7JcKD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/wCAPlD/AL6UG2HfsquvU7vVvC114eu1Vz5sTfdeus8MaZZ3Nupms7eY45Mkasf1rR8c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UzRRyx/7u2qfhOT91iueR78asoaxZv2/hrS47pXS0jRVXIhUAR7v72ysz4yW/wBp+Fuv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5da6yDmOqXi/SY9Z8Ga5ZyqGjlsZ0YH/AHGrO1ivayn8TPlnUT5dxDc/89beGb6/u0/x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nm/56OXr2/WYft/hvTAT/wAfFmYP++Tt/pXit7Ztpd5cWsnLRuVqqbsyZ6oij4qZeahQ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B6H10lydmPapI5+TVdYiB0qVIiM18+kz6s0Le9aPlWIrXsvEUkI+Y5Fc1tIpyyMuRW60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q3F4vwK4oNmlEpHei7E4prY7TTdet7C71KWZjm6lBP8AsfLWta+J9Pwf3kx/4BXm3nNz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Of6vDseqx+IbSTpKB9am/tm3PSdfzryYXTqOCaVb6QHvWbqMl4WDPX4b4OMqwYe1K9yW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1NWodani+7LIv0Y0vasz+qR7nqKSn1qZZODzXmUfie7HCyt+NWIvEuoH/lpn6imqrJeF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uFTxNegdFP4VIniq7zyi1oqxi8M0dZqupGx0y8n/AOecLt+hpNAONGs1/uxJXI63rTap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QoWPuK07LxDBAiRhiAqgVtCoupk6Ekdd5h9aBIfWuaHiS2JP76pIvEFqx/14/Gm6iJ9j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/esdNYtCuftMX4tVm2vY5lykiuPVTVKZPs5GiG4o3VXEvvR5w9RT5hckixuo3Gq/nD1F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tYsBsUu+qwmHrS+cPWi4WK2tt5sdnbnpLdRn8UJf/wBlq4owKybu5B8R6ZER9yG4lH/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/irTCw8SYNSrLxVUcmpV470+YLDLrTbC+BFzZW1xnr5sKt/MVQfwf4fl+/omnN9bWM/0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Nvh/4bY5GlW8J9Yd0f8A6CRU6+E7CMfubnU7b/rhqEy/+zVqg4pd1O4rGWPDm3/V65rk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ppg0LUk/wBX4s1Uf9dIbd/5pWvmkoFYxxpXiT/ln4thP/XfSU/9lel2eMUztv8AQpv9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L1qQEYoCyMn7Z4oj66fodx9LyaL/ANkal0rxhrukeKIZ5/Cqz/6O8aR2WpI/8SfNh1Wt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dP/ABW1jEn/AH3I5/8AZKA5Tro/iffPnPgnW2/65T2b/wApqVfi5pkR/wBM0HxLZHuZ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9ZYYEUuaA5Tct/jB4Sk/wBZeX1r/wBd9Ju1/wDadWrb4seCrn7ninTkz/z8MYP/AEPF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djsofHPhmc4h8TaNKfRNShb+TVoRazp84zFqVpKPVLhG/ka8xl0+0mBEljbSD0aBD/Sq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M8P6XKfV7RTUNhY9kyRTq8Mf4c+G3ORo0FufW1lkix/3y1WYPDEVn/x6ar4gs/8Arhr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YLHtVKD615Fbxata/wCp8YeJVA/hmvVuR/5GR81Ol34l7eM7/wD7aadZv/7Ro5gsetU+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g7fFljN/18aCh/8AQJkqI+LfiNCf3V34WvP+u+n3EH/oM70cwWPYs1xXxCmA1zw9D/s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EXxE+IMX+v0Dwtc/9e2p3MP/AKFA9c1rvjzxPqPimxnu/CNhJ/ocsccUGt+Z/F+8bzJI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Uqk1yNr4z1AW4aTwbqEbEfct762nx+O9afJ8RDD9/wAJ+I1/3beF/wD0GY1omTY63JpM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D/x8af4hi/67aLcn/wBAQ0w/GfwhHxPqklkfS7sbiHH13oKfMFjtd1OzmuSg+LPgq4+5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uNP5kVsWPi3w/qLBLTxDpF0x5Ah1CFifyaqTFY1aKZB/pX+p/ff9c/m/lUphkjyHRlPu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ANJilCmgOUevelpFBpaVxWFzijJpKKLhYM113w9h8jwRpAI5eHzT/wADYt/WuHvD/o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7/wmnk+FNHj/ALtpEP8Ax0UmUauaAaYKWkA7ANGBQDxS0AFFFFACrTqYpxTsigA7Go2P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9AHE+NNFTW727DjPloU/Dn/Gsf4WaJq+nSTWt2Bb2AH/AC1+/wD9s6T4sfDf+39SudVs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qvuT/Ls/9p1m/DTxVdSsdA1YmLWbf5QW48wD+tc00fSYbSmje8Z+GYb67B8+eLyQoEVv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yvAtStL261y8/wCe/wBlX/vr7UX/APZK+pbywD27bhljyTXh6+H7u7+M40u1k+zzXVqt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c/wDj6vXDVWh6CnZH0V4MtrDVNEtNShWRZJACVZsgGurufO+ycQykf+OVzPh/fpGhP5qR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8D13ts0kEaKkjqUULuQ4JrjpR5tTw687NnzX8bvD8f8AZ/26K1C+VC8fEf8AwPdv/wA/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4p8Wrbwf6m1tVjkl/uLXqnx88+68M+Jf9bcTyxWtnH5sm777x/u6l8D+G7XwXoK2a4a6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/CuyPmdGC0hoRXnhuwMM22IQyLGqxtH987d+35v9ne3/AH3XlnxA8YRaE0en67KY77Z5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/wCWbSfxI9esanrMZZjGMD6V4r8R4/CL6z52sCWyuJwBJdR/cfH/AD0q0emmZHgTVdN8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WGGa4Hy8EBdvf/eFdX8TZfs/wv8AGEnTOk3Mf/faFP8A2as/4Z+GvDtjcXetaFLPcQyx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B5iP+73/APXOuwvtKi8QadeaVMoaG+ge1II7OpX+tdENj57Ey/eWPz48SeD7nw9baG16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gbcL80UTuwgLehdF8z/cdP71YcXnR/8ALGQfhVq5utU+1G38+XzxJ9nk/wCmez5PLqOR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Zh61MnY2pbB4hgt11LRbyX9yYywY+x+5X6cfsueH/wCwfgD4IDDbLdWj37/9vEzyr/44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WmaXMNb/AOXqNo/Kjj3uj/3o0/v1b8MftEfEzw/pltYaX8SPEaWVgkdtZ2cN84gjgjG1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gyakbnun/BQXX01P41WGnL97StDtoJP993klH/jkkdfMFzZzXK/uq0td8aaj498RTan4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gv2i/uzudtibEz/wBEX8KmjWO2iwsgkI74pydtDanZIjhjjtbIW9oNoH+seUfO/0pgBp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uNxOa5tjc734JeBv+E/+IGm6c8ebND9uvTjhLeEgv/32+xP+Bmvt+ds18X/sveIlg+M2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a504n1BXen/j8Q/77r7MJrspWsebiZPmEHIpaKK6jzgbvV74Tf8AIJ1f/sJSf+i46ot3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q/8A2EpP/RcdZsDuY6sL0NV46sL0NADaKKKACiiipuAUCigdaLgPoooqgFXvT170xe9P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C/Wpl6GoX70FlPU4/M02/X+9BJ/6DXmFucoPpXqtwM20wHdCK8ptf9WPoKCScmomPWpD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z7rv/n1pfC/Gsy+9u/8A6GlF10NN8OHbrTf9e7/+hpQJnSynrVGc8Grcjjms+5cbGoJ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dqL41q793B/8drpWkIlYVyGrPjW7j3wf/HaALIlHrUNx9w1hzeJrOO4NtHIbu6/54Wi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41ZuRquqW37iCLSoT/y1upN83/fv7qUDW5578Tm2yaWf+uv/AKGlcqlxWh8TtJ/s7UNM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MrNIc4+ZDxWJaHcK4Kyuz0KexoLeEU9bpmqERDFOCYrkOpInWVm7mpFY+tVlbHel87He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OKg873pDNx1oNYxB25619A+H5fN8M6a/dreE/wDjlfO7SZr3vwTN5/g/SG9bZP5YraJz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Ftol3dW2oGw+yxPM7iNHJVRnGG4rjbTS9V1S7sdV1We1+3fZ/wDUxW+zyN/z7fM3/wAN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bT9Htz/yE5wbr93vxbQ/PJ+Dnav/AAKqdzqkIz5x8j/rr8lbx3OZ7DrMf8T6DH/PNv8A0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3xNg+1fD7Xo/W1fH/fLf4VG9yLLxboAP/L48kP8A443+Nani6Hz/AApqqYzugb+RH9a9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KUI5rY0l8HPpWErYFa2kuM9awZ1UTWuokuEJ71hPG3mFR0rZnuFgQqOprGZ380nv1rE7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wRVBy3c1xWlRASWqnr5i5/76rq9MvDPakMf3gJ6/WuZ023ad4o1/1gYY/OrM7Hc3FhDe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WCd1tKyHtxmrZS8gjL/aDx15rKubqa4l3iXp1+SkM6XQdLiXdcToHYj5PauVulGmXR7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btNSlEIUOTj2FYmqmaeaUv1c5PmJt70DR3+p6TZ6lBNCANpGY2/umuUC/Zbb7FN1i4r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/wCmKfyrP1ucTTJH3Sg1RBaWf9qXEUPZK9O+DsA07x7akfxwTQ/+O15/o0gibKkbq67w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Rptp/HiqjIwqq59CeLLFdX8EeILKTmOfTp42HsUavkZ7aXw5HeaLe5eGaP8AdSt0r7Nm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ssTRn6EEf1r5Y8UeRd6CfP58qPzI5f4t1a3ujkg7M5XSb/8AsizvEiJ8yRNqsp6V0vgn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CbqUZGf4R/jXNeFFhutZijmAaLhkH95/7telWupg571yydjtihTZkZ4rhrvSp/Bmqm9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Zf8Asteg/wBoA9qrX6QajbeROgkiJyVYVKlc6eXQ811VlbXndDvglO5JB0q9dyya3dxw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/vP/AHqoX9i+kXc1oDvhQ5jJ64rtfC+mRabpJnkANzPyP9hfSrMkj0T9mZv7I+LehxxH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f/Cve/jB8Mzc+d4p0SErfwHz72KM4LFf+XlPR0/8fr51+EN39j+KHhZwcAaiif8Affyf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l0NFBSPAvHnjfSvFvwnkuPs9rZeI7Ke1kuIoo1Tz0DlPOj/2P/QKz/gXqGlWfgbWr/Up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ijP7yVkaZNq/980/9or4aLomm3HiDSrVTpU8nmXMMX/LrI7Z8xP9hq80+EmjXviTVNP0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Ywy/6uH98G3N/wB9VzKTIcD1jwX4Bvvijr19f30/kQRf6yWX59n/ADzt4/8A2eu11/4F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QWM8X/HvdRWuzyH/APiP9iu20bw/b+EtMtrPS1CW8aZOB/rD/eb/AG60oL1nU56nrTc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S4brwTr9z4f1GyNvsk8mWKWTattI5+R0/wCmL/pXNeKll0H4s3EE8H2aU3cMhh/ueZD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/ip8Pk+IekeZaKq65Zpm2J+5MnO+F/8AYb/xyvkDxRbX1rr0M05uhNaSLb+Tdffg8pv9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9SjY9Z8M63Jp3hmxV2MskEIjVCe0buo/9Brw74teCtS8d6lP4o0i0kvbostvcxRD/X7Y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vbfAGg33j3Xv7D8+X7Dp8jvJL/zwt3bf+7/22eSSvom18AeDnTyZ7OXRrYZwbO4+Xk5/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qUmz8wLXwLq1reG7vtFu4bO0kX7RBPFseb/Z8uu68MaNFqGp6p4YvpyuveJYhHI1pt8q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Hnd41+T+BK+9PEXwZ02ydrWDVdTNkyeW0dzpQvImX+6Xh+Yj22V8R+IvDMHw6/aBni0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1Db3UUnnJ++h+7JvRf8Anps/v1vGRhGjy9DzzX9Ln0HwtDP/AGr+4utPbT5LWWT552+1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6xv/AN8V6F+yZdK2veJVl/1B8OXET/VnjRP/AB/ZS6ToMGqXU+la3pcU0PmXEn2WX5/I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1BoFrZeF/FH2DS4PsUH9oW8knlffdPk/1kn9z95TciJUuaakdlf2s1hpGlak0/n280YV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Lv7e6tVKDBNcdrVyWhu9HJ/d2lxLgfV9/wD7PWR4c1mbRNVhIYmPOCtYna1Y+iLJtyYq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fKwxWTpk6yokiHKsAQa2YxjmkCPj7XrAx+DNLGMfZ724s/8A0Y9eYeJdLXWdPfUrNRut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K9y8V2nlaH40sAMf2Z4jedP913wf0c1h/DXSoNU16/sp/wDUXeny25/8cqYvU1k9D53j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U13ayaXqN1ZzKRJbytE2R3BI/pQsuRXbTkefNXPr/wCx+1L9kPpV3I9KARXlWPovbFL7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nitZRmtBbvj/AFEP4R07Maq9jmksic/Kx/CpF0yRukbflXRjUMdIUH0FIdQJ6qB+FFmZ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9kXQP+rOKeul3A6x1u/a0bPz4pA6N/y1rSK7mcsVU/lMQaXL/dp40mQ9hW2Nv94Uvyet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oYq6Ue5pRpijqc1rsyjNQNKOcCl7KmhKVeeqKsdii/w1MsITtQZTTSxrO1Mv94P6dqAR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S/djUKkupPtFARe9V/n9aTD+tRoaKjU/mLPlxHrSFIlB5qv5bHvSGE881B0KlU/mJGlj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h60nkio1OjkXUspfMv3ZGX6GrMWt3ScC5kI92rN8ik8gii7Hyx7G5H4jnXrJk+9WYvFU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SYxRdhyR7HWjxZ7Cl/4Sw+grjyT60mT701KS6mbo030Ojg1GR9W+1FvkS1MAOe3mBv8A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GC2frXneT70+Od4++atVGjN4eDPS18QW571Iuu25/ixXmgvnHc0v9oPjGTVe1Zn9Vieo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zqZLhH6SA/jXk63jLk7z+dTJrEidJG/On7Zh9Uj/ADWPVkmB6NmpQcivL4PEU69Jm/Or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P51Sr+RP1KfRo9Dz70bveuDj8Uzr1kzVqLxbJ3INP267GbwNTujsw340ociuUj8WA9cV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KujF4Oqtjot5rJ0m5W51rX5/4hNBbE+yQ5H/AKFVf/hJofeqPhm4js49WeRsG7vJbg/T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WT9Wqrc7RWJp+/jrWFa6srj5XB9s1Z/tAmr50HsmtzSE2D1qQT1lR3Bc1OJcd6VyLMv+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pVnOaV0FmXg9LvqmJzSiamIs7+afv4qqsmakD+9ArkjP1qPzOetNZutRlqAuWgwxXPSn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b6F5z/hWvvIrBsrkzeL9Yz1it7aH8zI1JgzpLU7VqwJKpwnAqZTxTJJ/Mo8yocmjd71Y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Mt4ZP9+MN/MVm3fhLRL7/X6Rp0v+9aJWpRQIwP8AhXnhZvveH9O/4DbIP6U2f4a+Fph+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upYf/QWFdEvWpAOKAscmPhppan91qWvwf9c9auR/7PUi+A7qAf6N468TQEdBJcRzD/x5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CHQvElqD5Xj3Un/676fayf8AslWII/F1vn/iptPuv+vvRc/+i5krXooCxjvfeOE+5P4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H/2d6gbW/Htsfm0XQL7/AK9tQmj/APQ0rfXrUgIFFwsclqfirxj9jvfO8GW2PLb/AI9N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7fwx8ZT/AGVZJd+DfEw8mCMb4o7dkfCe01c34kkMfh/VX/6YOPzrWs3A0yxH/TBP5U0x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S/6/Tdesf+uumO+P+/e6pU+MPhJs77+5g/666Zcr/wCyVyit3BqT7RLjHmHHpVBY6tPi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sE/66v5f/oWKt2PxB8M6nn7J4l0e4/656hCf/Zq4UnNULnw/pV4CLjTLK4z1823Rv5i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r/USiX/rm2f5VaVXUfMCPqK8Al+G3hOZ958OaYr/AN6K1SM/moFWbTwhpen5+xpdWf8A1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6C4p3Cx7pk0fNXicemzAnZrWvxj/Y1eY/+hvSRLrFv/x7eNdfGO07QzD/AMeWi4WPbct6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vHEX+p8deZ/196Lbv/6AUq5H4z+IcH3tT8M3/wD120qaH/0Cai4WPRfHV1PpWhXGqwZ8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/PSL/lpHXGKfDvxPghv9N1GLTNajGY5gcSIff1Fc946+IPiB/B2rwavp2jLazosM1z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/wChrxPX9f0q10v/AKb+X5cn/PGdP+elczWp7WHl7h9eXXj7SvBmgGfx9fWtjPFJ5fm/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yKHxrovxB+JWh654blEdyZbize3ikwwRHVo3/EO9eY/CHQNKtLqy1vyJf+nf95s2f9c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9/f8if7fr2qfBj/hKbr/AITfSoP7K1uKN/MtbWPyUu/+ebeT9/f/AH9zu77/AOD7lYy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w/qtjdXU+lQz+fPa7I7jypFd497eXukr0ETkV8q+C7Wx8GXXiODwt9v0r7VZ+ZHd3W39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H/c3ySfer0XQvFnjq/tlaDxDZ3j45a+0dDn/AL4dK46XLQjyyZ5kr1GVfjLFceJJrbSb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6a7nltdvnOkTeXsRd6M/+3t+fYlcR4L+M98Lr+yvEX2Wx/d+XHLF5z+fsbZuj+T/0L50/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tr4o1We+g8/w7LcJJHdQxsnlsn+saSNP4N/mbHX50/20+SvLPijren6hpF9cXFzHBqEL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Gwzf9fKfu9/8EySb/wC5XRFxlszsoc1PRn0L4o8VW1pbEwjpzmvmbxdrY1vX7WHUZ8/2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fSJ22Vl6T8Zpn0WOPULJ570x/wCtjb77f9NKybS1vtVujqs/+v8A+esnybP+udaWPSvd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CKxtolhtYFEMUSjARV6U4YAxSzuZZN/94k1DuOa6I2SPknJyk2z4Y+NmgyeA/iRr9veI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tLGn3o5nkk/8cJKf8A+leY3Xiiy03cunWnJ/jevuj48fBRfjF4cSGzuIrHX7Jw1lcyj5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evzonnxMVPapcbndCrZHaaBdzXd0b28Ndj4o+EWuaX4Vg8Yf2HdWOiXWz97Lt2fP/q28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/AfQbbXvEaXuqf8AIGsAs1xEf+WrE4RB/wChfQV9rjxpY+M9KvrG+givtK8t/MupY96O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6riVSnyWuexTw86seY/P3+wTdWhmmP7k/991Folwlggs5Cdo6E19Y/Gz4a+G9e8DDW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pykTwWke2O6h/wB3++tfIGp8HNbU6vtCZ0vZnWxC3kjZkuI2KjOAeay9d1HEf9nWp+eR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2eopb6W8qxn7RjHl/wANUdNlkmdpCNuT2rSxz87R6f8As8XUkfxQ8OxE48jVLaaP/d8+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TX5x/CG1nu/idodlAcz3VxFHH/38HzSf7C1+jeRXRS2PNqu7FoopMius5hW71e+E3/I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/ouOqLEc1d+Ep/4lOrj01KT/ANFx1kwO6jqwvQ1XjqdehpgJRRRSAKKKKkApV60lKve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09e9RgZp60wJM4FV5G5qY8A1UlbBoLH9QRXlFqf3Q+gr1IPXlNsf3Q+goJZOr8mmbxuN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5qhFe6bLGmaW2y93jrtZf1H+FU9TvYbVz58/kH/nln53/wCAVnwa/dxuG0qziH3x5t3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3kiuX1rxxo2mSGGS/jmuf+fa2/ey/wDfK5NZdxo93rAxq+qXl9H/AM8Yz5UI/wCAJVG2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n2qWkI/gjTaPyoAz7jxZrepFhY6aumxk8S6kf3n12J/8XVW08Lf2pczHVL661TP/AD2k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dfY+Fr++zK0JtLX/AJ+Ls+Wv61zmo+NfB3hi8eGXVT4hvT/y66LHvRP+2z/LUSlYaVzY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tYFQcALGuKvX+gyWFp5+qXMOi2H/AD9alL5Kfl9964i++JvinV1aHRbOx8KWx43W4829I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4Ym1K4a81S7n1C8f71xeP5kh+pqOe5aiU/H/AMS/AGi3tnEnhy78b3QDBrl5msrYDP8A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3448J6poRXQvCGpeH9XaRCJZNQ82EJ/GNvWqvxQ0uOyj0+RcY+1EcD/AKZyf/G64tLn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OBtDVZjn56cNRlOcuaxhce9O+0Vxs7klY2VvXP8AGaet2e7VircY70v2njrQOxuLf4/i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brGeaabvjrQUdD/aA9a99+F0/n+BdLb/AKZt/wChtXyy12eea+hP2f8AV11DwP8AZc/v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5kX9HFawRx4iSijor+4Mnj9YRyLXR0P/AH9mf/4zWd8QtQtvD3hy41W4sItVntZV+z2s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9WPEmv6N4Q1ZtV1aWSGS5hhtJbv78NrGjvskk/33d64L4weP9H1H4e3a6frFjf3M8sWF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8s66Io4E7nF+FdV+1fFHRL7VL77drd1eJ/2zV9/yxx/wJXvWuR7tE1BfWFq8B+HvhZNJ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5hu4pYo5CDJHhj80n+3X0JqozYXyf9M3H6Gu6k9DCaPhGWLy5GQfw8VoaTAbmdIg+wsc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1rVU67LuZfydqLBmt762dTjEin9aye5tSJrCKS8mMjn5B2p9+oWfAq0pis7qeEdpNlU7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O1O5aa2ZIEkXI78VnaCfK1CNv7pz+tapuB9g29wKwbCQrOcUhHQTzG5n8lfu56064hFv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EBJ+9RfSd+poNNCN7d4Qk0Qyo61BrIN3CJh0A5rUsZUktzGxwCO9ZWpQLEGUSny6CSxp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HcvGKfDabLWaUsc56VV0NPMdzkbVHStw82r/ADDHSgZTtoWCLcRE5VuR+FdF4I1NF8Ta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sfzrG09NsUig8Z5qBQ2nahDLDlVWRGOPrVpakyWh9sQA+Y2fWvi6/wDtGsa1c6W7FYrS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jtX2rjEzfU18ueItMi0nxj4pSNdrTapcSv773D10TVkcNON5HnVpan7UYIOZhI/lj+/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5aVZ023GORXNRj/ir09rgVe1yyZXN7ajbKvLgd/9quBnqwjY7AT7s1Q1rVHsNPlYEh3G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Vr9vf2H2l22Sr/rV/u1zlvJJ4s1kyy/Lbr91OyipSOh2sUZPtEubiViTL8+TXTeF9UVb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RS/+06p+KljgjtEXjBYVY0q2GpaFb44midsVocrjqdd4f1Z9H8T6VfRMQ8F3BIpHYh8i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HYPivzStNU3k29xxIOAT3/8Ar19u+M/i7BoHguy1SGeKfVL+3T7PFFJv8tnXfuk/2Kwq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SnxMh07QL/wrp7/6S8f+myKf9Wn8EX+/Xifwb8Z3XgvxGmpW5U5uGjkjfpKrrGxU/UoK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Le+0eKtc/f/AGrf9jiuo9/ns/8ArJpP/ZK8a+EWk2t94707Tb+FLq1kuFiljccP+5kU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8MeKtP8AFemC7sZJAMcxTJsKv/Ep/wAat3AMGZo8+618/wCmyX3wT8VGw1Pfqfh685S5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n6ivcbQG8t0udLvRd2cgDRlmDZH4ilJXKRtqcj1r5G/ac1/S9f8AGEP2GH/VWs1vJdf8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LJXpfxr8aT+Hkl0ey1P9/ON1wkB2LAvt/ttXjfxS+G0/hfwZ4X1u+nzfX959n+y/wAE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3Ux0HJXPcv2c/GenC01Lw6yeRf3Usd5HL/z3XZ93/fXy69jr4y8EaDql/ol3rOlySSJp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FxH7z96v+5sr6M+DPxTi8e6eun6g6rrcK89vOX+8Pf1rdOyOfkTPTNL1qbS/wBzzNZD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XyJ+04NKP7UGlS3w83RLz+ypbzzdyfuvN2Tf7X3Er6ywB0r45/bAMH/AAtiwMH+u/si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/wDZHpRnqaeyVjmtVjtdG+J93YWN5/aFnY6j9lguf+ekbRyBT+WK5jx3qc8fj2W+n/18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f6mNIv8Avv8Ac1oX+lat4W8bzprEH2a/mhs7/wAr+6jujx/+OOKT4r6LFZeKdCv4ut9p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Lqdef9rbsroTucLikesQaJb63BrjOojuVuPkcfxZCV5tfWElreSRMCskbcV6b8Obz7Vc3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H/oaSVzXxCiSLxPKEAAKKePxpmcj1TwqMWUC+iiukx0ArlvDT7Y0UntiupQ80jNHgvxI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2xxcRW14B9Uzn/xyuA+FV15PjfTF/wCegmX84X/wr1f4sWn/ABWt2oGBfeH3Qe7pI/8A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Rruiyn+G7h/9DAqVuavY8+8dQiHxdrC9MXTr+tY6xADFdR8WbT7J8RdfQDG658zH1Ar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fWMfxN11W/eeVKPRo9ta9j8ULvZ+80e1n+r4z/441aVx8O9CUHy7m6jPqXU1THw+s8ny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1cVi7li28cabefNf6KtqT/zwPmf/ABFWl8S+GX6xTR/9sz/9es4/D5f4NXz/AL0IrOm8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Gb/gbr/7JVpl8zOlt77wtddNSlQ/7fH/ALLUktrojDMWtwD2eRRXKL8O/EBGVht5P9ya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/NpMsn+4VNMtNna/8I/1xPE1H/COz4OFB+grzabR7u2yb3T7y0x3kgaP+VQm6XBAnlHp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j0d9GvFz+5P5iov7PuUPzQt+AzXK2virWbeHjV5yP9pt9WIfHusJnN3HL/11iWixamdE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RmPr8pFUrf4jXbH97YWLf7iEf1rSg8cWkw/f2GPXy2FZyiaxxHLpYg8oUeTWhB4g0W4z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MRUY1fQzceV5pHvseo5SvrK7FLyvagRAVoi50KX7urQL7E4/nVv/hHxcf6iYH8KOUuN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rWs/ha9TphqhOgX8ef3WfpRY0VVGd5Qx0phUCtFtMvIx80DfgKrOmwkOhU+4oszSNaOx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rIRW6UeUKmxr7SPcr+WKQoMVZEQpyxCpsVzIomH2pvkZrTECml+zrSNLmUbcU3yB6Vpy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UBdFIw+1NMNXdntR5eaAuZxhNHlGtEQZo8jigZlmPHamGMVptb9aiNtnPFBWhQWPBqwO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9nPpQXcr5pdx9al+zn0pVtzzxQBEC3rTllkXox/OpRAR1oEFADRdygYyakS8l9aT7PSi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f7xp63j+tQiIilEZouyeVdi5HqEgH3jViPVZVziRh9DWZ5TUBGFF2JwRux6/cr0nf/vo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Z3I9CxrmwGFKN2KLsj2SOuTxNxyRUq+J1HpXGfN60biO9O7J9hB7nbr4oQdcVInieNuK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wHBNNTkupLwtF7nosesxOP8AWD86kXVIT/y0Fea+fIOjGgXMo/iP51SqyRn9SpPZnpg1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h+6E+qeIJ5N0Ob8IN4xuRIkXf/n2rj/tM3940LdS/wB40e0bGsHBbM9UjuYyPlmBqVZf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1GZB98/nU8etXC8eYw/Gmqgng10PUI2JXk5pMnPUV5zFrdyP+Xmb/v5VqLxJdoOLl/xw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3O+EhFHmn1ri4vFlwD80iN/vLVlfE3GS0eatVUzGWEnE6zeaFds965hPFijrtP0an/8A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77qvaRI+rVDq0fiisC28TWsi5JK/WrSa3bOOJKXtombpSRrUVkHV7fn96KmtbpZGysyO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RyMvk4pDJxVd5sd6jM3vUuQrGP4/lCeDNTHdvLH/AI+D/SuknlyeDXHeO287RoI88Taj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ArovMPrRFisaUbcU8HGazo7gipVuM961uIt7sUb+KgEmaXcaZm5WZIZOtJvqHdRuqTQ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W/FKJKodh9HakDA0ZFSIpa/pzTeHL+NQGcxx5B/u5zXi2qeA7S80mSyaNSrr5cWR/FXv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fvxup+gTivPtAutKtbr7DfQeR5v/AC1l+dEf/rp/n50rOR34bWXKeSeAdVvtBzY30/8A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Pf5cSeZ5axx/3/8AWf8Afzf/AHK9us/j/p3hi60v7JfTeR9oSO9lltj+4i/vf+i686+J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auu0M8YKtmuIubT7SMVhOHMrHwOa8U1sqzCWFUE4rufRPib4h6Hp3iR9Kgvo/sE8btH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2/8Afa7a7vRPiXo9zoVzFpurWV2kSpHcNayb2hR/79fIFzfahfW1nb3TRmO0j8mLaOdu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tvDmptpWg6FocPlZ1q4bULyX+OO3i+fb/wAC8uNP+BvXFVpvlPQyjPlmeYSo04ful1sf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/cmKeH2r5o+NWkWXiD4hXOn6dHAkGnxRxyQr8ibtn/2ytm3+J+kQ6TocpG2XVLu4vJIf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O0a8cW8k1a9vr+4JM13I8jH/eNKlFo9/O83pZPCMuXnudtb+HbDR5sC1k+2/wDfaVf+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iL/AI+JbX5/I/56eZL91K2P2b9Fttb8YarFfxWlxbjT3VFvU3pvd1Vfl781JaWs+va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Rf8AH5LHZzWse/yIt0nl+XJN+5tfk/gVHr0ox0MMvzl5lQ9rycp6KPBf2X/UeKfEkPtL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xdD8SQ/8e/je4k/6+dNt3rduDgFWbdioc4U4NWkaNJnF+KU8XaN4W1y+l8TWt5Baafc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kSGR/wDWI9fm453uWJr9JfjGbr/hT/jb7H/rf7Iud3/XPyz5n/jm6vzUB4610JXQtj1b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3d1pOsMRYXI/dzD/AJYygH/xxq9jtPFV7r14+mW9xL4f8JooFxdr8j/7sf8AvV8h1qx+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1G4S0T7sKuQo+grkrYSM3zdT1sNjvZq0tj65T4gtps8s9hPHDo6BhHbXM3yyZ/ikr5s8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x/ZUHk6X5nmf99/+yVyl54g1LUIzHc3s0yHja7ZH5VbuLuybyNvP7pPM4/i2/PWdOhyG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xby2PetBZN5yRisiHWrGEcCR8dgKevjB04gsYwfWRt1bcjOJ1EfQH7J93a6T8YIGuW2v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2Ryj5/EIyf8AA6+1QuDXw7+yNZ2PjPx5qqeINPh1GO3057m3ifciRv5scf8AwP8A1lfT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RpjWv/XCd0rppx5VqYu0nc9F7VGSa8+j+Fukwj/R9Q122/646nKKkHgfULcn7H428RW/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9Q6iRzuyO93Grnwel87T9dI6f2m4/wDIaV5oNA8b23/Hv4++0j0vdKt2/ULUfgHxH430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RqSfbHkuft9s6SGX7n7vbJ9z93Uc6ZJ9Ho1SqeK8Tj+JnxAt/wDj40PRbk+kU7x/+ztU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ftHgKOf3ttTP9UpphY9lorx+P9oiWE41HwLrVvjqYJopx/4/tqxB+0h4Ul4utL8RWB7+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7U7hY9YyD3orzuL4/wDgJx82syxf9ddPuF/9krRsfjN4Duc+V4r0wf8AXeXZ/wCh4ouF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y8beGtUwbXxDpM4PIKajCM/+P1sxMJEDxuHQ8gg5FMLE1KvekorMLEi9Kcp5qHfQHyao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c1ZHIrj9V+JOlWhMVj5utzjny7X7n/fz7tWUdHXlpVLCzE91PFbw4H7yVwq/mal1Txf4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Zf7tiN0mPd35z/uCs/SvC1iP380Hnz/89Zfnf/x+gRmDxhDe7v7IsbvVwP8AlrFHsiP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lpr2r5N3fw6ZCf8Allp3zsfrK/8A7JXSfavs1zcQj/Z/9BqLIOadwsZFh4etdMQ+VHuk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/Ano71pSDGaz5RhjWSFYYT8prE16TytNvH/uwsf/AB01tH7prB19x9guRnnyn/lV3HYx/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4lSvcXV59mjt7f8A0XzW8n7v/POubs/DlvZ3LsiKvyJ0Hu9d98TX8zxfG/8AesLc/wDj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9MulLktM58qKMHlzmonqaQidHBbiPJHXFZ2reKbHSYG86f8AfA/6qL53/wC+K58Xeo60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K/POf/iKt6d4btdPJeOEeaes0vzufxNcvNY7IUuY5DxPpV944gt0kP8AZgSXz4opvnff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WAvwv1f/AJ+rP/vt/wD4ivWTa8mk+ze9T7Q7FSSPH5fh7rcH/LKGT/clBqtJ4T1iDO6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0/ZajNrWLZXs/M8Rn0XU7TPn6ddxY/vQMP6VXMci53Ruh/2lIr3BrbFRG24PNK4+Sx4b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r2DULJHchkRv95Qarw6FZyn54LU/70aUkRY848O+HtQ8T6nHYadA08znkjog7knsK9A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QD4d8K30V94oupPMvLqWPelatjptpoYmNhGlsZl2S7R99e4pRNaRn/kHWR/7dUrqptI4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b4p121MFy2ky5/d3EU9pIEm/74euav5JdK1KO2Phyyur1yPKk0+ZoBuB+9tK167BJplk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RCn8jWbP4W8O3F1Jdpp8ovJOWdbtvm/76ra6OX2bRW0rVJ7XyPPn0rz/ADF/5fW/vf8A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FzOCeMtXgN74PsRC0lobmOUdmZPmr1HV5JWd23Ek5zXTTMKisfKeuebba7q08XAkuWm/7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HOe9fSv/AAiWi3OfN0i2+oaRP/QGFVbr4YeErk5OkN/4FTf/ABdX7MiNTlPn6CYyMT3J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7NF8IfDi8B72H/tuv/xFLN8GtMkH7nUZ4x/tqr/4VnyM1WIijxeVMRsKoabb7nJxXtU/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n/rpCP6GsOX4Pavp2fIFteZ/55Tbf/QhRyMr6zE4UIw9aNhPU5rs/wDhWPiD/nwT/v8A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g5xpyt/23j/+Ko5GaxrQkcgiFfakntxPGQe9dN/wrzxGeBpdwfoVqKTwR4hss79HvB/2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E4zRZjBePGTgHit1jkEdqrN4b1aPUzv0y8U7+9qw/pVntUJMftEx0PyAkGmS3ZQnApYo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pJ3FUqrk0Psnw7dfbNC024zkyW0TE+5UZqLVPBvgfVbqe+1yCw+2/8ALSWW8aF/+mf8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sLrwHokuckWiIT/ufLXO/ErwjLq+uzX8VuL+Bo4f3Use9OBiuiS0OOm7O541rHhDVbfx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FtDdsYplgZ0dN37tt2fnrSk0i5tWYTW8yHGCDGy1duvD8elXJgn8NW0H/TWKDyv/ACIl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2S5tv8ArjqVwv8AJq4WehGpoecaxokVjMwiVlik7HNdBoOmwabpcKRDBb95J/vV28er3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mX/d1iUVPa63qLZB8V6+T/02min/APQ0pFqozyvxpD5kdofd6ueDyf7O/wCBtXomo6Y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n/XXSLF//ZKtaP4LTUYPtGnz6FNkkKl5o4XDf7fkuo/SkL2h5jreki6UzQ8TLyQO9e2/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f8LQa3ffuIdLT/lou94ovk8mpfCtr4P1/Sp4L7wfawa5p/7u8itby4Te/wDejj877lev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nw/FeaVpKWN1KrYnaeSeaP8Aef3n+5UyVyoVLs9NtfLhEcEQCpHtVQPkQIK8S+EfwEt9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6at3Y6vefaNBki/fIba5Yfe3/wASHd9yu/8AEHjFdA8I6vr5tzeLZW0lybf/AJ6BELsv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v4wt/wDhK77w5okGpWWqtLfviwkd4S7Sb/Lk/wC2lY2O1tWPoTxT4d03xdosthqi/wDE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W8v8LrXi2jfEHxB8E9Q1bwzqkR1EKrS2rfwmQ/cZP9h+6V7rNLFIjRdYCFbH+yK4jx14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8wt9d05dun6j6J/ddP40oKscf8FfBE3jjWJPFutfvbSO43xROM/apuuP91eOK2/2sbYH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1WH/ANAkrtPAugz+CfDFvozahNqYtndoy0e0Ju+fav8AsVzn7SKfa/g7rzY3fZZLeb6Y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zEzz79kjVZIPEt/au2Vk06Ztp6bxMg/QO9anxs+G114HvF8YeFg0VqJA97HH/wAurMfv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+zdef2d8RLOMn/XrcJ9dyh8f+O19XTSxXUTQyxpNA/DxuMhh6GrRkeP2/wC0KsHw+XUL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2dLWdN8yS7f9/wCdP9uvmP4g6bq0wtPEmq75xqz3Iju5Fx57RbPM7/7SV614l+CV3ofi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DSblnl0qTTn/ANQ/mf6mb+5/v1uftXaHFa/D7ws1mkdpY2N+bcQJ83l74efL/wC/QqVu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G/xP4S1JeV1HwhbSsfVo9+f0RayvizK1/wCGfCk6rh7LVLy13f3klhtpf/ivyrofHN3A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RXEEulCykju498Mm10WQSf7HzSUv7QGlz2Hwj0hP7KtbGey1WFftdp/y9I0M3lt/d/55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JJB8MLnZaaLjj/QZLf8A74kqlc3o1bxO1zLlommHH+yDwK9g+DXiTwV4/wBb8Nwat4X0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zbY/Zke4B/8AHH/dyfxfx17wP2WvhjqefsmlTxZ/59tRmf8A9qPVGdj53swbddwOK6Cx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6/Zf0m1mgSx1PUTbyyfvJbudHaBP9j5Pnpj/ALNDxqRZeJ7cd83lof8A2V6V0RY+Zvip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H+tW6g/8cz/Wvm6zb7Bfqen2e5B/75k/+tX354w/Zj1bVr/TZtT8Q2f2OynaWKayjdn3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+BV8X/HHwbF8OvirregQ3/8AaMURjmE/k+V9+NXxt7Y34rO9mW9jz/4tXEN38QdXkj/h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/OuM2gVs+JJv7S1q5uz96R9xrL2110zjlofpKPhFY/8ALj4iin/66xq//oD02X4NauOY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/wCea4f7J9Kmhlurb/U3M0WOnlysP5GpsijoNQ+HXiPTh8tjFN7w3Cn+eKoSeH9ds8rc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9/8A6DmnW/i3xBa/c1a6P/XSTf8A+hZrQh+JXiKDrcRTY/56Qqf5UrAYMtzdWR2y2N5C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Tkk/5bbPZzg12Vp8ZNbjXbNaWcq+zMn8gRU7fFLS7r/j/wDD6ysepR0b/wBCSkUcT9sm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tJQRLbRS/wC8gP8AOu6m8S+A9Q/12jPF/wBc4PL/APQHqNNN+H14fkupbMn/AJ6SNHj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k0LQ7/8A1+lW6/7q7f8A0GoW8A+HJvuxSQf9c52H8816mnw78NXn/Hp4pxnoBJC/9agf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wTegktSf/QHagLHmT/DPRpVPk3t3H9WR/wD2WqJ+F8iE+RrSv7SRAfyr06b4YeI4eI47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Z/8AHo6ry+A/EduPm0iWT/rhMkn+FFgsebSeANaRSI7mxl9Msw/9krA/4RTxUDmTRmH+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qXWlapY/6/SNQh93t2rOk1pbT75/OlZBY85k06+h/wBdpV3H7vAf8KWBreL/AFkYib3X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TgYdP+Atmpn1RJeDDHIP9us7DPN472ZOUv51HtK4/lVhPEuoQghdRlP++2//ANCrtLm0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z6QIKxp/C+mTk4t/J/64My/yoHdmPa+N9ctm4u0mH/POWNNtakPxI1IL++tbWYfQp/Wn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X/f3/wCtUh+HUbKTBqEkH/XWPf8A/E0rAiFPiDay/LNYSOe+0rUyeK9DlBV7OSFvdKxW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3p8o/wBren8qjPgbXoZt4ghkA/54XC/+zGkaI6ObUtCjtfOdpEB/hCnNNtbrQr2MMl8Y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k6kwKy2EhA642v8A+gmo/s0NspzBKP8Atm1KxXMzsrXTLG//AOPPU4Z/90k1afwdqAHy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efIlvLJlHCuPwI/rWqty4XH2mX/v63+NFhqTXU35fDOpR5zblv8AdINVZNJvIs77aQf8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P7q/uE+khrSt/FurW8Hlm4WYesy7qmxsqrSGfYZ+8Dgf7ppn2Q9+DVi58daiB+6gsQf+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HjrU/Im+0afZzy/Lskz/wB996LFKvYtfZsd6Ps/vVs+O9DmQF9CuFP+xGr1Jb694Tuh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ckTClyjeJS3KH2Wj7LU9p4g8K3d19nhvpYfvjzZU2J8n/TR60Us9GlH7vxFZN9JEP8A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6GN9lFBtsCtx/DF2pzGySIejN8uf51GfD18P4EP0ekbKtfUwjHg9KTy8dq2W0S9TObcn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QMQ8ZQ+9BrGqUPJo8mrBNHXtQX7RFfyqXyqnEeacIvxpMPaIreVQIqtCI0vknFKwe0RW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2UbfakUqhV8ukMZq2E9qXZQV7Qo+UaTZVwpSeXQHOnuVNlGyrXl+1Hl+1A04sqeXR5dW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7pU8uo9uO1aHl+1P+wy/88X/AO+TTC8VsZlFaSaXJKxGNv1qyujxr1lBNX7NmbxEI7mL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WxjXjAP4U4W0S/wU/Zs5p46ETDSKR/uoTUq2EzdsVthAvAFLg1oqRxvGzexmw6XgZY81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q3g0YNV7JGTxVRlX7JjoaBbuvQkVZopeyQ1ipoq+XJ70ogkPb86tCjJo9l5j+tT7EcbX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TJqF6nHmufqc0itgdaDIMdRS5LdTaGK7xC7SHUBaG9DuLe4juU2nHzocitD+3Gz3P1rL8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6JRwu41k29jZOM/smuviCUDhEP1qWPxCwPzRKfoa5iTUWOQsQAqss0meTUXfc1jShLod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+jU3/hI4j2kH0NcatwwHQU77S3c0Xl3KeGpvodiuvQnP7wj61Kuuw8/vBXFLcr3FSpdp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J3dvepcJuVsig3QBIzXDfa07U5b1v+ehA+taKt5GbwvmdyLpR/EKetyrd64pL3A/1hqV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lWXYl4SXRnbhtw65ribq0/0Uzzwfv8A/plu3v8AweZJ/t/wb/49iVOuvTKOGJqK68Zz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4f8APKI7HSqU1LYulSdGXMzgPFt3Pa30cHn582F5JPN+d9r7P/jdcvWv4s12XxBrzXTw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5WywjDPt/DBrFAOKD+deJKrq5pWk+/8AmOpRqs9qL6eaeXzv7P8A7Osv3bfu/uf/ALdM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0ceX5lWy+fPRdmc//ZRufI8/999miW3iz/AlakNqkK7R6VMcDNRk8mojBI2xOPxGNlz1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1bwpPJPpGoT6fNIux3gfaWHvX03Yt9k0qzhzysKJ/wCOivlNIzNJHGOrsFH1NfUjvhTz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uc4Vbvb/AII6V8sabv4xUZbOeaA1CZ+gpaDLi2XUdPvLKQbo7q3mt3B7q6Mp/nX5XV+q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2V+V15b/AGW7nh/55uyfkSK2izKZDRRRW62MxtFFFFkStBY+M1JFwaYo608cUWQ7s+nP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JM9NNA/OeH/CvsHABr5N/YYs/wDkcb/PKpa23/fTu3/slfVgfmokjSLZcRsCgtUCuB3p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+K4/wUf9P8Q/9fv9K6zJrg/hqc3/AIo/7CLfyqAZ3O6rG76VR39al8z3q0OxPuoLjFQ7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WI5LS1lzvgjb6qKz5/Cui3JJk06Ak99grS259KAlAWMF/h34XlHz6TG/1Oaq/wDCqPC0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7Dkfyrp6eeRjtQFjmofBJthmx8R6/p57CC7dUH61YtdE8S2hPkeOtY/7bSvL/Wt8UUBYx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3HjWSb/r5gRv/Zan03xf8Sov9ZrelXX/AF86d/8AEhK0qitBi5/7aJQFjXudAvtVz/wk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L8kKf9s0+WtG10+CCPYkcaIOgRcVfJ4NR4FWBXNpFz8oqlAdsZ9nb/0OtI8GsE3O2KYf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AUjze3DE8nH8qfbt97NZ/wBqxK/PWpkuCEJrApItyMME5rD1G5w8WP8AnotTS3LNkZr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KaW2tTJe6gjri0txuc03JRGoOWiO2udQjhUl3C/jXC+IPEdqq3UKuWl2N+6i+Zqy3XxF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tOs0OfstqOWH+3N2+iV0GkeErbS4xAEhZB3jH/oz+/XO6tzphh7ko8b6T47s7U6/4K1u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UNGvV2YUY/d1W0fwb8N4NQe4ji8bWdyxyXv41mSt3BGaaTgUKrc6FQSFfR/A4uriBvFi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qUJ/30tSR+CtDvQTYeOvDs+ega5MZ/8AHhVXzucVXl02K4yXtYn92QGs27nQqdjT/wCF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Gj3/AP176hEf/Q8VTn+F/ieLONJecDvAUl/9ANZR8K6fjAsYI/8Armmz+VRp4agtiTBJc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+tLQfIy5J4E8QQ536HeL9bd/8ayLzSruxcrcWssDDqHQr/OtqyvNY0sH7J4k1u3/AOud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yA/ufG9+f+vi3il/mlBSi0cbc8VRfzMH0r0mT4h+MmH7+40PUx3+26UmT+RFU28a6lLn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qUgeAn/vnNKxZ5jMNxOayLq5MedvBr1Z9Y0WXd9s+G0a+r6drUq/krVnyzeArkkXPhjx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A/OixztvseQ3eu3dtn5j/wB8iqg8XTKDvCn3K4/lXpt54W+HmoyiOLU/EenSysFT7bYA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NvCk2TZ/Eewz126hZTW2z/gVNaE/I4N/GCgnKN/31WdcfEeKE/cfj/bruR8Bp9VB/szx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arhz/wAB2Vz2rfsx+O4s+VpMF8P+nS/hatYanPP3ehhr8V7QDBV/yr10ar9qtYJ/+es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I6v8CfFWgl2vfD+sFFOCUs3cD8UBr0zw2/leH9MinOJ47VI/Kl+R/kXZ9yu+irHmVXc6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0BnmsoSECk84jvXWcRdmkMkuc5FXvN/dgZrGSYnmpluj0oSJNiOXC9aeJ6yo7j5TTvtP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rQLjFZYuPelE+e9Gg9TYS7wetTy3u/vWGs2O9O+0H1qQ1NlbyXHDUovJf71ZIuuOtKtz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7W2m/wBZZ2r/AFgX/CqE3hXRZsltJsgT3WBR/Sp1ueOtPS4JosguyzoNodJ02Gws2Edt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WrY6u9nA0Mv7znIIrIS4IHApkkxbNDV0aRlY1NUv/wC002npXPXnhGO8Oe9WY7ra1XE1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atGOvg4RwlQc5qnF4Qlt5S2flzXULqWacNQRuDS9kjVYlxMG98PNcWBGPnDDb9Ku6Bo4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v1rYj1GHYQcU+2vIWb6Vl7Ir6ycxeaRd6X42Gq2UObfU7f7PcN2hl/havT/D8c9ppG60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t5zWMrxSDgge1AK9MiocGh06ibuVLz4gTW0N7b3mn/bbC6QwSwy7dkm9CreZ/vJXj/gH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fWNj4w1XRPssnl2cUUnyTxbf3fmbPv8A/oHyV7ZJYW15AUlQN71z138LvC+qT+fc6Kiz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NXrknKx6tOXMdf4B+L15r+karNrktv8AbbC58iSW1t2RJP3KP/q0/j/1laNj4907WYRe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9ItZoX/3drJ9yue0Xw7p+h2f2Wxtlhg/uZJB/OpLjQrafLKDE3qtc8p3OtHYaf49gnUO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vpVHxzr1v4m8Ia5ohure1a/haJZGlU7GBH+FcymlrANoO73NRzeGFvgSwyp60J3KseV+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aJa3TxXQgvUt3eB8o+5dm4HHI+avp6z8Ry2p8icn/pnL/f8A9/8A268o0/4R7bnz7eWY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D4ZT3Q/0m/MH+6qs36V0JGMtDsf7aQ9WrzH9o+6TUfheyK2Wg1G3nI9sOn/tSuh/4V7q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A6LJuT/GvDPjjdeIrF5tHiW4urSFluLkhXKfu/8Aln0rNwszK6PN7S0n1XVdLggn8j95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r/89JK921/4NWnjPwCYND8Yad4j1vSo/Mk0C1v1Sb5P9Z5MfzI/+5XhtzoH/CUeDPP8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v8cEv/TT+PZXd3Wla5pfheCCfwRrWl3trG/2e6tdKuH8h/v/ACybP4v9l66IvQ53Io/C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2N75UEEUn2i4llk2JBEn+skkr3OwHwN1Gc6ba/Ea90zUduVu7vS5fsTn03bFK/wC+flr4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qF5JOJbO6uj/AKQkVuITJ/vJXpHhbSjqml6rNpfhy18bwX8cUkeqxSfZrnStjb/Jk2P8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EJ3PorWU8S+Br/7MmvXZtXUXFtfaXqTPbXEX96ORHro/C3izxnq108KeNLqxjT/WXGo6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PFfHmqfF06D9v8ADs89/wCRayf6PNpd6u+Df/rIfM2fc31heH/ibqmqTJ4evr+SfSbi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LeW/lq0n3fv+XWajdjsfpBb33xJeBb7w3440Pxu9qP3thbXEFzKf99PvSf8AAW318T/t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XZNWvrG00+5utPgDRWUTxoNhePhXdn/g9aydLu7G1tfDv9lX3iSDx7a3jfbdPlslTyPm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bf3dRfE74sL4w8RaD4l1O9im1y2L2+pOq4E/8G4oiffpumSpaM821ezm07U7m0uFKTRn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J8b9S8N6r4o0XU/C+Ps99oNjc3kX2hpvJvfK2XMfzvvT50rzuuiGx581fY+8dtKBipCt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epp9NxQUhpFNqTBpMUFIZRS4ppNAxhRW6gUsbtCcxO8Z/wBhiv8AKkzSg5qSy5ba/q1m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Y/zrRt/iD4ktzn+05JfaVVYfyrEGD2pygUAdZbfFvX4CPMS2nHuhX+RrQX4zXeP3mj2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+1cU3AoA7o/Erw/enF/4XWTPU+VC39Keuo/DO+z5ujy2jHusTx/+gNXBYoxQB348P/De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PYXEif8Aoa1Lb/CXRr4/8S7xI83+60Un8q8725HtURtIyeRQB6Re/AvWUybHW7Nx6SW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fCLxdaA7ora7/wCve7xn/vsJXN2l1eWH/Hpf3Vr/ANcZ2T+RrWtvG/ie0x5WvXhA7SsJ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+CPE9ofm0e/wO8WJf/QKpXVneWA/0u2u7f8A67QMv8xXRW/xa8SQffntrof9N4M/+gFK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xLpEEn/XO4dKVhrQ8+W8iB65q2mpRhcBiK71/inoupA/2l4e83PXckU3/oVVf7Q+Hd/n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/AGVl/wDQKVgucQ89vKDvWN/99Qf51QbTdIvyQdPgY+oVl/8AQcV6fa+E/hxeg+VqjWhP/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8KlHwh0ebJ0nxWGz0ErRTf+gbKLBc8kbwnp0AO2G5h/653DH/0YHqM+G7Q5xcXqj3M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X4Oayufs+r2lyP8AbhdP/iqrP8JPFMf+rSzuv9y48v8A9CSiwXPKf+ERgJyt9cD/AHo0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QpEV7ayD0lLqf0rt7zwR4mtAzXGi3Yx1MSCb/wBBrn3sru0Yia31KFh2ltdi/qlFijmJ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bef/AK5Sj+tRS6TqUCnzdHnC+vlkj9K7AarOBwYhU0V1cy8mdR/u0cpzNanm/wBqgwf3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NFrpdyTzF+G2vYUkn7z5FQHSdOk/1tnbSf70KmlYLHko0r7Nc/uOKtDTrq2/fC9uoP8A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8J+F0+/p8EH/AF7q6f8AoFMPw40OUHy57u3PqJ939DS5TRTscQNf184A1dnX0lwf51at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vg/7awJ/7JXSSfC6BsmDXpF9PMhRv6Cqo+HupWTEQanaXeO8iuH/AEpcpamyD/hL9aUH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7r/MVH/wl9yc79AtW/3Lj/7Cq954e1+BzizScesTEmhdH8QL/wAwW+H0jNTYu7NOfxVo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2rHslvvT/voPiqU/jDwfFawTm/ubTzf+WUsTFh+WarXq31tCVuIrq3PdXVhipbT7F/ZU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yP4qLEKbZoJqPhuZ9sHiO03f3Wcfzq1Bo63d0ba18QabeT/3I+T/AOOM9c3Lo2nzg/ao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Vz4a0fn/AEK2Pm7f3Udumz+VLlDnZ1//AAiGvHjZYT/9c55E/wDZKqNpeoW52y6bOG9I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JB4XtbUeTaTyWmP3kZtLplTd/uCoks/EVmPJs/E+owY/5avLl/1osXGq0dBJZ3cPDWF0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Ls8X+thlh/66IRWQH8bWtqZo/ESXnlf8/enqc/WStWw8ZeNdP/1kekz/AEE0efyosbKu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u6hf2DVPgfWi7+IGqtakXvhfT7odzFcA/8Ajroao/8ACd6X9khnn8FTwfu/Mk8qJPkf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vYFGBVa08a+Es/v9J1aCD/nr5Uuyr0Op+CbggR+ILu1P/TxF0/8AHBRYFiCNQM81bRoE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Pp1w6rZeJbS53fd3hFLfT5qtjwfeD/l/s/8Ac43fyqbGqqoppqNuOPstSjVbf/n2xUy+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y/7kjH+SVmjSr7/nh+Ui0WMJKFTSRYN9E5JVwPYjP8qBMCMjY3/ATVc2dzEDvsbpf+2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c5hdf8AfVo/51oCpU/5i6ZAT0H5UnXsKoQvEx+/j/gWauxrDj/W/rV7B9WT6js0ZqNm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e1sY/VZvYmzSZqLfSMx980e1D6pUJee/SkzGOpqqfNJ68UgTPXNZ87NaeDctywbtE6V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lDrijyyP4am7Z3xwkY7g00jdKjLSHqTUu09+KXyzii7NOWEdLFUoaVU61MYzQErMdkNV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baBoi8ujy6l20baBkPlD0pfLqXbRtqLGiIhHShMVJtpdoosMaq+lO6CgDFLUlDNxqWCP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8NV7T4gb2EfhWtI5qt/ZyPOtfup7XVb7Sv3XkfaEk/1a7923Z/rPv/8AAaxCOK6jxf4f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2fuXmfB/GuTkeOLO+6jT/AHpEFdlmfzTmuHxE8XKU1YYepqNjhTT7ZRezrBbXEFzcP92G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EEtrIY7iMwyDqrVVjzI4aouhVJNRnvUjMOeRUeQTgEVLRtGnKOjRe0ZPN1jTE/v3kK/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f3j+deQ+EI/N8T6eHH7tPMce7beK9ICk1zzdj9k4JwylhKspreRrLrMg/iNSrr0gH3jW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jzM/R1h6a6G4mvuM81+d/jWLyvF/iFP7uozr+Uj1967TXxl8eNC/sb4r62qrtiunS8X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9urqoSu7M8nG0YwSlE86opfWkrvR4wUUUUwFXvTqavenUAfUf7DNxuufGNtnpFazf8A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9ViTnrXxz+xncPba34q2nG60hB/7+GvqFNQkJ++a5p1VHRnXToSqbHU7jSxyEA1gR6g4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fvmuL28TpWDqI6LzDXAfC+4L3vi7n7uqsv6Vvf2nJ6muc8H+FdV0NdelnvrWf7fqD30f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q1UT2F9Xl1PQT3oUnmsS3e72ZLQH6SGni9uVPKAj/ZetFJB7CSNtG96fWYl4oHJ5qWO7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7Nl7NOXpVKPUInYrvG73qVZ8jrxTuieRkh6mnVB53tS+cfSobFYsLyKeOlQxuSOlSo2O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KjuCLfySOcyJ/wChU+4ufO9iKruDIAOuCDScrAjtz8oJY4qB7pBkKeahkuFkB5z7is+4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2hp7Nsnub4oDk1y11qYQSAf32PH1NPv9cjTKq+9v7orBeyv9TLGGMwKSfmb6mp9qaxw7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3OFJ6jioG8TiJdiebK56AcUXXhm53/vklmA6EjApP7Im25EeCOgPFZOqdEcMZs0Grawx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Z5nlW5/eSf771LbaHpmlnNuil/XG4/maurpdyRztX8aQaZdLnKZH1rLnuddOkodCy2ry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Xn7CmiJnGM8+1INLlk7mpbNnbsR/2ncNn5aBdzt1WrkGlOh+bmtCC2jUYKClcWnYxVmB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RxUx0m3POMU82kaZCipGQbYz1FQyFeQoJq/FYeaeuKsppiqOxoCxz32UnJxTktiOxreN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QFjAe368UggAFbL2PXio/sW3tQFjFks93aoP7MOeldCLcDtTvIA7VSFyo546aMH5R+VU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+FdQ6Dng1AbcMTwaYcqOOuPC1hc586xgkz13RA1F/wAK28P3A+XS47U/89bdyjf+O4ru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EIeBWkXYiVNSPLrr4O7/APjz8S6xY/7tw7fzesqL4Ta1YRgvq8eqXDuXknl3eZ1+te1f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ORWqm1sc7wqe58seKP2evF91qtxe6Ve2UEMv/LL7S0L1gS/Bb4p6YD9nuGm/699V/wDi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0n9mitlXkjF4CL6nx7H4U+MdgSEstRmx6NFP/U1J5nxiscmXQtSn9v7JVv8A0BK+vf7N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l+hxR9YkYvBRR8hv8QfiHa58/wAHSDH9/TbhKzf+F86pEB5+iW67uh3SLn6Zr7PurrVf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v7vzfOP7v/bpIzPDYRWYCG0iTy0haNWUL6YNXHEtbkPBJ7M+Ok/aBT/lporj/duv/sa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PjT9Qj/3Nkn/ALOlfTt3oGlXvF14e0a6/wCu2mQP/NKypPht4OmBEngnQW/3bPZ/6CRW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S7ng1n8dfCzff+3of+m1uP8A2VzWpH8YfCUgONVKj3tpf/ia9Un+Cnw8myX8EWw/65Xk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w4vNx/s3V7Envb6iGA/76Sj61HsYvCyRzkPxJ8MT/c12zU+krlf6Vbi8Z6JL9zWtOf6X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KS5+y67rdt/12jim/lsrIb9ju1nz9n8atF6C50tv6PVLEwYvq0zs7HU7a8j3w3MMynvF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XmV1+x1fRf8AHv4y06f/AHrSZP6GqLfsqePLb/kHa7pk2Ogivmh/9CxWyqp6ow9k0evi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ryaf4C/GnTx+4nlvP+vfWkb/ANCcVC3w/wDjzaf8w3WH/wBx45P8aftB+xbPXfNNSJJk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0TIu9E1pQOpl0nf+oSqP/C3PG+jk/brCNQOv2qwkj/wpe1QexZ9C7/ejf714Ha/tFakn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xyPH/PNXYv2j9ufM8Po3ptv9uP8Axw0e1RHsz3FJMdKcspWvHYP2itLf/W6Rdx+vlyo/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Dhz5tnqUfpiND/7PRzh7I9dW9YDqaPt7/wB415xb/G7wjLz9veL/AK7Wkp/9BrptM8T6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s0Ui7lYRuuR9G5obuhKHKz2/wZ4Zj1Xw1Z3buwaQOT+DuP6CjUtEj018A5D034Q3q3ng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P/HHrqNStVvNPeI8kfOv+9XlVYXPWoTscnbwIuRxQ8S7j0qkLsjpSfa64uQ9JSVi35Kt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7+KDA/55/vMb6eLumzTl2UgkFelNKxalc5G1n+KGl58ia/8A+2ckMyf+P1Zi+KHxL03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/wCeunbv1jNdjDq8iJt3GpRqoPc1onYycbnER/tMalaZF/olnx1O94f55q7Z/tNaZcf6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1f8AnXVjUwe5rPn0rSLt982mWUz/AN6SBCf1FPmMHSIbP42eDbyXfJDfWT/3pbVHJ/FX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/lhd3N97xI6f+h1ycvhDw5c536RbA/8ATMbP/QcVNb+HNBteI9PVf+2j/wCNVcy9mzSf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C2wh43Qhp2/P7tPt/CPhXxBBLLe+HtMvbk/8fDXNmu8t334qa2uo7WLy7eNIIx2UYpJb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F0Okg6N7EUc7R0QopIpy/C3wTMhQ+FtLVP7sMOwfpXN6z+zf8OdZ+94cWz/68pmi/lXc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+XMn+si9Pce1TC+FJVGh+zRwP/Ch9Ntoha/8JH4lbRG/dP5NxBJcwJ/vtDvdP9muY8T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i78J+Ibv+0thaKPUijWs/P8Aq/MXGz/fr2b7dxinWGsS6XIZbbBDHLwt91//AIlvetVV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7xN4e1LwnqL6XrGnXGl6jF/rba5Xa6+nFZKgt2r6a/bd8SeGNb0/wi8U/l+KbZ5o5LSW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z/ga/J/vvXyzbam3cV2U/fVzzZQ5XY/QSmkUbqdUiI9tG2pQtG2gpEW2k21LigLmgpEJ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0vligZXEA9KXyRVgx00xmpLIfKAoCAVIUNNCmgBNtJsqULx60bfagCLZSqnWpNvtQq0A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qjFG2gCPy6QpxU2BSbRQBXK0mypylN20AMAxRS4pKAG0hUEYpaKAH2tzPZHNtcz25/6Z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eP8AxNZj91rV5LjtP++/9DzWEvWpQeKAOrtvjD4ntvvyW8//AF1t9v8A6CRWxYfHHVY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l/wCuErx//F1502aZg0AepP8AGTQ9Q/4/vDJf/eWGf/0MUDxH8ML3/X6Mlh/uWbJ/6JzX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eqrZfC+//wBVqotCfW4ePH/fwVKvwp0bUkL6X4glIPQboph+aGvJMU1oUf7yKfqKAsep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NXtZR/00gdf/AIuso/B/xLbZytldf9crhV/9DSuIt7q5tMfZ7q4t8f8APGZ0/ka07fxl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8AOzybx/48DQFjam+H/iS2PzaVOw/wCmbpJ/LFJJpdxZKFuNOv4Xx0e1cUWnxc8T23+t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0Qf+gba0bf436lH/rtKs5T/ANMneL/GgFoc6bqD+E01bnn5WI+hrsYvjpFcDGoeHjJ/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alHxF8DXx/0vw86e8ljEf8A0FxU2Kuca2pzouPMyP8AaXd/OoD9ku8/aLKzl/2niUH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1IfLttT6hp0x/wB9UJ4P8F3Qzb+IvJz/AA/bIV/9DWiwHms/h7Rp8hhJH/1ydh/9aq48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afRkI/Va9Wt/hNa3BP2fWH+piR//AEB6ll+Dd+gPk6naSf8AXaN0/luosZtnj/8AwruI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T/4imnwPeQnMGroPaSLd/OvUrn4XeI4AfLhtbgf9Mbgc/wDfeysmTwZrVvIUNhds4/2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wp8Pa6gyTBKB2ST/ABT+tV2XV7Tg6VcTH/pmFbP/AHy+f0rsJk1GzBMlndxgd3icCs6b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0cUijz7Ub68nkJn06+tz6NbTqafZ3UA/18PT/nrXptv4g89NrbZU9/mFRy7LsfvoLWYf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wUWqW0vEZCfVCtWVmRxzLGR7812/l2sw/fQxH/tiKBpuktnOnwSe5+WgDy3VLSC6urKD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f8A7ZVa6tsZhgn8ivQbnwRoF1cHEd5ET3S5+X8qZH8PrKDPkajdJ6CTa9KwanD6Fatp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PRRMzJ+ta03jDxDbRNGL5J1P8LQKw/WtmP4bNt3Jq0O0f8sxBtFVtQ8J3cEgYXtlEg/v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Im8Qau1qR9pjyf8Alr5fzVFbeLvEujLtnitdUT/prJ5DVYGk6qVxaWlrf+1vch2P50v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/wBm3MI/55EK9FiloW7L4oQwf8hfQWj9ZUlWRE+b923NSjxLoV1azzz+HZv4ZPN8hPn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vhbf6Rpd3/1zlsmRf/QKqDXrLpP/AKD/ANtGSixd2XLjxd4Mi/cO13HP/wA8vLmXy/8A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vDviOPZYai3mR9vtPL/991ztobH7V5/7qeb/AJ6/L92obS0sftR/5b/8s4/93dSsNSa2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f6LqzP7LJG/8qryfDzUos+XeK4/2o/8AB65o2kNsCAn50ul2v9mXZnt5+v7uSXzG2bK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8K6kOvk/+P0z/hHNRxzbD/vo1WvrWK/XL3dykq8xyR3DLsP0xTbS/wBburSf/iYH91J5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lQ1Wn3JodNvYs7tNn/4Cd9NaGRc7tPvF/7YPVJtU1SW1Pl6myz/APPWMAI/5VvR+M9R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/5Zx+X5KVbpo0jXqdzC+1wjPnQy2/8A18x7KdXR/wDCaf8ATjn/AKZVlf8ACZz/AGk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1ccsUf3G/wB7+Oo5TT2/cogAmpBEMVsHX9EOTPZW/lf9e1UBr/hi6uzB9i1L/V+Z5sU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ftym0Y5puz2ratbXSNTiZba4uEkx9wyLuH4VbtfBUFzbGYX8/wD3wtHKarER6o5rZ7Uqx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lHLJKiaijvF99VgJI/8AH6hl8L3cDbftFo38f+tx/WlYuNeLMkKAKY0fXitj+wr3GVjj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OkX/AD/ojE/WlymirRMzaKXy6tjTL2NiJLSZP+AVHgUuUftUQCLNPEGRU6KDU6xgg8Uc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zVjTT/p8H/XRRTHQZp1ifKvoHP3VcE1VNWZFSalBoteI7L7QzsFznrXlPivw2AWYr8te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1cd4o0vzoXAHTkV6SV0fKVVqeY/DDSFtvGM0oXBhtnbP+88Y/rWp480wzeJICB9+0T9H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Ytpqd/KOrReX+T5/9kqXxFbCfWLWTusG3/x//wCvUWO7/mHOR0/wZ57LnPWtaz8Bp544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6noXh+yk0vzXd7cj+8lZ9r/pGpnyIP3EUnmU3HQ85QU9JK5SkhiE8gjjjTB/hWmbRV0q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edJan2VCEaUeWJX6UdjVjyVpPKGKmxs2VD3r5t/ay0TytT0HWEX5ZYHtHI9Ubcn/odf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7QWhxav8ItbkkXMmnvDdQH0k8zYf/HGetaStK5x13zQcWfGFFFFeijwba2O7+B2iweI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+baSiYTr6x+S4auZ8VeH5/C3iPUtIuP9bZTvCT64JwfxGDXo37Ldqs/xWhkYZ8myuHHs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Ull9n+Kck+OLuxgm+uAU/wDZKZfJoeTLTqavenhaCT6Z/ZA0gxaT4r1F/wCKW2tovwW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7+avJP2VYPL+F91Pn/j41aYf98QwL/WvY41Bry6quz38Oko3IVaQ+tSozDtmraxqR0pw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UkRi4k9BTvtMtO2nsKApPamXoxv2x+4oF2fpTvIJ7UfZz6UXM2kKs+amSbg1CsOKmWKn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zS3OlWOqf8fEAn+T5P3jJS+XjtT160XZDgh9tapb2yWyApEgwAD0q3DAqLgXB/E1VB4o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JHsaCqw6XQPtTg0q5+YNWT5gB4QinC5Kjhqr2jEsOpGrmVxwlRm4mhP3KoLqM65w2alW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NYWJtHXZXXbDBlvzqE6Zdakd1zJ9nT0FU4L94PugU+TU5perUuZmypRRowaPp9iM7RI/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giM5HpWIlxg/MTVhLsAdaXMLRFwtjrUUgVxziqxuwxwKUOxFIpDXtxzioWts8VOHOalT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sX92nLZbfurWqoUDoKaWx2pMTM8Wr56YpfsZx1FWmY+tMGM8k1IiotrJIcYxVlLAL94V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HAzk1YDPswHSlESr1NSGUHpTc9yKAEwPSgoPSnDBpCRQAwxj0pvkqe1SUUARfZVqN7Q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mqQFIWQJqeOwUCpVXrUqHGaYFb7MBSGCrORQSMUAUjDTPIq6Rmk21RRS+zij7PxVzy6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FM8mtJ4vao/KPpUmRUEHFJ9mHpV0R+1Hl+1ArFP7OPSkNsMdKu+X7UeX7UDM42o9KQWo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eQfSgVkZLWY9KaLBG/hFaxh9qTyaAsjM/syLb90UW+lxKScVoNGdpptuhyad2LlT6Fcx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YpPLFUqrIdFbkX2m5xn7TN/31VS61S+BiHn5xIv+tj31dK9agkTnpVqbMfZoWe1sr3/j7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vZQt/wCyVz9/8OfBWrBvtfg7Qpc9StmiH/xzFdGq8Ubfap9oy1RpPdHn93+z18Mb4Hf4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TR/yese8/Zd+GM4ONIvrb/r3vnb/ANDzXrGBRtGDVKbJeGpdj5+m/Y98IXRb+z9Y1exJ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JXSaV8CtQ0HTbWw0zXLG9t7dWUT3iNG+zdv+6gevW4U8vNTKMmnGs0ZSw0Ohzfw38PeJ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zpc3h+VWnkjhkd5Ul/74Wu88wevFZgBFPVmpuVyFRsUNU0kXN3POZB+9fzD/AL1Uv7GT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z71HbL52azsbJNGIdDH96kOjDH366FrcetQtbipNDmbvSWDKyNgL1HrStpuVDq3XtXSr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v/Z4icjOVPSgDnxauKPs8gFdMulgjrThpI+tAHHzRzKpaMfvB096W3uDOueRIPvL6V0s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PpUH/COF286MbZO4/vUCsY4ZqXzGHetj+xH79aYdGI7GgZiuZVJaM7Zez/0NEWsEZRxs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1qtoshz1A/nVSfw95+MgiUfdb0+lFgIBqTjnNKNbK8Ej8aryaVc2b7LlmbzOI5U+69Rz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9KVij5q/amvIL7x9YvEMONMjRx7iWT/69eOR4X2r6s+JH7Pt941nS7tdRtIb+Jdn+lbv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5+zF40t8+Tbafe/9crnbn/vqu+hNRTTPMqwcnofVtKDil20mKo4Bwb0NLmmYpyigpBml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SAHFOyKbijFAx1LSU4DIqSxuKTbT8CjAoAZto20/AowKEAzbRtp+BRgU7AJtpQtLQKYC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t9qNntT6KBMiMY9KQxipqKCSqYhR5NWNoo2Cgkr+TSquDUxWq893DaFfNcLu6Z70DRI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ijbQaFfy/rR5f1qfZ7UbPagCr5dHl1Ps9qNntSYEHl0eXU+z2o247UgK/wBnpPIqfdS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8urgjz2pRDntQBRMVIYeKvmCmmCgCisZT7pKn1FX7bXdVsxiDUruHHTZO4/rTfI46U3y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H4ntfuaxO2P+eu1//Qga1LP4weKbX701hd/9fMH/AMQ61yTQAimfZwKBWPSrX476qmBP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F/PfVwfGuyuhi+8ObvXbKk3/AKGleVBcdKdQM9RT4ieDbvPn6DJaZ6kWi/8AslTrqnw2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/PdbiH+deTEU3bmgD2BfC/gjUFP2XXIVJ6CLUV/9npLb4UWN1k2etO47eYizf+gGvHvs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6UAewTfB67XPl39rJ/vxvGf1rNuvhN4ij/4920uf/euHT/2Q15xbXt3ZH/Rr++tyP+eU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xD8S2f8Aq9Zum/67bJP/AEIGgDYf4eeJ7MFZo5M/9OLQkf8Aoe6s6Xwlfc/adNvJfeaB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B1nt7r/rvaqP/QcVft/jdq8Y/faZp8vvGHT/ANnNAGOtp9l/6Yf9s9lSiTj/AI+j+ddG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6X/tleIf/Q0qYfGHwZqv/H/pdyD38+xR6AObjup4+Uuicf7VKdbnbh3bHr1rqI9d+GOo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oZYf5Gr0WgeA9RH+i6zbRk9NmoYf8moA89kstJlB+0abaXfs9slVD4d8LSMT/AGJb2xPe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qkvwn0yUH7LqtyCfVkl/lWZc/B2658rVYW/66wOv/oNBmzzi58NeH2H7tLlD/wBM7hhj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Gxgc6xcAf9cV3fyr0gfCrWLfJX7LKP9m6I/8AQ0rMm+H+uxA5015P+ucyP/J6CLHGT+CZ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aQJ/SSq58C3YB8nWIbn955km6B1+d/pXQT+HdWtv9Zo9+v8A2wY1RWbyZChZoZAeUkBU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PgHX487TbS/7twP/AGcLVBtK17T3Ky6FO5H8UI3j/wAcrrFvpj/y3/WrCajcKOJQ1Fxq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lk0bUUl97Z/61TGoiOLyJrWeT/buInQ16GmtXaHhgfxqwNdu2U7rkRf7i5oKueX2uqWF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YttQsiTHHP8Aa5j/AMta7i6uvthP23/Tv+utU5NJ0O6/1mjWQ/3U2f8AoFBdzlh0P7/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vZ8/yUlp/wAgv0/6dYvuV0TeE9BblLAQH1huZv8A4qopvB+mTfLFdXtsB6zI/wD6GlAX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7DVO5sFnsZreSTz4fM6+Zsy9bp+H8lx/q/EGP+uloP6MKqS+BtbtAyQzaddfNnMhZX2/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e6pp9pBArTTz+Wskc0sn+z93zK3rXxTrVp+4mitp4PL8zzZS2/56zv8AhGtfQHbb25/6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r3tr4mh8rytIZz/zytpFlf8A8delYWvc6GP4jSr10pLiH/nrHcYf9UqzZ/EeH7LB/wAS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T5k/d/L/AMs65e6s9ftdLuPO8M3n+rb/AFVqz/w/7FcuPFMH2Wygn82Gf7HFHJ5v+wqf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01fHPh83Pz2kyfu2+/b4/wDQKmTXfClwMGa0hP8AtK0K/wDjwry1NZ+0Dcihl9T96o7n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5RXa6nrq2Ohzn5LiFv8AcvP8KLXwvaS3XkwX3mzeZ5flIyuHavK/tUF1aHz/APnp5nlR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+y6pZT/8ATT7R5trH8/yfPtrSmkmRzs9XSC40BCmoWS7D/q2lGG/KvPfFEzS35yyqveNe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7N76D7bqmosPuycLB7kVzSeHU00Pd6nOJG/i/wAK7Vsce7Mnw9ot5KL+e2txL+8WP/WL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zphJCFnhi34yOmaot4ovNCvtlo0dvM/mOZbqT5Ex/wBM/wDv3U0PiO+v75dRnbzYkhwY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ypsbqXu8p2Ph62hudC/f/6mq7XULXUdvZwS/vhjPl0y01SxtbryNDn/AH91/wAsrqTZ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OrR2msi0ET/6uWOFi3/bOqexjFWZwQutxNSA5FPufGnhz7V/qP8Alp5fmyx7E+9s3fJU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/j8+zHZ5vzeb0rhcNT3Kdey1HU0itIWmlf8AP9L+9/1fkyb99VV/sv7QLdNRAnJwsbj5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xTxzXn/AMd+PhB4rx/zxh/9Ko69Qk0i4kgE1oEvIz3ibNedftBW09r8FvFRnh8k7L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WZnVqxa0PhSil9aSuxbHk9T6E/Y/0Fpta8R60y/ure0SzU/7Uj7s/gIiP+BVo/tdaFmD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2MrfjvT/ANDerX7HM/8AxKPF0P8A00tH/SYVt/tXvu+GNr7apD/6LmrJNnR0PkuMVKF+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NaHG9z62/ZW4+Ej57axdf+ioK9gifjNeHfsk3f23wNr2nf8APpqK3H/f2Lb/AO0a90jt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rPbwzvElWTinB6jAxSrXOdyJw/FG+owcUbqk1TJw9Lk1Cp4p2RSAlU1IpxUMZpxOKAui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1qm0uKb5xAJ5oM2aJYAdaiMwzjNUluSxxg1NHlqLDiT5zRSKMCnCpKHKAKmSQKKgJ4pm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etRLkipEGKXKTzFhBkUhShGwKfnNFhXGou01YjfAqDNOVsd6kq6LGRS78CoQ+B1pPMB7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zjTKSgCTzjR5tR8UuKAHZoJzRSZFFiyQHFGaTNKBmnYQhzQuRmn7fpRt4pACHNPwaYKm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u01YI4zxTCvPagY1BxT1HBoUde9KCDVgNxSCMmp1jqVUAoIKojIpQuKt+WKQRc0AVlT2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VDO7oMRp5j+mcUAVpZx9sigAz+73yf7FSbB6VJbWwiU5yzNyzHqTU4QHtQBR2UbKv+QK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Kr3F2lrJEh5eVtqL61qG361lppiahqzXZAMVqNkR/wBv+OgC8rYHSjg9qsCClEGKAKpj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XREBS+UKAMySLCGnW9tiMnvUk4/e7atRR4XbQBQ8nk04Q8GrbR4JpBHVAU/so9KbcWg8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iMCKggyltvl6UfZvatBYuKd5GakDLMBHak8k+lav2f2o+z+1AGQ1uRU0EPy1clgPPFN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FjOaueS1HkNVElUxnf14qOKJo7g7j8hq61uwXNQSRtMuB1FWVYk8nvR5Q6U6N+MHtUqp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k+yA1ZBxmjd7UAQWcJe4a3biVfmXPRk9aslF3kL93tTbiza5hDRtsnQ7kcen92nxHzog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00ARmIE9KAmOgqYJxRsoApSRs2WjHzr1X1p0QjuE3D7w+8PSrZQdRw3rVSSxaOX7RGcH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zqRUbWinPFPSZm7VMpLZyKAKRtM5FRpp6QE8ZrSweaYVznigCn9lVlPFRDTYwfugVdx5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CKCbI4LIoyKgDGpFzXafPElOWmKMUvSgokXpTxioQ2Kcr0FIkwKNtNVsU/IoGMp46Uyn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20LxRuoANtG2lyKM00Am2jbS5ozVoAxSgUUKMmpAdijFLikoAMCjaKKKBMTbQBiloPSg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U5oAdRRSqME0ALijFOXpRkUFjcCjAp3FHFADcCjAp+KMUmAzApCoNSYpOKQFcx0oTbU/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OKXzBT/LpPKoAQPShxSGOjy6AFBBo4xTNtAGKAArSbOKkA96MD1oAgKU3ZUxHWmlaAI9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pdtADFXFLinbaTbQZjNlHlj0FSYFGBQMh24pjLnNTsOtMxQTqQGL2oEWO1WNtGzig1iV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VQasGI+lN8qgsgCKOnH0OKv2+u6paf8AHvqt7B6eXcuP61UKDNOCx496BWN3TviH4osM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SOf/ANDU1rD4xeJof9ZNYTj/AKaWvX/vgiuLOMGoj1IFAWR6Pa/HDU1H77T7KX/rm0if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2fi40CbH/TOdG/8AQtleMfZr8SErPDGP9ta0YTLt+d1Y+q0Csj2QfFLwZqAIvNMuEJ6l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6v8ADHUAd8lnbsext5bY/wDjteP4PqKOfagLI9VXwv4C1LP2TX47Unp5d+o/SQVoP8F7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R7Kj14s1tGw5ijb6qKYIETO2NF+igUBZHrVx8FLtM+VrMGf+m9qyf+z/ANKz5fg5rsef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v/sn9a4S38QatZf6jVb+H/rnOwrSt/iB4kgHGsXb/wDXVlaghm5J8M/EsIP+hJL/ANc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4Q1q0BM2mXoI/uxCT/0GmQfFXxRF/rLu1uP+ulsv9K0YPjNrMY/e2VlKf9hnj/lQQc5N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uLH/AD1tytR2V6Jj/rkX/gZFdpD8anBJm0af/tnqR/rHWgPjB4bveL7SL1/+vi3imFA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x2n1rr7bxJ8Ndf4IsrIn/nvbPbU66tPAX7n7FeXE/ndZbC6eZE/+IoHc5gSlVyByKj+2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V3X/AAqmwuAfs+vXyn0Z4pf5qapt8JdTjJ8nWbZv+uln/wDZ0Bc8/uNO027J8/SrGf8A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ddeBvDGoD/SdFg/7dneD/0BhXoF18MfF8f/AB73OkT/AO8WT/2U1QvvBvi6y/1OgfaP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b0Bc8/k+F3htXKwT6har6RT7k/8AHlqfRfBVp4V1WDUobiXUpArJFZ3SqqOxGOp60uoj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qUSd53gZv/HEGP8Ax+tLwrpk91a3xn+1XB+TzIpo9mz/ALZ1cNzGTsjN1PUfF8FywsYr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tvJHuKXSbTVdMHn6re/bof8AprXXhTj1HrWFrMokBjb8jXoJaHEnqcP4j8E67rd7dXmj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1E6K2/Zz9/6Vu+DND1Kygv7TUIQlzLJuQbso6eWP3kePpWvoUZtrYBeOXP8AOtjSpT5h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mjaL0Oa0rStV0oeRB9lvoP8AlpYX8fyf8Bb+Cut8P/brUf8AEqsfP+5JcaNdSf6j/ahk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rT3uJIhujO1x0ak1oSjxDXLqC18T65B5H+qvZY5Ivl+T95XOtc2hkJVcfNt/4BXtup+D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eWLm+unMk88c7KXYnk1zUnwk8NyE+Xe6nbH/AGZVk/8AQkrlbOqMtDzm6e1x+4HnUt1p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Bl8+KNvL82TZ/D/sV2Oq/B6ys+IfEVx5n/PMWHmt/449Ubf4LeIp1fyL+zSJhwbvKN+Ko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8OanrejWehsmtTgS232jGd6bpF3/ALz/AL+VhfHLVtQ1X4U68X1C2l8+WGR4Ejwyr5yc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3Pwf8aaNYRQJaWt7HBGsSR2d6mP/AB/ZXn/xO8L+ILbwRry6joF/Hvtw5uTasU+Vw/3h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opdtAWulbEo+rf2Sta0XQvBGsyXMhjury+8t98DOhVFTZlh05d66b9oTVtI8R/CzW7CC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24ijZTuR/n6/7G6vIv2fbr/iS6xB1g+0r3/2R/BXbfErXIdF8G67f2/m5Nv9ji/35CEe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mvBq9bAFSKqsuKnt2wKo5+p9UfsfQWtv4W8UT3F/bWsk19bxRpM+0vtRySP++xX0OdAn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r8EtJ+1eD7yeHzf+P2WOTypNnybIXr1G08QeM9BtYYP7ZnmH+r8qWzV/uf6v95WDR106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RiyRGJB6oahEE6ZEkbKR61ylj8Q/FA8/KWk/m7pPKUeX5jfh9yrel/GUXMoTVNKa3kj5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Jc6FiWjoMEdRxR9oi6d6yNP+MMWk3fkXdvqOu2M0fmR6gkKDy/8AZbZW0/xF8K6sZ5Vv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Rv8AzSodKxpHFDMg9Kbk0l1498OW1p58Cpqn7zy5IrUf6tf71P8AD+v+EPFRnW1mktpD+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89Kj2bNPrKe43ccHnpURY88n866geClu/wDUX/8A0z+799qzh4NuW8zZcq21ivSlyMr6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5NQBr7PWMwD/AFcf3K3f+ENvj0lj/wC2m5KjbwvqURwtr5/vFMmP/HqTi0NVoy2KkNw4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q3THoM/Sg6TfRkq1hcE+kaiT/wBBBqA77diHimgb0eJlP6ipsX7VIuJKzVKPWs5L+ED/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b+LNLjlaN76KMjvI+0VPKWqqN/I9aROtY9vrun3H+qvbaX/cnU1a/tC2A4ljz/v0cpft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BWOl8STg8VKt5nvVcpPOjTDgU4OMVlC7J71NHcHBo5RcyLpc81D5h3VH52aekDXcMqRT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WZjKZOOnb/to+2qbaxac/wCkxn/rkd//AKDWZpPghJreaXWke+1OL/llcHl/l/ebRWhp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H/PTyo/+/f30+/8A71ctSsqe5tTXN1LMNzI3KxTMP+uTj+YqvP4ksVH3pv8AtlEz/wBK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FpLDHb4/10vMn/wCxWpaXX/Pef/v7Js/y9eV9eqx1aO2NIzLfxHDcg+TBeT/7to3+FPl1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SOkysh/lW3ay3LRzTq5ZR/q8y43/APj7rUv2SG5BE5tZz71g82mnrD+vuNPYsxEv4nzt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lW5pl1ZaeMn+yLWD/nnLLGqb6dJp1rPabZIVtZv+elqQrV0xzWFvej+I1Qk9iXdgVEb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ik2WsPNF/wA8bu33N/33Ut1a3ttbmcTw6iv91P3Mn/fL13U8bRqbPU5/ZTg9Syt5xVmG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1+xuswTHyJ/M8vypo9u+tscdOK70rmHNqWBxTlaqtKDiiw0y3yaNpIqusuKeJyBSNCQDy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LynPIpHnMx281JBD5fPrQS5GiGGKTzKrbjTlOe9A7llZKkV6qbsUB/eiwyxcXa20Rdvu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4uJBl/8Apn/sVXEhuLnb/wAsYf1erNAFpmXnApoIqEZxTgeKAJgfelBz3qDzKBJQBFqV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ytsUVbiRbWFIV52DH1rOiP2jUXuG+5CPLUe/rV3cWjLE8mgCcNn0o3fSoVfijfQBNmjN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U7QC78QTA9LW3/8AHnb/AO11reVtBrN8P3HnxXl0P+Xic7P9xSEH85K1yeDQBWKDNSJE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E8oVS1uDzNH1DtttpG/JTWjUNyPPtLgD/nm1ArFTTF/0C2/65J/6DVoJx0qj4b/5AWlf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oAzUklfyz6ULGc1aCZFLsoArmEEdKzbNfLv7m1x02zf991tbcVnapi1urK97eZ9ml/4H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3QBYa225qI8HFaLYINQmAEmqAr7MrTEhAJOKuGIAUipz0qwMi4hMNwZh/q2G1h/dNTqM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oR0NUtNG6B42/wBbE21v6UANSAtUiW4HXmrQSjb9KAI1XaOKzr8T2bm8WLzoR/rIx/6F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p200d3CJYjujPQ1Lsqpj+w7j/pxmf5/7sLVp+X1oArhKXZU2ygLQBTksSreah+q1JHBu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Eg1A8TwkyD8h3oAdHalgTimmDBp9lfiVTUq/OxNAFUwZBwKofZZ9MzPByOskX/xFbe0U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x61JGoGaj3VJGetdp82hSopAmakABpVUYoKIjHSpF7088A0wEigpDjHSqmKM05RkUDEB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kGgoXPNGabzSj3oAULTwtMyaBJigCTZRsNMEtO8ygB4FOFQ7velDH1oAnpppu6lzQSFA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h1FAOaXNAkMxQoHNBNFSaIdRSA0oOaACiiigBM0oOaaT1pu6gCYGjNMDUbqCbDiabkUZ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fijbSFaCRwkpQ4NR7aAMUCJgc0hFMUmnhvWgsYRSAVJkU5cUARFaQKe9THFR0AHlijyw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D9tJtpQT3ozQWhNtJtpdwpN4oANlJsNODilBzQBFspCnFTqM0u0UAVdhpu0irZUVEU5o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yYs0nk0AVgKeCtP+znNNaCgBw2EdBSDyx0A/Km+UaBFigCUsDmkWPJpiHBNShwBVGYuz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wGlABoEQs5xUal+asPgZpI+/FAFd5HWiK6IzkZqzIoNRrEuDQAz7QT/CPypvnA54qQso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QABwfalwSD81N2BunFH2c/3qAITCATzSDT1nznkVKYGPekV2izigCMaeLS55MsJj7x/I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pZ8631rUIvZbpjWY0jvnnrSAHFAHV2vxc8XW+Ma4JR/03gR2/wDRdX7X46+JoP8AW/2f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Gc1wuDTMUAemWn7QeoRD/SdCtbr/rjdyQ/zR61X+KMPjG5gMNnc2f2bmRJCkm9W9zj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rpfh5a/ary79lj/9Cqo7mc9ju9WuEWEyk8yfPXn9yn9p6j5q9Aa6DX53+aEE/u/kpmg6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XpLY4ep0Pg74daV4j8PQXv26/gvZZH8z7LcL8mxpPL/d0258HQeG7+5s/t1xqHmRpJ59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+K8g1+1+y6rP+5969D+F94bvSLueeSWUyu0f72TfWaWpa6l97dVJFQ3MYjCKOWc4UetX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s+5ujame/hxutY/M/efd+T560exmtzI1Twz4rtLY3A8MX80//PKNldU/74rLaC4iQLqi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1kgI/wC+q6QftD6uP9fotlN/1ykZP/iq0rX9omED/SdBu09fImRv/Q9lcD3OuKZxtlcw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7kZBxXXD4v8AgnW+L2C4tz3+22CP/wCgl6bPrfw91EZS402Mn++rW/8A8TipLWhyS3rL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NV6918MPFkDMWB0ucjJ9Er1eLQvBt9/x66vBCe32bVVf/wBDL1neKfg9FrWg6lZW15fs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jWZCHRx9/ZTQ0flHtFAApaK2WwkfU/7I/gbQ/E3g/X7nVbZpSl8iAxylDjb7U39r3wxo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n/bke+v5MLcXBdNkSf8A22Oup/Y00PVJ/hjrN3b6VLPby6u0fnRDfsZIV/8Ai64X9tlLu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MUsTCymyJFx/y1/+xWszbofNj9KfDUb9Kki71Rzrc+o/2ePCfiHUPhXLc2UCmCXUp9j+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a9DufD+t2vE+l35/6axbpl/8crQ/ZrtP7H+C3huGZtrTrLd4P+3NIQf++QlenNefKQDk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IxSrGba4SQ/eLx7QPxzUlw8c4AkjjfHTK7v517gviP7NwMmq097pt/8A8fNhFLn++lN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+WP+f/sKnWXTZfu7DB/z1P8An/rpXp+o+F9Evxcb7TBm6mNyP0qifhl4dubUwlJoP+ms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80uLOy3H7O6lfUCqV1oEF15H2KbyPsp8yOWKTY+6vS7j4IRvn7D4iEX/AF9Rh/8A0AVk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t5N7pOop6CV42P4MlTYpOxhWh1W6urH7Fqt1B9qvPL83/b8uX5v/ACHUouPFGl6pB5Hi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WWT5HR/+ee//AHY6hHhbxH/atlD9huvPtbjzJJfvps2yJ/7Urrv+Ea121Bnn0x5p/wDV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5i7lOH4i+KbO3VJ7uC7kjXAMsWWpzfE3XTPK93bpNGYsAOvy1nXFlrVlMgOk3EuRgm3G6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n069XYeRLFmsnIL2OvtPibrX77ztMim/6ZeeqJXSr8SoLyz8xdOltbiP/j5RijiP/d8u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yk65j8s+dCw2bKu2fiKCZA/2qJvLf+8R81JO5V2erj4h6RbWpM8dx/rP9VsD71qp/wAJ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9qYofMb/AI+dMx/n/WV56NVg+1f5/wBh61h0g8n/AK6ebL8+/wD6Z07C17nRC58BXX/H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W3dP/IlQ3Vh8NrW1nng86Dyo3kki0+9fe+zzP8Ab/6Z1mrbxMpgdQf+Wn+xJsql4otL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U/2DZJJ5v33TzKEg17mn4V1TSrrwtpfnjz72WziuLj/TG3x713/vK6+Dwjpl5k24k2yf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StUhu7WG9/dfaPLeOSKIfJt+f/2SrdqftXb9x/z1Mn/sla9B8zR69deHtNtXK+Zdf9/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CtDbzHzbn91/rM7fkrw0TNd6jNPvmPlSJJmKdg7/AH0/9p1taFPd6ZJeCC/ulwPLO2Zl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wDwkzj93dsv/AF0gz/J6YfCd6h+W4hfHcoV/qa82utZvLq1ME9/c+QY/+fpvn31p6H4v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wYN/7zzwZH3f8DpcqJc2dwNA1UfxW8v/AAI//EVUufD99djE9vbkf89IpSj1mR+N9bj8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ezRfOV/u/L/wOta08YXwsZi8Vn7eQHD/APj9S6UJ6SRUa0okH9gX+P3EbwfTaf8A0Gj+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89DFM8L7f+AVZk8b30dr+4s7GD/rrJv2f88/9/8A26uJ4ztFkkae1n+ZceVFL8n/AI/W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li6y2ZkfZZ/9d9hl87/pr8n/AKBVb158ifzP3nm/3v8AZZErpl8YWGo3OZLWdYPLT7OI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/n5KtweNPD02iXFw8bpL5nlxhFxXE8rpdzsjmFTqcj/ak5z+/ugP+eXltv8A+/iP/wCy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D5vn/wDPKaPZv/74rpLLxH4fnPkNI135v3Nq7dn+98lXLm00QWs3/Exssxf89WCJ/wB9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H/BNlmNvs/j/AMA54XU/2TmD/v7JsrO1DUTe20MMNl/yzeOSX5fk310Vza6HdWvn2XlX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++iVNceDrVVYW8z84zFbyb3T/ALZ1MMoUHdClmUZ6M8zutA+1Wk8E/Pmx+X+9k37P+mla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CS61BdWUQx5Qstjf99b66668Itajm8vP+/S//EVWtfD8V1x504n/AOeUsa7/AMq9eNKU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8JF1oqQeG5PtXkf2jH53y/8ALH/7Om6j4e1SxtzIlxZywiRRIQzDZ/Om0VCoNqG2uvtV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X/2nTB4c12648y0g/wCeksTs7ov/AEz+Sr9ppc9pawQwQZ/5Z1NjdV4rcd5eOxpQmPWm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bOP+WD1diva02OwaaSaYJ35zGR9aabkDORUWC63JQzCop70RSxwYy8v3TUb6taxf6x0T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cWq5vhzEf9Qf9mjlEprubKOAMVOkgxWYsvPFSrLxS5WaKa7miGFG9cVmmcikFwe1KzDm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5cTN6DiqH2k+tZ15dzXN9bWX/LEkXEn0U5T/AMeosxe0N6zTZboh+8fmb61ayAMVQilI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KU0T76A9VxJmnqaXKx8yJw9JLNsikbHQZqLz1TOeahvtQjis7gnjC96gsdoYNnotso7I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mXk1Tt/+PZR2xUy4A4osBaEtSLN71U3UoNWBc86mJLiCUeqMKg3e9APBHtQBX8I/8izp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9sNaQcisLwi7Q6DHCRgpI4P/AH23+Na/me9TYmxaE1HnVV3e9AakIuLJkVBqFt9tspos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92kVyKmjbNAEWjapHrGk215Gf9agLj+6/wDEv4HIqzv561zfhGZ7abX9Lk4NrqM11GB/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eZWyZeTzV2AvBgRQMVQE57GlFyR3osBpCsq/ia2lGpxLkD5bmD+9H/f/wB9atR3BI60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BLDdQJPbyCe3kG6ORejL2NPxx1rm7S7/ALB16HQ/IP2e6je4spf4N+797D/4/vroC2Ae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Va5wTSfa6LAXvLWWN0cBlYYZT3rKiu28PTCwvDus3OLW5P8AAf8Ani//ALK1POrW6ZDT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qlqYSwnhl/dyRGJnR/8Ax2iwnoi9RVDSbXVQfI+xXV7ZeX/o92P7n92T/b/2q1xo+pY/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e0I0ORSnBHNSroWruf3NozfWRf8AGrMPhrWH62saf70y/wBKA9oYd1ZNG5vLLAuupWT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dqcd/wCeAjW88LbJrZz88TehrqovCGpMPmkt4h9Sar6h8Npru589L4W0/wDz828fz7f7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HtUZgO4U2um/4RiK2BE8rn/rnHtpbXw9pd1befADP/013fLWiptmUsTGJ4DzTlZhTkxz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ZEHmNT0mYDvU/lAg00xDFBRH5hNAaneXSbcUFEgp6nApmcUm6gZNvGKQkVDk04A0FD6M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Um3NR7qUPQA8JilAApm+gSUAShaUJTFepVORQAY9qaTgU4nAqItQSO3UozTAc1IvNAg6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UScYpMUg5FLUmqADNKoxSjpSbqAFopN1AagA20nl08NmnZFAEQXFGDTs0UDsJtoAwKWi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BQSR7qVTTtgpNuKBWJUANKV4NQByKeHNAAVNAU0oepFcUAR7TSqvrTywpuaAJFVe9BC1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4qKYRTgfWl4NA7kJFMwas7RSeWKAuVxmnrUvlik24oC4imn7qb0pN1AXH7xSqQagzT0I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CmiQUBgaAuLgGoytSAgUuVNAXICMCoyas7FNN8oUBchj2k1KY1IpRbqO9NZMd6ogZ5QH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NINAClwafHiolTmp0AUUARTE4OKgy4BqxI45piyAUAViW9KFdv7tWd6ntT156CgCruJz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1a+zF/T8KY1gMH5iDQCITKyfe+Ye1AkR+xFQPFPESFG4UzdIc7120F9C1tHrS7R61S2ue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gCZ+O9QlgKY+9etQliOtAixXTfC3/kLah7Wo/wDQo65HzD611Xwr0HV9U1JtQtocWVsW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j/v9KqO5nNaG9Jp93qU7uieXk5+fmtC0tNox5+MV1F0IDa/uK58Wv+k16K2POPLvFh/4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2V23w3QJoKejMx/8AIlcL4ofdreon/bxXaeA/9E094PUJJUmiOh1Y/I5FYmq/8i1qfvb8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qpK28BFoP9ZJ/eP938ayfFFp9l8MaoJh/wAsk2f7PzpVN6Erc8wpVFMD5FKr9a4Xud0V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c0GXiojKeakCvcLEch4Vf8KLZmtnEls9zbOvQxSsuPyNStJ7VEZ5B0ApoD4q+Ivh5fC3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ENyxh/65N8yf+Ostc5jNe6/tT6SE1Tw9qscWPtFtJbyuB12P8mfwY/lXhwHFap6CSPtT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f4QzWcFtb3dpcarcXOJSyPkxxJ/A/wDsV59+2j4om8Vah4Pn+w/YhDZ3McvlSb0dt++u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Lwx1w1i7cfc5lf8A8frn/wBorQ/tfgBr1VzLY3cb577H+Rh+qUjRbM+WmUmt7wV4Un8W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xNeTrC83l7hEn8cn/AEy1Y2K9z/ZZsIJPE+sX08ZZ7ewMcLA/dkd0/8AZUag51ufZula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TdN1W2ls7SCO2gWSRrZgirs/jrTi8IaJdf8AHtqSnP8AzwvIpP615MFyaetuDU6G6joe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vJf+Bxhv5VDL8PL5B8s0Mns6Ff6V5hDC9uMxXRtfeCQq/wChrVsvGfiiyR1h1++IPGJL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Owl8FazD/wAuSyf9c5VNVl8PauBkaXefhE1VLf4n+KIBzf20g/6a2y8/98VrQfGvW0GJ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SD/x8vWTnYLGXNFdWoKzW0sTejqQadaWs91/y38n/pn/AB11dj8eEmz9q8Pyxf8AXCf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+Lvhy6B8+wuISepktlf9QaXOOxhW9jFagyRxKsrjDP3NSg4OTWxa+Kfh7fZ+0R2yD3t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xt4Evv8Ajy1GLcex1Exv+TgVm2Mw/tUTDBUj8TULiBwcqMe611x8BWdwCYL+8b02uG/9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Afu9UaMek1ru/XcKzYHH3kltFZSbrISDPXpWBHpGk3l158+i2LZ/5ZFAUP8Av12l98LN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P5X9/fGUpq/D3xFagkWCXSj+K3lVv0PNQVc58eD/AAsf+YDpZ+lktQP4C8LPkjTPLP8A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sXOj6zb5E+hXygd47Zm/9BrNe9jh4ZJI29JI3Q/+PVpygjLl+F2isGNpqV/pw/1gUSJ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+tZ+rfCA6rpdxYx+Ky/mx/8ALS0Bf73s9dGLvcamU5GRU2GeT2HwR/sy503S768Ft9pk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zhhu25rR/wCFI2guTBB4wuPP/wCvJq7DXrrF74enH+v/ALQ8vP8Asurbv/RdbtaAeQD4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j/uv+oXvX/0Ot20+Cc4uppj4oXn/p0/+zr0KgfL0oA4tvg9qoxs1S1b/eVx/U1Wufh/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WU1x5bSfedPl/wAyV3v2rAxWXpcxuh9sHWVNsf8A1y4/w3UAckPAPjMc+RZT/wDXO8SG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qZn0S5lh9beWKb/2eu2S6kXuamj1CUdzQKx56dN161zjSdTm+lqax7i91C23fatMuoQO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vZI9bmT+I/nU668zDD4YejDNAWPD7XWp7Un/AEWX8GkT+lPj16IKIc/6N5rPH93e9e3D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HwKR5dPus+dY28uf71uhp3Bo8fXVYLYTnyPs8PmJJUo8X23MEDn/WfvJZd3z/cr1GXQ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txn+6m3+VQnwh4Ywf+JZEP8AgQ/xouFjyG81a51J9iyZcx+ZvEG5tv8AsHrWVaai/wBq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MtJcNv3f9dK9puvhtoeq20JjkltjFuIMbcCuU1T4cad4VmtVXUDHYXc3lyTN/ywf/4i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SsxPmz3L+sjs1Jfarcz6nAwknDeX5fnS3Lb0/u/vK9Guvg3Z2376x8RZP/LTzYt6P/3x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uy0et2flegt3pCa7GDM4mzPa3NxDfeX5fmiYt/OtDV/Huo6d4X1iS8hZDHA1ycnfl1jq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231tJ9crVXVPhR4nutKvrGBrQ+bG0f72epsCuja0/wCIl3rfgeynYW0BnhhP7pWFWdP8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r4hMgjNcza+A/E+ieGbK1FhFfTWSrDH9nuVO/b/F5dRr4f8AE9118OagJT1wq0rCOytv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f9MvM2Vp23jG0I3SabIh9N+a8/HhrXLUfv8AQtQz/wA9fsu/Z/3xVWfUJ9Myk0U6MO0k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0jvrz4jafMRssZVkTho9y7fzzVmL4gaGoMUkE4B67Yg38q8sk8QWUdukMPlDKeXjfsZ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+oskZWd7ney/ELSZfEDWkiyzWsaLJJdLHl/97bWuNY8OzXH+sJs/a16/+OV5cLr7V+/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lu0IWU/88qE0aXkejXF/4eBh8uWOP/pq0TpsqO01jwxdDH2lz5n7uSaJHTya4CX/AE9f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Vm0P2YZ6/wDoO2m7DUpHd6Va2N1qmq6VNfRTz6fIkfm/890kXfFJRHbaet8babU7NMFe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SfEvxEmSGaxtZAfdBx/KtOKZ4bwzEknipSRtGbPb18MW9wpC3EM3lx+Y8sEm7ZVa18L2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L5nX7teVf2leXX/LoTDL+7j/ANurcaXFvaQ+Z5cf7vywU+/VaD5menv4YthcQw/2qPtE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zVi48LXNtIkTcszBMkd68gNtjP8AwGuhtNfvvIx9vvf/AAIaqsh3Z6DP4Gu4z/rlqGbw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FsdOa5K38TapAPkvZgP9tt386jtNc1E3Hnfb55z/AKuP96/yUWRm6jR2H/CIXeMmeP8A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62MK3CMfTZXI3Go6zc3X7jWbqH935f7t/wDx7eRUITW/shg/tS//AOuv21vnZP8AV9qN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Tw0XmCTPsl2Z2g8VcHhVjwHrxzStV1zS7rz/ALdL9u+0LJ5sv30/gkrdTxTr8cH2eLWL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nZF877noh8Izf89X/wC+aj/4RefP+uf/AL5rgrXxFqNsTILubzj1YkZNVr/xXrF55265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i0Q533PSf+EUuMcSt+K0f8Irc/8APU/98155bfEHxXcZzqbcf9M1/wDiat/8LF8S/ZiP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L5a/J+lFkHO+51lp4BuLQTnzSBI+futQfC06Nhbnn3yK5+18d+IbbInvk/79L/hUF78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Teb9yVo8bfyrHmQc77nVDwpeN0uVz9TQPDl5b/625h/Et/hXnMfxJ8SzXM0LSrbjtJGn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vQfOv/Omk6+bGu2jnQc77neJ4Xu/+Wk8I/FqlXwbfEcX8H/fpv8A4quQ07xjqOoeGxZS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yj+5/q//AByp4PFmrWwxHdlf+2an+lXdWHzPudEnw4vf7Ve7bV1ZpIUiOLU/wO7r/H/t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EFEJ/64H/4uud/4TnW+n2//AMhp/hUQ8Vasf+XmMj/rklZ8qD2lTudbbeAJT/y/E/8A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++v5vwVErzK0urgXcGqQ6tc/aIv9X84/791o3HiG/urrzvtNxn/fH+NHKg9pU7nb/wD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/OP8A+IqS38H2cUYVry9b/aMv/wBauDk1+/tLa4Zrm5O//b+79KzrHWpZM755n/3pDRyh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L8P3V15JtLiaeL/SI5JbuX/c/d/PWlF4S8PgZcRf8CuWb+b14t4g1a+sbvTLy2upoCjv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Ga4kvZWklOXbqaXKJVaj6nulvoehLnEducf9ND/AI0W0OgDPkrpxA9PLrwy0xAvkrwm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0cpDhzas9rOu6DY8G7sYcf3Cv9Kim8d6Dbg41YN7RlzXi1CjmjlIUbHfTfELSZQZrayu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q1pPxGj+1GAQSz28ieYoDgsJP7vFefqvFLbMbPUbR1OCxY0uU2uz0xviA5yIdOVf+uj0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u8I+lcb55z1qaOXI60coXZ00vjbUXzt8tPoKoTeJ9Tlzm5I+grJM2Oppnm5o5RFuTVNS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z/hTWtRj8UeI7Bbki1/dSSRf7f8AerZS9MY5rmbO6hj8W3VwOI5QAT9KpaEtGMgGDUqt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NbGKJg/FHmcVEvNKVOKCiVZBg0u9areWcUhVqC0XPlNNKCoUYipNxoAUDFOU02nKRQAuK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QBX2Gk2GpyBzTMigCPaaNhqYEUvGKAIVBqVDSEUmcUASk8GoyOtJuooJHIKmQCoV6U8N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toL0gaglDwvHWlC4poYCnCSpKF20hWnBgacuDQBCVNNxVnaKaUoAr5xSq2aeUpqrg0DH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BRkUF3I8Gin0nFAhtFLgUbRQSJminYFLtoFcaFp2ykAp46UEke2nKvFKBinqKAIypoqU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FSYFNKigCLNKuak2Um2gdxAaXdRtpMUDuLuppNFIR1oC4lJj1paKAuKAuKTcKTFL5Yx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CYpQAKAuN3cUm408gYpARQFxA7U4EmkyBSiQUBcMN60mSOtSKQ1BjBFUiRgkAoODSGID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DwKbuIppLUAIRScelPRSetI4AoAZS0UUARO14SfKEcY/vNTkeXb+8dSfUVKTxz0qA+Vz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+euDUfynoaMDsaAQjdKjJp54zUfrk0FCHZioW2dqmOzFQExZ6igCzpOmXGt6jDp9knnX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r7D8DfCuz8D6RHp25VkILSADf58v96T/AGP9ivm34K+Ab/x3rFzcWpNvpttsgnu4pNju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+OvrmLSjaWTJbWm15OpebcVrSGhnJXOD8f+ErDTNOultZks22bpLhsARf7vrXyFrXi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HiC/n8mRo8y7U/8AQK+hv2nob278Gz6Fpt19lvry7tDHL/d8maOZv0QV8zePrv8AsHXY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DSSSWX78ju0jyN/3381audjBRKEU9xcSSPNO0jMeSWPNe9fAfRZ/iHDqrTz4xeCMS+X86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NwvfQ19n/s46LpenfDnSJ9Kvor7+0CLjVZfM/1lx/zx+58m2riyWjqj4Ph0lYrIRyP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T/v26V4l8c9UTwhH/ZNpdtqNrqkL747qcTSWrRv96Nv40/3q+ntSk862kSL99bsMf7Rr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Pj+50q9iSOC1Bks5Y49nnxSHf+8/3X+T/gFE5aAo3OKifKmnxtyahhI2mpIznNch1IUS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Ysk1KsWAagZERyaZjFTY7V518Tvi5a/Dspb20H9p6tKMpbv9xB6t7Y3VogMX42+Jo2mj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ura51S6P3INxk8tf99vv/wDAK8c8AXml6Bqnn63pdrPpdynl+bdWf2hN6/5/hqO91GTx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VxdTtdX0i7kSeV3fHy/7G/Yn/A6p+I4odIsYrOK7jvCJfP8A3eVrVCufSPwb16x1b4cW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5gk/d7Ej3TO6/wDANkkdcB8efiLb6jYN4W022MiORJLdudgkdXH3V+92/irW+BGt2KNr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0Vzbi6279hz5n3Pv1w3xC1Wx8U/EWaexgtZtM09DcSebttEutnzSfN/Hu+4lMaOT8EfD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D9rqUUPnyGNbqSNsDCFuV/A19Q/Db4PH4Ym/M+of2jeziMSYjKIn3/uCvnr4bW1jda9f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7XNnLFcbPIeP5/8A4ivcPhDpuoW+naxJe3suoGWeGTzrmfzpP+WifvDv3f8ALOjoTFI9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TUCyjZwamtGOTXMaE6gc8jPpzihYuCe/pg4oy2MclfTfzV0Ji368f3d4zSApstTQKcGh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QBFt561Ayxd5jAfM/wC+6vC2560+4RTj5QcUAV6aEyOelW7ZFfORTyg5oAorbxjuR9DV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zp+p6hb4j8sSmdh/t9jVeU+UM+XLJ7RJuNSwvvD4V12sV+YYpWA2dM8f+L9Mn82PxFcT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mJrpbP41eJIRiaDTJ/8AprLAyN/449efhPm6fpUgBxUtAenWnx5vE/1+jw/8BuSv9HrV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+i36jv5cqTJ/4+y14/inUrAe0H4n+CNQyLyzdSevnadu/VCaiE/wy1AHmygJ/uGaD+le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Bzj/AFP/AGz25osB7CfBPw/1Pb9n10qVfegTUVba3qN9Xf8AhVGnTZEPiCfnsWhZv/Ha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aZcHMEv1EFFgPeJ/gnIufsviKRf+u9mH/wDZ6oTfCHxDED5Ot6dOP+m1s8f/AKAa8t0v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pX8f/XOaVMfka2bTxr4ojz9n1a7+s1zn/wBCJosBuat8L/GT2FzBbS6NPOfuGKWRD/4+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v/U6Pp8/lRr/AMvmz/ln9KqD4m+Kw2RqRDf9e0X/AMRVz/hc3i+3HzxWNyB6Wb/+yvRY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Nz4SuJoZPuTWMyzf+OGpf7O1jn/iS3//AICtUifGnWpv30unWTD/AJ5b54m/9DrTtfjz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bp//AIiiwGK8GoxD59JvF+ts1V/3pzvt5Yj6OhFdjD8e7eTmTRpyn95JVb9DWgnx70p/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/wCLoWg1oec/aov76/nUkV3kcHNd5N8ZvCN9xqEd8mf+WU9mJf8A0Grkfiv4eaj/AKyW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X/VKY7nna3bZ61KlyTxmvRJtO+H1wv7i+04k/wDPLUdh/V6jtPh74U1H/V3k+T3t9RDP/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QpIPTmsy5C6ssFlINyrJ52DXp7/BfQZBj+2ddH/b0n/xNUv+FJvFcJLBr75C4zLbf/EP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spd4Gav6p8Edca7W7sb6wmZvkzJvjP65qnP4I8Y6db+X/Y8d1IOptLtCP/HxQMs290SM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Y0tj4qtM/aPDGqD/AHIfN/8AQDVF9V1CLPm+HdQjP+1FIP8A2WgDovtfPWpEvmXozD6G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/vLaaH/fBqZ/F2kw/fnlT/eiYUAdUNRkB5kf86kXUn/56Mf+BVytv4q0i/tfOW6ZR5jR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dF4n0tl+XUbYnfs5bHNAHVvNbXQIntoZ8/8APSNW/mKp3fhvQdSjKXOjWcyH+ExYH6Vm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7hf/AHZBWxYTiSIEMD9DmgVjlv8AhXXh21uvIGj2/kS/vI+vz/7PmZqOX4UeGiDsivL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OP8Avuuj1a1+1aXcQ558v93Kf+WbfwyVhaP4wSHbY6odl4r+UZf4Gb/bP8JoCxUHwtsB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h/+Iqtb+ELIEpJq1zHMBjyr23CP+grs/tfWmNKkyFJEWRP7rDIoCx55N8GEm8WS67b6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GOW23pgU6X4X6/Cx8jU9MYH0WRa7m3tobaTMIeFP+ecbMqfkOKuCXvTRSPMR8KPFfWG6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P/ZKRPhn40H/ACw03/wJNeoC8KmpBfcdaoo8wn+HnjQDH2fTf/Ak08fD7xaORBB/1zF0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XpPegDyIaJ4n+1fZ/wCz28//AJ5ecg3/APxdXxofim2tvJm8PXH/AGy2P8tem3VrBqlp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Mj/vxv8A3l/uVlXOp6r4R+aVX17S1/5aQjZeW6f7afdmHunz0CsjiVsNftv+YBfkf9er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EmlXtv7G3fdXrOja/a6rCbiyuYrkLwyxn5k9nQ/Mn5fjVhbubOaAsj538U3+oXXk+RYa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XYmz/npx9ytIarB/z3H4/er3tdVnXrUo14gYIFFxngg1WDH+vT8aHuXngc200QYdfevd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JvdkBqMC1f8A5ZQD/tmKz5XcDwpXYYOSDUC6pY6mMQT/AL7/AL4r377HbsCfJi/75FVJ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4X+qCqsB4vc3f/PefM2xap3Oprc/ufNHFe5jS57UQ/YZFxFH5X2WVPkdf+un3k/8fqhM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waTKes8rZiPv5yZUf8D2Vi4MDxm1vrAExG8HnDtVoX8O0hLlGP1r2qTw/wCFpvv2NvIf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hhskaPag9vKj2f8AoNLlA8X8N6xCqXai5iIV1Y4Ptit3+17Mj/j5iz/vivR7nwd4duv9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TdUa+AvCvbQLMf8AbMVYHmranbknFxF/38FQtfxEEieL/vsV6oPBHhpOmi2Q/wC2Ipw8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sT9YBTA8qtbyO6OBNFL9JKtPObVeMfgc16WfBfhG5yZ/DdgfeOHbWf8A8Kx8KrnydLh/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1qTzwshPB61WtWSHoa9PHw+8L/8AQCtf/H6X/hX3hj/oCWX4x1XMB5D4z1ZLnQlayulk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MOFCkGrq69ZD/lsPyr2S08P6Na8RaTYRj/Ztk/wrQtLHTrc5itrWE/7EKr/KjmEtDwZf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Pi3cCrL64ZZh9mtpp19o2r6DU223/VxH/gAppliQfKqj/dFHMNaHgkepyt0sLzP/XBq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dOu/+/DV7PJ5TZxGB7iq5i+bKuVo5iWeW2t1eH/mHXWf+uDUtzo+u3lzAV0i4/dP5g3RE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GN5xSLcsrZzzQmI86j8PeJZx8tgsX/XR8VLF4W8T8ho4U+h3V3/2xs9amiv/AFpoDgk8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/RRUkXgOST/X3Tc9dtdw8280gwadgOVj+GmkIctdTP7E1Zj8C6JEMFN/uxNdC0KEHDHN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HiiDINP2VBHNwamEoNWZoei4BpTwKakowaRpMigY4NgUxzSx85p/l0FoYuTS4NTIgFDA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8aZu5qRDQA5VOKXBpcikLYoAaRUe01JuoDUAMVTTwpFKGxQX4oATbTcUFqTdQAuBSgZp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KXaaRWp9Ahm2k21JSDmgkh5pRmrSwg0vkCpKK6k1IrGn+VimlMUAOElLvqGk3UASk0lM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+9JtpnmYoElA7j9tJtFJvzRuoEKBikzRupM0Ei7qN1M3UDmgVx4fFOD0xY80/wAvigYB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UR4oAcXqPfTilM20ABc4poc07HFNxQBIrdacDUQOKdQA+img4oyaAHYplOBzRtoAjxSd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Q4NKAam2gUhPFADF7005zTgcZpCwFAABxQMGkMgxSK4oACvNJtpfNGadvFADAr9qVi4F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FUgKW580FmAqzsGaZMAFNAFVbgg0/wC1gDpUaoGapzbKVoAYl2DQ0u6meSFNLgCgBQ1K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Br5bvTU2rnIyadGFYn5s0rFlPC5FADCgPTiozbsejYqZhke9V2jmJ4NAiORGTqajXy+7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upYEc5zEDQIpyqpBwSaoyWzMTjNdALXcT8mKlTTgw6c0FHUfC39ov4ceA/DcfhjXfFce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w3Mc0Pzu+/du2bP+edevS/GXwjf6WJ4fHekXEB6SxavFIh/8fr5xufD9pdg/arOK7/67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ZDnZp1mn0gWmtB3D4gfEHXNZ8Zyy+HLiG50yONANQmTf845bb/Bs/wBXXnt9od/c3c99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zs2R36fnXpJtary2Uci4KjrVEWPKrizntxivuz4AanHpXwb8NW8UFrP/ocdxJ+82fM/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utLhxnYPyqpBB46sLaO30H4la5oumouyKxWOGVIkz91SV4FWpWJ5T7t/4SlbbOba2h/7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rR1r4l/uD55t7GJJD6MXdv8A0B65ux1r4j2Yzf8AxX1q69MWNiv/AKHA9V5YGkkeae4l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G3SSH1Y96TdxpWMW2E23kY9quRMRU32bmnrAFGaksjMuwGojf7CeaneNWzVd7INWbA5j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HL2+tUDXCrHFCT90u/VvonevmnXdTN4r3t7B5l3PJmW7Z91fQnxC+Hz+MdKayhvRaAOW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8CfGVuT5Wq6ZJ/12lk/+IaknYXQ8qn6iqt1bmVwT6Yr3mz+AOu3Gf7T12yiH/Torz/8A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AsfDen/Z7aEO38U7jLE/0rWLMUz518KWmraPeR3kLz6QxRo/tUn7njH+3VrSrX7L9ogg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PssnyTru37ZP7/+rrp/jSP7M1qy8+ylnstj/wDLPen+srhrS60S6uv3813Zf9eu2tTR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n4dt7rS2X7P552x3UQxsyAE8yP8ACup+Hg1PQNVSxkeWSe9kk+0xyLh9wOV/9A/8frnv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of7K0q/1WeKTzPNikmmeT/roqfLXtnhPwTHZQnUbuyA1K6GXdpN7p/sJ/cpPYlGrZxfP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DA5VvlqS0j/clSpBHrUtuokYx1zGpEJpT/qrd9ndmUUouYVPDK8n90k1ZKS8hSUj7jFC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uxIoKFEplxuGKswKoHBzVOSUS8LwaktkYAgng0AWnz/dWnwjPUCqRtwhzvZvarVtd+WM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jTzRgYp08OYgFbFJukkyTHtFNEe77xIoAREdR1zTwzCnqEUdc0CRRnFADQSeo4+lR/aY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mHJ4qv8A2es4JA/feZ/rf7lAEwOacFzUMZ+Yg1ajHy5oAaIqPJ9qUyYNJ5tADDHjNTdA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6ZT7XyP9I87Pn/L5flfc/4HQBFCux396bAhVXz61M42t9acyBV9qAGhGlHyr+NOUbD0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mF70AKMgPlqAFYqRVSRFbIqfIpNq0AQ22nkLwcUstiwBq1C/HFMmmYZ70AZn2XBJ608D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d94ytZptLhzAP9ZNLJsT/dq9P8KfEkAO3TFkH/TCSM0AcRSgZrb1P4e6ictPolzDMP8A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6U1T+xy233hLDN/01j2UAVBa3FqMwebAf+WcsUmx/wDgFadr4s1+0P8Ao+s6rjtGbpnT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etP+zcE0AaQ+I/in/XDV5J/T5Y9lXbX4x+KrcDf9lnx6wjcfyrmCME1DMm6Nl9aAO9t/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EtH9T9pZf/ZK17D9oeGXH2nRph/17Xcbf+h7K8lFpgUv2SgD25vjf4anH+kaXfc95LRX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+Brz/X2ETD/ptpO7/wBlNeKfZaQ2uBQB7YfEXwtuATJbaQv+/ppi/wDZRSiP4U6lxK3h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2MHFSSBVPSgD24fD34dXg/crZBfSPUB/8XSD4MeB7v8A1UMufWO+z/jXhTJExO7GfSmm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dooA97PwD8M/8spb+L/duAf/AGSsPVv2XfDmpzGcX9xFN2kkiWRvzG015CtzJENqTOij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vLVAo1bUYwOgS5YD+dAHqP8Awz1dRZFt4tuY/wDtm6/yc01fgX4itp99v4wWSP8A553N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vi/XrS4M0GuakP8At6b/ABrX/wCFt+K8n/ieTj/tlD/8RQB2H/CoPGo/5mTTf+/f/wBh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Hya7ZPP/ALUKBf8AGubtPjF4yh/1mtLdj/ptaQj/ANARauD41+Kyf9bZf+Ap/wDi6BrQ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f+JdL/20H/1qibwD4/iBxp9hJ9JR/wDFVLF8dtdXlrSwb/gLj/2erCfH3Vlzu0yyb8XH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j4yU8eHRJ/u3sf8AWoYND8W9X8K3Q/3ZM/8Astav/DRzWx/f6Ah94roj+aVZj/aPhaWN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WS6jO39KAuYmPEsA58J6qf8Adic/ySq9zqGrKP8ASPDOsQf9u++u2g/aM0V/9ZpesRf8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3YftB+Grof6Qmqaf/wBd7dX/APRbvQFzxwf2Xc3XnzwX9l/zzuotyTQVoXfja40IGbem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Typv+/de0QfGfwlc/wCr1op/13tpo/5pTR8TPBQP/IXsv+/X/wBhQPmPKYvipoeTvgvl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fid4V/jN2D7wOf5V6mPHvg6QfPq+kt9Yx/Wm/wDCW+BJfvX+hsfcRD+dAcx5Rc/ETw1J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37eSj/hKdJ6i7/8AIUletXE3gme1llWXQHiiGXZGt2wPzrUTwR4dlHyaLpj/AO7bIaA5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o/d6ijfTfUkfjHSjkNqsEP8A11JWvaT4A0HP/IA07/wEFZcnwf8ACMgOfD8IPqkkw/8AZ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8QWVzIkcGrWcrvwoWYc0sHijT5CyDVrLzFOCvnrmu2HwL8HL9zRp09/tkzfzc0J8DfCI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0vSDmPPo/DGjK5v9HvotPm/5aHR5gYf+2kP3P/HKVNS1zR8s9pFrlp/yzlt/3Mif7/8A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UjXCNqKf7s6j/wBkqJv2fPDBJP2zVx9Llf8A4ilYOY5208W2865uYZ9N9rqIH+Va6Xtm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si1rj4J6Kf8AmKaz/wCBKf8AxFQ2n7O3hC1E+V1Cfzf+nkJ/6AlFg5jNYxyjKOrA9Cpz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+GbfCH9/VP8AwKX/AOIqVf2ftAjG2PUNXRR0AuE4/wDHKLBzB9k4pn2TmpB8AtE/6DGt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U1t8CNEgbP8Aa+tn/t5T/wCN0WDmK/2XjrSfZAetan/CldE/6Cmt/wDgUn/xuj/hSuif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/43RYOYxG0+VOIp2Vf7rc1UlW5gJMiBh/eQV0b/BDRJPv6nrD/AO9cIf8A2So/+FE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/v8AR/8Axuiwcxzn20Ackj6ipIrwleDXS/8ACldH/wCgtrX/AIEr/wDEVOfg34fI5udU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WDmOIudQuYycDIqaz1tJMJNDIretdxB8F/C0B/ewXcv+/qEx/8AQWq6/wALPCsn39N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NnosHMcI+r2UWQ0ka/774pBrOnkf8fdv/39Wu5/4VN4R/6BI/8AAiX/AOKrSg8EeHb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kDRzUusg5jzE6xpv/P3D/wB/RUT+ItLiz/pKH/dOa9b/AOEf0m26aVZRf9sF/wAKXbpN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axdaivtBzHj58UWxGYoppfdYzj86faarqV9n7PoOoyD/AGbdv8K9Y/4SnSbTP/E0sIMf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JvhmL/WeIrFD/tSgUe2pdw5jz9LbxFIfk8P3o/312/zrRtvDXii7HOlCAf8ATSVK6WX4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zP8Auvn+VZQ+PnhLtqM3/fr/AOvVc1x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f465f9e-4a00-4106-88e4-1b92ad31130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SABg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7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Tgc1aOa4AYpVGaUCnCrQwAzT0FIoqRBQykSRip06VCnFPBwKgZMDSGmB+KTd70AKepppF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oAoFOFAABSlTSr0p22gCApRsNT7aTbTuBXK03bVgrSbKYEQGKCOKk20hXiquBWcdarsOtX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gVyOtIopxBpVWgBNhqCVetXAvFQSr1pogzZF61XZetXJE61XZKpGbKpQ0mw1OUoEZqiLE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SCKpEhoEVjHTDGKviD2ppgpoDPMftSbfarxg60wxVQFQqcUwoatmOoylAFQx8mkCVYK0m2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wtLtpQKAsAXFKFzRSg0BYAtG2lpaAsNHBpy8U3bTqCh6nFOFMpy9KAHg5qRTUI4qRe9AEy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08GgB2aTdSUVAC7qcDTKUZoAkU05WqIcUoNAEwanBs1DSg4oAnBOKXJqJW4p2TUmiJAaWo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Tl6VGDUi9KCgp9Mp9AwoooqgCiiigAooooAKKKXBoASilwaMGgBKKKKACiiigApV70lKv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C9KKiwD16VKlQr0NSoetSBOlSjpUKGpFNSBIDRmm0q96QEi9KKF6Uo5oKHCnL0ptOHSgBa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QE20baWigBNtLgUUoGaAEwKMCnAUbaAGEUwipcU0rQBCRTdtSlabtoAjINQOuc1axUZWq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qo8XtWs8Waha3zmgDIMRpPKNaZtqZ9mqwKAjPNL5ZxV3yPakMHBoAzXTrVd061pvD1qrJF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Zrp1quyda0Xi61XaLrVIkolODUZWrjRdeKgdOtaImxVZetRMvWrJXrUTJVoRVYCmlamaM8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ArsKbVgxUwx0xMiptSFCKYRTTJG0ijGaWimSOXpTT3p/amHoakoYelNpTSUAFPplKDigB1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Dwc0U0cU6ncseKcvemL0py1mwHr0NTJ3qFe9SoetYtATpUqVChqVDWdgLCd6mQ1XQ1KjU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0qrG1WIzSsWiwlTx1XjNTx1JaLCdDUq96hSpVNBaJR0qRKiXvUiGoESpUi96iXvUqmkwJF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U4pympAlFOqNTTgcVIDqKbvpN1BQ4mkpBS0AIabSmkoAKO1FFADMZpyinhacqUANUU4LT1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Clxmn7aXZQAwL60uKeE9qcEoAjwaMGpQlG2gCErTCpwaslKjZcZoArMvWoXXrVph1qFh1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g1YYUzFAGUr1MjVTVqlR6pHOXFalBqur08PVoaZYU1Ipqsr09ZMUFFndRvqAPS7qgq5Nvo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vqbAWN+aA1Qb6UNRYCwGzTlaq4enh6LAWVanBqrK9OD0WAshuKTIqESUobPep1AlzQOaY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TbSFetOzQRxTuBXZetQOvWrZXrUZTrVAUWWkVetWWj60wR1YDQMVDKMg1b2ED2qCVeDQQ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ZDzVx061EVp3JsVdlKqVY2U9IvancmxAkVTJDViOH2qZIaLhYqCGkMPWrxiphi60JhYoND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FUTR9aq4WKBj61GYqvNH1qPZTuFigYutNMdXjHUZjHNWTYp+X1pNlWzFTDF1p6BYrbKAu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ujQViLFGKk2Um2nYQzFOAxS4NGDUlISnKaTBowaBjqeppgoBxQBMppwaogaXdQBLuoBqLc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ml3e9Qh/Wl3UAS7vegNjvUW6jdQBLvpQ4qHNAJoAsq9PVqroalXvUFEwOacDUS9KeORQU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US9KevSgpD6fTKfQMKKKKBhRRSqKAADNKBilooAKKAM0YNABRRg0UANNJTiKTBoASiiigA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6ninA5ptA4qQHr3qRDUQp6mpsBOhqRTxUCtUitSAmBpymolNPQ1NgJl6U5etMQ08Uihwp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aAHUoGaBzTqkBNtG2lpQKAECZpwUClA4pQpNACBc0uwU7bilCE0AR7aQrUuyk2UAQFaaV6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DQBVI603FSuuM1GRQA3AppSn45oxTTAi2A0wxVYxSY4qgKvlUhh4NWdlIU4NUBnyRdaq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etUpV61aMbGe8XWoGizmrzL1qNkzVoVjOeLGarPH1rTdODVWROtaImxnNH7Uwx9eKuGOm+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WKJi9qTyaveV7UeT7U7k2M8w+1RtFxWmYagkiwDVJiMxkxULLV6ROtVWGKtEkGKTApzDB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000tNPU0wGnrSZoppoAdRTQcUuaAFoBpuaSgCWnL3qMcU4HNZ3LJBxThxTByKcpyKQEi1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lYCdDUimoFNSA0uUCwrVKjVWU1IjVnYouRtViNqpRtVmJqmxaLkZqxGaqxmrMZqLFoso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RTUlkympFNQqakU1NgJ1NSKagU1IppASqaepqIH1pwPrU2AmU07dUQNOyaQIXdS1GDk07O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XIpg5FLipAdgGjbQKdtoAZtpVWnbaUCgBVXinqoAoUCnqKAAKAKXFOUYpaAG4owadRQAKK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2RQAbaTbSk+9Jk0AJTT3px5FRn0oAjYCoHXrU7d6hbvQBAw61EamamHvQBzganK9Rb/egN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qRXqor1Ir1aKLQfFKJKreZSiShjTLayU8PVRJKkWTioKJt1GRUXme9KHqgJM04Gog9KHo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De9QBqcHoAmDGl31CGzSgigCdW96cG96gBp6tUMCwrVKp4qsjYqVWpJFIlFOBzTA2RSgii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KcDmlAzTsBAUpojqwVoVOtWgITHxVaaPg1pbOOlVZ4+tArGU64JqPZntVuSPOajEdK5Ni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WOOp0jpXCxEkdTJFT1SpkWi4WIPKNMaGrwXIphTrRcLGe8PWoWi61ovHUDx9aq4WM9o8Z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1qExmhMLFUp1pvl1ZKU3ZWiZJW8um+XVrZSbKu5FioY6YY6uGOmGOi4FPZSbM1ZMfWm7KL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OrG2mlaYEGyk2/WpSKTGKAI9tKF9qdRQA3FGKdTS1ADPWimljzTdxp2AlzSg1Bv680u/3o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pc1XD04PRYCcYpRj1qENShqLAWVxUi4quhqVTUWHcmXGKeKiU1IvWiwx69KevSo161IvSi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wdKfRYYUUUUixQM06kXpS0AFKBQopaACilxmlC0ANpvrUhFNwKAG0UEUUAM9aKcRTaAC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BxTqLAKpxTgcUygHFSBKpqRWqAGnqamwE6mpEbmoFNSKaQFlOhp61Eh+WpFNQUSL0qRaiX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JF606mrTqkByiloooAdTl6U2nL0oAcop1NXvTqACkPQ0tIelADaawp1MY9aAIXHWoyvWnu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m4DcUhFGaQmmApoXpSZoBxVJgHekOMUm7k0hPFMCvMBVOXvV6QZFVJE5NaomxUIphFTFOt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bFZ04OKrPHnNXylQvF1rRE2M8xGkWM5q6YqBFjtVCsVPLpPLq2Yvam+XU3IKpjqvKnWr7J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mIypl61RlHWtSdOtZ8yda0TJKbd6jzUrDrUNaE2Cm06mnqauwhlIRTjSUWAbikp9NosAn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B6mnrUdOU5FRYCVTThxUaninjkUWAeDipFqJTT1PWnYCZTT1NQqakU0WAmU09DUS9KkWs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iNU4zVqI1m0Wi5EatRmqkRqzGazaLRZQ1IpqFTT0NQWmTqakU1Cpp6n9KkonU09TUSmnq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WnA4qIHFOBqQJlNKD71GppQc0rAiRactMXvT1HFKxQ8U4UijinLxU2AXaaco4pKVaQDsUU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TlpF4NPHWgBVzSgZoFOyKAG0UpIpKAFAzS7RSbqUEmgAwKbinUmDQAlNKin7aNtAFdl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oWTFAFVl60wrVgpTNlAHFCSnK9Vlb3qRWrVI5SwrU8Piq4elD1dgRY8ylD1XDU5WosUW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Xd70ob8aiw0y2JeKcJKqq1O3+9Ow7lnzKcHqsG96UNiiwXLQelD+lVw1KGosFywHpyvVcN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5bDU5Xqsr05W4pWC5aV6lV8VUVqkVqLWKTLQenB6rBqcrUrDLaPxUimqkbVOj0wJjmhaaH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YHOahlXOaerUh5zSAqNF1qPyuau7KaUqQKypipVFOK0BakBUQVMiio1FSqKAHDHakOKdSE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y5zVnFMK1QFJozzUJhNaBSmGKgCgYqYYqvNHURjq0yWVNlJsqyUphWncRX2U0x1YIpNtXc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VraKTaKLgUzHTDHV0pUZjrREFIpTdhq4Y6Z5dAFXZSbKt+VTdgoAqFaYyVbKUxkoQFJl6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61Ht61YFfbSYqYr1phFADVFPXvSCnrQAqinqKRRT1NAD0FSoKjWpVNQA9RT1pimpFNA0OW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61IvSgY9elPpgp9BSYUCilXrUGg6gc0Uq0ALSgZpKco4oAXpRSgZo20ANPQ02nHoabQAhp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djTad2NNoAKKKKAClU0lFAD6KaDRzSAcOKepqNe9OU0gJlNPFRKakBqbAWYjkVItQRHipl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ItRL3qRaAJV6U+o16GpB0qQHDpS0i9KWgB1OXpTacvQ0AKKcDTaM4oAcTim0Uh6UAITTTS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2FRGpmFREdagCI0lPI4NMxTQCHrQvegjmlAwKoBtFOC0oWmmBEy5BqvIlXCKgdetaAUmXB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DrxURXirQiIrTdgqTFNq0SRNHimbKsVGVqiSFkpm2p2Wo9tZkWISvWoJU61b29ahkU81c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fMnWteZODWfMnWt4ksy3TrUBXrV1161WdcE1ohEFNNPYU09K1IGYptPxSEUwG0hpaQ0AMN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tPXvTKcDSsBKvenL3pimnL1pWAeOKcOKZTxSAepxUi96iHSpU6GgCVe9SL2qNe9SClYpE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MVZirNlIuRVZjqrEasxng1izRE69KehqNe9PXvWZZMvSpFNRL3qRelKxZKvSnjpUa96ev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nA4pg4pw5qWA8HFPFRr0pQaQEy96kHSokNSKaTKJBT6jU8U8HNSA8dKUU1elOAqQHUUUU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U4UASL1p1NFOoAKKKVetACgYpaKKACgUUUAFFOI4NNoAQioyuQalppFAFdkxTNtT460zFA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aoFI5p6nJrrOIm3U4NUIOKercUikSBqkVuKhBzTl6Uxku6gNTM4oyaQEytTwarhiKcrUAT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T1brQBYVqUGoVanbvegCUNxQD71Fuo30AThvepFbrVQPT1kqLAXFapFaqayVIslFgLat1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ZKkWSiwFpWxUivVVXp6PRYEWw+e9OVveq6vTt1RY2RZDUob8arq+Kesn4UhllSMdaXFQBq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I60hGKXIptACr3qRKYo4p6VID6OxoooATHBphHBp5NMPSgBKQ9DS0UARkcGoytTEYqMjr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qIjrVhh1qIjrTAhI4ptSEUmDViI8Um2pdvtRt9qpARbaaU61Y2cUm3rV3Ksiv5dCxVYCUq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t5XFJ5VW/L46UnlUXJaKTQ1E0XFaPl1G0XFFxWMpoetMMXFaLQjmojDxVpmdjOaLBqF4ua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8VO4rFMR09UxU3l0bTRqFhgXFKBinYxSUahYcvSnA02lXrSGSK1PVqiHFPBxQBMpqRTUC9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KaepqFTT1NAImU8Ype9MXpTl60GqY6lXvSUq96ChafHTKelBSJFFKVpFPWlzSAjI60wjFS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pKdTSMUAIehptKD60Y96AEptKTTCaAFpy9KYGpwNADqVTgGkHNFADhS00HFOoAeDing4F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QBPEeKnU1WjNSBqzGmWUPWp0NVUapo2qbDLC96duxUSmlLVNgJkPWnZqJDxxTgc0rATZp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KKQEm6jdUYFLg+tAD91ITTce9GPegBc02lx703saAGMetMNPNMNADT0NNpSaSgBvrSj7t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UUCigBpqNhnNSE0wjrTuSV2XrULL1q2VqIp1q0wKhWmFatGOoinWtEwIMUmKlK0m2rTAi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LTcUiSPZUMidatYqJx1pohmfLH1rPnj61qyjrVCcda1iQZMydapunJrRmHWqTjrW6IKrLj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qPaaaFoNwKRhwakC01l61oiSAiomqwVqNkq0SQGnUbacE4qxajCOaVetO2U4JUlahH1NSL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IFrMYlOUUbRTlXNSA5RUqrxTUHWpVWkwFTvUyCo0Sp0XrUlIfGBViMVCgqZKzaLRYjNWEa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dZlosoakVsVClSKaixSZYRvepFYYqshqVTUmhOpp26olOaep4qQJAadTA1PBFIBy9KcvWm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kCZKkWo0NPXpSYDwfSnqajXoakXtUlIkWpKiFPzUgOopF5FLQApHFKOlHakHIxQA4GnA1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RelOXrTFNOBoAfRTM4pwNAC0UUVBY7sabTuxptABTTTqTFADcU3bUmOKbQB5QvenL1oVae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4q96eOlIFp6rxQUhKkT7tIFp6rxQMSjtT9lGz6UARA81IvQ0COnqhoARRzT1HWlVKeEoAR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ijbQAztSU8rTSODQA3JpymmU5e9OwEitT1aoQcU4GiwE6vT1eqwb8aerUWAtK9SJJVRWp6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lPV/xqoj1IHqWjRFkP6mnK9Vg9PV/es7FFpHqQPVVW4qQPQCLIfPpRuqBX60u+lYdywG4p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6tmpGWAc0u6oVbHSl3mgB+aaTSbs0ZoAM0gNJRQA49KYaWmk0ARsOtREdalJ61GaYEeKA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FUAgWl2U9Vp4WgCLZxRs61OI+KXZ1ouPQgCU4JUwjpwSi4iER0eXVjZxSbKLisVjF1qMx1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cLFB4+tRmPirrR5zUZirRMmxQeKoHi61pNF1qFoetUmKxnGKmbKvGGo2i61QrFIpTdlWmj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2oFYjC+tLjFLiigkKVTSUUASKakU1CvSnqeKAJlanKaiU8U5WoAnU09DzUKmnocGgpE9K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96CkxacvSmZpynigq5ID60uajBpaBimkAzRSr3qBjCMU09KkYUzHFAEZFJT6aV4NADCaYT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HJoAdSqaYBg09etADlp1NUU6gApymm0q96AHqaWm0oNAEimpVNQKetSBsVIFhDg1MjYqqj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Msq4xS7qhBp4PpSsMnU8U9Tx1qBG7GpEIpATZ96UN+NNUjFKDUAOyKM03IoyPWgB4NFM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UlIehoAQkVHmnGozQAUmRS9jTKAFpKKKAHA0bqbRQAUUUVNyRNtNK0+iqTAgKdajKVZIph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OtM2VaKU3ZVXAqslM21caLiojH1qriKxHBqFx1q0y8Gq8gxmmmSUpe9Z8/etCUdaoTjrW0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9Un71fmXrVRk5rZMmxXYVGRU7Lx0qPb7VoZDOgphPFS7ajZa0QiImmMOtS7KQpxWiIuV8U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U4qxEYWnAU8JShfxqDRCIMZp4X1pypgUoWoGIop4WhAOaeBUgKigVIo60ir1qRBxSAVBU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obKQ9eM1Kveo1HWnr3rO5aJkqaOoEqZKgpE6VItRJUqmpKQ5alSol61KlZmiJFNPXpUa9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DpT6YOlSKKQDk708U1e9PVakB6VIppi09R1pMB4OAaepqMDNPXrUlIlU06o1NP3VID16Gl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BIDSA4oFKBxQAuM80opq8U6gB1KOKYDinDmgB26lFIBS0APopoPrTqgsM0UUUAFLikXrTq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9aKAPLVTrT1j5qZY6esfNdZ55CI6kWPipRHUix8UFIgEdPWPiphHUiR8UDK/l0vl1ZEdHl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WOp/KpRHigCJY6kVKkVMVIqUAQhKPLqxsppTrQBWK9ajZcZq0UqF1oQFY0gOKcwpuK1RA7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cUAODU5WqLdSq1AFhWpwP4VArU8NQBOjVIre9VkapFakWmWA1PVqrB6er1mWi0rVIrcVVV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ZOrU4PVcNzTg1SMsq9PDVXVqeGqbFk4enB6rhqcGosBPn3pQ9Qq1ODUWAkzSZpucikzRY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dRmqACajJ604moz1oAKctNpyVIEqCpVWmRipkWkAqpShOtSKvWnbaBEQSnBcVIFowaBke2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tA7EO2k21Lt9qTZQFiApTTF7Vb8v2pPK9qpMVikYqiaHrWiYqjaLrVqQrGY0PWoWi/Gt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607isZrx9agKVfkj61XZOtUpCsVSlNKVYK0wirMiHZSbfapSKbQA0L+FOUUU5e9ACgU4DF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0AOp6dRSKKei80FIfUi96aBinKKCkgIpV6UuKVRxQVYTFKBTgKNtA7CUq96Qc05V61AwIz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xQBDimkVNsppWgCAimEVOV61GVoAixTlFO205VoARRTtopwWlwKAGYFAGKdtpKACiiigBV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YDinA8ZqQJVPFSo1V1brUitxSYFgNing46GoA3FKr9qkaZZV81IpqsrU9WxQMtK2KdnNV1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7ATg4pc1AG96XcKLATZFJuqIPil3e9FgJN59aNxx1qPd70m6iwClqbk00vSb6LAPyaSm76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aMimbqBzRYB+RRkU2iiwDqKTdRuqbALRSA0oOaYBim7adSgZoAZtoCVIFpdtO4ELrUDjGa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3q7isVnHWqsverb96qyLQmQyjKOtU5V61fkTrVWSPrW0WQZkqdaqtHWpJF1quYevFbpkGa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E23tSC19q0TM7FDyqiaLFaxtuKgkgxmtExWM0pTCtXWjxmoHXGa1TM2iqRQtOcdaaBmruT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oUVIqVmaoYFpQKfikIqQBRT160xe9PXvSAevenLTVFOAFSBIhqVelRJUq9KzuWiRTjNOBp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FImjOM1NGetV1OKmQ9am4yyhqQHioYz1qUc0tCkSIcipFOKYgFSgCszVCjipF70wYp696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0NRL0qReKQEkfU1JUacZqSpAcvan1Gp4p69DSYEgNOU1GvWnr3qSkSoadUaHrTt1SBIOlG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eppwOKZTxQA7GaKF6UtABSr1pKVe9ADwaWminDigApQcUlFQWPopF6UtACr3paRe9LQAY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tAHnKp1p6pzQoqRRXWeeIEqRU4oAzUqigpDQlPROKUDFPSgY0JS7KkxilAzQBFs9qFjqb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p6pTlGKeOKAGeXTSnWpx3prCgCsU61C6dauFajZODQBQaPrTPLq40dMaOrIKhWoyOtWmS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JupWqMmgCUPTt9QbqUGgCwjVIrVXQ1IDmmykTb6cr1ADing4qLF3LCtUqNVVCfWpkNKwE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JTUgNKw7kgNPBqIEU8GpNEPDU5TUQNOU9aBkqmn7qiQ9afmgB4PFFIDTc0AO3UbqbmimAd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u2kA0d6fHTQKfGMGoAsRip0FQxVOg4pXAkUUuKFFOA4pEABxSgZpV6U5RQUhu2m1NTStB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paTAoGNpQM0u2lxU3GJtphSpQOKQiruIqulQSR8GrzLiq7r1qkyTOkTrVZ4+taEidartH1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0wpV0x0wxV0IxKJSmlKuGLrTPK9qYirsNKFqx5VKI6AIFXFPVOtTBKVUoBCItSItAGKkR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rTgtKFoKsN2mnKvFLtpyrxQUkNC0u32p/SjFIZDinL3oIpyipJADjiinAYFGOM0ANC0FKd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lRlatEVGV60AVwtOVadtpwWgBAtGKf0ooAiIppFS7etM20AMopcUlABR2oAzS7aTActPU1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ShsGl3VHTgc1FgJUapAcVApqRGoGmTK1ODe9Qg05T1oGShs0obFRqcZozQBLn3pN2KaOlJ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jNRZoDUAOoplOXoaAFoo7U3rQAu6kyaNtG2gBQaWm7acq9aQD6KAKMGpAAM04DFCrTgKAA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TgM0WAAKXbS0UrAQSLUDJ1q465qIp1ouBRaPrUDxVomOo2ippkmY0Gc1A1vntWsYaiaHg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MZ7brUJtfStl4aiMFbJomxkG2pBBWm8NR+T7VSYrGe0WBVOZMZrYePiqFxF1raLIsZMi9a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PrUDQ9a0TJsZzIaRUNXvI9qPIFapk8pWVKeEzUvl4pQoxUgQlKaVqcgYNRstSAwU9etN204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6gUUuDSYD0PWpVNQLxUqnrWNiiQcU4GoweKcp61FikTIcg1NGaroeTU0ZqRllO9SqcVChq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alU1ClSr1qDZEgOacDzTBxThUjJF71Kh45qBSealU8UgJozyafUSHrTwcVID1NSKahU1I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epqPtTlNSUiYU6mKafUgOXpS0i9DS0AOqRRxUdSr0oAVRRQKKACnDgU2nUAKtOpFHWl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q96dSKKWgBV70tCjil20AKo60tCil20AedpyKlXoahjGBUy9DXWcJIvWnr3pi9adnFBSF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i96dQMlXtT6jXpTwc0gFoooqSQHFKDSUL1oKQ8HFKDmm05elA0Lik20oGacBigoiMfWmG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KsgpOnWqkqda0nXrVSVOtNCM51xmoiOatunWoSnWqERAZFKBjNO20lUTYcOKepqMGnA4o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UQPpTgaAJVNSI1QA09WoAso1SBqrK1PDfjQBYVuKcG4qBWp4NZ2NEyYNSqetRg+tOU4pDJ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pp4pWHck3cUbqZuo3UrDuPBpymogaepqCSUfdoxxSA0oIxSBDaelMJ605DQWTxmrEbcVVU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lPFPU1XV6kVx3oESjiniowc04HFIYpOKOopDQppAJRSkYpKkB2BRjFIp7U6migpOxpaKY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TkVGVoAqsnWojHVspTTHQgKZi603yaueXSeXitEyCn5Q54phjHpVwp1qJk61SE0VTEKjMd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K0QiuUoC1KRSYqybDFFSoKQLTxxSsO49R1p2KYDRu96VhocelIDgU3dRuosWmSA5opgOaU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FFOUVNhABgUtFKFpAJRTsCk21IDSKYRwakxRSArlacBT6KAGUU/FFUAzHWmEcGpTTDVICE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m5pgJRRkUm6rAWlFN3Ug60gHk04cimU5elSA5etPU81EDzTk6mkBPnNKDiowc0oNZgSg+l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gc0AO3UmaKQmgBaTIptGaAHg05TmmA+lPHIqgH54oXn2pAMU4DNSAuBShaAPSnDPepYC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mnYpAMpRyaeFpdtSUNAxTgOKUJxS7aAEpy9KAlPA9KAEUUuOKULS7aAISKNvFTeX7UeXQ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KdateXSGOgLFJk9qjaOrxiqMxdaAsUDHUflVfMNN8mndhYznipnke1aLQ5zUfk1opDsZz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2c8VsmHrUEkHBraMjOxz0lpz0pn2P2rae39qiMAAPFaxkRYxXtQKpyQ7ScVtzRYzWfMmCa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y0yrMkfWoGTFbXMhnaos1IaiNAhyc08AVEpp26gq5JkUZFQlqA1KwXJsigNUO6lVqQyxup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DUgROjVOjVVjNToawLLKPUqvVdWqRHpAi1G1Sh6rIetSq2azNEydWp6tUCmpFNSxkoPpT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nDkUikTI3WpA1QJUi96gZMpqRTmol6VIlICUHNOWmKetPU1IEi8VIveo15p696TAljp1M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CqOtOpF70tADl6UgPNKvQ0oFBSCnrSAYpV70APUdadTV706gBuOacoopwHFQWAGKKcFpQK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ApQOKMVAAop2BTRxS5oA84XtUq9DTUSpFWu44hy9aUdTQBinAZoKQL3p1NUYzTqAHqadTB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aKZmlDetSSOoHFFFBSHU5ehqMHFPBoGh696ctMU1IvWgoUjikK07GRS4qrisV3TrVaROtX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SZrx1Ayda0XjqBoutUhWKLLTdvtVpo6j8umIg20oFS7KNlUAwDAop+yl20ANUYFOXvQFp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ninqaaBilWgCVTT171EtSA1BRIppynFRZpQcilYpMnU07pUKmnK2OtIZLu4o3UlAoAeDTw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AJAaVTTA1GTQCJCKF4pgY08HNBZIpqVTUKmnBqALCnrUq1VVqmR6VgJ16U8HI61Cr1IrVI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qwpcilYB5HFJg0oI9aM0gQgFOoooKQUUUUAJik208LRtoAi2Unl1PtFG0UICvs60wpVnb1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ivBqFlq2y1Cy1SYiqy1EV61aKVGU61aZNisVpMVOUppSquIjooIxSHpV3IFpMim0ZpjH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DmgdxelPWmU5DTsO5KvSlpF6UtQWC06mjinA1NgCiiipAKMUUoGaVgE20bRUgGRRtpAR4F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EVSAjIqMjrUpFMIqkBCRSYp5FNI60wI8UYoINJzVXAXFGKKXGaQCU5elJg04DAqbgAHNPV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FpAIBilpcU4DFQACnKMUAYpwWgBKaRTyKaehoAbTV706mrQBIvSng5pi9KUHFWBIopy0xW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sBIDT1HFRA5pympAlAzShaYrYp6nNTYB+2nBeKRcGndqgoTbRtpaUDNAAqgU4LSrgU4DNA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qeBijFAAB6Uu007FG00FWG7aNlP20baAsRGOmGMVY20mwUBYqmP2pvl1b2Cm7OKAsUzH1p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MrTuKxTMfWoXTrVxx1qvIODVxZNijItQuowasSd6gbvWiZFijMmQazpY8k1rSLkGqckWc1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68VVkj61rvb57VXe14NbqRztGO69arsOta8lp14qq9oeeKtMmxQWlqcwbajZMVqhEdLRik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opFHFZloeKkDVGop9IESxmp0NVU71MlYFllTT1NV16VIhoAuRt1qQHFVozUoNZ2KLCtUqd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lNSUmTL0NPXpUSninqakZKlSDiolNPDYoKJkPtUq96gRvepFaoGTA5py9KiDYp6mlYCZT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gapAnRuDTgfeoUbrT91TYCVTTxyKhU1IpoAkWnAU1TT170FIUClUGlXvS0AOUUtAooAcBx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VRxUFgFpQKAM07pQADgUdqU9KTtUANoopuaAOFWOniOp1i4p3l13HEQbKAtTbKNnNBSIgv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FaAG4wKSn4xTSKQADindaZTl6VJI5e9OpFGKWgpBSr3pKVe9A0SL0p69aYoqRRQUPHFLS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UbLmpQM5pu2mmIrNH1qJoutXCophTrVElBoutRGKr7IDURj600xWKWyk2VZKUwrWgivso2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bQBGB7UYp+DRigBuDR0p1NwaAHKaeDgVGOKfmpYkOU9actMHFLupDJAcU6o1bNOBxSsNMl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XoaWkMkBxRupgPFG+psWPBpwNQ76A9FgRODmnqagV6kVs0WLJgc0oNRqc0oOKLATI1TI2K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QFhW61IrVXU8VIrdaQE4YU8HNQK3FPDZqQJl70tRKetPWlYCUUUi9KWkUApwGKbTl6UAFL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QMUtFFADSOtNK1LimladwK5XrUZSrRX2qMp1ouBVMfWmGOrRSm7KdySr5VMMfBq5spjJ1p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UZTrV5o6haOtEybFMjFR1aaPrUDJjNWmKxGG/CnBqbtNABFUmIlDU5TUS96evequImXpTs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TYsl3Uu6ot1Ab3pATA+hpQ1RBqUN+NTYCXNOXvUQNOU9eaQE6ijFIrYzzQWqCwI4ppFLk0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SKYVp5zTapARlaYVqUg01gaYFcikAp5HWkoATbShcUqinAZpXATbQEp6jinBakBoXFOUd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EpVFG2nAelIBVFLQOKKAA9KYacajY9aAGk03dSE0zPvQgJQ3vTg3vUGcd6XdWlgJ93vTg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PSAtK+aerVUD1IklKwFoNTlaq4elD1IFtXFPD1VVxzUiuKyKJwc1IrdqgVhTwc0ATU+M8E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TigCWnL0poOaKAJQRRkU2igscDmlFIBiigAoopRQA0g0m2n8UhoAiIqNqlNRP0pAV371Xc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RlKaZJRkTrUDJWi0XtULRVadiDOZOtV2j5Nabw9eKrtDz0qrisUSlNMOe1XfINHke1aKRl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niq0tt14rZMPFQSQ8HitIyJ5Tn5rfGeKpSQ4zW/PD1qhJAMmtoyIsY7RGmGM1qG368Uw2w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wQ05Vq40AFReXg0mxpEYXFOpxWm1IxoHNSJUY6mnr3qWWTpUinFQqaeGqALCNUit71VV6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GqZGqmj1Mj0ii0ppytiq6vT1epKTLKtUgfNVVeniT8aVhlqNqlU4NVYnqZXqbFlgU8GoVa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KrdalQ5FQKakQ4zSsBKnenhqiVqfkVIEqGpV71AhqVDQBMpqRahVqerVJSJVp1MDU4NQA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FOoAdUq9Kip6nioLHg4p2RUYal3UASZzTTSZpM1ACGkoooA5lU4o2VKF/Gl2+1dpx2ZBsp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29aLjSIttNI61LjrTCOtAyMjim1IajxQIaFp6jNJT1HFSTYUDNG2looKsJtpyikpyigpD0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61JQMTFKKMUVOxQo4oA6ikpRVEgBnNNxTwME0h61SEyFl61CV61ZPeomWmiSuUqMpVgrT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laYVqcim7aAIttJipStNIxQBEVpKeetJigBo606kC4paRKCiiipKHL0p46UxehpynigCRD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ZpwNKw0xSaaTiim0jQM+9KDTOaVaARKpqRTUKVKvegokDUoemr0ooAkVqmRqrp3qZehpAT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JKeOc1IyZW609W4qFWp6tSAlVhT1NQq3NPDYqQJwaUH0qJWp4OKkokBzTl71GDT1PNADq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sigBaKKKBjgeOlJTqMUFDKaRU22kK0EEBFNIqYrTdvtQJkNNK9alK00ilcRAVphjzUppQ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HrUDwda0tlRNGKtMVjLaGmGKtB4xzUDJ1rRMmxWCYpcYqTbTCKpMmwzJpN3vSEU2qGP3e9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KQEganBqiBpwNSBMG9acpqJWpc470rAWFPHWjd71CGpaixRJupM0yjFVYB+aSm0U0Mdg+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2pgRFetCqRTsUAYpXAQITTwmaFFOXvSAUIacEoXvT1HWpAQJil204L606kBDt9qULUm2l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BFSbaTFAEJHWomHWrBHWoXHWgCu3eoz1qVx1qI00gEoBwaKaK0AcTSq3WmHvQvFAiUNTg1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IydXxTw9V1apFak0BOr1Ij1WU1KhrGzKLKvUimq6mpUOKLMCwjVIpxUC9KlXpSAmU8U4N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SbqM0lFBY4MRSg570yigB9Kp60wGlzQA+g9KaDilPSgBhqNh1qXvTSoqAKxXrQE9KmKCkC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1GY6sleDTCtVckqNDnNRGCr5Sm+V7VSJKXke1NMPFXilRMvWi47FB48ZqtJHwa0XTrUDxg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Gnj68VRePrW3NDVRrcEmtEzNoyjGcU0x1qfZvamGzJ6CrUibGPInWqzLzWvPbEZqhJFjNW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YetTOuM1EVq0xDMUo4oxRQUPBxTg1RqcUuaQEgb3p6tVcH1p4aosMtIxqZG96qI2M81Mj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tOD571XVutPVuDSZRZV6eGqqrVIHwDzUlJlmN+vNWEeqEclWI34JqSy4j8VIr1VRqlVqQy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rIakU1IFgPTw1VwaeGpWAnV6kV6qq1So3vUgWlanq9VlapFapKRZV6ercVXVhUiNQBOh6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xUgYGgB6mnBiKjU07NQWPVjS7qYDS5NADwxpajBp2agB1FIpzmloAw9tG2ptlGyuhMggK0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CtMgrlBUZj61YK0wimiSDy6BFUu2lAxTFYi8ql8vAp+aUc0FkezijbUuDSbaAIwhp4WnB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ilooHvQMcelNpeKMigBKBxQaQNimgJKQ9DSBs0bqaFYYRTNtTde1G2rCxXK1Ewq244IqBh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pMVIRzTSKdyLEbDrUZqX1qI9TQIYeppKcabQIKKKKQCEGkp1FAAOlKDikooAkBxShvWowc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igc0wHNOBxUgOopBS0AOXpT1PWoge1SJxmgslXoaWmKfWng5oAcnepVPFQjinqaCidW4pw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P41A7kqtT1bg1EtPXoaCiUNShvemLS0ASo/vUitmq4OKepqALAanq1Vw1SIetAFgGlBpi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SL3p46Uxe9PHSgB9KKSlFSAuBRtpaKAI9tN2dalwKTbQBDspDHntU22jb7UAVTFThDirG3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BW8uo3j46Vb2U0pVAZrRdaiaPFaLR9arSLjNWSZ7rjNREdatOOtQlc5poCsRTT0NTFPemF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m5FOdaZt96pEj1al3e9RUbvemImVvenhuKqh6cJKBk++nK9Vw9KrUAW1enb+Kqh6XzPe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X8ygSVBrcsbqMioN9L5lAXJgBS1EHpwbNJhcfQKZupV70gJVNPXrUa1IvWoAloWigUAPA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oWlC0ARsOtRMuc1OwqMrmhMCq69agYVacdagdetaqwFciilIpKAYUUhNNJODQZC7qVW61H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qyibdTlaoQ2acpNAFhWpyydagDYFKGqCy0stSrJxVNW96lRuKALscvFTrL1qjE1Tq3FZWK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qxmpVNQBYD5pwb3qFTT6Cx1KKSnL3oAdjNGDUir1pdv0oAiXvT171W1HUtP0a1a61LUbT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5OsSD8WIFeZa9+1X8KPD+9X8Vx6rMv/LLSIHus/R1BT/x6gD1YjrTDXy94g/b68P237vQv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fvZo7OP8/nrj/DH7bHivxB480SC+07StL0SW8SO8itYXmfyv4vmapaA+0MUUp6mkxQAmK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UUhUc06kNAiBhjNV3PWrLDrUDp1rRGZWY1GRnNTmM00R5pgVHjJzUBgPNaggzR9m9qBGY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JGDxV4w47VGUGDRcDFuIetZk8PWt+4Uc1lXCDmtomZjSR9agKda0JUHNVHWtEQViuKjIq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VRLCikzS54piEAIzTlPWkGD3p1MscDwakRqhp4PpSsBMr4FOWTioN3FAbiosBaR6k38VU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ATo+DViOSqStU8bVNiy6knFSLJ/OqaPUqvUjRbWQipVk61TV/enq9JjLqy08ScVTV6eH4p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ZKph6kV6gZcWWniSqSvUqvU2GmXFkxmnLLxVQSU5XpWC5dSU5PNSpLVJH4qVGpWHcuq9Sb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gaQFhXp26q6tT1NICYNS7qiB5p4/CpAeGpdxpgpakCntFLt9qfRWpJGVqMp1qfFIVppgV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KZsqibFbZR5ftVjZRsFO4ir5dPEdTbBSqvFMshCYo21PtxSFRQBXIxSVKy9ahI4NABupci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KWminUAFFKOacooAZinKKeEpwSncCMCnAU/bjtRTuBEw61AynmrTdKhYZzTTJZWK0wr1qw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kFdlqJhk1YK1GVpEshK8UgWpdvFJtoER49qMe1SbaNtAEePajHtUu2jbQBCRweKSpStMK0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mnEU0igBymng5FRr0NPXpUgPXvQTikU4zQTQA3dino9QGnIaCi0jjmnhsVXQ1IDigCYMDT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0FIlBzSg4pmaUNSsMkVqkV+KgU09W61JZOGpd9RKx5pd1AEitzUitxUCmpFapsBMDTgc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/vQBMshFTJJVNWqaM5pFFxHqVe9YeseJ9F8Nx+Zq+s2Glp/evblIR+bEV52f2svhafENrod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X07bTLp1u81tEP7zzY27eeqFqAPZKUUnSgGpAfRRRQAu2jBp1FADMUYp45ooAZRT6ZNNF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3hX70kz7VH40AFMx1rzrxd+0x8KvBAZdX8c6UlwBk2tnKbub/AL4h3mp/hN8dfCXxoS/P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KGW3vIvJleN/uyohJJQ1SA7pxxVOYda0XXg1TlXrVkmey5zTPLq35dBiGKEBRK1Ey8Grbp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ElNxURqw6daj2VaII8UxhjNTbKYwpiK5NJupzLimUDHhuKXfiocmjJoETiTFKJKrbjRuN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qp5hpfMqAuWxJ1pfMqp5nBpfN96AuXFcVIr1SSTNWI2pMpMnzT1OahBqRKRaJ0qRetRIa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hetFOQUgFAzTlWlQdalRetADFSnBKlVacFpAVWSoinWrrJnNQsnWs0wKTpwagZOtXXWoGX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KUwpVopTCnWtQZVK0wrwaslaiZaDIrlaAMU85FGKspCAYpacveg9DQAgbFAbmmkU2oLLCE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manjyeKAJkOKmVutMW2JFcvrnxX8EeF4Mat4w0SwP/PJ76Npv++FJf9KVijsFbk1MrYzXz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w10dnj0z+2PETrwGtbH7Oh/7/AJV//HK838U/8FCtUMZTwv4ItLN/+e+sXL3A/wC/abP/A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qq3WpS6RwyTTTRW8EeN0krbQP84r8xfEv7Xvxb8SeYkvix9Lgb/ljo9slpj6SAb//AB+vL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/GEqS+INc1LXJY/8AVvqF28xT6FiaCz9SfEP7RHwu8MOUvfHWku/92zl+1H/yFuryfxb/A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ovmRaJpWr+JJxwJAq2sB/4E/z/wDjlfnmCPWq0915ZNID7E1//gob4rubVxovhzRtNHZ7p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TpXkXib9qf4m+LGnTUPG2oR2p4NvYFbVMeh8lUOP8AfNeHPqLbCM1WOrsO9RzAd9c6++tSS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XSPsL3cnmE/i1SWZwf8/3U/8Aiq89t9ZaDec8tKjVt+G/EkkmtQGdsjynj/8AIKf/ABFU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Y9K0/A6CXxZpCZ+9exj/yIKwrTVU1DSLC+XpdR8D/AHPvf+g1y/gjxzGni3QD9oYFdQBb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wP14+G+tHXvBWk3TtumWEQyk9S6fKxP1Iz+NdMMYrxf9nzXla61nSN3yTLHqEAz6/LJ/7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AUUUUAFFFFADdlJ5WafThTuQVzBTPJq3ik20XAriLFKUqfZTSOtFwKci4zVWTgGrsveqc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4P3qzZhnNaM4OTVN061vFktGdImc1Ukj5rVaKq7w9a2Rk0ZEkfWoGTrWnJD1qu8XWqJsU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HSFKokgAxS4p+2jbTuMaOBS0uKNtIBKAcilxRQAqHGakBqNBT+gpWAerVMj4qpuxT0fis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Vk96pK9PD4pWGXBJ71Ir1TWSnrJUlIvK9ODcVUV6kD0rDLSNUivVRHqQPSsBZV+tPD1UD1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1p6vVRZKkSSpsMuo3SpVbrVNHqVXxRYC4j1Ir1SWWpUl61FikXEepFaqavxUqSUgLStm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KkVsVNgLAPvS8VEGpwIIpAQhqWoQ9OV6dzImBzTaaGpd1MaYhFMIpxNNzVJlCUUZpCeKYC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PWm7uKsCZWppPWow9G7mgBSOKjYc1KDmmkZNAEO2k21Ns9qNlAEO2gDFTbKTZQAxetSIK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FVafs9qcicGpAlK4EOz2pNtT7KQpSuBWZeKiK1ZdetRFapMlldlqFhVlx1qBhWiIICOtR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1oW5LG7eKTFPpu2mIQDPalC07Bo2mgBAKNvtUgXijBoAiK1GVHNWClMKUAVytN2+1WClNM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vSpPLo8ugBlHan+X7UeX7UAQYpVWptlKqdaAEjjqUJTkQU8L6CgoRUpwTFOAxQBmgBuDSq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2UFjQMCjIoPQ0wnFBdyVTUg5qurVIposFySl3Ug5FFQA7dRu+tNpcZoAlQ5Bq1actVSP7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ko/Jb44X32/4xeN7tDlJtYuyPoZnqb4N23meIb58f6qz6/7zEf0rmdfvxq+tahcucvc3c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V2/wUt/8AS9dl9Ehj/Vz/AEoMrn3b+yrrmqal4c1qxvb7z7HT5YY7OKT78G7fuX/c+7Xu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pWph8Da5cE5+0alt/74SP/wCLrqfiT+0L4D+FM72ev67E2qr/AMwrTR9rum+iJ93/AIHt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g96fmvhrxT/wUS1X/AJlbwXBBD/z11q6d3/79w/8Axdef/wDDfXxd+0ef5vh3Z/zw/sx/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Az9JycVla94p0nwtYm91nVdP0m0/57X92kC/mxFeEfsxfta2nx0e70PxBYQ6H4rtwCkMJ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z9/8A2K8F/wCChvw/j0L4h6N4vjjBh1uEQTZUf8fMJ2/+gBT/AMBegD6S8VfttfB/w35kc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F/wCWOiWzzZ+kn3D/AN917B4V8S6f4x8P2esaVOLmyuYw6t3X1DDsR3Ffifdc5r7v/Zu+M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hjUrm9ZbB7VbfVOfkGz5N3+x91fmoIUj7W2mvhj/go54+M+oeGfBMJDpbI2o3S+jvlIv/A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7drv7Y3hCxvvsllcWtzP/zyjuPtMn/fMG81+d3xs+J0/wAWPihr/ieU4iuZ8W6josSDy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f8CFA73OOtAbrU4IT03/vP92vX/gvdeIrX4t+Hf8AhD777Frd1eJbxyx/c2P/AKzzF/jTZ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hq3Mv2i6I+aQ+Qrf+hf8AslfYv/BPv4ff2r4v1zxncRZtdIh+w2jEcfaJfv7f91B/49QQj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Imc1cIqJlqTVFHy6XZxVjZQU4oAoPH1qu8fWr7p1qBo+vFWmIz2j61GY6utFmmeTWiZJT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avmH2qJ4etUmSZrpUZWrzw9eKj8mncRSK0bfarRhpPJ9qDMqEc0Yqz5PtR5PtQFimeKZmr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toAKKOlFADkOM1PHJiqw4pytQUXkkzUqvVKN+tTo1BZaRqlR6rIamQ07AW0OQamXvVaM1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Eidasxiq0fWrMdYjJFWnhKI6lUZpgReXSGKp8CjAqQKEsI9KrNFjNaUqZzVYpVoCkU60wx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o+z+1aIDLaP2qMx1oyQYzWB4k8XeHfByeZr3iDS9GT+7fXaQv+TEVZDRYaPHamBM9K8r8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TQC4/4SF9akH/ACy0yzlmz/wPKJ/4/Xk3iD/goRpttkeHvBl3P/011W6SH/yGm/8A9Dp3Q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6UW5r4M1/wDbm+JWtW+7TxpHhheu+ysfPm/76l3/APoNeXaz8U/GPii+uX13xZq+oBkX5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InyCp5wP0o8UeNvC3ggeZ4i8U6Nog/wCeV7eojf8AfP3q801f9sD4W6PnyNXvdb/7B1jIR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fnB4qvXs7xzFFHL8nWQFjWZDrEjwjIVT6LS57ln3P4o/4KCWsAki8N+DMn+G51nUM/nFE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8o179t34o6pn7DqVhof/YPsI/5zb6+cxqL+tA1B6w53cDs/EvxJ8W+MJ3l8QeKNY1xmbOy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d+4lZtp0/CsJLj5G5IzWpp0+5Bz04q+co0JnKqTVT7U3IyaXUJ/LQ1iLqWHNZgbHmZ6nNN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qyn1ZY1LOyoo6ljgViap430WIHdqMP/bNzJ/6BUp2LNq5uvLUjPNZz3JcHnNcZc/EfTwCb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98BE/8erEuPiBqkufJsre3B/56yEkflxQmB6E8hIPNU3OSRmvNrrxLql3kS37Rr/dhVR+t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3M02P775qgPS73xBpthu8+9hQjb8om8xvyXms6X4i6VETsnupP8ArlEF/wDQ8VwsMNmv8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7KOkI/KncDqLj4xXktlHZWelQ29vHwvnzNK2PqAtZC+N9YS4juA5CQuG8uJF+c8GqkZg6e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zHyqAPSne4H66fCLxhBb3fgvxLZuDY3sMIZwchopU2j9cH8q+uz0r8zv2PPFJ8UfAiz09p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7CQnrs+/C3/fL4/4DX6H/AA98RjxV4M0u/J3T+V5M/tKnyt+oz+NAG760A0HqaBUgOoHNF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XFKp4paRNhAtLgUoGaD3oCww4FQu/WnucZqrI3WmFhkj9aqsc5qVsnNMCZNAWKUsXWqzQ1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7RjmtIslozmhqvJD1rUePrVeSPrWqZm0ZEsPWqskPWtaSPrVZ4utaXIsZbQ0xoa0WhqNoq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5J9KTyqvmH2phi9qdwKXl0bKtmPFMMdO4FXZgU0rxVhlxmom707gNXig03NGeKdwGnrTlN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EimnhqiFOBx3qQRKrVIjVApxUiGlYosK1PDVCpp4NSVcnRqkDVAhxTwaAJlanhqgU09T1q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FeqwanB8VNirlxHqVZPxqmj4qRX96Qy0r1KjVTSSpUkqSkXEepUeqSP71KslIC6j8VKj8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qQLiv604N6GqqyU8SClYCuJaeslUlepEepMEy6smacHzVVGqRWzTRRNupM0zdjvShqood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dTRSIm71HmpX6VEa0ENJ5pyNmoieachoAsKeKcKjRhzT1I4oAdtpdtLQooANlKIs09akQ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VIKmjTNTJHSAgWKniPipwmKNtSBX2Unl1Y203ZUgU3TrUJSrsiVCydatElN061WkTrV5l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aJkFNh1pu2pmFMxTJZGB6UmDUmMUhFUIZzSik5oBNADlzTqb0pQc0ALTcGnUUAN203aal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NGypsUYoAh2UbKmxSquTigCHZR5dWxb5FQanfaboUe/VtSsdIT+9qF0kA/8AHiKAEjjq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E7wNq9wsFj468MXczfdjh1m3Zj9BvrrxakCgoqrCTVHW/EGg+GLcT61rumaRF/evrxIf/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Oa+Df+ChV75/xR8O2n/Pto0b/APfc8/8A8QtAH0Pr/wC118KdEvobCy1+bxHqMrbVg0Sye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7I/8Ax6vU/D+v6d4q0mHUtLuUurWVch1PKn+66/wsPQ1+UHw0tfP8aaapHCO7mT+58h/wr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5F8TvKtZZhamzme4hz8k21Ds3e28pQWfT5XrUZWrJWoivWgi5EBjNPXpRtpRQFyRe9LWN4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ke7xD4h0rRD/AHL69jif/vknP6V5vJ+198JI7x4l8Q3FxAieZLeRWbiCFfUs+3f/AMBFB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nqOK+KPil+3jruo3LW3w8sY9HsY8our6lCktzMPVF+4v/AI/Xh2pftDfFbVLv7RJ8RfEc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wp/3wuF/Sgq5+pNZPj7U30H4e+K9UjJWSy0q7mQjs6QuQfzAr5R/Zm/bF1jVteg8MfEW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aa1HCsbK/PyS7eG7fPx3yK+gf2mNVXT/2dfF17b3EcsN3ZxxxTxNlZFmkReD7q9SX0Py7N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Dbv5/416v8G4Nmh6hJ/z0usfkory48Zr0TwHriaTosMchwNzy/wDj9BzncePP2gPGXg7QP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/APCN2Eu+4vNQtpP9Mn83+GN/+WKfL/D89eFjyLUefPPFB+88yS6upNiO3+0z113xts/Hu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hovw71q40zS9NeK81W7s9lskQuJnW4jj375k2Mvzr8lfG+qaxe+I9SM+oXFxqd5MfLAY7zj+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1NjRM+hIPHHhYS/Y/+EksPP8A7xEoT/vrZs/8fq3OslvK0cq7ZF6itDwB+xloNppFvqvxY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Y/M/sOzAvtaKf3ZIesP/j9Q+JRpcOv39vo19NqWmW7+Ra31yP311EnyJM/qzBMk+9AMl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HfEU2pWkhjnggZwynB4+b+le2658T/Gv7S/wc8RSz21te2PhNYb67u5b1VuF37ljRIdnz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XgelH9/e+n2ST+Rr0H4M6u/hn4bfFVInKfbbfR7bA7kX6n/0DzKQJnkpwe2favdPgNqkd3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YluDbXQP2eWPfG6uQdr8/d+Q/rXiuqWMmmalc2kvWFyif9cx9z/x3bXffs/aqtt4l1WwkJ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f8Bz/AI0AfoF8dfFnhz4K/s3apqnhHRbDRhrNmlnp0Gl26W4DXC/6z5P7qbn/AOAV+WN3n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6T/al+K39seGPAPgeAhm0i2lurzb0V3d0iH4In/j1fPnh+1+360g6i3HnH/2X/wAfoGjZS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hgmJdv1Y8k1+qv7N/w6b4Z/CDw/o88Qhv3h+2Xqd/tEvzuD67Sdn/AACvgf8AZs+G5+JXx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edY2E39pXoI+XyYiDz7O+xf8AgVfqEoCDigoUjrTCKdupetZFEO2gLmn4FAAoAjaEEVEY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kmBSNuKZ9mq8VpNlUmSUTb1C9vxWmVFRPFmqTJMo2/UYqP7N7VqGKmCIU7iM77N7UfZvat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7gZf2X2o+yjB4rTMOK+J/+Cg37UHjn4Hanp+meFZRpdpJpq3ct3FEjzSs8zxbA7o+xU2q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sfXNxa4zXCeJPi54B8Lx7tV8a6FZN/wA8UvVml/79pub9K/IDxN8Wvi18TJlutZ1y8IePz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zsX+8qOdn/jtYUvh3XNYULq3iu7CDomnr5I/EDrTclELH6a+LP2/fhT4d8xbRNT1jb/y8s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/ADq//jleC+N/+CrrQeZD4P8ADmkW03RXunmvn/8AHPIX/wBDr5Ctfh5oNq/mTWz6nN3k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K2be0tLBNtrZ2tog7Qwqv61l7YLHZa/8A8FA/jBqV0ktzq+r2Nk54NgsVggHoNqfzev0q/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/8Vfg5o+vaq8c2qpJNZ3c0QwJXRztlx/toVb8a/IfxtKk+gXEbchyor7x/4Jf/ABIi1vwL4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4hNrqNsjf8tWKPDOR/36if8A4HVxqXCx9rxmp0aq8dTJ3roTuZlmNqmjeqqGpUNOxaZdj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4jVmM1myi1FVqOqsIzTdb1nTPC1h9t1nVLHSbT/ntf3KQr+bEVlYs0FPWpkrx3xH+1z8J/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KaxL/AM8tJtnuD/32P3f/AI/Xm/if/goToNnA0Xh7wZqOqS9nv7mO1jP4r5jUrAfV1FfA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rVt32G20bw9AfueVavO6f9tHf/wBkryfxZ8eviT4ykcax461qSFusNhP9kT/vmLaKdgP1B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hyMvq+uadpaf3r26SEfmxFeW+J/2t/hR4Y3oPEjaxOv8Ayx0qBpwfo5+Q/wDfdfnRFpYlY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Zzlvzq3FpcQHQGiwH15rf/BQrQ4N39i+CtRvvT7fdR22f++PMry/xN+3H8Tde3x6PDonhy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M0y/8Clcqf++a8SexRDwBTPsoA6UbAdL4i+NHxE8Uq66l401p4mOfJgvpIUH0WMqK81uN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okPBcDkj610DoEU54rLuiDmlzgZjIEU1mzn5jzV+7fGay5Wzms7gWYrnCbSeK0IiPtLH/A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DTdc8aaPpRRZ78eclvEWjjRyw+T/AGapMDT1oiaZsjPasKWyCniuc1L4sWBUrBBd3T/3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+I1/Pn7Pa2lsP70heZh+fFWgO3VO1OB+zf66vMLvxdrOoD5tRMP8A1yRIf/QKwZCZnMkpk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cT+NS0B67e+LNJsgRJqELEdoiJj+S1mQfEy1iJ+z2t5Mf+mu1ErzYuF71Gbzb05pFHf6j8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Vla2o9WZnrnbnxPrF0TnU/Lz2hRV/nXPNqUnTp+FQteBs7mP4UgNO4CTEvdTvdP6ysW/T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RGmB7DFU/PyDgmozN15oLLjX79hioXvGbqTVQ3AphmBoAlebINR76iL8U3NAF6Cr6Vn25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GKsxtxVeNeKmUVncD6V/YW8ZJo3xK1Tw7PJtg1+0O0E9Z4fnT/wAc80fiK/Tv9nrxCVk1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7iB/ufcb/ANp/99V+I/hPX7jwp4l0nW7Zis2n3cVwMdwrgkV+tvwq8WQWfjrQ9YgcDT74J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OvyE+2Wj/ACrRMD6rpRSUopgOooooAXNKrU2igCUNSE0zJoyaAGNzULJmrFJtFAFXyqURV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BTlSqzL1q/IuagaPNJAyiyVA8ROa0vJPpTTb+1apmTMhoOtQtbnnito23XimG146VdyDCa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fSttrTrxTDae1O5NmYptz6VCYevFbUtvtzxVV4etO5FjKMWO1RtH1rReHrVeSPANVcDPd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rWhKuM1SlHWqQFU8ZpuTT3plUA4e9OGKaOlFMgfRTKKRZKvAp6GoQeKerdakaLCGpKhRqe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oakBqFG61IrUholU05T1qNWp4PpUFDwcUoOKZnigHmgCVX608NUGacGxU2KTJ1epleqaMa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ayVIr+9VFenq9SBcWSpVkzVFJPepUk96mwF1Zc0/zKph/enrJxSArLLxUiS+9Ziz8VIk/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VJqlWSsyOfipkm96LFGgJM96csg9aorLUiy8GrsVct+Z70eYPWq3mUofNFirsnLcGoi1Jv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SNMQt1oV6YTTc0ajuTiTFPSQ1WDU5WxRqFy9HJUoaqUb1Mr5FA7lhXqaNqqoamjNDGXYXq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xVmNqzAnooXpRQAUYFGaUUAMdOtQmOrLDio8c1QFKaHrVKSPk1rTLxWfIvJqyCk0dMKVZ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K5TrTdtTstN2+1UBF5dBjqbbRtoArFSKMGrPlU3yqAIutKBg1MIuK4rx78aPAXwxjP/CR+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+fK2P2i5/78pl/wBKAOyUcUuBXzdqf7ePgm3dhp+ha3fqOjzCKDP4b2xR4X/b5+Huq3sdt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KSf8AL26LcQr9dh3j/vigD6Q20babp2o2Gt2EN/pd9BqenzruiurVt0bj2PftU+2gCnqN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8gzFaQPO49Qqlj+gr4l8R/wDBQfxU25dD8K6NpXYPfSvdv/7ItfW3xo1lvD3wZ8c3w6Lp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+Rf1avyYup98hXqB60Aeg+Lf2mPit4zeSO/wDHGqRWr9bSw22kX/kHYa80mha7uDcXUj3Ex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1rm/GHxEsvBurPYSafNezLGkmTOsMZDKGHTc3Q1l6f8WtRvr3ZFoWkyZ/5dkW6Mv/AKMFA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kX8q9U+An7TPin4DatAILybVfCxk/wBM0W6Yumz+9D/cevNo7S/vtDl1WTw9rGhLFIiP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0ZHdF3VmuhINAH7K+EfHOj+OtNt9R0iffFPCk4ifhgrZwcfUEfhXgH7W37Ies/GqZtf8AC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Eq2624sLwL9nnCbjt87Zvifn/AHK8h/Zz+Id7Y+CNBeOVhNp0r2/m5/gVz8v+5sau4+If/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rOraT4a8GwXTWlw9umo6nqD7HK9T5Sxg/+P0AfEXib9kr4yeHtA1bxF4h8J6pFY6VG8lx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Y2z9384d/+2dfoF+xD8LfHXhTRbjW/G2oWF3cxwy6ZHFbKz3P3k/eMxO1/uV4/wCH/wBpP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bLxNqNpHocvko+kWNpHDDjfv+++9/wDln/frpfjf+1tNongaLwd4Qnew1q7kafUb8Jsmg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+239/+4n+3QUj3f4sftTeAfhP5tlcXz+JddiHzaTpLKQh/wCmz/cX/wBD/wBivnHVv+Cgf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nhPRdK/6+2nuX/wDHHVa+VPtcFraTz308VlZf8/UsmxP/ALOuXi+K/h2OdltZr26ixkSrb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KAsfXNp+3p8Uopy9za+HLuP8A55tpskf6pMK9b+EX7c+i+LvEqeHPHNhaeGNQniSWC+iuG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tZN+fJ3f98V+fFj8TNFccm7T/AHrb/wAh/K71l+H/ALd4p1/yIP3+qa1eRW8cX9+V22Rx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Y+lP2nNWi1P47eOLxHRgt/wDZeO3lRov/ALJXlZkiW3uLieeO2toELySynCqPc0/WrP8As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GbaV4Rjp8nyc1geKvDp8TeB9QtTzvvIWUHplEf/4ugLFDU/jR4RsZ2gha+1FB/wAtrK3TZ/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orTUrDWtOi1PSrn7XYSkqrsmx0YHlXX+Fvaqf7J/7Jtv8Yfilp+meLtQksPD8kssjJYLme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u/gTGzn/ar6l/ay+AngP4KeE/B1r4J0MaELm5uTOBLJO8+xU8tpJHb/ppQM+b9MvJLHVrO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ySAj13V67498fX+p+Fr/ThetFaGWMeSUV0++hH+12ryCwj83ULaP+9LGv5sK0P7afVYdX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B+L//ABAoLRRJ4NdhCP8AiW2//XulcTuNeoSCC1tpvO/5dYuf+AIKkykj7K+In7Qeg/s9/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igfXPFMOh2cUGjxNsjhRIkXfM/wDAn+x/HXwHqesNd3mrXen21l4bj1Wf7VcadoMH2e2d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c13UvEOo3WoatdSXl9cuZJ7iU5aVv6D0FcF8R/Gd94XtYLHSv3F9dR+Z9q+95EX/TP/bb+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V9ltTP5HkQf89ZY9if8Afb1WINeY/DP4Q+Pvjz4lCaHpd/4lksHSS91GeX/R7VU+Zt00z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vVJV4NBTRd8Mw+dBrB/u24T/vpv8A7Guu0GLyfht4pbp9p1XSrf6r5V/N/wCyRmsDwNZN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siIX1ALmvR/C+jRr8OYE/wCfrxZ5GP8ArjbJz+Vz+tQSjj/2gtA/sHx5P/01iTzP97+D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QdWfw9rtrfxw+aYd2R6qybDX0Z+1p8ObrRtW0TxQm57LxHp7xP6x3NpNIRj/egf8A8cevm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QMva7r8/iHV73Vbldks+xQpbO1FG1Rn8M/ia3vC9j9l0trhhiW6O76IOFH8z+IrmbCybU76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AP0r03QdDuPEev6Zounx7rm9uIrSBB/edgq/zoGj7N/YL8CHQ/Aer+LbhMTa7c+RaMRyL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5b/v2K+nt9Y/hbw9a+EvDmk6FZKEs9LtY7WJR0wq4/wATWlv96CiwHpweqoapEbj1qBpk4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tT1alYZIelJRu96KQCYoxS0UAMpCBg0tFBJEVpm2piOtMwaoAjUVL5YpIxUw6UAVmj68V8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hjH4y+Cdlq0cHmX2n3EtmrAdEmTcmfbzooR/wKvtFh1rzr4/+B5PiB8HvFmi26Br+Sxeex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hP8A38RaaA/GnwQf+Eo8F6VP/wAtvs6x/wDAk+Rv/QK5/wDtWU5/dAVsfC/Ol6/4p0dMe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hA6eTMCyn8gtSau11peo6vZW4/c3R/ef7v365ppsDHAvTa/bcHyPM8vzY/u7qSTTJbe1g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pFMwsPs4lOzfuxSC1yKlKwFLX7C2bS9sMomaWIsy9dj13/wCxnr39j/EqS2jvDp+6WQiSM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tu7/ti3/fdcb9j7Vl+Er2bwX8S9NuYR1jDKv8E3kvuz+K7kqosD9g/Bfxg0240yaHxTrGm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/AEu7u1t0uP8Avv8Aj/v16bDGlzEssLrIjjcrIchh6g1+Udx8TtV1W+ktZhbsNMnlhs5Zi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+y101v8cPiE2iWWhQ+LdStdMso2WG1sZjb7Vyfl3rh3/4G5rrjIho/SvXdVsPC9v5+s39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+nSFfzYgVwerftKfC7RVZJfFUd9IOiaZbzXO4+21Nn5mvgjSNO+3ztfXUsk1zJy0sw3SH6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uottPhGcqf8/jWvMrCsfSWt/ts6Rbhk8PeDtTv2H3Z9UuYraI/8AQs4ri9V/bK+IOoQNHpm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/AC1WCS6cfTzH2f8AjleUixiB+6PzNP8As8WPudPeuZy1GaWv/FL4g+LnZtV8a6zOWHMFv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iHYv6Vx0mkRTTvcXRE07cliSxP1P/ANetplAHFVpFGDVJ3RZknS7dc4jH5U0WcS9EA/Crz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gCIxhhgjIqjNZRq5IUCq2p+KtP02QpPdLEw9a428+LehIc/bd30G/wD9Ap3A9AXgdaPMx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j3Yxgpa6dcznszfKv8jXPXfxu1eYH7LaW1r7TFpv5FKu4HvUt2qg78/hxWdca1DDnEyj2Z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X3j3xDeFvM1iZAe0KqtYtzq011k3N1PdH/ptIxrMD6C1b4naFZsVn1OBmH8Mbhj/47XJav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s8d1cH1CbE/Nq8cN0O1Rm7oA769+LV9L/qLFIP8ArrKz1j33xI1y+/5e0t/+uESr/SuTk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1yTmkBq3GpXV4D9rvri8/67zO39av6V/xNNCubH/l4tP9It/9tf4lrlTcH1p1pqUlhcLL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0qkFi99qHJpn27sDTNZkUOl1CMQ3A3YH8D/xL/X8azRPu9qYGk171qI3pPeqDS1EZCKV0B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1GtwFyKqxLJLwo5q9Dod3KMhOKzuUV2uqjNwa2IvDMrfeIFW4fC6AgucilcDmluGbgVIqS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XYx6LaR/dgUH1qzHbeX91QPwrH2pZxsOlXM3SMqPVuKsp4fnbq6iuuELbcYFOt9PkOcgfi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D4dxAT5y7vcVhdK9EudOZIz0rhtUtvst469icitYzuBFBLzj0rWtm3LWCrbXrVspa0TuBq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KI5qaMVIEoHFfc/7Lnik+Jfg3aWcsxNxo7tp7tn5gv34f/HW2f8Ar4ZUcV9AfseeJjpfxD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rrdmcA/8APaH51/HbvpoD9jfA/iKPxX4O0bVoyM3FsokCnOJEyjj/AL6U1s7h6143+y/qs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TZR+4s7tZIHP8JdTvA/74/wDH69c3cnmqAsh6N/vUCGng0ATbhSb/AHplFUgH5zSUi9DT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IBilpAFGKXFKFzSQERXNII6sCOlEdUBX8ul8r2qwIqXy6AKpiHpTTEMGrnlU0xUAUjEPS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MVNMXBoAxrmLrWe8PJrbnjyTVUwVomZ2Mw2/FVLiHANbbxAA1m3SjBraLM2jCnQ81RkTg1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qEicGtEyCg69aixirMi9arnrV3RFgpM0HpTc1mMfSr0pKVe9AC0qmkzigHNAEyNUqmq6Gp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FLvqHd70u6oAso/JqVX4NVEbk1KjcGgCfdQG5qHdTwaTLTJQ1KG9KiBxS7qi5RMHxTg1Vt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ICwJDTvMqsHFLvHrQBZEnvUiy1S3+9OWT3oLL6SmpFlrPWb3pwnoHcpiWpElIqpk1KrcVpY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6S+9Z6SYqZJKLDuaCy1IknHWqCy1KktFii6JPenLJ71TEtOEtFguXBJx1pPM96qiX3pfMz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96AahDinq3FIdyShTimBqN1A+YnRqlR6qq1PV8GgpMvxtUqN1qrE1TI2BQWW43qdHqmjVM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jfipQcg1Ujbii+1K00jTbvUNQuorCwtYzJNdXDbY419WPalYCxk09BnNfGXxp/4KGafoF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6LWrgfINXv0cQGT/AGIvvP8A7z/rXx741/aO+IXxIvHXXfGWpzxuf+PW2n+zRAemyLYp/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yyrX1TsfsmVJpNlfhmNXv+v2+7z6+a+78q9F+F/7T/wATvhVqSXOj+KLrUrNPv6Rq9xJcW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Y/wDgGKLo6qmR4iCvF3P2EdMiqkkQ5rxT9nr9r/wl8ctHeO5B8N+JLYqt3YXLZiGf40fsn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tx5ye1Wnc+fnCVOTjNWZSaHrTPIq5ik8vNaGRntF14pvl+1fJHxS/bzv/AAj4w13QNG8GQ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mby8vXaObY+zcERBgHGfv1geAP2w/iT4n1SfVb1dJ/sq1kSP+yrS0KJJ/e/ePvff/wADq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9q5r4cfE3R/ihpkt1poktriDZ9ptJ0x5Jb0f+Ous8ugCDZVXVtU0/wAP6Re6tq17Hp2l2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+VFrSmj+zR+ZMVhj/vOwUfrX56/tm/H/AP4WJ4jfwpoVyf8AhF9Ik4KHCX0+TvlPqqH5E9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5+2prXjO6uNE8ETXXh3w6P8AWXUTbLy6/wC2n8Cf7KV82pPy0jnfIerk5J/GsfVdTtdG0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uPljiUZeVz0VR3NcDefEPV7skWco0qE/8s7Xlz/wL71AHqv2tuearsN2TXSfC/wDZE+Pfx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M0+90TTZgNmo6/f8A2dZP+2b73f8A74rvfjL+x18ZvAPhU31tp2meJ/3bf2pdeGLl5ntU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j/N/sI9AGV8BP2xbn4Ea9JoEMb634WlmEl1HbnzDBL/0xX7r/AOdlfpJ8NPij4b+L3hS28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vrOT5J0Q/PbSj70br1Uivxm+Evwy1H4q+L4dC0qSOL9209xdS/cgiX7zkd8V+zvw/8A6L8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F/D9mmn6ZYRhFaMYklb+N3/vs9AHm37Zmr/2Z8AtYh/6CF1a2n5Sed/7Rr8yZDtmNfoJ+3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Z+HrEHButTeQj1EcWP/alfBGmWv2zXbCDp5k6D/x6ggzPif4Ht9Uv7mWWMM9tEFyR2VQB/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nwp8LfCjwppGkeH/DWk6TNDZQxXF1aWcMM07xqnmNJIibneSvgPw/4TGveL9GsJACL7Ura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Mqf0r9L7wh5Hb0PH5Af0oA8+/aG0r/AISj4HeOLKfpFpUtxH/vRfvU/wDQa/J/aOa/WH456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8fXHc6Ncxf99ps/8AZq/J/rQB6L8OfFr+GfD9mivt33DyAfQgf+yVwniK+N9r2qT5z5t3M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1qlkdo7rQrRTgMoY/wDAmz/Ws0AsjOepLMf5/wCNBmej/DHUpLDR7qRDgT3g/wDHc/41z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iPUbhm5M7DH41paLK1vo+nxg4+V2/77aSqnjjQr7Q9QW/uLKWGy1FfttnL/BIn/TP/gdBa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pPG2iWCafeQnULSSXzNOmkWHfv2fvF3/f+7XsX7JP7F3hXxnbSa38UvElpp5Eggs/C8OqR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vSTHfuVP7mz79eZYyOeaYYIz/AMs0/wC+RQaH6d6F+xp8EtB0+OGy+GHh66jHSa/h+3yN9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s+OfwJ8N/Df45f8Jt4W0TT9BtvDtjaXtpY2kIS3e/87ejun/fNeH/AAk+LniX4QeI7TUNA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Iq3FiWzbzJ6MnQ19R/FPx9pXj3wt4x1WeDyJ/7Pf915m9EdF/ctH/AMD8t6APjS6uHuJbq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JPckmut8Oabv8NRP3kkaT8vk/pXF16X4bTb4XsR6xk/m7GgD1v4Chvh9P4W8VFirHWpLa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DIW/8cR66H/goJredf8IaPn/VWc17t/66MFT/ANF1y/iTQNctf2efDviPw7/r/Det2+qyR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n7z/Y/eR7/wDfrxn4oePL34meOtR126LxQybI7SF/+WNuihY0x26H86AOa063U36zN0t43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v/j4SsbwrcNN4Zmuj964vZCx/3VB/9qGoPG+rNo/hdkjz9p1RxEg7+Qn3m/778v8A8fpf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cYw0z/XOxf/ZKCza0+L7TfW0XXzJFX8ziuru9VF1/ao6/vE/9C/8AsK5zw6m7WbD/AK7If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Oq+MPFt9oul2j39/dxTywwqcEmJHmP/jqP+dBLJp/3jVW8U+HtE8SaVapLKLPVrWPyXimDb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5Ktn0ZGjcdUcYI/Co7ieK0t3nnkSGBPvyyHaq/UnpQI9hu/j5a+B/g/pvwr+GOnSaHo0N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7vdQnf8A1rovVEc/x/f2fJ8leMNyDXAeOPirDHDPp/hku85GJNVUBdn/AFxx/wCh/wD7d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4q/GxtU0zwr4aPie40q2825vBJ5Xy/wDLOORnfY7t/B/G9BZ0ulcarZY/5+E/nXpnw/8AG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D/Doh89U1NtQitIo13vIFRpvMkfb/AAW4r5p8U+NPEfhfVLjS72xi8LapayfvItQt2+0wN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iK6/4bfbvGfinw7pU8N1Y6r81x/q2h8+3SGd5Gjk/wBry9lKxNj7z+O/jPSvFnwW0Twre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NlPb3K3GoywqgdDib92ruz70dk/7aV8KXluLa8uYV5WOVkX6BiBX6NfHmw8Dfs9fBC+vN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+JNRt49OsZjbLNM8rJ8025/m+X52/74r850geZljjUvI/3VHU0mgsbngyy8qG4v2HP/HrH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8v/Q6+r/2Ifh6+tfES78Vzriz0C3xDuHD3Mo2qR/uJvPsXWvmfTo1iVLNPuWihS2fvMc5b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S/s1+Bpvh18ItKs7uMRajqOdTu0x9xpfuR/8AAE2D8amw1oeoeZ8zHPWm7zUeetJmkMmV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NnNTIxpMC2r09X96rI1PDVI0y0rg96cD6GoENSKakZKDmlpq9adQAUUU2RlijaR3SKNeWd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0bBXF6l8bPAei/wDH54p09/T7NJ5v/oAauI8Q/tceEdL3ppFjqOtuOkojWCE/i/z/APjlV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0pyjrXyprX7ZWusG/snw5Y2/obmZ5v5bK858Q/tD/ABJ8Sb1k1+XS4W/5Y6XGkOP+B43/A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hI6xoWdgijuxwK4TxF8d/h34W3pqPi/S1uE621tL9olH/AAGPca+Atb1nUNbf/iZX95qEg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m/wDHjXP3VoR2poDxD4gnT9I/aRnk0QebpGqveadGTGyvIiTu8Pykf3PJSu2uvgd401bVb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y7cXcqxD7uPun5qwPij4Bl1jUbO7to7uGQOt1Hd2P+tgmXKbx/wCQ/wDvivMvFVxZXF3Pc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+LJz/AK37ZqLvlvyX/wBDqXED0HUvCvhTwhlPE/jvSNOlTrZWIN5MP+Ab02fjWVD48+GiS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I/F1yvRbWJ5Px2Js2/wDfbV5LJ8RtL0UFdG8G6ZYY6M6eY4/4G+9//H6zb34x+JtQj8r7S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A4H4PurOwHvqfEHXrM50D4Z6Booz/AK/W7lbi6H/AeXSuQ8TXupeKfFlhr/i3xHpd5qGn/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Dkf7DBq8Pn1DV9WbMtzc3A/23O3/Cup8K6Ldbg7dc560rAezaDqf2rUrib/pmvWtvS7k/2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f+PVxthNFo6E3VzFbEgD9623+daMvjzRdEaG5SeS686FBmCHekjZ+7uq0B7folwqQouRW/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8/aAKA/YdIm/7eZkj/wDQN9ZmoftE+KLjiA29v/wDdSYrH1l5hrOv/E2mabbmS7vYrdP+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ulfGmq/EfxFqW77Trd5Kh6pG3kj/x2sGXUTdfNJK0jesjbj+ZqbBY+sdU+OfhHTtwTUxeM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z/wACXiuQ1H9pWzXcLHSZ5T0DysFH5k5/8cr56+1jHWozeAUWCx6vqfx38SXhIgENqp6Ef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YvvHmv6nuNxqlwSe0beX/wCg8/rXFm/25xx9KjOotz+8NMRrSzs7s8rlmPdjk0w3qqMD8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cHNQNeE96oDcbUOOoqBr/AN6xWuz61Gbk461YGvJf5zzVWW9J71mmcknmk3FuOprIC59r9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NQrazseIiavw+HbqQAnao+tF0BRaYnPNRmU88mt+LwucfO/5Vbi8NwJyRuqfawHY5MMzHA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JPuxM1dpHpdvH92BR74qzFAE6KB9BUe1Lsch9knt7T9//AKk+v8DVZtPC03PnTAfQVt67B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v/oQrooNHMnWk6iZaptq5yUPhqBfvOzfpWlb6NaxAbYQT6kZrohoJq5BoaqMtWDqMXKc6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ewp4tn7Cuw0zwnc6vJ5djaT3b/3YYyx/ICuw0z4F+LL3G3R2gX+9cusf6E5rLnkw5UeUQ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x7mrA0dv7w/KvoHTP2YdTkB/tDWLK1/69Y3m/9C2V1mlfs2+G4MG6u9QviOq7kiU/pn9ar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8rR6OO7VcsvDr30my2ha4f+5EjMfyFfZ2jfCvw1oeDa6LaiQdJJl8x/zNdHFZRwJsjARey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8rCyPkbSvgp4o1IDZoVzbr/enCwj/AMfrq9O/Zr1d8G7u7O09t5lP6DFfSH2YnvUcyxWqb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vSMAP1p8rQWR41B+zT4eYEX15eXv/AFyCxVan/Z+8BWel3sP/AAjcBEsf2eS7uJHnmTf8u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9etrqljj9zMJz/ANMo2f8A9AqnfG5vkeGHSbmRSyHzJyiocN2H360QrH5geI9EuPDev6jpF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PbycY+ZSQT/n1qOzkr3H9r7wV/Z3jPT/ElvFsttVTyrnH8Myf/YbR/wAArwiE7DxXTFhY6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sYrKsXJUVpxHitBFgAYrW8OeI7zwprGmazYSbLrTriO5Uf39rZ2n2PSshe9SYpoD9gv2Z/E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khl3aZrtkklu2eGfG9D+K7q+j8mvzq/Yn+IkuoeArSXzC+peFJUt2BPJhV98Gf+ANs/4DX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CaFt0Mg3xt6qeQfyqgJFfFOElQ7qN1AFhZKcHzVdWqVD1qgJ0PBp4OaiU1IvSpAeBjvTl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FIBaVaWlHFSAq9KcvFAOKN1WA6ik3Um6gBaQtxSFqYWoAdupmeKaXpu+gCGVck1AUq03NM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oTDANZV0M5rbnj4NZk8XWtUzJoxJY8k1Ulh4NbEkXWqc0YANaJkGLNF1qoyda1J0HNUZF6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RTKkYc03FMQDpS0g4paACiim5oAkU08NUINODUAS7qUGolNPqAJUPJqVTwagSpozwaAHg0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kxoeD60p6U2is2ikMLUBvekNJQa2JA1G+oicUmaAJfMpPMqKkzQQTiWl833qvupaBXDOKc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ugwJA+KcsvvVfOOtLux3oAtrNUqTVQD1Ij0AX1lpwlzVNX4qRHoHctq+aXfUCtTt3vUNCu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KrK1PVqVhplkPxSh6rhqcD6UrDuThgehp6tUCtThU2BMuxScVYSSqMRqdTxSNC4kg5qeNx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0tzqdppGn3eoajdR2On2cLXFxcyn5Y0XqaC0Q+OPHuifDbwlqHiPxBepZafZpuOeXkY5w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82fjL8fPHH7UviqTSdHhni0ONv9E0W1bEaDtNM/8Ae/2nq/8AGH4meJf2r/iWmjaOkkHh+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J+7tYd/8ArpfV3/8AsK5zxT8SdJ+Ful/8Id8OTifzPL1HX/LV3kb/AGf8/J/DUtn1WX4G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hH19fwsaH/Cvfh98JIll8d6oPEOvucx6TaYCR/wDAP/Z2f/gFcN8WPi/D470/TNF0bw+mg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xxK8fzEoV+4qbV6/rXnN3PNcXksk1xJPKxyzuSSx9eaao61yzn0PtsPgHSfPUd3+A7J9aB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aSOi8CeNZfAPimy1uFmCowS5iX/ltEfvKf5/hX6mfB34lfbHttBvJmudPvERtKum7fLu8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MlXd719mfBjxbdzfCXwzcJMwnsgIFlz84aFtq/wDoK1pCTufDZ/goJKvE/Qjy9nWotT1OL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n/wBRZWz3L/7qKWP6CvGtI+I3xL8a6Ut/pPg4RRSgeXdTGG2hf/ajkd3d0/4BXFfHDw38U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XPEvi3S7GyitDG2nWnnXQmMrbNu7KIn3v7j11pnwEj8/vEepNqer31653NLM8ufck16v8K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rKRzcTPIff+CvGJ0JhOOte9eF9MFn4dsLXoEhUH/eb5qs5z3n4AfEfVPDem61b6N4R1XxB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bSzmlRNq/89PkT/x+vUok+MfiCNWmsbPwzkZJ1C8TeP8AgFsj/wDoddT8ANDbQPhD4Wix5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/AO2rs4/8cKV3sxYsctmokaI+RP2jNB8T/D/4bT+INa8eC81W5kS2tLey08LGXf7376Z3f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C2a5mVUbLMdpJNfXH/BQnxfJfeMdC8OwSf6Hplp58qKePOlPf3Con518veF9L+16ruP8Ay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Pyf1poZ554u099V1R5GYGGI+XB/u198fsJfsUad4T0fT/AIl+MrBLrXrwR3Oj6deReYljF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X4dP7lfP3wy+GVp4v+J3hfR5rcTQXepwxzJjrH5g3/wDju6vqr9uL42eLPAfizRPD3hfX7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cT/YdiSSF3kRfn++v3abA+sbr/Rcz308UA/563Umxf/H6888XftGfDLwXFIdW8e6TuTIa3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n02Q7jX5b6zr2seJLl7jWdU1LVJ25Mmo3TzMf++uKzrW1+03cMP8Az1kQf+PUkB9+2nir4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fEXh2xtdLspZEjvYodO+zTSSy3CeZNIqff3IsdfTU4Ffm8kjWt1Dc2rtBcQNvjdDyG7Gv0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NJm3zKoV29WxyfzrQD4l/4KH61v13wbpAbiCznumHoXl2/wAoq+U/AsP2rxjYLj7u9/8Ax0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91/bt1f8AtD48X1srZjsLC3tgPTKlz+r1438KoPM8XySHpFasw/NF/wAaCD3L4Z2v2v4m+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mdv8A+jBX36ehr8/PDWqT+GtfsdatDiTT7iCVD6Eyon/oTV996Xq9lrOhW+tRyi30+4hE5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/ABbvTHP5UAeB/txeLYfD/wAFW0kTiK71y6S2RO7Rr88n/sv51+ddvamS5it1PzSMFGa9o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fGH4kTXFgXHh7SVFnpqv/AMtF/jmx/tsCf93YK8S1W7/snSri9z++l/0a3/33z5n/AHyn/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pNQ8W3E8fMEMMzQf7qI2z/2Wmj/V7fr/AFqj4NbyodSY/wANoE/76mUf0q90FBJ6Bc2pW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bQ/8AovP/ALNX6OeCfh5oni34F+ENB12wS7s10WCRT92SJ2TeGRuqn5v5V+ft1jM/rFXs3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G63pei29jrPgay1RbWBLcS6fetbPsXAX926P6UDRyvxi/Yd+KugatcT/Dq/s/GGju37q3vI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v9lvNREf/AHw/P9yvFPEnwy+I3gSxaT4heD38MzPKotbtWh2XR/iX5HdPl/2K+qtc/wCCh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g/Dy1tZu02pasZF/FESP/ANCr5g+KXxg8UfGTW11TxNeid412W9tENkMCf3UXJxQWjmNL5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Ra2tG+I8niG01+CAn7NcozH/AHPMVf8A2euF8VeLovC2mT2sRI1a8jEa+sET53v/AMCXJ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ij82y8Qz/APPCG2g/7+SO/wD7SoGdSRjNdFY+K7y206C3ktI9sa7RKJGTuf4axoLY3E0ca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GuH1T4u6XpWq31j5OoZtJGt/+PdX/ANW2z7/nUAevan8QPEviPQIdEvdR8rQrXZ5el24xC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n7z/79YV1c2Ol2k99fzeRYxf6yX+N/wDZj/vvXlWo/Fa9uIyulWxw+GMt2f8A2mn/AMXXM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b6ta2zmXV9RmmWC2to/lQyMThUTO1en/6zQBe1zxTc+JNZmv5YzbxYMdvAf+WUWflX8BgV3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LeFtK/tSC68+VDJ5UVu38byOv7z7n3JPu76+2/wBkf9gmz8CfYvG/xFSx1vxF/rLLQNqTW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Jv4ZZv9Z/sJX1v4v8C+HviB4XvPDfiTRrTVdEuU2XFk0YRD/tpt5R/wDaX8qCz8ZP+FkhM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u8iR/1evSf2S/h7f/ABn+LsEGl61FoktjptzfyTSx78HZ5OzZ/wBtf1r7v8NfsH/BTw/H+9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J66lqM7J/3wjqv6V7P4T8EeF/A9qLfw14Y0bw6mwRMdL06G3LqOzFUGaBHyH4z/4J7+KvE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8RrPS9SU+ZFFbwXAilf8AuO+/5f8AfRK+edZ/4Jz/AB41S+ijvdItdVMX+ru5fEdvJGn0L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rEORRQKx+dHw0/4JY6vc31vd/EXxVb2domGbT/D/AO+mk9jK6BU/74evvfwD8PfDXwu8N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iQaDpMIDtBbqCZX/vySffZ/8AaaugpRzQUR6/ren+GdFm13W72GystPTfLfXS71iH1618A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Fb39qVviPZX//AAlWl6foCaXY29irRu8hLhvmdPkT961fRH7cHi3+wPghBpMb7ZtZ1SK3w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//jyp/wB91+dd1xnH/fqL7/8A3xQB2Hxg+MHiT43+LRrGvSIkMCmGx023P7myi7Ig/v8A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9lWhuGP7+X93aRn/x9qydU8U6VoAxP+/vf+WdrDJ/F/00f+D/AHPv/wC5WP4cfV/GXiaGy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fWL5xFaWNsu9nbnCItAH0n+y18Nv8Aha/xPsNMkjMmjWBGoam3YwI4+T/gb4X/AL7r9Ms5O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TzbR7b4c6pHY26DVLq5kkvriRMSblP7tP9zY0b/8AA3r6mUnNAEuaSgUoqQEAxUi964jWf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5IrnxVp8s6DmGxkN0/wBMRbsfjXGal+1l4StgVsdN1bUT2IhWBD/wJ33D/vikB7ep61KOa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Y3id9yaH4d0rTI+zXTyXjj8fkryrxN+1D8T9V3xjxTJpyHjZplrBAR/wLZu/8epWA/RBnS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VRnLnFcNq/x0+H2iIxu/GWls6/8ALKwl+2Sf98w7zX5f+JPE2pa2Lm51fUtR1i4ZMl9Qu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Gup8Cor2EZEezgfwbamxR9x6r+2B4Xs1ZdI0zVNXkHSSRI7aJv++33j/viuQ1z9sPxDc5X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1Pe+le4YfTZsFfP8AFFtGRUqrz6UWA7vU/jt8QtW/13iS5h/69ES3/wDQK4zWdV1HxDM02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rclryZ5v/AEImmAcVJmlYCmtuz5LcDrinC3C/dGKsKMmpVjBHSsgKXlGjyTTNa8Q6H4a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Sf7l7dpG//fJOf0rhNS/aK8A6b9zVZtQ/68rVz/6HspAd6YPlIxWZc2nJGMZryPW/2utLj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m5P8Az3vrtIf/ABxQ/wD6FXA6t+0/4vu/9R/Ztgf+mNvu/wDQ99UmB7b4l0iZYmwcivnDx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hc6iIctmsDxD8S/EHiKRnv8AXrybP/Lv5xjX/vhPkrmTdqQRzWlwNa40Lwtaf6+8kuGH/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LdaJYj/RtLL+8pxWTIwIJqoZcE81OgHQP4jdARBDHAO2BVGfWLmfO+ZiD2BxWS1wBnLVC1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ZGEhJPP1rR0TV4bESW16vm6fOQJATxH/tD6Vz329aie+Y9OBTA3NSgOmzGJiTERmGTs6+o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iW5w3erFjqsd9Ytp18cBTuhlPVG9P92sidpIJSrDaw6ikBfe8JyM1WW4wOtVDITzSBqALZ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h9ali0W6m/wCXd19yKvQeEp5BlplQehFS5JDsY7XTHvTPOY108XhKJf8AWSk/SrsHh2yj/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VRD5TjAkr9ATU0em3MvSNq7yLToUHywr+VWUtD0WPH4VHtEHKcLD4duZOoIq7D4Vc/fauz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qePSiepp+1Q+U5GDw5HGfu5NaMFgsS4CgV00eh571ai0Jfb8an2jL5EcmLYdlFWY7CXGc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31TXB/wAS7R729/6aQWzNH/30P8K7bS/2dfF14B5llb2H/X1Oh/8AQN1YvmfUagjw+PTHY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2Pf8ASvpDTP2W5j8+pa5FH/0xsrYSf+PsU/8AQa7HSv2dfC1r/r4Ly9/67T7P/QKjlYciP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94flWxpHg68v8Am0sLm9P/AEwhZ/5A19o6T8KPDGkgG10CxjcdJZIhI/8A302TXTQaX5KgD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FbKNgsfGY/Z48Z+JdKmgh0g6Ykuz9/qUqxD7277n3/wDxyu/0/wDZhvpSftmr2tt/17xPL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bQ4qvK1vDIqG5hEpXd5W75h+FFgseT6H+zb4csgrXs19qb458yVYl/wC+EGf/AB6uwsvhV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dAsOO88Bm/R812uVA+WKZvomaYYrh/uQhR6u39KLGZRtLNbWEQwr5MI6Rxjan5VMLJauG2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LTho0NyD57SXH/TOV/k/75+7TUQM4fZx/y3i/77FKLmAcRQyz/wDXKNv/AEP7taVvpttax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WBfuxwptUVMtoFGFGB7VstizJCXBXH2VYz/02mH/sm+mizviTi8igHpDFvb/vt/8A4it6O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lJAc//wAI3FccXMt5IY5PMGbh0/8AQdtTQ6Jp9pMZoLKJJv8AnrsG8/j1rb+zUfZqTVwM8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ixBc960fs3tR9lzniiwHz3+0X8PB4s8Ea3YwRhrhF+22Zx0kTPH4oXT/gVfn0or9Y/E2mN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JHPpX5v8Axu8Hr4B+J2o2tvF5dhdH7ZaY4AR8/wDoD70/7Z1aA4yymIrctG3rXO28jbuWz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qwLyip0TNRR1ajXirQrH09+wRrkEHizxj4fdcT39hHexv7QvsZfx84H/gNfp38MdX/tTwX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NjZvn0T7n/jm2vxo+CPif/hCviv4U1lmK28N6iXIHeF8pJ/46zV+uPwhvPsms6rpTMCJox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Y/77B/4DVok9PFGaMgUmRWiAevap4+hqBe1Sp0NSBOvWpEPWoFNSI1SBOnWpAc1AjU8NS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3FKDUgOBxTh0pBgUo5oAKKcMdqWgCPFMK1PgUm0UAVitN2VZK0m0UAVivNBGBU7JUEnAN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rPmxzVud+tUJWzmtIszZUm4zWdO3Wr83es+dc5rRMhozpm61Tc9auyx9aquh5q0zMqstR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sK0JGUUU3NAATSUU0mgB1KDTFp1AEgOBTgajHIpQeaALCGnq1QK1PVqAJ1OfepkOarp3qV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MNKDQB+NAIjINNxU+32pClZHQnoVyDSYNT7KBHmgCAKTS7DVlYs9qesNBBU8s0vlmrogx2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ComhxmtUwYqB4TzxXQYGW0eM1CV61oSRYzxVZ060AV+lOQkZp2w+lIBQBIrGpEY1Go604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w+aqq2KlVqZBYQ1KnI+lQRnP51ajHBpDQqrSgYqQJxSmPigojoUkUpXim0rATxyYqVZaq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KUmXo2z2r40/bk+M0uoXVt8KdBZZ7ktDJqiRHmSZ/9TbfX7j4/wByvpf4qfEWz+GHgPWvE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Haxk8yzudiL/AN91+fXwuu2tB4m+LPiY/wBovaO32ZpRk3N3Ln5//Hsf8Df+5UPY9nLsP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j+Yzx7rifBPwf/wAIRo06rr+oQC41vUU/1kSunKIe3Hbsn+/XE6R8DvF+r+E5fEEWlwQ2i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2EmlT+8i45H41V8GyHx38VNIbWma4+26kj3JbnzBu3bPp0T6V9afF3xnB4C8GarfX3/H9d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/ABzu/wAv/fC1zn20qs8vcKMPecj5S+Dngaz+IHjez0y/aQ2XlvJL5T7HdUX+9/v7a53xV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1q105dljBezRwrv34QOwAz36V69+y1ZxWEnjDxFMP3WkaYCT6eZvf/wBo14c0zXDNK5+Z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cPVdXEzhf4bfr/kJRSZrR0nw3q+vf8gzSr3Uf+vS2eX/0EGsz2+eMPiM4jNfTvwNfHwq04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/+RK8E8U/DzxJ4RtbafX9KfSRfbxbxzTRB329flViVr3/AOFcRs/h1oMWMeZA1x9d7uf6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ZRnhbrufdH7Olz9o+E2nj/njcTw/+P7v/AGevPf29vEP9nfBKy0lWw2qakgcZ6pEjyf8A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NLf8AFrrfP/P3P/6EK+fv+ChmsZ1Xwppe7/VWk1yR/vuU/wDZK64n5fI+LraD7VNDD/z0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olo9oKjoOK8S8B6d/aPizTosblR/Ob6KM/wA8V9KfDTw//wAJN8QvDemuN0UupQiUH+KN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NbHNY+69D04aNo1hp+MfZLaGDHpsjC1PjcSKAcVJbcy89KhopH5X/ALUfiVfFHxz8YTxnd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IP3X/slc/wDC6081NYPYGEfmHrO+Is7XXjrxHNJ9+TUblz9TIxrr/gDBFrEmv2IH+lRp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JN9NDPdP2TPDS3nxv0q8PWxtri4H/AHx5f/tWuR/4KCrqukfE+68SX3h7Wm8O/Zobe31CK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/AD13/J85avfv2StDMfinxHe+WE8iySMED++4P/slfRuo6fbarpt1p9/bQX1jcoY5ra5j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KeopgfiZoniNPENnJPHZvaokhQb5A275evHTrXTeD7P7Z4o06P+7J5n/fOW/pXq37WPh/wX4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h+CNOs9M0qyhUzW9k26Pz2yzn8Mqv/AK4H4W2wn8RTz4yIYWx7FjgfpmhaAeq6P4T1Hxpf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NVvY5ktkkfYGcI7dfoDX2j+zb8Sbb4qfCfSb5RdR32m/8SrUoL7Z58dxEu0s23j5/lf8A4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9lvTft/xp0qT/AJ9Le4n/APHdv/s9ejeHpx8Dv2r77R2PkeEviMn2217CC/jyJEHYbyG/7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/7UWp/wBq/HjxzKDkJfvAPpHhP/Za5/4RwoLzVrqRtojgRBx6sT/SsLxhrr+I9d1XVpP9Z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/77lv61lgYt+KBWPZde8T+Ev+EO8Tade+JDZanPBCdPGlx/aX81JklHmfwJyo/jrJ8YftJ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28JLJ/ZPh2FcyWdox3Tycu3nN/c3/wAH3P8AfrySqmqa/Y6B/wAf0/7/AP5Z2sXzzP8A9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0BY1HdEjluJ5Vt7WFd8sznCoPevPdc8Ur4huhM/7u0txttYh0SP8AvP8A7b1n+K/Et14rk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Q/urKA7wW/vv/AH3969s+AH7LXxI8T+LbDWf+EH1mCwsp0uEiurJYUnZPnX/j42Ls/wC+6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wOufhV8CvDvibWjIuveK7/wC0R28oxJDYQxfKAv8AeZmL/itee2VsJb+zT+9cRL+bgV9q/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6fGu3sWubjQrf+zVmMNvquoB3mZig+Xyk2J9yvie5+EXxotdfn0r/AIQ/xJ/akX+sitdKZ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Nmz/AG99AWOj1TX/ALUJ4PP/AH11J9n/ANX/APEVzU+p21rO0M97BFMn3o3mVWH1BGa98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+JUvjXQNV+IXhOxg8K2U/nXNpqt1byyXS/P8AK0KO+/5/+elfZvjb9mj4VfEGCKLV/A+lq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nxmykC+m6HYaAsflY/i3SdORzLeKwboIA0j/4Vx2pfEWdyy6ZarbZ4+0XPzyJ/uJ9z/0Ov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anwcuZDJ9q8WRZ/hj1SAAf+S1dh4W/Ya+B/hTaV8GHV5V/wCW2tXkt3k+uz7n/jlALQ/Kb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ifHrxB9k8J6LealK8ub3Vbpitraj+/NK+en9z7w9q6X4baPP4b8P6vDI0Uk8urywmeHpKk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mcfhX7Lpb23hzwvLbWFpDpdhpttK8NtaRJBFGFXf8qLX5LXOmf2NaQWzDDAPJ+Luc/wDoN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Dmn/9d1rCsvgbZ6r8TNMmuoGuIp9Xto5osfJIvmpu8z/yJXVeB4fP8T2/+wjv+SPXsngLR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cGGWScfVUkagD6g+G37NXwptfC2l33/Cs/CpvrqI3MksumRP99vk/wDHKtftE/B7TfGXw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lWmnSacv9qafb2ECQGOWEP8AcVeodN6f8Dr1bwz9kl8J6FJZSLPanT7bypVHDr5S4P49a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w79lj4jt8QPhrYz3k4uLkRNLNIepmQ7J8jt84V/8Agdewivk74eK/wL/aZ8UeElHkaJfzD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ELj54199g5/69a+uRb0FEarmnBcVJ5eKTbQZgveloAxmoNS1C00WPfqV5baan969nSEfm5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881f9oH4d6FKYpvE9vqMp/wCWekwvdf8AkSFCv/j9cnqX7XGhW28ad4c1TUOw+0TxQn65O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tJ/s9H4/eF7W3g15/Des6cZmsLlolntgX2n97G6f7MfzrX5W3XwD+MOqeMtV8LQeHNa1y+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sP8Aj2d0aT/Vt8qbPlkr9ENT/ao8W3m8aVpej6KjcAzRveSke53ov/jlebabfX+nave6v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eoXD3Vxc28vlO7sX5JXH98/nQB4h8PP8AgnD8T9ZkW78YT6J8NNFXma41S7Se4A/2UT5P+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4IeCPgp+zHbzNpWvW+r69cAG412cfarl/VUEKbIk/2E9a8Zu4xqdy1xfs99cMcma7PnMf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cDpRcDZ8I+LIPhn8ZPFmu+HIjf+G9Su/tUFop+zP/ANNPvp8ifvZU/wC+K9L1T9qzXiD9g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KbM9y3/ALJXju3FIy5rHnA6rVfjX4+11WEviS7soyeIbEJboP8Avld//j9cbcm41GYza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XfczNIf8Ax4mpyhwahzzU+1Aj8kBTgVFGPmIOKllvo4VIc4Fc7q3inT7EnfNg1KYF29A3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PADn/ZrJ1z44eG9MLbtQiKdAFffJ+KpuxXl2r/HnTbrfHb2d1cr0y+2GtEwO1m5Wb/rnX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9NjP+zXzE3xpvHDwQafbwQzLjzZT5zp/6BWHqnxL8Xs0W7WWWE/vI5bZFSN1/2RTKPt+21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rnNU+LfhPSNwuPEFgWH8MUokP5Lmvh7UvE19q0jPfX1zeMT/y2lLfpnFUftUY/wCWdAH2N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Cwytu19qUo7W9vsU/8CkK1yGp/tbXIH+g+HoYf+vq53/+gV81fbeOOKQ3pwaAPZtb/af8d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7bSIz0Wws0JH/AAOXea4bVfiD4l1wt/aHiHVLtT/BLePt/wC+QcVxpvjzzURvW55qbIDYm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ZjySTyaqy3/UA1ky3rHPNVjdkd6gDXa8PrURuzg81km6J70wzsaRDuabXYHeoze9eaoATS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S6bpGam47E0uo4yOaqveFycE1dg8PXVxyxCCr8PhFcZacg/SoukXYwvMZqTluh5rq4fDcC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Oi2q9IQTU+1ggSOIjtbiQ8RsRVuPRLqQfcNdzFpuPuoB+FXI9NmI+7WHtn0NeQ4a18LSuc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Gjn1F4J+fLj8w13MWgSNy7bfajSdDP/CV6mu0fJbqv/oFNVGxcpz1npENt/q4vxIq59j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0HHYVo6d4HvdU4s9Oubv8A64QO/wDKjmZUYpnAw6dI/bFWotHk7rXsOkfAvxTegFNDkt13r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+AO279K7bTf2Z9Vcf6Zqdhbf7kbzf1Ss3FsOU+c4vDzP12H6Vbt/C6OcHGfrX1VpX7NehW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QI6ogWBT+W411mmfCHwjpYHk6HbzEfxXW6Y/+PcfpUJdBHxevh7dN5UCNK/92MFj+Vdlp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mFTw9foT3nhMY/wDHsV9k6XpVtpMYjsLW3sUHAW1jWIf+OgVdW245q+QD5U0z9mnxHe/8f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cSy+a35IP/Z66y0/ZksV4vtann/69bZE/9D317+TBEDvljX/eYCqD3lutx9mQTzy9fMigd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/Wp5QPO9F+Ang7SgGbTpL5x3vZ2I/74TYv5iuy0/wjpemKPsOj2doo7xQItbaCYjH2THu0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elvck5XyIvfy3Y/0rRICKKxkcZJP1NDQRxD9/PHAm4LukOBVg2ZA5mlm/4Hs/9ApToFldA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3/vk38/8AA60sJFdJLNSQtxHN7xnzP/QKXzI4clIbmf6L5f8A6FWmttxtRQAOwGKkFqcYp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u5s7Fgt1/6abpD/7JUNxZalcR7H1h4Y/+edpbxof++23tW39kpPsuBmqLueeWukm0+KMEP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7CaR4rq8aZN/nfe2vXa20aR8Llj61hX8flfFXTTjmbRJk+uJM11cUG09KBhDF3xS+V81W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VYkreRntQsFXVjpwjFFgKa2/tUiwVbWMUoTHagCr5NAhq3t9qNvtTAgENHk1Y20bfpQBX8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9v0pVXmgDC1u0B6ivj39sHwA+o+EINehjzdaROY5iB1t3zn/x/ZX25qlqJrbpzXlXjbQrb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8jD2t1A8EqkdnUqT+tAH5axtyK6LTG+QVm+JPD914T8Rajo14pW6sZ3t5OO6kjP49an0mf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q9AKoQHitCCgC6n3a/T79nb4hHXPBHgXxQ8oebyktrxgerpmKbP5B6/MKPpX2D+w54tN5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Jnz9knj1K2z1EbgJIB/wNU/77rRCP0qY88cg0m6sfwhqf9r+GbC5Lbn8sRv8A7y8H+Va9a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VsVAOKeGpjJlanq3FQB6cGqRlpWqVWqqpqVTSsBZjbrTwagjPWpBUATA05W61CDmlBxQBO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KUGgCbdSZqOkzQBJu96AwzUJNIGOaAJ3PFVZqlZ+Khc5zUoZQmGc1TdOtaEoHNVXXrWqM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SljzmtGQdaqSDrWiIM2WLGapyxYzWnMvFUJR1q0RYz3Xk1A461akHJqs/etkZkB70ynse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NpaSgBV606mrxTs0AHSlDc0lA4oAlBpyGogc05TigCwjYqQPVdTxS7qgCyr1IpqqrVKj+9A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PShs1maIcBmpFWmKelSoaQx6JUqx0kZFTKetBY0R0vl1ICKWgLFtlGajMQOakBzT0XNWc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VUltsk8VsbBionhBzQBjG2HPFRm3A7Vqtb9eKha39qu5NjN8oChUFW3hxmo1Tmi4WIxBmj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Ip4hzTuFinHGRVqIdc1Klt7VKlvjtSuCQsa8VJsFKqECnqKBkDx8Yqq0ZzWgVyKjMVFwsV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fk0CHNFwsfF37f3xBmvdS8PeA7GQu1un9oXaqfvSyHbEn/fG7/vuvDPj5cxeD9B8KfDyxk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bL9lP37mT1/8AH3/7aV1XiS7/AOFm/tdXz/62zTVGcMOQYrdPlP0/cp/33XjXxZ17/hJfi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uja9eKM/7CHy1/RKwm7I/RMnwyfJTfa5yylfdT7VYv9SvNUujdX9/dX9z/wA97uZpX/76Y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81gfdctj3Hwe76H+zF4vvw7I+qXwtwFPVcQxf0euN+EWj+ENR167bxrqy6XpMFqZIX+0eU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MfN93f0Fdn43B0D9mPwRpuNtzqdx9skXvty8vP4Mgrw6k1c8PBUp1Y1ZRdlKTPpC3+IXwT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HhptenXgXElr53Prvufuf98VTu/2rPE2uXdtp3h/RtP02SedLe2V99w+922R/3E/8cr59r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t/a3jt9aukxpmgW76hPKRlRJgrGPwG9/+A1NkZ1spoUacq1apKTN39qXVmvfF+jeH7X557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56zP0/wDHF/77rqbCU6XYWdhGcJawLCoHoq5/rXlFlqj+N/ibqXia6y0KSvdZPQEZSFP/A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r1HwXpdx4y8U6XpUH/L/cJb/99/6z/wAcqUfNYpulh40eh97fBXSm0T4XeG4H4eW1+1N9Z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fDv7bHij/AISP436zbK+6HTLe3sU9AVj3P/4+zV+hsKKjIicInyqB2HSvyg+K+ut4h+I/i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rUrmTJOervXVA+OnNIs/Byz87Xr25I4hgCg+7H/61fVX7N1h9q+K1o2Mi1t5rk+2E2/8As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g2Hguy1KCW0ur6eeRSPI2ImF6/OTXZ+Dv2rfEvw+vtSudB0TTkkvITCTfs1xxvD/AMHl+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6f0+M4r8svEn7Wvxb8Wo8dx4wvNLgJ4h0iOK0A9t6Jv8A/Hq5Bfib4p0ryNcg8T6pBrcdx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3f5V/2/8Arp92gpHQftD+E5PBXxo8YaU4xGuozzQ/9cpH3x/+OsK4LR9WvfD+pw6lps7W1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/ofUV9GweH/FP7Y/gLVfGf2fTrDxd4YeGymuBIIYtXjKs/wA+/wCVZU+X/YbzK+d/7C1BH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8LbJFhQyFT9FzSWgz2XwV+2d488HzXrWGm+H5DdLGs0skMn7zYf8AWeXv/wBusj4h/tXfE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moeJZrHTpDzZ6Qv2NWHo7ofMb/vqvJ5h9kj8y4/0VP70/7sf+PYrCv/F2kWEW9737Qf8An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5ghP/AB6mBuDkVs+DfiF4b8E65cadq+oJb39yiqfk+SDBP+ub+CvJdW+IWoXds0dlBHpV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vq/8AD/wGux8A/sn/ABF8e+Fr7xTY6H/Zfh2ws5dQk1XWpGtoZ0Rd/wC5+Tc+7/vj/boA/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PtHiPxDrpHFvZR2it7yvvI/8AIIr0H9rP4cHx78Jru+tlP9reG2/ti1dPv7U5lUH/AHfnx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wT+8KweDP2edC/wCJXdfbdaZ9QvZfM+RPnfyV+/8A3PL+7/fr6W61QH4iy+OdEsH+z3A1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6J/6G3/stYY+KF0EIGnWxh9Los/8A6Bsr9H/BXwN8BP8AGDxj8JfGfhe01zRYn/4SDw19r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+shjmTa+z/Y/6ZPVP9tL4M+AvDHww8LaH4a8JaJoFzrviez04XFnYRxzCH955nzZ3v/yzo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i/Er4xyXel+EdI1XVolIF1DoNhtVf+usip/6G1ejv/wAE7PjDpnhHV9evtN0nR7fT4HuW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EX7xVId/T/fr9Jv2bPDA0rw1rOsHj+1bseThcZt4l2J/4/wCbXrLQxzxSxSDdHIpRh6g9a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fsTfs6/C3Q9GtfFmnwN4i8VLCs0eqaoN/keZ/zxh+4jq6yL/G/wDt19cnvXyd8Lnf4CfHD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b+xt/9o6XO2cPYyn50BP9z5B/wBq+sSODWaYEDyYzUDSdaneLrUJhrUCPJanxxE5qWOLFT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ERSiLFW1j4oMfBrIDj/ijff2Z8LvGNyf4NLuUT/feMxr/AOhGvyn+KfiSw8Ka4iazaatBJc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Etg8fnoUGHR5diun+0hcf1/TX9p3VP7N+COrxH/l9mt7f/wAjB/8A2SjxToHwz8ZfCLRPD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9E/sq38uK/uFhmT9ynltH/Gj/AO7WN2B+Ptv8b9T03UvtOj6RbWEWxl8q/laZ3Ugj/WfJs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2Y/iBpXxP8STvpuy01G1tJPMtZ8nyHcoqfN/GnzV7J8Pfhf+y/8AA/8A06x0+TxZqif8v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Mf+ue9FiX/gFef6Vr/wDZPxw8Y+PrLSvPg1m4t5Le1l/c+RFE37tZNm7/AJ5x1opAe+fsU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HeseCdbby/EHg3UH0+aB/vLCzv5Z+gZJU/wCAV9BeSfSvhs/EDXdP+K+v/ELSGttH1XVrc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5sJPyYYo/8fyrUGsfFHxzr+4al4s1aeJ+sMU/2aL/AL5h2YrXmA9U/bX8M3Ok2fg74i6d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CW9wIh80ttLxt/wC+gE/7amur0b9pf4eW3hu0TUfEcM99GvlyLYwTXL/J/q/uJ/cr5VktU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5T1kl+Yn8aiurKAW5wAPoKz5yz6R179tPwPp8bf2ZpGt6xL/CNsMEf4s77v8AxyvNda/bi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0zw5o+jQtkf6S8l45Hv8AcT/xyvnnxAiRTNs6ViC7/cSjNPnFY9M8TftF/EXxtdNHP4s1C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Jm+xqPYbazdK8OC/IubwyXNweTJcP5jH6muG0BPMvi1et6JOPIUegpOYkWbXSEiXgCpvsC5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3IPkv5v8A1z+b+Vc/q/xO8JaJIUu/EmmRuP4PtK7/APvjO79Ky5ijp4rZE7VZ2j0rybWf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Ir651eQf8s9Os5Nx/wCBSmNa4TVf2zIxn+yvDD59dQu//ZET/wBnq1ID6U2j0puOK+PtZ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8Hl2X9maP/t2toJG/OUvXAar8WPFuuLI2oeKNSuN/3ovPZEP/AABcL+lDYH3lrWq2HhyHz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4/wC9e3CQ/wDoRFcDrX7QXgTSPMRdbS/nXolijSg/8DHy/rXxDNqRlcvIzOx6ljk1H/aC+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z+1notrkabpF9f+9w6W/8t9edap+0/wCJLsFoLLTrGD/nluaZ/wDP/AK8Re+ZunAqP7SfW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Wfi14s1pnMmu3Nsp/hs9luP8Ax3FcZdajLdytJdTy3kp6vcSNIT+ZrMlvFXPzZ+lVGvCx9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bstkk1A13jODWa1yccmoWuetQBqm8OOtWtO1xLVGgvFNzaOeV7of7y/4Vz32qo2mY01JDR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LCwltpB8jjp9D/t1Q+2DHWobG5mj3IMPC/DRt0Pv9aeNGmuifJ/Wrc0hjXvPeoje+9aUP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sBV2Hwig+82awdVAc99tY9ATQPPk6K1dlbaFBbjhA34VcjsSB8sIx9Kj2oHER6bdTDhGq1F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XbRaZK3RMVbi0KZ+vA+lYyqm0afMcVD4Y/vNVyHw5CvXmuzi0H+8asx6LEnUZrP2rK5OU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B8sY+uKnGn/7A/KvT9K+FHiLVEDWvh7UJE/vNbMo/MgV2Ojfs2eKtQ5ns7PTB63dxn/0WH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PC7fSXfoMD3q2uhsf4h+VfT9h+y+FUre+II+O1na/+zv/APEV02k/s4eFbH/j8m1HUf8Af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YxSux2PkSHw+O5J+grUtNDiUH5c19pab8LvB2k48jw/YOw/iuE80/wDj+6upsLOO2iEcU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wBVOAXSPjXRPg34j1cjyPD9+EPSSaIxIf+BPj+ddbZfs2eJpR+8Sxtf+u1xux/3wGr6o8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zSfyGu4fO/wCeSvlvyFTyjUrnh2l/sywjIvvED/SztP8A2d3/APZK6TS/2c/Bml313dfZ7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X+1XTY4xjGzb6V3niPxbo/hTRp9S1B7vyIRki2tHkJ/Diri3V/c8QaXFB/wBhC5Xf/wB+4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TSGjH0TwB4c0Hmw0Gwik/57Nbh5P++2y3610a2jMOeAOg7CkgttSC5lms0b0hgkx/48+a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L27vD/wBdTAPyi2VqiWhktv8APk84PWgXViP+W/nn/pj++/8AQKsJoVqCrLaxyMvR3G9h+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j/EQo7AVoiWijby7jmO3nx/tRbf8A0Oo0k1SW92m0sbWD/npJK8z/APfsFF/8fraWPAIo8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ZtJ+8/8A36jVP/i6P7JhugTP5s//AEylkZ0/74rXSEnoMe5p4t+eozRYZnQ2giHyRhPwqd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XVtR35p4gA7UWQFJYj6UohJq8IsUojpksoi39qeLc1c8ulEftQIqpBjNSLD1qwI+tPEXW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hi4PFW/JoMPBoA4HU1x8TvD4PfTbgf+h11sabjXL64NnxP8M+9ncD/wAdeuwtQCTQaIkSH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2e1Jt9qszK3k0qw9as7fpQFoAiWLil8up9tG2gsg8ujy6n20bM0AQeXSbMU+7MdhB593cx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5kWNfzbFcjc/FjwbZbvO8SWTf9e8nmn/x2kOzOr20qpzXles/tI+EdLQ/ZY9R1NuzLGsKf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Ha4+6/annvp/J07QreGbZ5nl3N3JI231wqIaLoVj6MkUSQ4I4rifFOlAh3257H3FbHwp8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Tb37oIdRgdre9t1PCunce0ieXVnXbXdFICOmRxQB+dH7Y/gs6T4s0vxNDHiHVIvstyQOPO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Qa8ItH8mX2r7u/aA8B3Hi7wB4m0yOLzLy0UX1iAOS6/PtX/gG5P+B18EW774we44qwOus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OJuKwdKfKDJrajPy9aAL0b5HWvXP2W/Gq+DfjPoLTPss9SZtMuATwVlGE/KQRmvH4aswzy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smjIZG9COhrRAftV8I9QIg1TS5G+aNkuoR/sN8r/qI/8Avuu99a8A+C/j+38UReEfFNsf3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Af8s3c7Hj/wCAy4Fe+4x3rQxkh2aN9RF6bvqySwr1IrVVV6kV+KALKyYqVZaph6cJKGUXk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qCy4pwlrFgaCzU9ZveqCy809ZakDQWXinBwapLLkU9ZPegC4HApu+q/m+9HmUATF+TTd+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dQBMz1GWppbimk1VixrnrVSTPNWGPWoH70yWVnHFV5E61bZagkHBpoRnTLwaoyL1rQm6Gq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UJRjNVJO9XJu9Upe9dCMys3eo8096ioEOHNFNBxTqCQ7UgNLSbaAHA4ozTcH1pKAHq3Wnq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QBMrYpwaocmlVqAJ1anBsd6gDUoOaARYR81KrVVjPJqwnNQUTqeKlQ1ClSoKgpE6N0qZG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1pDJlbnmpKiFSA0ikTRvzViNqoRNVpG4qzAshxTgQarb6kRqAJTHmmGEYp6tUgOQaAKEs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DWpIvXiqjqTmgCsgwcVahjzUSR/Mau28YqgRJFADU4t8ipIlAFTDpUFpFNrfGaZ5eKusoN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rbKTZUxXFNIqkybEO2oby9/syxurz/n3heb/AL5Un+lW9pxWd4jhaTw5qyJ99rGcD6+W2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2bG+0fFHUbo/8+E0uf96SKvD74u99cmRt8rSuzt6sWOT+ea9n/Zs1JLH4nLA/H2nT5VT/A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KNXlnjbQpfDXjbX9Ll/5dr6ZE/657yU/wDHStc09z9Xyy0cU4/3Y/qYvY1CetTVY0meO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42lt4J45ZVTqVVgazPrT3b9ovRNSvLnwf4a0bSr+/j0zTtmLS3abBJVP4P+uQrwrV9G1Hw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tZTadfRJHI8E64ZQ67hx9K9w8QftcazJK0ejeHbCxToJLu4e4k/8AHAiV454m8T6h4y127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utnmOihQdqhBx/wGpb0PAyqniqcOWrHli+5lRI80qRRo0kjHCqoyTXvfjSEfBr4Qaf4I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XwLrVHhPzIn8Scf8AfH/fyq3wh8H2PgLRJPiZ4qjEUUY/4ldm4+ad/wCB9p/8c/77rzzW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vU/F+ur5shmysX8LP/BEvokY/z89ZonFYmNaThH4I/i/+AWdIxommJah83Ez+fP8A7J/gU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Kvr79h3wP/aGtan4wuYv9H0+P7JalhwZXGWK/7icf9tK+H08QXF3I0gj+0TzOBgf3sAf0r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t8QaF8O/D/h3w54F1C4jsLOPzLn7G2yeX780m6byU+/vqkfD5pNpq/X9D2/xn4g/4RfwZ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y3Ef+/tfy/8Ax+vyVvZj+8cks5O3J6knqa/Qzxp4N+LfxZ8K6hoU0ul+GbG9RUea6uI3k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iX2/v18hfEf8AY++NngzUkj07SIvF9jP/AKu98PxiU49WR/nX/wBArpjsfKNXPJQOKbIUh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/6auE/ma9d0X9hH44+Kgpv7O10WFup1XVEXA/3Id9ei+FP+CW2qXG2TxR4906z/vQaTYvc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P++avmBI+SbrxHZWrlfPSVh/zzYNVe58YfarSOFUNsF3N5vr0/wAK/Rrw7/wTn+FmiAC+u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ZryOHP/fEYr1Hwr+y18JPCG17DwDpEs4GPO1GH7c598z76pGiPkD9lP8AZbuPiL8JpNdP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vZI/sEunfaV/dfJu8zzkr2LTP+Cevw/lu57rXb97yWW3eBo9Os47aKQn+N97zOW90dK+or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lt7S3itoEACxwwqigf7q0m3NMZ8O65/wSu8Oy3vnaN4/urOP+5f6clw3/AH0rp/KsbWP+C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+zfiPaT/8/P2vSXj2f7uyR91ffG3FAGKAPif4ff8ABOHVfA2rLqVv8VdNF2nMTt4Lt7zyf9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ZPpXafH34T+IvCvwa8Qapqnxn8e+I7+QQ2aWMstpBZ3AmdEZZIlhw6bPM/jr6krxn9qVm1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D59R12GLZ/eCZX+bigDnPGngHxV8D/hbB4w8H/EXWv8AiQ6Xb3EnhbXpIbjSJ4kjRPs8K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Pnr6J0DV113QtO1JYjAt7bRXIiY5KB1DYP0zXgOqXf/DUfjyfS4J/+LQeG7zy7yWL5P7fv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f88Y//H6+gg+O9ZOTA8W/ap0e80Cy8LfE/Qoi2s+Eb1XlaP78lm/yPH/u84P+y7+tct+0z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4t+Dr2E4vLAwXGuxsOjI6qYX/APHHr6Q1XTrbXtGvdLvUEtlewvbToe6OpU/zr4V8K+Fdb0D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hbVP358N2dxZ2f/XJ5t8f/fX2nd/wOqTA+4vAsP8AZ3grQrUjBWyhBwPVAa2fxqJLdbOC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MA+gAFcnrPxo8B+H/AJb7xbpYm/54W032mT/vmIMaiTuwPL/2vPCEsWgaD8RNJi3az4Uug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YO/zo3qP6M9en/CrxZB4t8HWNzDKJSkarvzksuMq34jH4g1554t/am+Hdxp17p02n6zrlp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UFmiJLG6lWU+bIh5z+lfMvwz/AGjdf+DmlXGl6RpVlqNqm5LaXWGYOkW/equqf3f3n8f/A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DNvFNKYUseFHUnoK/PvVP2zPihqn+o1m00of88rDTIf8A0N99ecW/izWviD4ga517Ur3U5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e/8Ad/5Z1oB+keq/FHwZ4f3f2h4r0iBl6xrdrI4/4ChJ/SuK1H9qnwVaHy7AatrDf89o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2z/0GvlVLXNW4bAdxTQHvF3+15cXAI0rwvAB/wA9rq6Z/wDyGif+z1y2o/tCeP8AW1cf2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5Z6bZpHx/vPvNefRW6oOlP2AVnzgT+KNc1vxbbRW+sa1f6nbxuHENzcM8efXZnb+lZFtpc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H/uqBWgFz05pduAakCr5A9KPKVT71Dqeu6XosHn6nqNppsH/PW9nWFfzYgVwOsftCeBdJi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/71nA8uf+BKuz9aAPRMcVTlGSa8S1n9rPRIYCNN0rUbmb0mCQr/33vf8A9ArgdV/an8R3m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vrlpm/wDZKpMD6klnWBCXXaPUkGub1fxNaWisTOgx/eOK+TNT+Nni3VC3mau9uG6i0jV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jNW1y71Vy99e3F4x6m4neX/0OpLPojxJ8R9EtvMabWbFQONvmb2/74SuQu/i/oUGfJN7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/6M214n9qAzUT3ZOeaoD17UfjTrEStc6Vp1tHCfvSOzvIn++ibdlc7dfGbxhd/e1ySP8A64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XAQ6nJAwZXKkdCDjFTYg1QHyP3E//AC0tf4H/AOuf/wATSsFjY1nxVqviKIx6rq97qEX/A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++ScViiVYwFRQAvAwOBVFrogHPFVze9eaLAapuj60w3RHOayGvG55phu2PekBrtqGODUb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vIcU5bWaQZHSgLFt7/wB6j+38d6kt/D1zPyQR9eKuR+EpP4pAP1qW0txoymvCc4zUZuXPQ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ID5m3Vdh8PW0f8GT71z+1gXY4tWmf7sbN9BUyadeTDiFh9a7630wIMRwj8qsjR7hxwoFL2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d3LyTj61dg8It1eT8q7WDQJj95gK0YPD4H3mJrOVUDhh4ZhA+6KvWulR264VPxxXbW/ht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J/dRNxrr9I+C/iXUifJ8PX0Y/wCnuPyv/Q9lZc7FY8qt7B36LgepqKw0aWTVNU6cSLX0T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6x9pm06zH+3Kzf8AoKV1/hz9lPSrDz5NU8RXl5JPJ5rpa2iQqG9BveTAqlJjsfL8fh9sc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UdWr7Gs/gL4NtPvadJef9fNw3/sm2us0nwfomjAiw0XTrM8fPFarv/wC+iC361LTYrHxPp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PsmlX12D3jt2K/njFdzpX7PPi+9AJ0RdPH96+uUi/wDHPv19exQrjkZ+tOn8m2GZpI4v+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5WFj5nh/Zk1e3tPn1C0f94kflWkbs+x2TzPv7Pu/M9drof7Mvh62T/iZ6hqd+46rHIkCfl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67FNBIMxCa6B6G3gZ0/76+7UoaY/wDMKl+ksqJ/8XRylHF6X8H/AAbpYGzw9azuP4roN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afpNtpqbLC1t9PT0toUiH/jtXlh1F+rWVuv8A0zjac/n8v8qculyNzLqFyT/0yCIPy2k/r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AOitnZfmkLn1LZqCSazjHz3Vsv+9Ioq1D4dsCP3kcl83965kab9Hq1Dbx26lYokiUnOEUAZ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Y51SDPkQwXU5/6ZWbbP8Av592pvJn5Is2T2nkX/2TfWsoOakUZFLlQGEYb9zw9nb+mI5J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Pdf8AXaheXH/AUT/0FBWzs9qURnPSnYRjL4dsAMNA1wP+novKf/Hs1ft7VYECRRrEg/hRQ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FL9m96iw1oecfF+Df4JuB/wBPCf8AtSu2Nuq3WQO9cz8VrYnwtEhH+sv4V/8AQ67Rov8AS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0MW3LdaeLYAdKthOKNntVpEFUQY6U9YqtrATUqW/tmgCkIhjpR5Q9BV3yvYUnl+woAr7Pa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eX7Cjy/YVYEKxZo8mrGz6UbfpQBAIqURCpwlL5ZoJZAIxzxTvLqXZigLmgRGI6cEqQLRto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k21mar4o0HQP+Qtr2m6X/ANM7q6RJP++SaV0OzOY8TDHxI8Ij/pnc/wDoFdikIVjgYrxLx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1l4x8LXtvqL38VvNLFNLawsy4dflCu+xef85qlqn7YOh6XuFjpH2g9nvb1V/8AHIUepLWh9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18nXX7V/inU/+QVpsIg/562lg7/8Aj0z1zmtfGr4k61lRcXMCHqpvEth/5BT/ANnp3QWPt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fM6wp/ekO0fmaw774heE9LBN54n0qPHVI7jzH/wC+VBr4eubTxVqkrS32pWkLt1KobiT/A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wnJNk3OtalNnqIHS1B/Baz9oaKB9X6l+0f4Ksh+4lvdQ/wCuMPk/+jtlcVrH7YejWkbfZ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5vN//AI7Crk14JB4N0eIkf2b9ox3uZGlNbNpbRW0eyCGO1QDG2JQv/wBel7QfszsNU/an8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p32I/89bWx2f+RJn/APZKxbz4n+PtVBaTWbm1zz5Zvwn/AI7EorLNJx60nULVIoXGnXl/M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3DHqUjxJ/305apDYxofl3/wDApGNW8+9HGKjnsaKKSKCWyRElEVf90YrL1rdYz2erxg+ba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RnpW8VHNHlRyRvHKu6KRSjj2NZKbZm4Hqf7OXjdfCvjr+zWlxpmtgxIc8LL/yyk/4Hl0/4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WbUEsQOGGa/P/AMMTz2sU1oZGW+0uUGKQHnaDlWH0ODX3b4D8UReP/Aem60pHnzRbJ1H8E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H9K6abuYyVjz7xLp6rHdyBdzRXGcHoVKIP8R+Vfm38a/Ax8A/E/WNKjUrZzsL2xPQeTJlg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/AAGv1OvtNSWW9VgCGkGQf91f8K+OP2zPh3NcaBZeI4I9z6NM1vcEDnyZuFc/7rAf99muk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CDtJ6V0NtJkVx9pLskBz1rpbGbcooA24W4qwjZrPgmHrVlJPerA+4v2Q/F51P4K69o4kzd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/ALKzR70/8fR6+/NF1ePXdEsdRhP7q6gjmX/gQzX5Jfsl+KR4f+KEmnTvts/EGnTacwPRn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cf8Dr9Ofg1eSHwXHp8rD/AENgsYz0Rvm/R/MH4VoiGjuy/Jpu+oy1JmtDInV6kV6rKakU8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f71X3UbvpTZRYD04SYqsHpd3vWLAtLLUqy1SVqkVqQF1ZKeJapq2BThJQBcEtKJapeZinC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AkqoJM04SUAWvMppf3qsZaTzOKZaJmk61EXqNpOtRNJ1oJJGfrVeR+DTJJsZqrJP1poQk7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tSSTZzVOSXrWiIK8rcnmqsnOamkfJNV2PWuhGZAw61GV61MRTdtAiLbS45qTbSY9qCRh6G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N20AGTRg04L6U5U4oASNc1IEp0cfWpQlAFfZTglT7KUR+1AEASnbKnCUoSkCIo15qxGtN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0h6LUqLSRrU6JSKERamRaVEqZE4qSkiNVqQLjtT0jp+ylcYRwgCpAlR6RqFhrkBl0+9ju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6z/vn79XBHg1Zz2I1ip6x4qYKAKNopgRKOtSL1qaOIMOlRXMkNpGZLi4ht4x1aZ9tIBjj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XxY8G6YrD+249RlX/AJZaVE96x/CENWEPjZZrPun8K+IYtNP/AC/i2jf/AMgrIZv/AByi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Y8CrUcW0dKpeGPF2geL4g+i6ra3p7xwnDr7NGfnT/AIHWw0eKpO40MQYFSDpSBcUtI2Q3N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JG7BSeWKfRQBHtFAUCloqST8lfGFpN8IPjbdqSUfRdVCEDjfGj7XH/A0/9CrrP2jfAX9r2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kCWykt0F2yc7k/5Yy/7uz+leuf8FBPglPZ63afEiwiMtjqEaWupqBxFLzsf/gYz+QrwX4Q/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//CO65Cb3w/ISYmUbntN/312fxKe9Eo3R+gYac50aeKpfFHR+aPG6K+nNZ+CXw4+Irve+G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knS50lgz7wN8yfhsNY9v+y5oGi/P4h8ayfZvSOKO0/wDHnd643CSPoaed4eS/eJxZ88h8y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HCxoNzMfQAV738Pfg1ZeDdP8A+Ey+Izrp9jbHfFpbDLux+6XHbP8Acq+fiH8MfhMDH4O0d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+2YZtp95mH6IMV5L4t8Zav4+uJdZ8RaisdlbnMajLQx/7MMf8b/5aoStuc1bFVcYrU1yx7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JqHxV1h55WOmaFZDbDDJwtsvZpB/fP/2FeX6tq/8AalyiWqGPTrf5beJu3/TR/VnqjrXi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mDTYTlYD/AKyZ/wC+3q3t/BX27+xR+xu13Pp/j7x9YbbMBZ9L0O7iAe4c/wCrmmjb+D+4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Vi4YeOmx6P+wt+zjL8N9AHjnxHalfE2rIG0+GRcNZW/8Af/33/wDQP9+vqjmrjMTnmoNnN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Sqy55u7GBKNpqYJxRsroSMBYFxVlRxUUYqdBSKsGyl2cYqZYzjpThEaAK3l9ahaL2qLW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+QvrWn6X/ANftykP/AKERXmfjH9rD4WeEXeFfEJ168X/l20eBp8/9tOI//HqaGelsgBpNhr5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y7PUYydF8G3M3pJqF6sQ/75VH/nXM6j+0j471NdludO0qL/p0tdz/AJzO9MD6nVea+Tv24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0LRdMvPseoGy/0effs8t7u5S23f7OxEd99YOpfEXxbqiMl14l1R0PPlw3LQgf981ybWYkn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5aRzuZj6knrTA+ofBvjj4WfCbwTpPhXSNatmstLgjhRrSBpXkB+88mxPvs/z1nan+1Potu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f+jXbpbKf/Qj+lfPMVrgUpiIzWbQHrmpftSeJLgf6DoulWP/AF282f8AkyV5PrHiPXPE3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1BodWuyizXFr+5JReUX5P92ofLzQE2nNCAbfNNqzs+o3FxfOerXM7Sk/99VRktIociNFUe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Vjah4l03TQftd7Bb/wDXRwKLAV9SUKvHWvPdfuuXHvUfiD4z+G7Q5/tWGUH/AJ92M3/oN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YNJvWLRwXjA98IKVgOygn4ODXQ+CF+z3k0nrk/+PGvBZvi/cRbltNMgjQ97mZ5D/45srGPx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22t3sExz/AKKDs75+TZVCPum1uwbQSu6xRhQWdzgCsW6+Mng7Ts7/ABPpY/64ymX/ANB31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t5Kw1Kee8lHa4Z2I/Oq51E+vFArH2jrX7VXgnT3dLdtT1iUf8+NpsT/vqZ0rj9U/bFf8A5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ru+L/APoCJXy0dQb1ppvSQahpBY9u1v8Aap8c6jvFhPp+hg9GsrJJHH/Apt9cHqvxO8Va2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WvQ3VGumVP++Fwv6Vw5vCM81C171+alYfKa9xqks7lpHZ2Pdzk1We8z1ash79efmqBr/I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tff7VRtfe9YJvHYmk86Q96QWNdtRAzzVd75W/iqilpcXJ+QE1ai8O30gzs/M0FWGteAZ5q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wrO/3jir0HhADlyTWbYHNm5ZvujmkH2pvuK35V28Hhy3TpHzWhBoYUfLEPyqPamljg47O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Me1Pt/DlzIu4A4PNegPo0j2M5VQMRsat6ZoUq2UJYDmNTUuqy1FM4i38Hk4Ms34AVdHhmD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9g5rT03w09w2yC3luHHURJuI/CsfbMpxRwVpoqJwsX6VoxaOxzhQK9a0n4MeKNT/49/Dt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W/wD6MKV12l/sy63dE+feWNkPQtJM3/jiVDqVGLlR8/Q6FIejDHvirtv4XeXqS34HFfTmi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Tqet3E57rZwpF/wCPPurtdJ+BHg/TgCunS3kg/jupnc/ptWkoTmVY+N49CSFiCo4rd0f4e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SL29X+/BbM6/mBivtLS/BGgaKwez0OxtXH/LSO2jDfnjNbbhZBl/m/3uaXsxWPkPS/gF4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zX1upkj/AEzmuu0z9mG6Yn+0dctIv+vKJ5f/AELZX0RsjPAGfaosg8w2V1cD/plHs/8AR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HlWmfs3+GbYA3VzqF8e4DJEv6Ia6zTfhT4U00/wCieH7OM+swaX/0MtXZC1nH/LH/AMfqR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I/8ArjHk/wDj9bKOgWMfS9CGn27GK2htcGXiNAP4n9quTwf2Xb+fdyJaQ/8APS7bYv5tx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Dky3bn+9JeN/7JS2/hTS7a7+1R6baLc/89vLXf/30eapJBYx9N8TeHbrVZtNtNWhu9RFr9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ZfJ37N3yj+9WjHK0x2wWUwH/PaUIqH/wAf3/8AjlUfsLP8SryT/nlo8KcH+9OT/SutitAO1U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pBcuOVhgPsGf/AOIqOewnmiMD3s0Uf9+1VVk/76cPXQ+Tx0pPIHpU8oWMOLTYoxg+dN7zz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MQxHbxxj0RcVqLCBnipkjA7UKIWKEduF+6gH4VKsBNXhF7U4Re1VZGZTW3p4t17irQhJp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SopPJX0q39nNH2c0wKoiUdqcEHpVoW9OEIFAFQRe1OWH2q2sQHanBPagCuI8UbOKnK00pQ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+QPpg7HVLYf8Aof8AjXahB58v1rjPiqP+JXpH/YXth/48a7VD+9c+39aQ0SrHT1ipY6lWr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VeKdRUljCtJtqSse+8aeG9M/4+/Eek25/55veIJP++c0rhY1NvvSgenNed6l+0P4F05/K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LKxcn/vp9i1yt3+1fokORaaLcXPoZLyNf/QN1F0Fj26ivmzUP2qvEV3uGl+H7K1h7SzQu8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/AKBXI6l8b/iBq4YXGtvaIf4bQpB+iL/7NRdDsz7GitZpfuQyP/uqTWNqvjPw5oTbNQ1/T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lyvm/9818U6vrniDxHu/tLxDdXoPXzJGl/wDQ5D/6BVC2sUtRhWkJ9d23+WKz5zTkPr/Uv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MF1o3jL2t7OVx/wB942frXEah+1joPI0vw/qV4f8Ap4kSH/0HfXzt9hgHSCP/AL5FWYmaM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tB+zPX7r9qbxCR/oXh6zh/67K8n/ALOlchrHxu+I+ss4XWo9Phb+C0jSEY/4Cm//AMfrk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NL2o/ZF271zXdSyb3XLm7z1E0zN/6G9YraNCc77u6+sUiJ/6AlXh0oxUcxooqxUvfC+l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zLIBieR2d09xk0zw//wAehgngtYL21k8uTyo9n/Av+2lX8kd6oawJrZotVtF3z242zxD/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R1FHPYnkNdeHPyhfYUOucVDDcJdQR3ELbo5AGBFSg5qLsrlADFOBxTV70tQWkPzikIzRRV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g1LtzRt+lQBFg0m01Nt+lG36UAQ7KNvFTbfpRt4oCxz+uP/ZOpWWs/wDLL/j2uP8Ac9TX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+yvE954ZuJf8ARNXH2u1JPAuUHQf76Af98V4te2K6jp91ZuMiRTtz61Q8Fa7dWVva3MDl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c8kqcr+Y4/E1vB2dzCcbo+67q0LXVzj2b9Mf0rzD4peFLXxFpN9p14oWz1K2ezncjOzdjD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Nen+HddtPFuiQ+IbHBgu7aFnQf8s3zJvQ/wC62aw/Emmi7t54mGQy8e1dydzkPyH1nRLzw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oUvdPuJLWUH+8jFT/KtDSp9wANey/tieCW8P+NbPxJBCv2XWYgk5IztuYxhif95dp+oav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TKkpnqFOKAOlS3I5qdMjiq8V1vFWYuTmpAu6dqdzod7b6naMVu7GZbqAjs6NvX9QK/X74X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sZLd82Gr2e6I57cOv6/8AoVfkAg+XFffv7KXxAv8AxB8E9LWKXy9X8NytpyzbN5IT95C+3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DWqYH2tuOaZeXkOm2F5f3lxDZafZwtcXN5dSeXFDGvVmbsK+XNf8ADfxf0vwtP4j8cfHzS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yyXN3pVgqJ937sexIt7v/AAIvz18E/FH4y+JvGD30ep+Ltf1TwwJxJDDqt5K73iJ93dDv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Mho+pf2hf+ChetjVJ7H4V6p/Yeh6fJ+88QS2kUs18/wD0zjmVtkP/AADe9Rfsj/txfEP4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X8U6pZDQ76wubVYrSwhg3XCwvMkzty5fKbPl+T5h8lfEWgWkHim6v77XJ4rHStKjS48qWT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4/vP/wGuj+FXj3/AIRz48+BPFVrbHTNN07V7NLVF4IhE+HP47mqybH7eb/ejf70zdRuo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hqh3U4HigCVTUqmoY6mSs7FEgPFG6hRRilYBN1KHpMUAUWAkVqcCTTFXNSIhNFgADNOCZq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4oLRSZDULoQDWkYKie34NBJjTggVQlcg1r3UHBrKmi600IpyPwarO3WrTx4zVZoq0RBXYd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MXXmoimK3RmVyKQCpSvWmEYpiGY5pdtOC4zTlXIoJINmaPLqwI6Xy6AIUSpUjpQnPpUirQ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tLjigHFADglKEpKBUgPCUbeKSjtSARVqxGOKgVeanjFRctE8a8VYjXioYxViMcGpKRIi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tTLjFSMETrTttC96XNIqx8GeB/wBrbwnqOpNaatNceGr+E7dt9mF4H/uZY/L9N6f7tfSPh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1vCUu01e2YZjE7l2K+u/liP++xXxLNJpkCXFp4l+Hem61p5XEuoeEP3kgH997Z9lzH+NcVo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Mnwf1HULIxNmWx1S9iCD28iTef++95pmNj9Qz8XtNFuXjsL24l/55p5W3/vrfiqF18RvE94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+l6UD/wAttQuWuX/79p8v/j9fEGmfGz4ieCXEfjXwfJqFknyyahob+dsHd9m7/wBnRP516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8MeLgv9m+IrZpe9vLL5Tj1+T/AOw/4HTuKx7xcan4kvYiL/xPdKG6w6dFHbxj6YG//wAf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mmurT+0Zz1m1GVrhz+Mm6q1n4lzGpnX92f4+351vjBAPrUAhpkIAC4VRjAHAH0FR54PNS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yah3NCndeHLDVrtLuSJodQi/1V9bO0NzF6bJU+cfQcVs2PjPxh4emikF3D4n09W8uS31Ff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PGmxvo6c/3xVReBUqHFUnYVjstE+L3hzV70WF7PN4e1KT/V22roIPO/3HOUf/AIA1dlivG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tnt7qCO5gb70UyB1P4GqmnWeqeF7jzvDGt3GkwDk6Tc/6VYP/AMAc70+sbrVqQ0rHuNFe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K6mtfFnh24tFH3NZ0cvd2r+7p/rk+mx/9+u90LxHpPiew+26PqFtqdr3ltJA4H19D7VKGX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gDKOxooxQQVtR02x13S7rStVtY73TrpDHLDKuVYGvzq/aa/Y1vfhRqUOreHLldT0DU7o22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jlb5vJ/2x8tfo8Erxn4xM2u/G74R+GwgeK0uLjWZsjoVG2M/+OSUzuwmNq4OfNT26o/K65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DpPo17BMpwUNqwINVbrT5rRC16qWCjndeuUx/wD736V+zHj/4VeEPijbNb+LPDtjrcZGBJ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JVwy/nXzfrH/AATL+Ed5dtcQah4s0qLtFBdwzRj6B4Hf9aycT6aPEemsf6+8/N+48VWNn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YnP8AEyPDbJ+fzv8A+OVN4V8GeOPjj4og0vQ9K1DxHqv+r8q1j/c2if8AoEKV+mXgb/gnT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J77StW8WTr/yy1u9JhP8A2zhSNX/4HXReFNB0f9m74v6j4ctLa28O+APGKfbrAoqQW9leR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v/iKhxsefWzeVaV4o89/Zg/4J/aH8NVtvEfxEeDxJ4pTEkGlpzY2De/eVx/3xX2G5eRix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L340+A9Lz9q8U2cxH/Puz3H/oG+uP1X9qzwtabhpem6nq2OkrKlvGf++zv/8AHKVjw6tad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ho281816h+1vrMuRYeHrC09DcyvP/AOg7K47Wvj9461zcp1ttPiPHl6dEsGP+BDL/APj1U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i5Fc9rHxD8KeGJM6p4k0uFv8An3a5VpP++FO6viS/17U9YYnUNSvb4k5P2i4Z8/maZEPat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ftJeBrQHy5dQ1HH/Pta7M/wDfZSuS1n9rIruXRfCqqf4Zr+6z+aKP/Zq8BUDFL2pKQHo+p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9/wBRcWOnf9e1ojf+jN1eb+K/HPjLxRvGp+KdYnjb/ljHdukf/fC4X9Khc4zzWLq+rLZof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p2IEzeYRMc9ZRkn86y7P/AEnxcYf9jy6k8ReJ7O1lZry8htCT1nlVP54rkLD4qeHdF1Oa9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OYA5/lQB9GaJaLa2qjvitSvnmf9rTSrQf6JoF7df9d51i/wDi65rUP2uvEc4P2HRdKs/Qz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rLYD6twKAgzXw1qv7QnxA1QHz/ErwD1sII7b/ANAXdXE3/i3U9Ydnv9Sur0scn7RKzfpmq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JHhLww+dT8TaVC/8Az7tdKz/98Kd1cZf/ALTnw/ss+Xf3t/8A9elk3/tQpXxR9rTn7v60g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H1Jrv7YGnLuTRfDNzOe02pXiwD/vhA/8A6FXD6r+1D4wvM/Z20/Tx6wQF8f8AfbNXhr3ec8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tUgsd9rHxV8Va1uF34lvth6xW7/ZU/wC+U2iuTn1IzOS0rTN/eYkn8zWK9yT3qI3uKoLG0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4eeaxmvz61Cb1uazCxsvdg5yarSXSDPNZfnzSfdGaVYLuQ/cqANn+3o7kEX26cfwSx/fT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sV/eg+ZFUKaPdvzgLV+38PzumGfj0FPmsFjM/tE87ab9rdu9b9v4Ygz8xJNa1r4ct1HEIY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gOxxeZpOisfwpVsLuXpE9ejwaER92EY+lXodFbGNgrH2pdjza38M3U3JAUe9X4vBzY+eb8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PUgVZh8Ob2CqGkY/wqMk1PtGFjgrbwrbx/ey59+KupoECDIhX8q9X034ReJbzPkeHtQP/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GBXWaN+zl4tuv9ZbWune91cIcf9+91TzMLHhdnozMOECr6mry6I/ZhX01Y/szbFxe62g/6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/H3et7T/ANnDw1DIGuZr28H9x5UiH/jiZ/Wi7Cx8oweHZV+8fzWr9roiM23lj7LX2ZpXw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w+HLEEdDcmS4P/kQt/Ous0/RYNOQLZ2q24HQWUXl4/wC+aLsZ8Z6R8H/EuqHNr4e1GRf70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6cqP1rrtN/Zx8V3GC8NjYD/p5uM4/74D19S3c0NgP9Jnitv8ArrIF/nUX2uy5/f5/65x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gPB7L9mP7RBImq+ISNylfKsLb1/6aP/8AEV1Wnfs8+FrKBEmgvL8KoXEs+z/0DZXpNlf/A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lazFZPuPchYUP55f/AMdrRWK4XiVIA3/TMu4/9koNEcfo/wAMPDGkAfZfD9hGw/jkhErn8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lHBH5aYRB0RAFX8hxVuHTXx+8nlb6Ko/xp8emRR5AUtn++c0RRoUmijQfPIsY9WOBUVp5F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/10+zsiP/AMDetqHT0i5WNU/3VxVlIAO2TW8UgMMA5/cW+f8ArrJs/wDi6mEFyR87JH/1z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84pRaVoBjLYsT/r5h/uHbUw0q3k5kj88+sx8w/wDj1a4tKX7Iamwiglqi9FH4CpRH6VcW0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tSMyilqW7VMloFHNXVjwKcEzTIKP2fHak+zj0q/5NHk0AcZpdsP+E68ROB/y62a/+PP/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gaBHu8X+LzjpJZp/5CJ/rXVpEBVFIhWDjpR5HtVsLRsoJKnke1KIcVa2UoTNAFdY8U8JU6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pAhCU4AVKI6PLoAj496OPepfLo8ukBHj60Y+tVNS1zSNF+XUtY0/TpP+eVzdIjfzrmZ/j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IYJf+uEUsv/oKmi6HZnY4+tJx715BrP7VHg/S3aK0ttR1CYdPMWKJD+b7v/Ha5zUP2r7vk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0MjzTf+00ougsz6D25pNo5r5X1X9pL4g6zkWFraaOP9mGKP8A9DeauSu/G3jLVnZNR8S3R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V/KPYtF0FmfSHxhvIrTTdBM0iRI+tWy7nOB9+tnUfiT4N0h/9J8TaYR/dtZxcP/3zFuNfG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Zjdby+nkL940T+bhjWPaWv9l3RsdbMs3/AD53f2hvKf8A2WXfWancLM+w7v8AaM8C6fnZcX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28vP/AH9ZK47Vf2wdKLhNC8Py3rkZEk95/wCywq//AKFXhgtILfP+j23PpHUvmZpe0sach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eM7rP2bTbWwPbbaE/+jpP/ZK5vVPjZ8RNXB/4nklqP+mMiQuP+/KJ/wCh1ynm/WjzPaj2o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1K4abUtZutRmbq8weR/8AvqV3qAWCBjse4Yf7UgT/ANA21MZM+tHmVi5GnKRR6XaR9LeJf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+ppnmUeZxSuNRHb6qkZTFP3U3dxU3Zokh6Ngd6XdUW+k30i7EuRRuqLdSbqAH7qUPUeaN1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B81DupVb3qAJqKRTxS1ZVjKsWHh7U2s240y9cvbt2ikPVfoa26pX+nw6rZS2kw+V+VPcHs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ElxHcaZd8X9jw5P8Ay0Xs1BLRsUUUUASL3paiklSL77qn+8cU9HVkyrAj1BoKH7sUbvpU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Xd9KN1RZNJyaAJwwPeqwuocEibzx/0y+f/wBBp3lHrmnAYoAi+1A/8sLk/wDbPbXMazfTa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mCi6/d4eX/wCwrrQcVn+KNJGt6HLGv+vi/eRHuGFXFiaufQH7K3iS683xB4ZvpIjlUvbHZ8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f+g17PqVqCzAjNfFPwt8cyeHtV0bxKpO6xlC3qjqVPyyD/vn9RX3NdiO7hjuImDxSoHVh0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JHHOJ8y/tM/DYeN/h7rmnxJm/t1/tCwIHPnR5JUf76F0/4HX51afN0Nfrp4w00TW7PtyV6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2gPh9H8N/ijqVpaJs0u8xe2agcIj8sg/3XDr/AMBrdO5nYwbCUEDmteCud0t/lHNdBb9KY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79jLxpFovjTU/Dd3Jtg1mzM1uCeBcQ/OPxKFv++a+cV+7XR+C/EreEvE+ia6hOdOvI53A6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CRVID6D/AGwPiVreq/D+30zVLi1fRbDWrabShH8ku3ybmF45P7+x4Y3R/wDppXzZpWgWO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xhfRfupPKs9Kij3zSP977v9yvor49/DaX4kfDDxRqltqgVvD10NbtVEfySWkxRXw3+wjSP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T+w7oQarqs/26ytI/tEflRtsnlRdq7v7lWgOOaRPFfjKz1XxVDNpmkXYaSMFGG+KJflhX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dfSf7MX7Lmp/tIeK9N8T6zay6H8KdEkzCDFsbU2X+CH/ANnf7ifc+/XW/szfsdan8ab+w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NN8KKY303QXHzajGPmAf+5D/AOPv/uV+hyQxQ28NraQRWdpAojhghUKsaDoqqOK1Qi1uo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mlz70zAfup6mocmnrmgC1HViMVXi4qzFUFEirTttKlPAyDQBFspVTFS7aULQAxY6ljjpyL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IkqcIBTIxipM1JYwrTHQYqTNNY8GgkzbqPrWTNFya2rnnNZsyZzTQjMkh4NVXi61qNGee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iZNjNdOtQMnWr0kZ54qs0ZOeK3TMiqV61GVq0Yz6VHspiIQtPVcU7bTlFBIBOKds4pw4F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KlOzTuKCkM2ik24qTIptABSil3UqmoGFFPpVFAWGouasRrTUFTIMCsi0h8Y4qdeMUxBzUi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t1Rg0bqkpEofFG+os8U3dUgfHGt/DLQ9U/ewW/wBgugc+bD0/75/+vXCeM/gzf6n/AKVNZ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Zm3LdJ/22XZMn/fb17Oo5qRRkVRzqR8yyJ4t8OXuYPFus2tmnH2DWrh24/ufbIl3of9t0z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28Aapa2X/FGwwT+Ykkd19tab5927b5iO6P8A79e76lo1vrNoYLy1W4AHySMvzx/7rdq4y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XR1Tw45sJ/LePyZuYX3Ls3fIP/ZKCrnjPgD4u+I/AXxb1XSvFN9df2Jf6hLHeWs0m+G13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4nzb/9yvtDwtrm8PZSOHhiA8lx/GPUV8cfGP4Ua7qM8WqNbjzLeFLUggBZVwRwy9MD+961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t14Xg8H65pWofbopPsdvqEUbPD5X+039+OpbsFj7SE+7NIOTWNowhUQQ2/wDqRGkcf+6lb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le5SHhKeq9adtpazKCiihRk1QDKzLnw3ay6k+p2pl0rVnTY2oaa5t5nHbey43/wDAs1trb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axpmij/iZalZad/183KJ/WrA0tM8a+LvDmFvvI8WWI/5anZaXij/0S/5JXZeGPiT4f8U3H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dTIydL1GI29wP91W+8PdNwrxOb4t+FrZCYr6a9Ujhra2eQf8Aj+yuR8T/AB3066tGt08Ht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qzIqH/gCo/wDOtEB9gBe1WYbXzVzXwz4U+OPjnQbT7FYaxJb2P/LO1lT7SkH+yjT72qbX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k/bfE+prGT/qrSX7On/fKbRTA+2Lu/s9H/wCPu8tbT/r5mRf/AEI1863vxK8K2H7Suo+I9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PSFtLS4sI2uVmk6tt2f7zV4SI8lnfLueS8h3MfqageMA0CPpfVf2tfD9rn+zfD2paj/18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V5/4r/a38VvBI+i6Do2mIB1vfNupP0dF/8dryfYcVi+JLr7Lp0p9qBFXxF+1V8U9XldJP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HTkS3/wDQVql4ZW+8UBdR1m/udXv2AJur+d5pT/wJjmvLnfzZCa9T07xdoHhvSIWv9Ts7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hTnFIaOwtrCKAdATVhY19P0rzHVP2j/BGmblTUXvGHQW0TOD+PSuP1j9r3S4c/wBlaDeXf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5b6VgPoIRKf4R+VKIVPQD8q+O/Ef7TvizXkkhtxbaTbOMFIBvbH+8f8K5w/GjxiLQ20Wvz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R/NQDRYZ91PbeXH5jqqJ/eZgB+tYOqeP/COgIW1HxTpFpjqn2tHk/wC+FJb9K+BtW8QXm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oXepy9mvLh5SP++iazvtqj7qKPoKdgsfZ2s/tR+BNNH+iXN7q/wD162jJ/wCjNtcTqv7Yu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d/SS8uyv/AI4q18zG/wCD0qt/aB5pWCx7Prn7TPjPV2fynstLQ9BaQsTj/tozVwOqeP8Ax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F1Jvxu2ybRxn0xXHy3rMDlsCoPtn+3+tUFjUluMFixLMepJzmn2upNbtuikMbVjG7XB+e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hY6pr22vflZzay9mH3TVC5aS2Yhm57Op+U1hR3DbSCc+xqaM3u0qEPlf3GqLhYsPe8nLZ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Wxmfqu361NHo5b7zVPMgK51A0C9Y9604PDyt1yavQ+G1xwhNZuQI537VI2cA0BppOit+Vd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/AKoY+lacHh5gPuD8qy9qaWOFXTruQZ2mpE0O4frxXoEXh5z1xVmPw2D94mj2rCxwlt4bB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V5PDkP9wn8K9X8P8Awu1fVV/0DRL+6/6aJA5T/vqu20v9nDxbfYL6fFaKe886R/8AoJzS5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ttATGEgGfcYrQh8PyAZ2oo+lfS+mfsw3TY+36vaWw7iziaU/8Aj+3+VdZpf7OHh20IM91qF8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/HR/WpvJjPkmDQST8yAf73Falp4UExwqkn0Tmvs3S/g14S0zBg0OCdh0N2TP/wCh11mna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1tLaxA6C1t1j/APQaPeFY+IfDnwt1u/tZvs+h6lcf6Q2N1o0af99PXf6T+zn4nus+ba2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q/wD6Bvr6kmENtzPdQR/9dpNlQC6g/wCWAur4f9MYm5/4F92izCx4ZYfsu3D/APH14ktoh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6E6V12k/s7eF7X/XzajfH/nlNOsSf+OJ/wCz16lFFOy5Fm6+08iJ/LfR9kv5Mj/Rbf8A4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sM4/T/hF4QswPK8PWkjDvOrSfq9dVpWgxaYPL060htP9m0iRP8A0Cr40qTb/wAflyo9I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afDlldD/SVluva5ldx/3z92mkBQufItf9dPFn/prItMF1Bjj99/1xjZ637fS47ddsNtDCo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VZFscdE/WtUBzqm9H+o0uX/t6kVP/AIurZtbr/lnFZxn/AKaNJN/8RW3HbHHNPFp9KTQGB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NcajOP8AYhjWJfy+dv8Ax+pbnw5bXn+uWW4B+/HLNI6P/wBs/u1vLbgds1NHHgUcqAwrT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21rDaH/pjEq/0qv4hj+z6Fqb/APTrL/6DXTlMg8VznjUbfCesY7Wz0WAdo+mfZdI0+L/n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AVqi1B7VLHH5c0qf3SBVpF9qViyult7VILUelWlUkcCniImnYgp/ZwKVYBVryDSrCRTAgE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7VaCYpdvtVgQRxGpFi4qaNfapFXjpQBW8mjyqtbfajb7UAVhDxThDVjb7UbaAIfKpvl1cWB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qnqWpadoqeZqWo2emp/evZ1hH5sRQBzHhSLzfEfit+7agI/8AviFcV04iIrx7RfjZ4P07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8h1R5UWzjeYMvlptYMBtwfrUup/tXeD9Pz5FnfXrDoskkMP833/+OU7oD19RinqARXzh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kaL4Tt09DO891/wCgolY11+0j4+v8/ZobWyB/55W0MZH4vvougPqjZzS3Kx2P/H1NHbf9d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s1L4m+P8AXNwvPFM0SN1SG6kjH/fEOwfnWBPZ3V4SbnUnlz12wqP/AEPfWTqDsz7WvviF4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8U6RFjqEu0kf/AL5Q1xuq/tF+CNNJ8m8vNR/64Wbx/wDo3ZXyt/ZUFzn7RPdTD/nlNcNt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aXY2YPlWNsD/z1Me5/wA6PaGqp3PoG7/a20NAfseizXfoWu0H/oKPXMar+1h4quwRpXh6zg/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TO/8A327qn/jleVeY2etODUvaA6djrbr40fEfUSwbVTbo3VY2hhP/AI4v/s1c7q+t+K9d3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uoWOWhlklmyfctJs/JPxqru460bveouLkKUOiJbIQLuYH1jKw/wDoCVKdLsrnPnwCb/rtI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VjPvRkCoZtFD7VYbGLZBBFDj/AJ5Ljih52cnJqPPBqPPWkUPyfU0ZPqahozWbAlz71Be2k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yu+Nuh7qfUU7NHY1KdiWrmXaXUmlzDT9Rn3xNxaXp6MP7j/7daYG3PNVby0ivYJIZkDxt1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zLC+l0uddN1J9yMcWt4f4v9h/9qruOxvBuKC1QhsUhk96gRIX+tN3fSojJ70nme9I0iTbvp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ekMlBdiQv700vx1qEye9Jv4oGS76Td9Kh30b6AJt30o3VnyataRjm4Q/7pz/KmJdCQErFd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/AKHQBp7qN/uKzBdz5/cwZ/67SbaWOS7Zf309tCf+mcbPQBpbvpSh8HqKzjE8g5vZ291VF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c+cPPH/TWRn/APQ6AsXm1C3hOHnjU+m4Z/KkfVLZR8jTzf8AXK3dv6UyForcYgjWMf8AT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p79aAGrdTn/lx/wC/sip/8XWdr1pff8hWx8r7bYR/8stzvIn92tcc9amXpVFFPSpY9VtIJ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PzP3UapV5YY17yt/vSN/jWHaf8Uvrxg/5heoSfu/+mEv92ujZaYFeG3ihGIoUiH+yoFSqD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mgCQLxS7acq8Uu2oLGbaNtP20baAG02pcUm0elAEdOj4ikHsadtHpQgGxvpQByFmF0PxXN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vnQ56Bv8AO5a+yv2dvFp8TfD46ZcSb7zQn+ztuPLQdYP/AIj/AIDXyH4ysmexivoh++tG3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em/s+eOo/DfjzTbrzM2OsL9julz8qs5xGT/uvj/vqt4PoYVI6XPpzWbTzYZF65FfHX7aHg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8QLHm78Pz+VNt6m3mIz/4/s/77c19vaja8txxXkHj/wAOW+urrOlagmdP1GH7NNx0V02bv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/L7S58NjPeups33KK5jUNIuPDOvX+k3albmwuHtpAfVTjP5Vu6bLlRzWhgbMZqZD1qCI1O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1mHx38H7yxkYK1zp9z4fvB/d+Q7N3/bGZK6z9mL9gSD4dIt/8Tp9P8TXVnJ5tlolovm2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tyfvv9hfuf79eKfsPeJfs/jbXPDc02yLVLIXMEZPDzQHt7+W8n/fAr9FfB2of2p4Y0+4zl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8jmMfoK1iI3KKKK6EZjgeKUcikXpTgKkgdGKmQVHH1NSrQBPGOKmQ4zUCHipo6gCyhqVe9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BRKAKcozTF71IvQ1I0OQc1MgpkY5qdVoKFUcUtOXgUhoAaTimP0qUDNBTNAFCRM5qHyM1o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QBkyW4weKpS2/J4rontuDVKW260CsYL2/XioGtwM8VtSW+M1UkhwDWiZnYyZIhzxVSRMVp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RjNapkFQjFJkAUOaiLdapEE6sPWkLgd6r+ZTDJV3CxKZKkSTg1UyakQ8VBZZDUZqJDTwCR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FGalRcVJQ9FqVUpEPWpVIoAVEp6rihSKcvWoGOXgU5elNp2eKADdSjmmU5elSAE0maXFJ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9f/b5+JvjS1n/ALD8N+GtK/6e4rdrmb/v5M+z/wAcrxK++M3xI+IGqNpWuePdYiRtym2i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y4diV9BftX/sn33wtur74jfDKD/inJZPM1XQIo9/2H/ajX+OH/wBAr5c1S11X4pXR1WGDS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bSNkoM7Gr/wkvjDwFdQ/btU1Cexlk8yPzbqb/vqPn5Hr7K+CP7S+jeJtLgs/E2rW+n3yB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hbpfST+5L+hr4btLq+8U3X9h+I9V1Az2v7uzilk/1br/D89Vtd0O8+HOsR2N+v2iKY+YgI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RqAsfrHbSNeWguozFeWkn3Zrdg6OPqODVO88LabflnWM6bc/8/NlJtc/X+A18D/CvxRrf2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XelX3l/vJbS9ZEu/m/iX7m+Ovqbw34i8a6eFl1XxFFqj45jkskVf++l+aiwz2LQ/EOs6Tr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qdkVYC7hj2TRsf7y/cr0rT7m31eWVrOVZvLxv2n7uc4/ka+ZLrxnr1yOLpLX/AK9oUSsK6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y8nuSf+espI/IcUrDR9Wax4u8P+HXMep67p9jL3imuFD/APfPX9K5TUvj74J0+PbDf3Or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rRyf+/kmxK+bZtOhTJSNQfZRVVhtBzxU2KPW9c/a/isww0nwjJJ6Saldhf/HIwf8A0KvOv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3U0Memtp+gJ/etbUTP+cxf+VebeI7nbuAPNc/ppFzc7DSsB7LpPiDxFr487W9e1S+83/lj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n7tawtVTkDk9zyaxtO8RWVrbIt5f2lrgf8tZlWsrXPjZ4D8PKxu/FNnIV6pZhp2z9FFUB3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OZc5HrXh+pftX+GLUsthpWqaiR/EVWFT+JzXM6t+1vq8kJTSPDdjbS9pL+aSb9FK01ID6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sV8Var+0R451Vcf24LIelpAsP/2VcXr3jXWfEhb+1tXvdUJOT9quHcfqaq6A+6dV+Inhb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EWm2sv/PJ7pN//fOc/pXGax+0l4C0yPbFqN1qk/8AzysLNif++5CiV8XrIEGFCoPYUG4IH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H0zrv7WsHTSPDj+0uoXP/ALTT/wCLrzvxT8f/ABX4kLq01tYQnpHaR5GP+B15HJdHJy2aj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WOiv/ABJqd9IXub6eZj2Zsp/3z0qj9ognJLsEb2XFY7X5GQTVaS+znmkFjaEwRTzxVeS95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iMUm9n6VmFi+1x33VC14R/FVYW8r9M1LHpM70rjsDXvXmomvTg960YvDjsOTVmPw2in5s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/9sdzgA1KiTyfdQ/lXUw6PEvSMflV2HSZP4UAFZOqFjjV0y7l6jFSp4clkHzNiu7j0FyMk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R94k/hUe1YWOGh8MIPvOT9KuRaDbp/DuPvXpOn/DXVdSP+i6Pe3H+5A5ruNH/AGePFd8qn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/ABX06Jj6pnf+lP2rCx4bbaRtGI4OPpir8OiSN94KvtX0hp/7MF+f+PrVLOD/AK5xPN/8R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doVqf9NvdQvRn/VxKsK/+z1HM2Fj5Hn8ONiE4HMmyr6+GoPQflX2lZ/BPwhaoB/wj0M5Ax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+PNXV6N4Y07QiDpunWemYGP8ARLdIv/QQKdmFj4o0X4Va3q6qdP0HULtT/HFauV/76xgV1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XjC+AJ0uOzj/vXNxGuPw+/X108sSZEs6j2ZwKZ9rgH+pgup/+uNuz/wDj33aTTCx89ad+y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ds4fVbWJ5f/QttdLp/wCzZoFtg3d9f3R7+WEiB/8AHXr2hYLpx8liYx/03mQf+gF6cmmXE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4Dv8A1Srigsee6N8G/CGlYMGgxyuP4rotKfyZytdbZeHbCzXbBp9lbgdordV/kK2ItIcn9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hVP8A2WrSaNBt/wBU7f8AXVmf+X+FMZlTSxR/LPcKP9lm/pS28kLR5jWQg9xA/wDhWxY6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A/wBldtW2ssHrn8arcDnNs7E+XZP/ANvEqx/+g76tRWV4Pvm3Q+iq8n6/JW9FZ+1SfZRQt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uVxPeyj/rjtT/AOyrO8EaMLrw/ZSzzTXYlj8zNxPJIfvfu/vf7FdTqoFrpN9P/wA87dz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1g1h4e0iBvvLaxA4/3BTAkh09Ye2TU/k+1aYh9qPJqrAZywE9qlS29qvCHFKI6iwFUQ470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QPajyfYUwKvle9J5I9aveT7CjyfYUAVEi61MkNTrGAKeF9BQBX8sDtS7AKseVmjyq0iBWK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tuknh2ZXGVkmt4yD6NOg/rXV+ScdK5/xRII7fTov+eupWqflJv/8AZKbQGoIMzytj7xzVp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otFiyIJtpafdNHY/8fMqW3/XY7f51h3nj7wpp5IuPEulIR1C3aOR+Ckmp0A2l61Iq8dK8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wNp2PJu73Uf8ArhZtH/6N2VzV5+1tpEWRa6HcTnsZrsj/ANEo9GgHu2znHejbXzHqn7Uf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RLOxH/PSWBnf/AL7d0/8AQK567+MnxB1DIfXPsmf+eciQY/75T/2ejQLH2DHbyP0RiPXFZ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2hy+Xf+INLtG/55yXaeZ/3xnNfF2q6nrmv5/tnxDc3eeofdN/6OZ6oLpcUIwk88o9S2z/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Y+v7r44+B7POdbFwR2gs5mz+Sba4jVf2uPC9lMyWWkX97IOgnmggz/37d2r53GmWrZ8y3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/AM81ajVYk2RgRp/dQbR+QqPaBY9cuv2rdXfP2DwxCnoZkml/lsrmNW+P/wAR9WLC3uU0u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cfjsd/wBa4vPB5/WovXk0vaBY0rzxR4s1TP8AaXiW4nB6gzzS/wAnSsH+zpnlbzby4n/2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0v+tXKKPaBYz7nQbG6z+5l8//AJ+pZWmf/wAfpbO7+ynyJ4IrKf8A5ZyRfcn/ANz/AOJq/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SeNo5EWSNuqsMg1nzNhYmpcnHWssXU+l/679/Y/8APX780H/XT++lX4ZUnj8yJg8Z6MO9K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vpRu461FmgPSNeZdh+aTOBxQDSEjHWquihhoyaQkUUXQC5NGTSUhPFQ2Fh2/3o3+9Ql8U0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n1pPN9xVUy0CQms2BY30bqhD5o3VAEuaN2c4OapyXMEWd8yL/ALz4/rUA1GAg/PIw/wCmU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gLxl681BdWsOoQNDMoYEd6onUJHz5djcn/f2J/NqBd3A/5YRD/rrJu/8AZK0QFOz1W40i8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E5xBdH+L/AGW963C1YWpWlxqVs8L3kADHP/Htu/8AZqzbS6/sq6NjfTy+R/y73XmMif7tU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azZB9n2uLf/dDjP5VVFrY/wDPlEf+use//wBDoM2xjswg9E4FAFz7WAf+Wn/fDUz7ZO4/d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ov9ag+1nHWozdn1oNFoW0kuyDvW1Q/wC88n/xFDG5A+W9CH/pnCo/9D31TN2cdaiN170Bc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/Tbof9NfM/8AZKraVdQcwTwxC+tf9Z/tr/z0pDdEE8mql6Ddqk8DeXe23MLD+L/Yb2oHc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jdcnrWTa6ol7G0qr5cifu5ID99X96l+1H3oGaf2r60faqz/tdH2ug0jY1EuARUiyA+/1rK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o5uuDQFjSMuBxx9KdHOfWqJkJWnxMaQjRjm96sLMfWs6FuKso1ZgPvrJNWspreU43gYcdV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J4Z1Wa7tLi3vf+QjZHyZ/9sH7rirETcGs7WI3sLmLWLddzxjZcIP+Wkf+Iq0I3lbrUi9ar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c0Z3RSKGVh3FWV61QEy9KWmq3FO61BYUUUUALg0YNOooAbg0AYBp1FADAMVyegWv9l6nqu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TzLf/AD/37rrulc941hNrJYa1EDmJvLlI9B0/9m/IVrETVz7l+F/iseOvAGm6nIwe9CfZb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Px2z9/wCkgrK8S6bHLc3XcmNH5+teVfsyeM1sfEl1ozyD7LrcXn2nPAmRMj/vuMH8Y69v1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uXGYkH6yV1Rehwy90/OL9sXwWmg/ECw8QW6bYNbtv3pA/5eIcK3/jhj/KvHNKvMYBNfeH7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4Z+ILWOLdf6ev9p2WBkl4870H+8m/wDHFfn/AGbYPWtkZWOztZtw61fjYHNYmnkBBzWnG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4deLpfA3jXQvEELYbT7yOVx/ejzh1+hXI/Gv1i+EGpLLZ6naqfka5mnj+nnOD/wCy1+Osb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2HfGjax8LNJNxIXm0rUG0qdycsY9ieWc/7rIP+A1rER9Y0Ue9JurVGA4HFKG4qLdQrcda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q1VY261MpoAsxsKsIciqcVW4hk1AFiMVOi5BqOJatxpQUhFSnovWnqnFKFxUjQsY5qUHAp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FC5NKDkUwE1IgNADlFPC/jQop9ADNvtT0XrRTkoARk4NVJI85q+RxUDp1oAzJouKz5061s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kdaaMzHuOM1mznrWndDrWVMOtapklRz1qIjrUrDNNxVokhIpuKmKdeKbtqrisRgVIgzmhU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MF61IOlCpgU4LQCFUYqUcCo1wKerVJZKvWniolanq1AEyk808GokNSL0qAJAadTQadQA4D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KcKkBNlGypQKXApAfEGvfttwWp/4kfgeWc/8APXVb3Yn/AAKFE+f/AL7r4S+I+m3dl4m1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fQbO4bdJp2lK4gtN33lVWLfJXpurXPJUduKyxdw2ozNQQfOet6zLrl093cuZLiRtzyE8k1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NT/48bGa9A/5amPZ/6HXr2l61oOl5nH2WH/rlH89TXXxS0uLIijmnI/4CKAIv2ePh34j0b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lQWQikXyvM3vzzX1juODXyZp3x0utFuWlstOhYkY/f/NUeo/tBeML8EQ39tpantZwD/2ff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UlmCr6k4Fc/q3jLR9HDG51WzjI7PKua+PdX8c6zrDMb3W7y6z1DysRWC1+ckhm3f3s81m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ffCtkCEv3um9LeB3/AFxiuD1j9ouCcH7HplxIP+m7bP5V4M90SSS3P60170nqaENHoOq/F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JBAD3Qb//AEOucuvFV9ekme9mH+42z/0CuZe8HqKiN7tz0qCjakljlJZpUlb1mBz+eagJ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JNAvn6ZNNAajTBe+Kge6I6NxVEs8vTNKtrJIeCam4Fo357mmNqFImkO/c1PFoDHuTWbYFU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FbMOhjoY81dh0D0hBqLs0icsBNJ0BqRLO7cfLmu3g0J8f6sAVeg0DPUfkKPasLHBw+H5p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F4bRfvEmvSdL8Bahq/wDx46dcXf8A1xiZv5V2mlfs/wDiq9UH+yfsy/3rl1TH4E5qfasLH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pEWP0q5FoSjpCPxFfSOk/swXnP9o6zYwf9e8Uk389ldRZfs56Lb/8fGo317jtAEho9owsf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bb5QrQi0IJnhVFfYek/BbwfpeHXQEuJO7307Sk/8AAc7f0rq7LQ9P02IR2en2dlGOi29uq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Cx8X6X4B1XVMfY9LvLoHvFbsR+eMV12mfADxVfAE6alup73E6qfyr6skfIw0m7/eoX1EEs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4qkM+ftM/Zn1VsfbdW06wz1WFXmP/sldXpv7NmhWnN7ql9f+uxEi/mGr2SGGV2DG3HH/A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dLK4YYZo1Hose6iwHnmlfBDwjpygrpImI73MrSfzNdZpfhzTdEQJYafY2YA4FvbIn8hW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vLqY/9csJT/7CtxwI2bPq2/8A9CqXEDNae3j4u7qNPZn20RSIwPkJcsvYiJz/AOh1uQ6Us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txWgQdK6I7AYOJ/8Anx/7+SKn/wAXVEXWq/28dK/0WD/QvtEksW53+9s8v+Cuw8gDtWNpF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TkDMUVtDn6q7n+YoaTAdb6TcY/wCPuQn3CL/OrC6JAQRKPtA/6auz/wDodbC2lSC0qbAUI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inCzOa00iAFOCe1VZAUIrcVOICKspbc5FWEhCikBnpb89KmWIirYiGelPWKgCt5ZI6UCH2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qAK6w8UvlcVZEdIYzg0Ac/4tfyvDGp/7cJj/AO+jt/rW7FEolCKMJGNq/QDArG8Sxedp8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2T6/v0rfRcGgBfLo8uplTIpdlWBB5ftQExU+ym6iyadB51462MP8Az0mOxfzbigCNV5qRV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oeDbAHz/EdhMR/wA8JvNP/jma5rWf2k/Aei52X1xeY/55QbP/AEaUpXQHpuz2o2e1eFXf7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S/DV5dKOn2ufb+iI//oVYF3+1R4puA32Lw1YWw7GVRJ/6MnT/ANAouh2PpMJUqxDFfIGp/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zvES2P8A0ytUVP8AyIib/wDx+uavvEniHU8/bNfvZweu6d5P/Q3ei6CzPtnUdY0zRY9+p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969uUhH5uRXMal8avBOlO0T+IrW8Yfw6dDJcsf+BohT9a+N1sIh955Jj/ALR2f+i9lTfZ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9+esXUsFmfTV7+1H4Ktc+Smoz/VI48/99OK878U/tLahrDWZ0DwwsJtLpLsS3czvvIDf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368tXCLtXCj0UYFL2qfaj5WehN+0f40vp5IYUt9NkXsLdF3f7m933Vgah8SfHuv5N54ourN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T/wBE+VXNMyyqUlUSJ6GoQZ7Qf8/sH/kZP/i6ftlYaiyWS2kmaVrm+muJH6ymNC35vvpot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Z/wDrpI2z/vimQXsVyX8tt2xtp+tTb8/WsedsvlFjtrWHmOCJT/sxKKmFwemKr7sd6UP70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59qN30qDfjvS+Z71dzSxJuz6UbvpUG+jfQFiTf70b/eod9J5nvSCxN5tHmfSq++jfRoFif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e9NMvFMZP5nvSb6rGak8w0AWciqQtZrb9/YH/lp5klrL8iP/ANc/7j1JvOKjMh59KCbE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5oVHjeNtjo4wVNOMmKz5oVujvD+VcL92YDr/sOP4lqmPEEK3JgvJ4oLj/xyT/cpBY2vOPrU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k1K3cfK7MPWONmqP7e7DMdncsP+mnlp/7PWDRRoeaT3o801QNzceltD/wNnqP7VcdrmP/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AafmNSeceeaxwSAfPuLqf8A7abP/Reyof3J6xZ/66/NRYLGlc6jbwsRLcxxH0dsU0apn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2T/0OqZnzz6dKT7We5zVIaLv2ufBxBn/rqUT/AOLpqz3RzmaCD6K8n8tlVDd8GojedeaYy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L/2zjVKh8i3P+u33P8A13mdv51SN515/WoWvOvNKwGok0UX3EVcegpxvvesM3nXmmm+H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896gkuR61jvfHtUZuyQcmgDWNyB0NQXskV1aPBMA6N2NZDXhyeaYbzg807gTW+pNpjrZ3j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z1/3X/xrQ+1dawLy6gubUwz9KzLTV301hDcXBe2PENxIfu/7LVVgujrjee9Qm896wzqi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4OBRYLo3zee9R/beetc4dUUH7xqq/iK2QE/aEP0OaLBc603/uKjN+OeRXESeL7ZM/Pmqkn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xxWkUFztZ3aKc3lucXAHzKP8AloP8amh1hJ0EiyFga85Hje5vMi2tJJv92PP8qeX8TuD9l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39Gp2I9pY9Rt70SDqTU32gepry+00jxZdH95Mkf+/Ko/9Brobd9Q0m3VbuVJGD+WZYXLf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3O2jlBHBqaObHesHT9SE6cn5x196vpNnvWJ0pmykvHWp4pevNZMc/GKtRTVBqasMnHWra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rSXGBSA1IZM1aTDAggEHqDWbbybhV6JqskoaKJdF1F9KnOLO5JmsXPY/xJ+ma6EJjNY+r6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Q+x1O6Nv7rdj/ACqbQ9VOp2Cu/wAtxGfLmT0cdasDTQ8U8VEjZqRTkUASUUAUUAPooooA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bDMzrEP8AbO3+dAD6ZdWa6jYXNnJjbKvGex7GoY9Ss5fuXUDfSQH+tPW6HOILof8AbNk/9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H+t3uk+XGj7NV0m5WdOcfdbj8A+PwNfdml6zbeNNHsNcsVH2e8s0mRR/CfnDof90g18DeI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PVRb+RbXH7qfzJF6d/ub+2Pxr6e/Zh8SSyQav4avwsUtpi9sgrbiI3wJUx/v7Gx/tmtkzk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aMhd0+8ykc/Q1+bPx68Hf8IF8VdYsIoVgsrrbqNoiDCrFLk7APRHDx/8AAK/U/wAQ6es8h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v2y/Ax1jwPpniWCPN1oNx9muCBybaU9ffEm3/AL7rZM5z5S0254xmtuGYkda5jTXXsK6O0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AkivqL9hLxi1j428Q+GJpdttrlh50QJ4Wa23n/wBAeSvmK2T5cDqa7L4ZeMJfh/448P8Ai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I55k/vxE7Jl+jIW/OtIg9j9jdJu/tulQTd2QZx696eX61ieD7xJbWeCNw8YIljYdCjcg/59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11LY5R5k96Fk96gzSqa0AtxyVOslU46njoAvQmrsBqlCOKuRVgBehNXIzxVCJqtRvSKRaB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Tg1SNElOqMGpBQUOVcmp40qJOtWE6UAKq07bS04EAUAR7KcgxQSOaYZMUAS5qF2GDUbz4B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eaACdhzWZcHOanlmznmqkrZzQSZtyvWs2WPJNa8q5zVV4a0WxBkmKmmKtEwdaY0PBrSLJ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gVdaLGahMdUIiVQKlRBTcU9c0ALtxTSKdSEigEN6ZoBzSE0L3qSyRM1IoNMjxzUyCgByC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PAqAFWnrTRS0ASIcZp4NRqacKkCZTxS5FMWlpAfhJd/EDVbsf8fAh/wCuSbaxJ9XkupC9x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HJrF+2e9RSXJbNK6JsbL3sRHBqo91zwayjcNzihZZmOBWdwsX3vSvWmG/Vs5fFQvazSDkU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S1RzmnKDXyjvmoWv85wDWjFoKj72TVqLRo16KKzcw5TAE0kmcKaUWtzJ0Brr4dEk/uY/Cr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AqOdhynER6TPJ1NWo9BJ+81dtbeH155zXVaT8IfEOqpvh0HUGT+9Inkj83Ao5w5TymLQow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Lnpb5H0r3XS/2dvEU2DLBZWY7+fdF2H4KMV2Gnfs3KmPt2tmT1Swg2/k7/wDxFLnDlPmiD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b8fSnWmhrGxkZRX17p3wD8MRKRPZXl8P+m1xJ/wCybK6rRPh14e0MD+ztCsbUjjetujP+b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HxnYeD7zUSBaaZdXG7oYoWI/PFdXovwN8Vat/q9Cmtx63kiwf+hYr69c28ahWkEWB/q2b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AjCRSn/tkU/8AQ60Cx886b+zLrLgfa7zS7H/ZV2nb9OP1rpNP/Zi05T/p2uXc/wD16RJD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pCzEcQnFSJaTydcIKLBY8+svgd4P04AjTJLhx/Fc3DSD8jXS6Z4S0XTl222kafEB/07IT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ZR8zSt9TinpoUa9Ic/wC8c0rDKDlOfMkLAcbQSQKQE/8ALCyupj/0yj2f+h1vQaUFAyAA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A1nylnOgTjnyIv+20n/xFN0f+0NT0qxvWWKwa6jSTCKZB8/8Av1tatF9j0XUJvSBqt2Nml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uoFSNR/ugf4VvHYCkulyAcSy/Xfs/9AoTw9Zn79ujn/aGf51vBM9qkEGe1TYDNhsEQfIgX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pV9IsdqmSLI6VokBQjsx6VOlr7VdSHA6VIsdRYCkloPSpltwO1W1ip4iwKuwFPyBR5Aq5s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yBVDw/GJrjWpB3v2j/wC+URP/AGStnHvWP4GKS+H0uFA/0meec+5aZ6YG4sJx0p3lnGMVY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L9qAK6w8U9YAKnRfapVTNAFYJg08LxS6ldWGjR+ZqV/aaan969uUhH5sRXKX/AMZPAmmEq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HVLJZLg/mikfrSA6kDnpUigcV5Td/tReBrX/VnUb3/rlbon/oTiuV1T9q98kaV4Rcf9Nbq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7P/Z6V0Ox9CheKTbXy3fftJ+Nb4H7PBp9hnoIoM/+hs1c5qHxc+IWr7vP8TTWQP8Az4fuP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QWZ9l+SUiaRhsjXku3Cj6msS+8ZeHdN/4+vEGk2//AF0vEH9a+Jrs3eoSmbUNTu9RmPV7h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qr/ZVu0e1pJ5D/wBNJ2b+dRzoLM+l/G/x68E2NvYuuqSXwhvEuJltIX4RQ5zl9i9dnfNVJ/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W4WulXd0R0zIn/sm+vnWHTrO2XCWsA9/KX/CmzRxyOZlRbecf8tIBs3/9dP79JzsFme2X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v7L8KW0I7G7keT/41XPX/AO0P8RNRBU6laadGf4LKFVI/77R//Q682NxdWqj7RGLj/ptC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n297BfQiSCVZUPdTmp9qFmdLefEbxtf58/wAX6iQeySug/wDHHrmX01LmUzXE01zP3mlbL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807JpOo2acgjWsLJsePzF/22J/rT7aKKy/4941g/65jFMzweaj3+9Z3YKBY3UbvpUG/wB6P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5Sfd9KN1QeZ70eZ70XZpFIk3+9G/3qHfSGTHekXZFjzKPMqkZvejzvegZd8ygSYql51Hm8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UXVyZ90kM3/PaL7//ANlTRdm1XF6eP+fmL7n/AG0/uU0znJ5pBPz1pLQLF7d70b/esb7J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j8k/6p//AIip7bUFdvJaMwXH/POX+P8A65/36ZFjR3e9G73qqMnvVX+1bSEH/SEn/wCuZ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Y0DJjPNG/3qgl6HzsglH/AF0BT/0OohesekP/AH9l20BY0zJgHmo/MPPNUBcyAZzGPx31G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AACCgLGnvoeTyvvnZ/vcVimUZOJ7sn/royrR/o//ADwi/wC/dAWNQ30QJBkXI681WXWYH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/AOucbf8As9Vzcgg1EbvrQFi+NQLLn7NKD6OVBFL/AGgwzgQj/ro7P/8AEVlG7681EboZ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dyj95e7P+vaJF/wDQt9NOOcz3P4yf/EVn/a8A1EbzrzTYWLptoLkfv4hN/wBdvmqRoLU2/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1VA/lWV9uIzg1Eb4880BYvjVJ7X/AF37+D/nt/Gn/XT/AOKq59r4rnzfcnmqQlktMGxaM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j/T+5QFjp3vab9tArn01eObcEb5x95DwV9Mio2v2GeaAsbsl/nvURvfesFr4nPNMN8fWgv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moWv/AHrBe/YZ5qBr9ueaA0Oj+38Hmojf9ea5qTWoovvzon+8wFZtz4wsIsj7QJD6JzQlc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HPzVE2ojn5q4CXxvCM7VJqpL46ODtjrT2ZmeiHURk/NSf2kMH5q8/i1TxBqS5tNLuG+ls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7z/lj5X++6JS5EI7NtSAz81Vm1YAn5q5hPAmv3H+vvYIfXMrNU9v8Lwxzd6qzHuIk/qaOR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bwZ8y5jTHYuM1mT+ObGPOJjIf9gVpr8OdAtxmaWZv9+ZVpYtH8Mad921hkI7uS5/TinyID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Dst2k/wCBVVOvahd5+z6dL+EbNXZDxJo9n/qo1i9oIVWoZPH1mvSGaX/fbFXYwOVhs/Fd2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p/wCeiqv/AKFV+Hwj4iuOZ72K39jNt/8AQKty/EJhny41/Bf8aqSePdQcHZJ5Y/3FosBOv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jV9/+6jSfzq3bfDOwj/1s13P7AiMVzN34qvbsnzbmRvbdx+VJaTajfj/Rbe5uP+uMbP8Ay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H/C9oDmGA4/vzmSpftHhu1X5ILXPtbg/q1cqvhnxBe8/ZJQPWRwtSxfDzU5D++NvH/vSk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0svje0tsgFiPZxVKb4hQNkLCze5G6q1v8MphzNfRqP+mEe41fh+Henx8yXVzIfRhsFAWKQ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/9Arc0zUrfUYykwwJv9Z82aqJ4a0FepVv+3h//ZKntNAgu/t39mYE0UieVEGzv/56daCok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s8hJU8xSf3hW3azmTDg5C9ves2wnTXbJ7K5+S4T/UueoPpVbT76SzuXtbgbZk4cenvUG0T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KtxTGsSC6U9DmrkNwD3rCx1I2IpOtWUfI61lQzcdaspKTnHWkM3reXatXYJc45rDtp7gLx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9BK5HzEfgMVYGyj8VnXp/sXU11dB/os+y3vQOx/gepFGR/rpfwk2VZtLWxP8Ar4PP/wCuv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i+NQth/y9wf8Af6OiTVLdAdgmn/65W8jf+yVj+H/+JVdf2VP/ANdLOX++n93/AIDXQUzK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5LC6X/rtsX/2c1IPtA628J/7ef/saetSL0oKuQAXwH+vtYfQx27O3/odO+zO/+s1G5P8Au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XGKXBoC40wwN97zpD2Mk7Gq8Wl2MJzHY2y+/lirWDSqDmgLjgx5p3agLS4NNDM/W9MGq6T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3J/vCr/wg8fHw3qmheIJclrGYW18o6tEDsfP/AAH5vqlKvGa55YP7G8VvERi11Zd6Z6CXv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tGU1c+8tcgDqJUIZGAKsOhB5B/KvJfF/he11uzu9IvVzYarbvZ3HHTehwB79x/uV03wQ8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DqO1nfzL/AEk/Y5T1LqBmJ/f5P/QKd41s2OiXBjH7xV8xcddyNuH6jH41vHY4mrH5Pano1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nomoxmG+sLh7aZD2ZWIP4cVr2E2R1r2X9tXwSNM8Z2HjG3i/0fWIDbXRA4W6hHyk/76YPu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LkOisDwea1EdXavwK0IDklexrHs5MitKJ+AatAfqB+yd46/4Sz4XeFr6SQyXEcDaLek9T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ARC//A693aLFfn7+w345ktY/FfhuGQrdxLDrdkAf40fZMf8Ax6Gv0DtblL6yguYv9XNGs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WuiLOeaISlKqVN5dKsYrdECRp71PGlEcVWEioGSwrx1qzGKhjT3qdBisAJ4zVhG681WQY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Vvenq1QDpUic1I0WFaplPFVo6nXoaCiRG5qxG3FUl4NTq2BQBY30eb71WL4qMye9AFlpu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pDzUZYmgCV5c5qq7E5p7UzbQBE2TURXrVkoAKjIpIllZo6haPrVwgEVCwxmtFsSyqY+DUD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VlbGatCK0oxmqzd6nkfrVV25NWhWDHvRkCoi1NLmmSSl+tRl6jL8daaWoBDy9Kr1GOac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VMklVkFSKtAFtJOtSK+arIKmQVAEytT1qNRUiDigCRRT1WkQVMi1IAiZpwjqWNKlEftSA/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WP8AgVXLfRC44Xf+Yr1bS/g94k1BwIvD9zD/ALV2FhH6812enfs/6sI83clhaH03NKf8K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HB4fdzxB/Wr9v4VkbqUT619Jad8BtNQj7TqctxjtBEsQ/9mrqdO+D3hi1GWsGuT63ErN/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+jLC204OPSup0r4capqA/0TRNQuf+udq5r62sdI0zQowbO2s7BRx+7hUCr2Tjn7TP/wAAZ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zad8CvE07YawtrEf3rqdD/wCgFq6mx/ZznkXde6vbRt6WsDP/AOhivdV0+dz8tofqzrViP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7FWb+fFMDyay/Z+8O275urq/vAP4Q6IP/HFFddpPwu8JacmIPD9rK396eNp2P/fVdkmgn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ANkQ/Sph4dtiPmVpvdzuoAx4Y9O0tNkf2S1A4Ah2j/wBAqeKRbgfu1nkHqsTEfrW/Z6XFb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+6uKuiE4+YFvwoA5cWl5L/qrB4z/09zIn/oBeorn+1LS5ggH2X97J5f8Aq2f5fLkf/wBp11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XNr9q1+yA/wCWUctxJ/44kf8A7UoAoQaLLcHdPczN7JtjH5JV86NbuMPCsnvIN3863re3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elCAxYbEL0WrSWZxWolqB2qUQcVskBkLa8nip47X2rQFqCelSpbgU7AUUtKmS2xV0RYpf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UfZxVzy/ak2UrAc/4ogS402G3dcrdXEUWPo4/+IragtQhc46sTVTU4Fk1PRlIyEnaYf8AA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wijNUgIVg9qkEeKtLFkUohzVAVQnNTIgqVoPL+/8g/2uKyb3xd4a0wf6X4g0y3/66XsYp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c02uJ1D49fD7SAwbXvtbj+GytJn/8fxsrlb79q7wvH/x4aZqt57SSIn/oO+i6A9kReelT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3n7VupPn+zPCUcXo15K7f/E1zd/8AtD/EC8+5PY2H/Xpbr/7UD0roD6r8uiWMW0e+b9yn9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4xn+JPjnUy32nxZqMQJ+7DcSRj/x1qwLqA6hKZb++vdSlPV7mYsT+J5qOcdj7F1T4g+FN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pgI/hjnSRvyU5rjdK/aE8A6BoGmQDUrm/nit0jkis7Z02Pt+f/W+XXzMLO3UY8lWUdFbnF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kKL9FFT7QLH0HeftY2BDDS/DN3d46G5nCZ/74V6wrz9qnxNNn+z/D2nwehnDuf1dK8XAnG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KQf8As9P+2RgHnyQP+en/AMXQqgWO91L46/EfVGJk12HTlJ/1dhBHGR/wMJv/APHq5vUPF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78RaldluTundv/QnrKBB70tL2hfKIbKGZiZbiaU+sp2n/AMcJo+xWijAhVvduf50tRmU5r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saLF9z5P93ipg5x1J+pqp5xo841k5NlWLWTSEnBqt5poMpwaV2axSJiT60m4+tVjKaTzTS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JnNVfNNHnGncLIsmcrx1FVJ7aC4bfgxSf30ODTxJn3owDmkRZEa3c8APmBbhR/wAtIh8//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kd1GWRs44I9KrdM1B5SPcedIqmb/nog2t+fWtEM0jJ1qIynJ4rOWa4tME/vsf8tY/lapI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0wLvmH0pPNqiL6A9Z4h/wOmPqEfIjE0zf7ELEfyoCxo+dS+aR2rLF4//ADzH/fxf8aUX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91AGl5nHSomlPNY7PcnP+lAf7sQoikfb811M3/A9n/oNIaNEzHJ4/XFNNxGv3pFX8az/AN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/AH33UeYEHAQfRazKL32uFAf3jH/dVmpo1HriG6P0jVP/AEN6zzd9qT7Xweaa0Avi6uD/A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sv/xCUzz5/wC9D/37b/4us43Zz1o+2HHWi4GgJ5h968lz6KqqKZ9ltnH75ZLr/rvIX/nWa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35GeaLgX8i1H7iHzx/wA85fvp/wBtP4/+BVZg1GKcE7tpi/1g4+T8qwjfHPWqs829jn5f+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A6abURJ919w9arm69659NQlhBMp8xf+eyx/8AoS0ian5mcOCPpimBvG9C96Yb8etYLX45+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wH8VAro6Br8etRtqA9a55tRAzzUR1IetFgujoTqHv/nmom1H3rnm1MDPOPqarvrEaZ3SKB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6M6h71EdQ965C48WWUZ/4+V/OqM/jizj4Vy59hTswuu53h1DjrUR1DrzXAN453cRW0j/hS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D5ejzN/27yCizC67ncnUOvNRHUOvNckui+L78/LHFbKe8kkf9OanT4e+IZx+/1iGIeibjR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Uwv8QH41Tl1+2hzvuYk+rgVQT4YSyZNxrM7/AO5Gf6vVy38A+G7LP2u4nuT/ANNrlU/lR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58WaeoJF2hcdCpzWfL47tUzud5SP7i1vrpvg2yzthhbH9/dL/ACpV8S+HLPPk2kHH/PO2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HPp4vv9STNhps8w9Y499PjPiy7H7vTJo/98Kn/oVblx8SLQZ2Rsx7BpazX+JMzA4to/z3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Il8O+Lrj/AFjwW4/6aSIf/QQ1TxfD7Ubj/j81raD1WFSw/XA/Ssw+Ob85xIfyWqsniDWbx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tGzf0osM6VPhhYRDNxqUzf8AVaevhHwzZf6xknx3mnx/6DXLJp2u3Y+W2uZM/9MyP51Zi8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j5X/AF1mUfyrWKA6ZLrw1pg/c2toCO6wmQ/m1B8cadBxFEeP7sarWTb/AAu1CUZur22i9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bg+FEQz5uqP7eXb/4vVgLN8RgM+XASPd6py/Ea5OdkMY+ozWo3gLQLRj591J/22vFT/0Cn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+/wDZ5Mf3maWiwHKTeN79s/vTH9MJ/wCgVBFrGqarnyBNd/8AXJHkrtl8S+HdPXFraqcf8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mP8S4VyIoJf8AgU1FgOQi0PX7oZTTrvn1QR/zq1b+Bdfuc74kt/8ArvcD/wBlzWvP8SZmB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NWX/AMJ1qfaX/wAgqP6UWAuRfDS6J/fajbr/ALsRar8Pw1tQMS39w/8A1xRUH61zB8Zal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+ySg0xhqd6CTBczZ9YWb+VFhHWJ4R8MWfMlzvP/TW5B/9BqxGfC9kMJHaSY/6ZvJXIW/hH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Yh6vth/9CrSt/hprdwPnlgh/67XZb/0CiwG23jXTLFSLaEqB/wA8olQfrzVV/iUozthYj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j+Ed2y/vdUtU/3Y3f+Zq5a/CWwj5udSuJj6RIqD9c0WAypPiPM2fKt4Qfoz1Sl+IOrN92X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1C+E/C9rnz54JQP8An4vP/iKereCbDjZYEj/nnC81FgODm8UX0n3rl/8AgUzVHHc6hffct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neu+XxvoVkD9n090x0MMCx1FN8Ubbny7WU+0sq0WGczDoOuzD5LG6A/2j5f8AWtu0Gq6B5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kV0/3aguPiRctnyYbSP6l2P6cVp+GPFsOsvcadrgV4LrhZAOEaixUS7q9qmrW416wGXPN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qpdqPEFks8ZxqEIyT/z1T/GmrJdeCNcMZ+e0bgZ5WWP1P+161b1KzTT5k1LTTnT7g7hj/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1nY2iUNLus8Gt63kBFZV3AJ1a8tl2uv8Aroh29xT7K8DgEGsuU2izfhcCrcT1lQy8Zq5F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wybDWjA2RmseB9wrQtJdpwTSGa0RDLjvVy3cEFT1FZsUmKuRtnDCmBPqlg2pWAWFtl3bt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30NT6XfjU7KOdRtZuHT+64++lNhm/Cs+6H9g6p9ux/oN3Ikd4P7jf8s5qtE2OgHSpqhq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EAwajXvUqdDUAP2j0o2j0paKADAowKKKpAIFzWX4psGv9BkeEH7VZMJoSPv8Aydh+Gf0rV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7n9nfxqml+LtLLOFstciFpICflWbkRn/vvcn/AAOvoHxXZ7tK1H2icfrXxRoLPpepahpas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BgcFcnoPf7n/fBr7Q0nxBD42+HaauAD9qsWSdR/DMF2OMf7wNbwdzkqRtqeF/tG+AX8b/A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DH5l7CgvrRR1M0WX2j/eUOv8AwKvzt0ifZmP05Ffrb4gstyNKwz5Zz/P/ABr8yvj74FPw0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GmyxuJBf2ZHQwy5bA/wB196fVDXQYFDT5crWxE/FczpN0HAroYGytUB6N8DfGieBPit4c1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i4Fvcv2MM37p/y8wP/wAAr9a/Br7dEezc/vbKVoiP9k/Mv6H9K/FdBnNfq5+zP40/4TH4f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7+/0qO3kHrcRfI3/oMlbRIkro9j30b6hJxSb66VscpdhlqykwrMR8d6lWX3plGkktPSXk1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8ms2hmoknFSCSqMcvFSiTiosO5cWSpopMZqiklTRydahoaZeSXmpllqgslSLJSsO5b82jz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zRYLkpkPrTS1NooKQvWkxTlWn7aYEWKTbUpHFRscA0AQyEc1CW96WR+agL0EEhaoZHxmgt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EcsnWqcknWnzP1qo7c1cSRrv1quW5NPY9aiPetUAh6VET1qQ1ERVAKDRjPekC8UbaAHoKl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TUgSIKmUdeahWpkBIpASRjrU6CoYweasRIazAeq1Iq06OPip44qm4EcaVZiSnRw1PFFUlB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jTmpgtID85Ut5T0iI/Cp1tLgjhMfWuhW2Y9alWzB71yAc3Doc7fNJdN9AorM0rQPtOq6r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fJHHFLIzpu++37v8A7912phC5qpoFiJbaS4H/AC2meb/x4D+lCALbTCf4QgrRt7CNO2T6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YSDirSLK0cAHaplgyOlWUhxUix0gKy21PWAL0FW0gLVMlsB71QFAQ+1PWE+laAhA7UeWKA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bTdq+pSsOFihhQ/jIzfzSttkHNZOhjzGvpf79y4/75Oz/wBlqWgNCKMKKkUDNTpallp01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v3Mf96T5R+ZpWAiUDFOAFc9qfxE8I6Ln7Z4l01GH8CTh2/Jc1zup/tDeANLzs1O61IjtY2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ZTTsB6MFFOUV4be/tVWAZv7M8L3lx6SXtwsP/AI6u6sS5/af8VybvsujaRaj1nV5j+jUcy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NSC0yOBXyPqPxz+IOqblPiIWSH+CwtUgX/vvbvrl9R1vW9YJbUdc1C9J73Fy8n/oX+FHM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1o+i8anrGn6d/183SJ/WuV1T40eBdI3BfEkd1IP4LWB5c/R8bf1r5GTT4oiWxub1PJ/OpB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PaBY+gdW/aY8JW+vRTw22pahBFbtH+5jT7zt7P8A9M6x5v2tLm7LDSvCMee0lxO8n47Ni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49BUTxo5PT+tCqILHp11+0l48uSfIj06xB/uRKMf99h6568+K/wAQNZBF34uubcHtZgwf+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54xjeJVH8Moz+vWkF5DzvV7Y+o+ZKPaBYsalHPqUnmXmq3l8/96aQOfzaov7LtwDnzJv+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PlmEnuBj+lODejflXP7QQkdpFDkpDFH7ty1TxyBM4wfoKh49aMj1qOdsuJY8+mmaocijIo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SXzqPN4qHdQWGKkqyJDLSedUW4Um4UBZE3nUGWodwprPgGgLIBEqZZGK/TpS/bHi4IyPVa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MEGrQFtLrevWmFzVUovXNRTXwtxgvER/tybTQMvbiKNxxWYmqRyA7TIf95aPtzE8RSn3oA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fWqH22RukZH1NJ5krDlgv60AaAuCaeDkVjHeM5u5R/1zRUoJg/6a/wDfxqBo12kVQcsB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Cfnz9Bms8NGgIjjRF74HJo+0YB4oGaH9pD/njMf8AgO2k+3swO2D8XcrWYbs5NIbvIOeaA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mJR/wJ6Z9rm/57Y+ka1nm7PNRG660LQDUeXPLXEzH/rps/wDQKq/ZbI/8sOf+emfmqgbrk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uBqfa5rbPPnj/AL4f/wCzpyXgmTdG31HRgawW1A881XbUDk4OPei4HQ/amOcs2feomuiOr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nnzh9drUyHUlbK7/m/uS8H8D3oA6D7f71Xju8A81iG+OTz+tMN8RU6gbhv8ZqM6meeawX1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h3PFKzJcrHRHUM96jN8exrmJddtYgd0wBrOl8X2cZI8+tIxJ52dqb44PzVGb5ufmrz+48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3PtSQ69q16m61066nU9CkbMP0quRBzM7w3zc/NURvW55rjE/4Sq5B8vTnjz/z0wn8zUkP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6S3tx/tyf/EUciHzM6lr1hnmoW1NhnmsVPh7qMvNxrCL/ANc45H/rSy/D2wtsG91GZfq6r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y516GEHzLiND/ALTjNZE/jOyjJAnKY++6KTvq6vhrwpbD95P5+P8Antcsf/QKne68KW6nZ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2vmZ/77o5RczMAePYG4VHlPooP+FSp4g1W8ybPS7lx67WraPjbS7XJitWH+8ij+QqpP8AE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jx7sRV2MrsrQw+K7zO20FuP8ApqUFOTwr4onB8y/gg+h/+JSoZfHt64O1I0H0z/Oqn/CXa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j/wBccf8AstFguzaT4a3E/wA15rs7juEjP8y39Knj+G2iR8z3k83r5syrWItn4i1A4+y3a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WpIPCXiCcH/QnQ/7c0Y/9mpiN2PQvCFgPmWGQj1dn/lTjrfhayBWO0ibHpbA/zrLi+GesT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9HZj/AOg/1rQg+FhA/e6ixPolvn/2agCST4h2K58q3nf8lqhcfESVs+TZoPeRiTVxPBGi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/11Qf0qUaX4Tsgd7xzsP+ekkrf+gcUAYEnjvVHztMUf0T/Gqk3inVps5vHH/XB/L/APQK6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mcwWiN7xWaf8As1R/8LDtoQRBYvx0xL5X/oIoA5VNM13VWLrY3tzn+NYHI/76qdfBOtycm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Nbb/ABHmJO2yjH+9K7n9apT/ABH1KQERmOEf7MK/+z0AMi+HOpycNPaR/VnP8krQtvhQr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7Z23/ANnXON4z1Fic3c3/AGzOP/QKc9hr+oEsLK+f3MLn+lA0dYvgPw5Yf8fd28hH/PSZIv0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8F2efmif6zPL/wCg1zcXg3xPcf8ALhIP99kT+tXrb4Za7cczzWtqP9t3c/8AjqGkM24Ne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srdcdNtmv9abc/E6Fcxw2jyRjoGkCD/vkAgVDD8IpD/rdU/BLfP8A7NVyT4XaXpw/06/nj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55osBjy/Ey558uzhT/ecn/CqUvxF1R87Xhj/3UU/zzXR/2J4HsP8AXXMEhH9+5Zv/AEGpP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+rht5SP7tiz/+hGkBxUvjbVpsj7c6/wC5IF/9BqCGy1fVmZoba8uyeSYo3bP5cmu6b4m6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uGHbYqQL+WKry/Fe6YfutNQD/AKa3RP8AJKYHPw+BPEVx/wAwyZP+usiJ/MitCD4W65J/r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3AJ/TNOm+JesyA7I7SH6LI3/s9Urvx94huzzqJj/65RIn8kpga1v8Jbt8Ga/gUf7MLt/8T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y1H7+6uJ/qFirhW1vV5fv6reP/vXDmpV8La5ckudPu5j3PkMaaA7AeHfB9gMyXdu3s99z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l4KsukFtLjuIXl/V65uD4e69Lx9jaL6yRpV6H4U6xKPnaBP8AflLf+g0wNkfETQLLi1s34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9KrT/ABbQD91pjY7+Zcf/AGFPg+ECAnz9Vx/uQP8A1NaKfCjSbcYmvJJj/sKv/wBegDk5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wWkf0V2P/AKHioT8RNeushbvYPRIVH/169FsvhXpER+XTr66Pu7j/ANAC1u2vw7VFxB4bi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/+P1mwPDpfEOsT5D6he/hM6/yquml3upZ229zd/UPJX0haeAdUjH7qysrMf7BRcf8AfIrQj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7qcKeyhm/wqAPm+DwLr13yNOkUesqFf8A0KtCD4Xay4zJ5UY/66oP5V9EReAo0/1t7K//A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1Zi8I6dF18+Q/7U3/AMRQB8/W/wAJ52P77UrdR/shn/mVrStvhFpo5n1KRv8ArnGF/wDi6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kWSLKP6yM7/8AoVTJZWsP3LWBf9yJaLmsTw6P4faKn/LK5m9t/wD8RVLVPhZqNzLL/Y2i3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3oj/3vmavfLT7dql1PBB5UEEUf7v/AH6ltNQgn+/PBD/vSitEyrHkmmeAfEE/huWw8Sae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P2pZH/wDHK5KxuZ/C9/Jp1+pe0kOJIz9zH99a+ho9b0uW4it01Sze5k+5Cs6Fj+uP1rh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Qt2kiXa45Rsf6pv7n+7TGeaTI/hvVEkjO+xlH7hx0Zf7pqK6tRYOLyDmxkOSB/wAsj6VJp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tXBVN22N26wv2pAkukX8ulX3MDDL56OvZhUFov204ZQQcg1fhk9651A+k3Pkud0D8xvWvb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NkbVvLir8cuRxWNDJxjNXIJuayNEbdtPuGD1q/BPtOM8Vgxy7DkVdinyOtIZ0EUnGQeKtr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ZW4INYlrc44JrRik7irANDnkgefS7h/MntcbJD/y1iP3XH6j8K2l71iapaT3Vqb6y/4/r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p/wAtI60tMvk1CziuI+UdQfp7VYFxe9Sp0NRL3qVTgHNQQSUUUuD6UAOHSigdKKm4BRjio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xF/32KkF1AP8Anr/37aqTA5/xLG9ottqkQPmWUgD47xMf6GvoL9nHxS0lrr/h7eDb3Nu+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x/44+P8Afrxae6S8sriBrC5nWRQp+6vfP8b1X+F3ie88Ha1ZTm0JbRZhFL+8j+e3f/WR+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ZmU1dH2bq1ss8MiEcMa+Mf22vAp1XwlY+Joo90+iym1nIH/LvN91z/uvt/7+V9x3lqrQB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DkEeteTfEbwra+ItE1TSdSXbY6jA9tLx90MDh/wDgByfqBXYjiPy80OTiuqtXJArmtR0O8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0S/Ci80+5ktZgpyAyMQf8+9dDp8oeMGrEa9vyK+2f2DPH5bQ9d8PSSZl0m8h1i0BPJVv3c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/99PXxNbHivaP2V/HI8EfGHR2mkEen6rv0m5BPBE2PLY/SYJWsRPY/VqezCnKtuQ9D61Rk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ha9Oo+HbcOcy2xe1b/gHCf+ObDS3EfU1tFnH1K2TShiKTFFakkqyYpyTYPWqxNND4qS7m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bjg81lpJipRNxSsM01n96njnrIWb3qaOfrzUWGayz+9SpP6mspJqlSelYLmskwqZJcjrWS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Kw0aSvShs1SSfNTRyUrFFtD1qQHg1XjbrUwOVpFCNUDnrU9RsnWgCg4OTTNpq40VN8qggp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h5rSMQxVeSMc0AZMsfWqrR1qyxdaqSR9auJJQKDmoilW3TrUDDrWqArEdajIzmrBWmbKoC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1MsdL5ZoAiVKlVaVUqVY6kBsa5qxGnFEaVYjSkARx1ZiSmIoqZOKzAmjWp4wKgU1KjVAI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jVMjUiixH1NSA4qCNutPDVIHxJ5XtQIsdqu+VR5VYxAxdXcWlpPMR0jap9GtBY6ZawDpHE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i8iHTw9zNFb2/mIrvM+1QCwrPvfih4J0fP2nxTpbY/wCfWf7V/wCgb6LAdNFFkVOqe1ea3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zyE1C9vCP+fe1Iz+e2sDVP2tNNgyNO8Kajdns13OsA/JEf+dBR7aqVKkeT0r5rv8A9qPx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S7L0Mpaf/ANmFYN38dfiDd5A16OzB/wCfK1RT/wCg0XQH12lscZFVbvVtL03P27VbCw/6+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+JtS8T6/rbM+qa9qmoluourtyv/fOcfpWP9nUe/0ouirH2dqfxh8A6NkXHi2xmYfwWQa4z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//ak8D2mRb2+r35/2LZEB/wC+nr5gWFQOFFPGQOlZOYWPfL79q9cH+zvCLv6far4L/wCgo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/fEG3097a2m02wCF/9TZ/P87Fz9/f61wquakDDFL2gWOhufip411IE3XirVY89YkkECf8Ak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dTl829nlu5f8AnpNKzn8yaUioivpRzhYkitI15HAq0gCDiqKhl709ZyM5rO4FveKPMxVcT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rO7LsWfMo82q/mUeZRdjsWPMo8yq/mUnmUgsWDNmk8yoN4pCwoLJ/MpN/uKg3Cm7x60CsSm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1Woh5ycqyyD0PyPTHuVUHnNR/bFqbCsWo78OPnUwH/aOalF0GHXj1FZ5u0PJAP1qp5xIPk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5P++KLAlY2vM77qPtJUHoaw0uLn+N1P0FO+0Hu1I1Whrm7PqKYbvr81ZRuB60w3S+tAGqb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rJN4vrTDfCgDXN3weaYbo881km+GDUZvTzQBsfaG/wCeoFNNw2D+9BrH+1/7JpDdjB4q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liakW8QD7lYLXTdmxUZu3/wCelMDfa6Bz2H1qq90wz5U//bOX5krHN82Dzn8ahN62TQBsp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2tz/fT54z/UVJFqe8HbIGHtWEb5sdarC5UkkMY29VoA6GS/AJyxJ9M1GdRGDw351zR1Nue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gHiCH1I+tFhHTtqQ54P51H/aLetcrceIbaMf8fEX/AH1WdN4tt0z++3f7ozRYaaR3Dag3P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zk/P+tcM3jCDB5c/8BqOLX9Qusm10m7k/4A1Uo3E5WO8+3nB+cfnURvzz84/OuQS28T3o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KQCPzNOTw14omzvu4YR7Gr5Cec6g355+cfnUR1A8/OPzrFHw71KX/AI+df2j/AKYxM/8A8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mAETapM2PWRV/xqeUamWrjXYIc+Zcxr9WqhL4tsEz/pO4/wCyCaUaF4Ttf9ayz+5dn/8AQ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h/qNOikI9bbf/wChmlYfMZknjazXO0SSH2FM/t7UJ/mt9Ln+vltW/wD8J5b2y7YLLYg6B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VGb4hSnOy2Uf7zE/4U7BzFQR+KbrPl6WyZ/57Osf/AKFU0Ph3xTOvzzwWp/u7w/8A6DUEv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RJ9Ez/Oqkvi7UpAf9IK/7ox/KqWhBrr4G1qcfvtYC+yoT/hSxfDzTGG681m4nP+zKij/x7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/fE4tr6TPeWNsfmwxU0fhLX5+TD5f++4H8qq6GbC+F/CllkyMkhH9+4d//QQKVbnwraf6u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F/wD0M1nx/DzVZP8AWXFqn1dz/wCy1pW3w0BB87UZPpHbf1300wHDxpp1ln7LYiIj+4i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n4iyuDst/++juqzL4U8O2efPvXb/fuFP/AKBUa2HhaPhFM/0aRqdzJmTJ481CTOxYl+i//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Znzsd/wDgC10A17QLfmGwiz/swoP5Un/CfwQcQ2bqP9l9v/stIg5xo/EOoj5ob+YH1RyKl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/RGT/fkUf1rSl+IV02diJ/wMZqpJ441F84kSMf7KYoAnj+Heot/rrmFB7ZY/yqxD8OF58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Qf8A2VY3/CRandZ8u6uJf+uDuf8A0E09fDev3xJ/sy+c+s0ZX/0PFAGynhLw/bH97etIP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Lmp0g8IWn3kikPqfNf/wCtWfH8PvEUww1ukI/250H/AKDmpk+Fepv/AK69hi9k3vTuBd/4S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1p6v7rbJ/7NQ/xHtociCyl/GTb/I1at/hDbHmbVbt/wDdiSH+r0Dwx4Rt/wDX6gn/AFylv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lNAZUvxKuHzsso/8Agbs9UpvHurzZCPFCPSOICugV/AtuDtjS4Hpslf8A9DFWIfHvhnTc/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8dnEtAHE/8JPq9/wt5dN/1wDn/wBApV07X7/kWWoXWe8kcg/9CFdbJ8XYORb6U/8A22uv8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qcufJtLSEe+6T/2YUAZtt4A8R3Qz9kjt1/6bXCKR+FW4vhVqj/66+tY/o7n+SVE/xC15h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br/XNUbnxPrl6TnU7s+1s+z/0GgDoIfhGRnzdbJ/3LX/F6tn4faBakifUnP8A12u4Yv51y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Z/eLZX99n+OVGOfxatCL4YeI262Ij/wB6VP6ZoGtDe+weB7TiWS2f/fmml/8AQKiHiDwVZ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Ef887Bf8A2aqcHwk1qT/WSW8P+9IT/JK0IPg3MR+/1KNfXZC7f+zpQFwi+K9jYf8AHjY3S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/AKDVK5+L9zNnZpqn3nnZ/wCq10KfCnRkJH2m6/Ja0rP4SaW6ZTSry+H94b+f++aCjzmX4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W8Q/6Y25/wDZi1VH8X65dk7r65GeyBEH8q9vsPhJFEP3PhqNfe4y/wD6G39K37P4fX1um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Iqof/HVoA+aw+u6h8vm6jcZ6Au71JH4I1685Ol3L57um3/0Kvp+H4eX2T5uoQKP+mQZv5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Af628umP/TIBKzYHzPZfCfXZ1y1vFar/ANNJU/litGD4PXf/AC21O3i/3Sf6JX0jH4D0t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/ANNJuv5U6DwnpMRyulIf+vgk/wDodRqB89RfCezT/X6jvPoI/wD7OtO0+E+j4OV1G4H+y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tYQ2g/cQxW3/AFyhWP8ApVkQSHq7/l/9ajUDw6z+FlsM+T4enH/XUMn/AKHWxafDGdf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Xa/8A8VXpt3qGmWX/AB8atYxH/anjrJk8c+HIs51qI+yRu38hVFGTbfD/AFCMcXMFsP8Ap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skn+v1Kd/pEP/AK9aFr4xsLld1ppet6iPW100v/OrH9q6rcgmDwhd8d7u9WH/AMcoAoW/g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7qU/7U239Eq9D4S0teUs/M/397/zqNJvGEp/daVplmP8AptO74/75p0WleM73m41vS9L/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/9DKUAXrbw9awcw2MMXuIgKxdOsok+J2rzeWon/sxR5uPm+8lXZPCWpzxBLvxfqc7gcvZw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esK18AWmoeM9Uiv7rUL2O3tY5FeW4+cu5BG51A449KaA7KYszHLsfdqz5tY0y2H7/AFWyh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/ADNRR/D7w8oPmaSk3/XeaWb/ANCetGy0bTtOP+h6VZ2p9YLSNP8A2U0wMseKdDCBo9Qhu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5wf8AvhTVafxbasD9l0zW73/rhpjJ/wChiutBnYEZYL6ZwPyGBWbrOuWGgxqb26jR2+7Ev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AZXn6rMMx+GpoYvS5v4UP/obtSLJ4gbOyz0a29prmWb/0BEqxZReKPE15t0fSzptif+Xy8i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8qUviLQvEvgptFOq63BHp2o3M1pcXAjDTQPGjyRsnbDqr/f3/AHKLAZFv4U1y81WD7Z4j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WttsH3W/vmuq1vw/ougaZcXRbVNRx+7jt3v8AZ5j/AMK/IiVw8MFlpvijw7qVlda2bPTG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cv8Acdfu/wDAk/7+V6B4WMHj3XoZ7Gfz7G1j/wDH3/8AsP8A0Oixojl9C8O63aRSMt95H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/Q/mrAk8ER2MAtpreC7it5G8k3EYcqp7cj2r6ktfDS/L8i5HTisDxl4Lhu7WQbB58amSP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PItH0Gy1XQo0k0yxtS/8ArP7NgEfl/wB1lbZUVvvSSXS77mdB8jnpeRf3/rWx4JGbS3/65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EWgJqEHB8uRDujkHWNv8ACmB4l8S/h6ZM3lov7wcqQPvD+4//ALJXEWFymuWw029by7yLi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6a+j4JPtyXdneIFukGJoD9x4/76/7FeK/FPwBJZzNfWYJI+bI/i/+yX9aCzlLLagk0vUP3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/AJYt61HambTrp7e4yCv3T/fH96rUO3xbp5cDbq9uuHXvcL6/WmW7f25b/Y3/AOP+HiJj1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Na3m3LnNXYZK5PS7u9yYZzFAfM8uSPZv2Vu2wcD555B/uqv8AhXPc1TNyKSr1vwlYlqOv7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oLGzUf6ot9WZ6CzeguYU+88S/wC85P8AKrsOo2oH/HyD/wBc4yayrOKKNRsijT3Rcfzr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FMDQj1GJx8n2p/8AdgY/0qvaXc2l6rj7DdQ2V/J/s/u5f++/4qsRHGDVi5gS+spbeUZjk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iHk/55f8Aj1SDzxn/AFY/8frJ8P3sjpNYXn/H7afu3/20/wCWclayLtNMB6LIfvSP+CYqR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f5U6JePug/jUqrwflH51mA1bcYzuJ+sjVGLKBf+WMf/fIqfb7D86XApAMVQowowPanBaXp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msXVF/s3V7e//AOWFyBZ3HoD/AAMf5Vt9qqanYLqlhcWrcecmAfRx0NaRZNj6h+BPig+If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de6K32Ngxyxhx+6J9cL8v/AKveLrLzLK54z8rufoeP6V4F+zx44bSPF+nTXb7I9RH9kX4P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/A8c/wC2a+oNYsPOt7iPbklCoz6Gu2DujgmrM/OD9snwJ/YvizTvFdvHi31iPybkgdLqI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D7lHrxjRLvcoGetfePx9+Ho8f/CbVbMJuvbeBdS09iOkyrvC5/wBtd6f8Cr8+dFn2uBnjN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P05rRt7uS3kjmhfZNEwZH/ukd6yLb7tXY8kYrRAfsF+z34+j8deFrbU4iv2bU7C2vlCnIW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d5H/fNelz2/B4r4d/4J3+PR/ZupaDczf6RpNxC8QY/wDLrLv3/gjuf++0r7rn6Gtkc8lYx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HNaM8fWqbJjNaIyID0NR55p7kDNRZrSwEymnZFRIfen54qbASBsCpFfFV+lKGxU2HctJLi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h8U9ZMVNguaEc2O9SpN71nRy1NHJmk0Umacc3vVuGTNZUL1dhepKNKOSpVlqjG9SB6kpFs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oapFbIpDHk9aZmkNJQQBaoHPWnmoTQBGwzmq0kfBq0epqNxwauJJnSR9armL2q9IMZqEgV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pvl1aIGKiOKAI9mBSbKkOKZuoAQDFPFNBBpc0gJUNToeDVRXqVJOKkC2hAqRWqmslTJJUg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VVf3qRX96gEW1apleqSyYFPE3HWkUX0k4NOEvvWctxjNH2n3qQPyxvf2kvG19CY7UaTp3+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Ny9ctd/Erx1qIP2jxXeqD2t28r/0ALXOLhafvFcgBeJLqpJ1K8udQJOT9omZ8n8TVZtLtY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hUxf3pnm1PPYpIFd161Ktwo61D5tRtMmDmi5aRb+1xtwDzQJSc4NZbSKM4pBeMvQ1m2zWK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pDL71lfbmpPthPeouyrI1DOfWk88+tZv2knvSfafekFkaPnn1o+0H1rLNz70fah60BZGp9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K+1r60ouxjrQFkawnz3pPN96yftnvQLzPeqMzV+0EUC5x14rMFwT/ABUhn/2qANT7Yo6m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ZxzzTfPFZgbH25aBd5rGa5AqM323vRYDbN4aYbxvWsU6l7imnUM96os2Ten+9UZvf9qsc3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dxQBsG7z3o+1D1rBbUcdxTf7T9xQBvG6FRfawKxG1Bj0NQtet3NAG+dQAHWoW1BeawH1BR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nmgDea+fkxTnH/PM/MtQNqZGRImPdawzqsag/OB+NUn8S2fOZ1/76oHc6cX6sMhqb9t96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JkByT7Cov+EkuTnyLSaYf9czWnKO53Rvcd6gbUmB+9XI+frt1nZpEkQ/22Ef/AKHT49G8Q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rf/dw1LlC51P9ptg/MajOptk/NXPr4U1GT/XayVHpGoFR/wDCH6Zz5+qTTH/rqi0coro2L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bcxp/vOKz5fF9gmf9KDf7ozUS6N4at+WBlx6O7VOl34at/wDV6dG5H96DP/oVHKZudilL4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H+i0kfiK+uV3W+m3c6noUTIrS/wCExt7VStrZpEPbC/oBVaXxxdMDtVF/M0+VE+0ZGv8Aw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mmJT3nkCY/A0i+HfEU3Lz20P4k/8AoFVpfGN+5IEu36CkTWdam/1ZuH/3UY0WQe0ZfTwNq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QD/YgB/maRvB2k2523OpTv9WUVnf2Rr91nNrcf9t/l/8AQ6li8Ha1L97yov8AekH/ALLV6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QvClpzl5D/tlj/KpBqPhyzGI9Ogl+sCH/ANDqGL4f3ZGZbqCP3RXap08A2yD97q7KfZVT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uOXxvaWw/0awMXpsAT+QqGbx9cPnZB/32xP8AhVxdB8Nw582683H/AD0ud3/oIqOO88KWo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7MD/+z4oC5kTeN9RfOZI4v9xQKr/2/qN392e4kz/cGf6Vvr4m0a0JNtp4T6hUof4ilOIrG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1qAuYS6brF3ysF4+fXinx+DdanPNsy/9dJlq3cfEHU5chBbwD6FjVCTxbqsuc3zL/uKBQ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3zcy3EEHtu3H9KvQ/DaJf9ZfsT/0zQD+dYmPEVyPuapL/AMAkNPh8GeIb87jYzAf3rh0T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GonhnQLcHzdUef2Mqn/0CneV4TtBzCk2O58w1Vi+GmqSf614I/wDtoG/9Aq5D8K5sfvb8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A1vFOjWv/AB66egI6FIVH6nmmN492j93an8W/wrQg+HGjWfN5r2P+2sUP/oe6n/2H4HsM+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7tpv/QaAMKT4jXXIW3hX6ox/9nqjJ441KQH9+o/3URa6l9Y8F2P+otUnI/u2jH/0IU0fE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j20p+OmEVKAuzlF1DW9W/1aXlz/wBcw7/yqaLwv4ivOmn3HP8Az1G3/wBCNb8nxYnGfK01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s6X4n61NwFtYPdISf5uaAuxkPw48QydY4Yv8ArtKv/staUPwq1Nh+91K0i/65o7/z21jS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y7id8/wDPCIL/AEo8nxdqY+5q8w/7a7f5UCOnHwpsoQTc6pIB7xon6vTf+EP8H2eRPq289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oFc7B8NvEdyctp/l57zOB/6ExNalt8I9ZcYlurOH23u2PySgDTWX4f2gJEELH3jmm/8AQ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3poK2GkswHTy7eGIf40kHwac/67VseyW2f/Z6v2Xwn0I/f1K7uv8ArkEj/wDiqYGS/wAX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f965A/wDZKpTfFnVnB2WlrF9SzfyYV3A+G/hywtJbqXTtQuLeJPMeTbK4C+vyLW/ZfDaAZ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28xqn/o56AR4rd/ErxBd/ev44v+uUCJ/Kq8MfinWkMkK6rfKe6+YU/wAK+kLT4eXsA/c2m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exWH/fKGp4/h7qp66lZx/wC9byS/ydKBnzbF8P8AxNdH95pbgn/nu0Y/9DNXrf4S6/IMt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5cf8AoAevo+2+G/8Az861ekelrbxQf+hebWlb/D3S0+9/aF37z3brn/v2EH6UAfO2n/Bdm+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65RSP/Rast8JtJsl/0rUnB9WVIv8A0M19FDwPoz/6/T1uMf8AP07Tf+jKtWnhewsh/oOmW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9ui/+g1AHzxpnw48P3mPsi3Gpf9cHLf8AoC109n8NbIf6rwwzf9d4pW/9CNe5ASgYklP/A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Tavptr/rtUsof+ulwq/1oA8us/h/cRj9z4etbYdjIluMfzeta28CaqRhprC0X+7EzSf8As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HQFlGzUkuM94I5G/9kqEeNIJv+PXRtXu/+udtQOxkJ8PpBnfqQb/dt8f+zGrq+AtP533F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/7Ka0YdX1m8H+i+Er32N1OkP86nVvFTAkaXo9mf7l1cPIfzQ4oCxTg8F6NCcrZNK3rNKz/p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OhWcI+SygTHpGKof2R4rmT5tbsbV+/lWu5f1qQeEdXm4uvF+o47/YYUg/+LoCxB4V0xf+E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P3luf/INbd39n0/m6uYLb/rrMq/zrl/D3gm0utW8QwXt1faj9muEjSS6uGDOCmfn2bd3p7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LRITkaZak/wDTSPzP/Q81a0KKjeM/DtnkTa3YoR/003fypi+M9GvF32MtxqCHkNaWc8n8k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HTx/oun2du396KBVP6CrheRvvOxHpnA/KqA47/hJLmVA1n4b1mYHtNDHAfydxTV1LxZcf6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19Xyn/wBBzXbL0oAxRoBya2PjOT/WzaFaD/p3Es5H/fQSmr4a1qb/AF/imdPUW1lFF/jX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gHIjwHFMP9J1vW7r1/wBL2irCfD3w+DmXTGufe5vJm/8AZ66cLntUgh46CnYDBg8JaHbf6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t3U1pRQRwDEMUcQHAEaAAVc8n2pVi56UrAtCvhj/EaMN/eNaCwDFHkCkUZ2xj3JoEJPrWj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agDO+zD+7WPYxY8e+IeBj7Da/zWuq8oelYljGP+E98Q8f8uVt/SgCZbTFO+zfWtHyvakMY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IdGv9b0C/0/TNRbSb+4j8uG8X/lmx6GvNv2b9ft9B1/XdK8bT2pmtLN5Iru7kWHyJYm2S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t2/8Aef3K9iJAJ5FclqulaV/ah1T+y7X+1P8An7+zr53/AH8oA3vGXxevLm0Sy8KwO1tK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HAB/z0Dt8z/8AAF57PXmGryal4h1Az3t6bhicxxJHshV/L2btn32bZ5n33f771vlSc8YzU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sYwc/oR/WgDOsvByXFqIpZ5mh/1ceZF+43+3s3Uy0+KXg/4C+fY332qee6/0iOwsI97vv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xV/1ddqbQQxKvpisLxL4N0fxXEF1OxgunChVkdfnA/wB7rQaIp6b+3NBqG77B4N2DtLda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Vvwj+2to2rWsM2v8AhzV9MsfM+z/2pHcQ3nlv/tbUR0/8fr5Vv/hd4l8K38kLWMtyitgSR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/AAa8D3PhnTpLvWLVGvZpd6QThW8hU+7/AMDpFHsfhrSbbRrJLG0hSGGBQqKn0q7dR74yM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JdAnnKtWlPb5B4plHFatpZlKyRN5dzHzFJ/7I3+yaxZ2i121lhmTbN92aM9Ub/PSu4u7bd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0lxLDdW1v5t8r+WRJ8nnR/vPkNBZ4F428GXfhy/N/Y7lCnf8AJ6/3h/sVkXCrr8B1KyXyN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4yf7wr6GuFs/FOmcN8mSoLL89vJ/Ejj+frXg3iHw/d+AdbN1bIRbBsFOyj/nn/uf3aRZnb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Rs1KIfvEHHmgd/rU2l3/2mPrhxwRTLlFiRNb0k/6P1ljHWJ+//AKZeosqDVrIYUnFxEP4T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4miN2GTIq7bTlD7ViWV4txGCp5rQikrE0Ny1mJ7mtGJyB1rDs5cVpxTfLUAbVrOcda0op6w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vmrAl1OOSEx6jak/aoOHjH/LaL+JPyrZt50uIEljbdG4DKfUVnwyBhhvwNVrFv7F1D7IeL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3H7r+NWgOijfFSq/FVUPXmpUNICwOaKRe9LRYB9FFGKAGUUUUAY1xCbbxAUU7YdTTIP8Ad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JX2b8PfFI8ffD2y1Vjm6eP7Ld+omUbGz+jf8AA6+O9YspNQ0+VIji5UedbsO0ij5K9j/Zm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c6SzbbXV4zcwqei3Kr84/Ff8A0CummzlqR0Z3S2v/ABINLn7/AGaL/wBBr82Pjv4ET4ZfF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2aZNIL2xAHAhl+YKP9w7k/wCAV+oNppf/ABSelw56WcUf/jtfHn7b3gAXfhvSPFlvxdaZM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opDujY/7r7h/20rsOQ+d9LmEsKnNbEGK5Tw5dbk2k11EDVNxHuH7JviweF/jLpEEknl2ut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4BlH7on/tqkdfqnpd8dR0e0nP33jw49HH3x+lfinp15Npt7Bd27GO5t5EniYHo6fOh/PFf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0Pi/wRaavAw8rULaHUY8dB5yfOP8AvtXrpg7owkddJJkGqcrdak38Gq8hzmt0YkL96gNTP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iAkQ0+oV71IDxQA+jJpoyaeoNSALmpADiljSplj4pAQxqc1aiQ0sUQq3FEKhlISGM/wCfx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FGKsogAqC0CA08LTkUU4CpZSADFPXik204LSGLkGlxxTQOakAwKCCF161XYYq0461XcUAQ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U71WlGc1cSSvK3Wq5fFTOpqrIOtaoAaXioDN15pjseagZiTQBY86m+ZVffRk0AWVkp++q6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m/mnq9Q4NPVTUgTpJnNTI2KhjSp0Q1ncLEitUqk0xUxUirUjsLuNIXOKXZQUpDIy5zTTI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YYz6VIH47Y4NQ7jRjj/X1TbUIVOBKsn+5zXIBaLHBqMk5NQNfKQQkcrH3TH9arGW6cnbGF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TmLjzDBGarSP1+YVEYro/eC/gTTDbvj5iKgYrSYB+cVH9oUd801rfGeah8rHQUDJXvMdKh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eKhLYoKRY+1yY4qI3MhPLVCZcZ5qB5+vNAy99pAHLE0w3YxwKypLlhnmqcl0RnLEUrEs6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SjUV7A1zP28rnBzQNTA+8cVFhHTnUfamnUa5k6qn9403+1V9Saoo6f+0aBqRrk31lU7moj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Dsv7R96adSriJPFCpnqarN4wxnCE0WA7ttSqE6jmuL/tnVLjPk2c3/ftqd5OvSZxb4/4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XnU7qjbUVQEmQfnXMp4e1iY5kmWMHrlqmTwuyj/SL/P8AumnYDYfxDAnWTH4VXfxRaDObg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TYjmS6kk+rr/AEqVLfQIOGjEn+8zGnYAk8Y2YztZnPsKgPjDf/q7WWT6CrI1fSbf/V2MY9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xRj91bov0FFgKy6vrN5/x76eyjsWFPFn4kuO0cQ9yKjk8YXBztVV/ClTVtam/1dtO/wDux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3rMozLfqg9qVPB8LE/adTlc+gqJdO8R6gci2kQHvIQv8+amj8Ea3P/rZbeP6y5/9BzRYA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+ZMzn3fFIg8P233bdXx6/P/6HVxfh6yr/AKRqSR/SMn/0Iilh8JaHHnz9XZv+ubIP8aLA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MQ2mPoFX+QqKXxgxz5Vug/wB7Jq39l8I2B5R7th3dyf0FKPEvh62/1OmDjoTCn9aLBcxf+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ijZ/uDNOW5126yUtrth6oj1qN47jjz5Nmo+tVpPiFfc7IYU+qk0WM2xh8N+IZs7o3/wCB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qr/6y4hj/AN5mf+lUT4k1nUTiOaU57W0Z/wDZakFhr931ivX/AN8sn/oVFiLsuDwIUGZ9V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/N6kXwloceTLqMkv0dR/LNUU8Ia3If+PZ/wDgUy/41qWnw51aX/XTWkQ9pHb/ANkFFhEC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lWlx/ecn/Cnrqvh+2/1dgjY9bZX/8AQqur8LtgzcavGvusGz/0J6jj8I+HrfPn655v/XOWL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+E1hhH7m02/7p8v/ANlqlceOriQkpFEvvIWc/wA60xY+CdP63Ml0w7vJLJ/6BxUk/iTwb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uf+3NP/ZmosBzj+Nb98gSxr/uKtMXWtYvP9W17Jn/AJ4o5/8AQa6QfEmzgH+jaOE9NzqP/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qXTZ8vT7df95maiwzFHhzxHfc/Y72XPeUFf8A0I1ZT4d6+wyYY1/3plH8qll+JWsvnyxZx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0KoYte8W6tkQtfTj/p0h2/8AoAosI0YPhbqUpw95aL6+X5kn/sgqyvwrWH/j41TZ9IV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f2D4p1Lh4L5gf+e8jf1qxD8MfEFxy0MMf+/OoosBpSeG/CNmMzaur4/u3Sn/0Cmxt4Gt8/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zZpLX4N6nc8zXdtGP+mau/wD7KKvr8IrKy5utaEZ9GjVB/wCPMKdjWJV/4SjwracQ6SJMd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TGkf4rxwKUs9LWIdObjH6KlX9P+H/AIcujiHUbnUv+uEiSZ/74SuhtfhXpSY2+H9QnPrLB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pWK0PP5vihqUmfLtLVfc7m/wqnJ8Qtdkztkhi/wByFf65r2mz8Auqj7F4MI9DKLeP/wBDb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EMfziHRrBe0b3Ds4/wC+Ycfk1Fg0PAjqfi7VR+7l1Jx/07oyj/x0UDwV4q1IfvLSeXPe4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r6F1bwVqWn6c1y2pWkm2aBNn2WQg75kTrv/2s/hWmvw1QribW74f9escKf+ho9Fh2R82w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bS3H+1KP/AGUGtG3+D923+v1S2T/rkjv/AD219E23w40iD/Xpf34/6bahMn/onZWxbeDtC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3li85v/H6AsfOI+E+l2o/0rW5z9IVi/8AQ3q7pXw78P3eTbG51M9xa7pv/RKV9J22i2ln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Djp5cSR/yFR3WrWll/wAfGoW0X+9cr/jQFjxSw+EltLzB4Uu5f9q4R0H/AJFda27L4b3kf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r7sI1x/3yHrvZvHPh2HO/WYCf9hi/8qsR+KLCePdDBqt0vraadK3/AKHQFjkbfwJreOW06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J/wCyLWja/Ddx/wAfOtMx9ba32/8AobvW0utX0n/Hv4Z1OX084pF/OpkbxRP/AKrQLGAet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AsZkfw9sYx895eT/wC8Y1/klSQ+A9Hg6W0kn+/dzf8AxdbK6V4lm+9daNaD0ihnmI/77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Wlz5/ieZfa1sYov5UBYjsfDGl2YxBpFmD/wA9fsy7/wDvutBLKdM7VkUf7uazv+EAEv8Ax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6hrsIpp8fw68Pof32nG9b1u7qWbP5PtoJ5Sj4yurH/hFtVgnvrTz/AC/9VLcLv/790t14+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eWs3/AFy3P/6BVvW/DGm22kSfZdJsYPMnt4flgA+9OgHSuj2fZeIo1H/XMbasmxykHiq1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uR6w6c2z9alGsXs2fs/hnUX/6+5Ibb+TvXTBSeTShSRigdjlxN4jl/wBXomm23/XzetJj/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Z4okH7/UdLtf+va3ab/0LZXVfZiaPstArHNDw7qUn+t8T3n/btaxQf/F1C3ga3mz9p1XV7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dX9lqRLUKOmaAsconw88PLy2nrP8A9dpZW/8AZ61bHQNL09ALXSLCFh/Gtsu788VsrCAel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dinHGMY8qNf8AdjAoMXtV4RY7UeVmguxQ8o0hhJrQ8j2pRBQFjMNsfSgWzVqi3FAtwaAsc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/AIkmHfVPK/75hT/Gt7Z7VT8JwAWuuvjrrNy3/oC1ti2HpQBRSEtU8drwc1cjt8dqnSDg1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pSi2HpWl9nFAtwKAKAth6U4WwHYVfEA9KUQYq7ElEWw9KUW49KviClEFOwFFbcDtThAPSr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YCiIevFL5PHSr4t6X7OKLAZ3kUeRWj9nHpR9n9qRRnCCsbS4SfGfiYY/5YWX/oBrqhBz0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itvE3/XCz/wDQHoAn8v2qN7fKnitM2vPSnpa8GgDmjYEk1Ul0MuOnFdelmBnipPsS46UAc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cH5VoR6WEH3a6I2a56U2S3GDxTsK5zV5aAKeKwruDAOOK7O6tdwNY1zpxbPFFi1I48xnc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K6BdFyfu1PHontUND5iz4Tj3TRjHZq6C9g+U8VV8P6abe4U44AI/Stq6gDKa0RRyVxDz+P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7niOPuvn/AMcYf1rpbm068VmzWw5oFc4nXNClW4bU9MUfbMYntz925X+jf3H71jaxolp4x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I2jj88dD/ABqw9K76eDGa5PUbNtNkk1OxU3APN3aqPvf7af7X/odBomfOl/YXngLWJIpUZ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hxj+6f9uoXUaDdLdW377S7odO2D1Br3XxX4Ys/F+kmWELLvXKkf8ALRP/AIsV4fEjeGb2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yc8ORjHow/rUNGyZWuIP7MnWeA77OXlG9PY1r2lwsqAg1n3FvJ4fl+zz/AOkabNH8kg53p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jLabcCMvvicbo5B0Ze1YONjaJ1EMmB1q/bTnHWuehvNw4q/bXJxWJR0MMpAHNaFtMcda56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5OKAOhgmBGM4qxdWv9qWpgPB/wCWcn/PN/8AnpWPbzsV4rSszN68VogL2k6p9rtZxOcX1r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/7N/wKtJTxmucubWe1ujqvny/uv3dzFFGqb4v/sa24baF0SRS0kbruVvNY5/WqAuJIoyMj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kvKkY9XPFVkt4f+eR/Op1ijHSIfjSAaNQtT0nhb/dkz/Kni7hPTcf92NzUofjqB9KTK+/5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6QS/jxUiSTOOLZh9ZFp9JVAQgX5/5Y2if71w39ErL8O39/wCF/ErC0uIILjeL+yZ4WZPM6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qs3xFA5tVu4gTPYMJlx/y0T+NP8Aviri7ESVz7S06+tde8L6ZqFku22uLZJI07xj+4fdf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xe8DQ+OfCWt6Bd4RNStngikI+5NjdC31Dbfyqb9mnxYupaNqfh55d0MOL+yOesL8Og/4H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PHdpi3teP+XhK7ou5wtWPyOs0n0bVZ7K6QxXNvI0UqHqrKSCPzFdnZSh0Brpf2tvA0fgv4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7LDW4xeqAMBJfuzKP+BAv/wBtK4vRbjzYV5qiToYnA+lfe37BPxAbVfBtxoZ+9o1xJbn/A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f+RvMr4Fj6V9B/sbeMj4Z+LiWkjeVb67byWbL0VZlxNEfxZNn/A61iYNH6WDJFNIyDTrWQ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Ain7D6VvFmVikyHJpvlmr/kZpPIHpWqEUhGakWM1ZEVOWOmBXWKpEjqdY6lSGkwIo4/ap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CphBgdKyYFZFxmrEYpRARUixYqLlD0NTI3FQhCKeoIpAWEbrUiHiq6VIrUATrUgAqFDjNS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aWoTN70hn96aQCv3qu460rzdeaiMlMBrioimc1IWzQGAzVIkgaHINU5oODxWmSMVWlwQa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TUDR9a1JIs5qs8PWqGUNtAGasNF1pvl0gGKKmjWhI6sRRUgEjizU6QZ7VPDDVuOCouCK0V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qfSrUUQA6VYVAO1ZmiKSWgGeKmjtParSqKljUUhlUWftT0swM8VcCingAUAVBaKO1L9mX0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AzQB+Kg8O6dEMx2UO7121JHp6ouFUKPQCvprxT4L/Z8/t6+8jxFdaJY+XF9nl0W4muYZJ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dH/6Z14p4w0HSdNuox4Y8TSeKbRj8zXelSWU6j8HdT+lctiDiprJVJ4qhJZkE4NbN2ZLRl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xwGdeKFkhlGFKP/Oiw0c+1vKO/FMMTDORW7LapzgfrVZ7XrgVkaIwpIm54xVdo5BmtuW0O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Zz81IZlOpwaqSL1rUlt2ANUpYWGeKBooOOtVJQcHmrkysM1QmVsGgZQuJymax7vVvKzlGb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8lkzWfLq6wZxApPqaaQmZ39rSynEcDn6ipEfUZPu2w/HinSeIHfIVET6CmDU7tvuN+Qq7C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GXdI/oaE8PTKf3l6R9DT5bbW7hceTOv8AvDFJD4b1STl2Rc/33pkEg0SxUfvbsn6stKtjo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9r/CpovCEzf627jT/AHQTUreH9Jtv+PjUj/wFlH+NFgIhe6RCPltI3+qZ/nTv+EljhGILZ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PsfhqAZa4kmP++T/KnR6n4es8+XZeaf8AbTd/6FQBX/4Sqb/nmP8AP4VEdS1O4J8mGcD/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Wj/wm8EA229iqKOgGF/kKrTeObuTIjiSMe5JpWGmRLZ63df8ALC6P++dv86tw+EdZuuZmj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/AOO1XXXtau/9Ush/65RE1ILHxFffe+0AH+/Js/TNFguWl8Ay4zNqECfhu/nTY/CeiQA+d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VR+m+ok8HanP/AKydAf8AactVmL4e3TffvIlH+yjH/CiwXAxeE7flZHlI7Hf/AFpBrXhyD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9zEjU5fCWjQ8y61G/+6yj+tKNO8JQcS3bSn1Dsf/QBSKGnx3BaKVstMjhHqcJ/KqsvxFv34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Kap4Ttfu6e9xj/plu/8AQmpU8cWVsP8ARtFA+vlp/wCgpQBlDxVrV7xE0rZ/54wk/wBK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9TekH+8Nn88Vfb4hai2fLs4Ix77iarSeNdblziWOMf7MS0ARxeCdZvOZI448/89ZMn9Ku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e6hT/AHVY1St5/Eeqf8e7X0//AFwDn/0E1Yj8FeJdQ5ezuWz3nbb/AOhGgCc+A7K3z9q1Z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5mpo9I8I2f+vvWmYejs2f++Vot/hdq8g+cW8P+9Ln+QNXIPhLO3+uv4F/3Fdv/iaAM8aj4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5j/1zP/s70f8ACZ6Nbg/ZtJz/AL21f5ZrZsfh3oEX/Hxqr3ftCi//AGVbulfC+wuRmHQNU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T/wBppQI4pviVcYIgslT/AHmZv5YqpL441ubO144x7Rf45r2Gz+FnlkbfC+Md7p4m/wDQ3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62y5t9L0ewx6zlf8A0CKgDwtde8TX3Ec90wP/ADwjx/IUv9leK777w1Jgf77sv8yK+g7f4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8alaW/8A1ytXm/m6VpL8OUVyp1O5kx3WKJf/AIugD5tj+FmvXP37VB7yTL/8Wa1Lf4Qam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Mf9M9zf0r6IPw9sT/AMvV8T/18bP/AEXsqZPh3oP/AC101br/AK/pZbjP/fT0AfPR+Ftta5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/2xA/9nq3H8NfD0Cb7jU5bhP70MscY/8AZq+kNO8Oabpo22em2Fmv/TtaRx/rszVLxRd2J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LUebInW4X+8lAHi9t8P8Aw+hxbeH9SvG/2bW5f/2Xb+ta1n8NHmGbbwXtX1vfs0f/AKG+7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Hfh6MYGrW8h9IQz/pRaeNLK55tbbVLz0NrZO9AHK2PgfVEA8qx0uyH/TKYx4/74iq1F4D1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6fAo9IZps/hvSuoXWdQnz9n8MavN7zKluP/H2pWl8SSD914ftIve51QcfgqmkOxzsfwzJJ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D62lnFEP/AB7fWlb/AA90i35Mmp3P/XW82f8AoGypxp/jGbP77Q7L8JZsf+gVdtdB1tlH2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6cdLWNf++nd/5UEuJUTwDoPfTFuP+u8jS/8AobVdtPCmlWL77bR9Mtn/AL0NrGp/MLUx8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/Wrg+guEiX/xxKpj4eaMM+et5en1nvp2z/4/QTymrJqKWoPm6gkAHYzKP51Qm8UaJGP3u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KG/9Bq3ZeC/D1r/qdFsM+ptw3/odbMEAtf8AUQRQ/wDXONF/lQHKcgPGelTcQRX916fZb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kTxHduM23hrV519ZIliP5MwNdeWduWHNJ81A0rHCazf6/c29lF/wjiWLTXkGx5dRRyHRv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nnWybfxNdA+XLodiP+mcEsjf+P1qaha+fqehx/8AT08//fML1rbDmmWcj/wjevz5Nx4pk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sdPhT/wAeapv+EHimJ+0a3r1yfRr4xqf+/aJXUBCTUixZoA5UfDrw8TmbT2uj63NzNN/6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8O27Fo/D2m7v7zWqsf1FdKIfal8qgLFG1hNnH5duFt4+yQjao/CplDkHcS31NWVi5qRYaR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aAgz2pRB7VmBRERNKISavrCKcIR6UgM/yDR5B9K0fK9qPK9qAOZ8RRFYdOHP7zUbZPyff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HXiq3iKLdc+H4sddUR/8AvmGatvyQSa0RKMxLcntViO3AHSrotxSiDFUaJFP7MD2o+yirw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2oJKS249KcLcemauBPalEftQBUFuPSnCAelWxEaURGgCp9nFAgAq35XtR5XtQBV8mjyate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ArLb9eKWO3y+MVdSGnW0ObqgDlvC8e3StSP8Af1O7P/kbH9K31hGKoeCbcTeGY5P+el1cv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W22gCmIfSnrCaupBjPFPEVAFNY+KcsYq2IM9qctv7UEMqiMUojq4Lf2pwt60sCKYjFKI6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7DKYipRF7VdFuBThCBRYCiIval8o46VeEQFL5YosBQ8k+lHkn0q9sHpRs4osBREJ9Kw9IT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tDZj/AMcNdRs5rnfD658c+LQey2Y/8hGoY0ajJ1p0adauPAOaEgFSMqiL2qRYs5qz5Ip6x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s9qjlteK0UWiSLIqiTCe13Z4qBtPznit4W+49KeLQelAHPLpo9KkTTR6Vvi0A7CnC2AoAz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5xUk8HBrRWIKDUUsfWtUBg3EIyeKxrqLgf76/zrp57cZ/z61kXUA4/66J/6FUlGFcWmMkCs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L+Irq7i3wTxWReW+ASBWRaZwV9b/2BdNcKpOlSt5l0o/5dXP/AC2X/ZP8dc18RfAUHiOxe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/Kd/9oV6ZJCDniuO1BP8AhHbO5H/MLkR/L/6dW/u/7lUaxZ8820mwy+HtW+VM/uJW/wCW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moJIZpNF1EbcH9zP6ehT2Neq/Ef4fRazpX2m3ASeIZDD+H/FK8ptc61bNpV6fJ1K2/wBRJ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oaN4sWyMlncNb3A+cdD2Yf3hW1A21iOtYVu7apC2nXv7nULcmOFm65/uN9asabfsd0Uo2z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cnLY2TudFC+K0LeTKmsWKXOD61ft5cUhm7ZscVs28prm7O4OOtaUVycdajYDoVOVqLSv+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5YS/vLOX+5/z0hqrbXRIGSasXVp/adp9nPGJPMjk/55v/AM9K1TA20bI61MjZBrK0i9N1b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uPQitJDipAnQVIvQ1FGakXvSAKKKKsBlFFGKlAP8Ahj4nm8A+LoWXcyabJvCA/wCss5Thl9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vn0r7C8XQRXNnpzoRJHJdwlGH8SnPNfFGuH+z57PVAvy27eVOAOsL/f/APi6+mvhN4i/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mSyb59C1G3gDZyTbbt8P/AI5vTP8AsGuyk76HHUieE/tofDxdf+H1xqMK4v8AQZhdqwHL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5hH/4DXxn4ZucgITzX6l/Ebw3DfadcxXEYktp0a3nBGQYmQrJ/OvzA8S+HLjwB441XQbmY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0CzH/lsmcxyf8AA0KH8a6TA6WJhxW94a8QXfhnW9N1eyYreWFwl3CwPIdH3j9QK5i0YmtOJ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H7HfDHxJbeKvDQ1K0YNbzIlzbEHOIpow6j8MyJ+FdP5Y9K+Xv2DviFFr/AMOotKkP+maX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a2ZYX/Eb0H+5X1KBgGtomT0ItoppWn+tJW0TMYI6csVPWnrjFUA1YqmjjpoIp6uKTAsxI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b1MsnFZMCbyx7UvljFMVqep4rMoNgo2U8UtADAmB0pelOIphoAN+KaZeKaajboaAB5/eoz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61XaTHeqC5bNx1pPO96oGak+0U0iS/51HnVQ+0Ck+0e9UTcvmfjrUJmzVUz8dab5vvVW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nNM8yjfTKQhjBpvlU8EGnAj61Ixix1PEmKYDUsZqQLcAFW48VSiarKNUgiwhxUqtVdOTU6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HqakRsUwCnUhj/Mx3pPPxULvjNV3mx3oAuNccGoGufeqbz9arPc9eaAPymAsbXyf38VWZP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j+0rCL/dm314T4z41/wCw/wDPrbxR/wDfEKeZWVHpt9J9ywuX/wB2Mmp0IPYte+IOiNc2s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cgxxsc0XXxc8OYPn+H3vv+mssao//AH1v3V5Tb+FdZufu2aRj1lnVf0NXYvAepuf3lzaRe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bIDf1D4haPktY2Nzbqez3Al/9kplr470+df3gkjb3WsRPh9cEfNdKfn/gjb+9W3afDOxHM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2is3AtM1rTUrPU4ybadJT6AjIqF8biKkg+HWjxdLBmPqZHNaP/CNxQjakewemTU8pVzBkT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PFdWfCk9wP3cyR/7wrPvPCesWuSlstwg/ijkyf++aVikclPbjceKzrmLa3ArZvkurdytxA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ysW4vfJY7iD9DSsMyJtTtmB3OCPpWbNq2mx5zaeafWtSa50ts+aY/oBWfJPoOTiJ3+lIy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UQ/dWcYHamHxXcSZCwIv0JqwNb02AfudIyfVmWmt4udRiKwijHu3/ANagCs1zrU+cQyr9E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3Pnm6HsJMVIniTUZz8hTPokZqZZNcuR8q3Rz/AHI6VwEj8F6nNzKY09/MDGpV8GCHmbVI4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p0fg/xHenLQ3GPWZyv86uW/wz1N+ZXtY/96XJ/Si6AhGg6DF/rdVaT6Mn9KPs3heHqZZ8e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bfCO4kPzXkT+0UBNatr8GJGHIv5P+udvigDmhr2gwZ8jR9xHdkX+tB8crDkW+lrGP94D+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jJ/5B9wf+vq5Ufzrbs/gpDHybTT48f3iZKYHjMnj3UHzst4U+qsahXxHruo5ELkj0ggB/n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OYNKijlihsPMmkSElbf8AvME/rXSReBbfndf3Tf7qqv8AjQB8yx6N4iu/+Wd+3+9uH86s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+9Aef+ekyivp+PwRpqj5hPJ/vTE1Yj8JaVH/y4xv7uN1AHzRbfC28Y/v7q2h9t7Of0Sr8H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v9yI/wBcV9HLZ6TZkgRWkJHqFBFPbW9ItBh9Tso/bzlH9aAPCLT4NxMP9RqU59RDsz/45W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tohP/XW4I/8AZ69VbxVo6j5J5Zv+uVvI3/stNOvEZ8jSNWk/7dwuf++6QHCWnwqEfA03T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/wBAata2+G1zCOLy0tx/0wg/wC11MVxq833dBlX3lvIl/lUwj1yQcWdjb/8AXW5Z/wCS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8PlJ/farKf92EH+Zpt/wCBLFLSYveXcn3eBIifxf7lb39l+ImBP9sWdr/1xsPM/wDQnqvq3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0WbXbmVpbmKMmGIRd93Yn+5TEWYPAWmIcx6dHL/vh3/8AQqtP4f0+0XElrY2wH9+BFqRvB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1DVr9f7txfuQf++AtEXw/0FM/8SeJz6yszH/x40iyq2v6ZY5D6rZw4/uSqP5VBJ4z0AZzq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yfyroY/DWlRfc0qyT/dt0H9K0YwYl2oAijsoxQByR8QQuga207WblT3Sy2/8AoVNXVdXm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/18XKxfyrsljLEmneTQBxyx+KZ/u6dpVoP+ni8ZiP++anTSPEWwBtU0y2fv8AZ7Z5R/4+9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UAcoPC2qS/wCv8S3v1tbeGP8Aoaj/AOFf28n/AB8axrl16iS9GP0QV2CwGpVgPpTA5L/hX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JS4PrczSy/wA3pl74W0uyi0xY9IsI1lvUjwlsv+23/stdqIOOlZN/Clx4j0O1YZ8v7Rdj6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mgCeC3jhGEjVfoKl2Vd+zgdqTyfakCKXkZoFvmr4gFKIMVmaWKP2alW3q75NOWGgLFMWw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1XfJpVhoCxVWAU4QiriwUogoCxUEA9KXyFx0q4IKUQYoCxiyRga7p4I5SGdx/44v/ALPV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s3iZlx80Wnxn/AL6mf/43Wn9mHpVBYopAT2qeO27mraQYp4j9qAsUxBz0p6w+1WxGD2p6x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WAelPEHtVxYh6U4RD0oCxS8mlEHtV7yPalEPtQMo+TQIaveTSrD7UAU1g9qXyParwho8mg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+v+GowMlpLqX/AL4h/wDs61QmTSTqp8WaShHzJYXsg9stAh/Rq0fIA7U1oKxVWEEdKUQ8H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FiqGU/IFOEI9KtiKl8qgCqIR6UogHpVny6cqUAVhCD2o8gelWwmKUR5oAreR7UeR7VcEdH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j2o8j2q55dHl0ElQQ4p0MW2QN3qz5dKkdAHM/D2M/8Ibpn+1vb83Y/wBa6Ty+OlZngRd3g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/ANqPW9s5oAqrET2p6wetWAnpTljoRmV1hxTxDVlY8UuytEIreTSiHmrG36UoSmBAIsUvl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KpAVxFSiKrASl8umBX8qjyqseXR5dAFfyqBFVjy6PLoAhWIVy3h6P/iu/F/8A25/+imrsB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seMvGJ/6a2w/8ces5FpnQGLNPjhqRUJJqZErNFEPk0eTVjb9KNv0rQzK/lUoiqfZRsx2pi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xT8UmKAIynWk2cVLikK8GgshHWnNFkHimI8f22zheQI806xoD3JrTltsZxVAYdxB8prIu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5i/9GJXRzJjcKzb6AC3Vh2ubfH/f1KTKMm6t8E1k3Nv14rqLiAEmsu4txzTtoSctPbAZr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d7/1yk/8AQa626g2lqzZbNZIpkI++pU/iMVjY1TPPxnS7WGCf/jxljTy5Zf8Alg/92T/2S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N2uGOoWK7LtOY9v8A6B9P7le3m2iutNigmgzbsilk/vfJXNy2x05/7Puz5kUnFvPP/H/0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bxZ86xufEERBHk6xbjBB4Nwg7f71IxOpgTRnbqMQwe3nKOx/2hXWfE3wVJYXH9s6cCjKd2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/wCh9a5QzrqdsNStTtvoMG4jX+M/31/rXO2bJlvTr5Z4xzg9CD1BrUikIrnJHEif2jbc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9oVrW11LPECojxju9TY1Rt201aUE31rn7eVwOcZ9jV+1ExH+v/wDIf/2dRYZ0tq+RWrbT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NWqyKvNw//fKitW0H/TaU/wDbShaAaF8x0ucaxH92KPyrxR/y0h/v/wDAK3VaNuY33xno3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5z/20anaBG2nSTafKcQf6yy/3P41/4DTA6COpkqGPge1TJQA6iiigCKRmT7qlvpTQ8zZxE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Ksr3paAKkkdxLC0REXluMMGy2f5VrfA7xdP4H8X21tqFzizWVLO7c9GtXf9zNjuUfj1+/V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LS+sNRzsgXNldEf3H+4//AAF8/nWkHYzkrn2r470zOjaiBziF6/P/APbL8EHT9V0DxVCuE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AdJUztc+7oSn/AAGvuT4a+Jh47+GsSXJ8zUrSF7G7U8l9iYR/+BLg/XNeUfHT4fH4ifC2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17OO5sDjmO5hXemP9/Gz/AIFXctjheh8KaPc+fAjZBJHP1retxuFcZ4auco8ZPKnOK7Czb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V37Bviw6b4213RN5X7fbx3cGD/wAtrd//AIh2/wC+K/Q6OZbmFJk+7IoYD09q/IL4UeLn8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QK+1bG6V354Kk7XX/AL431+tPha7S80YbWDNAxjyO6/fH/oRrWJDRoE9aaWpDnmmkV0xMh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UA1QEwkp6vUGacrUmBcjap1NUo3qeN6yYFpT15qVTUEZzUyVmUSr0p6jimpUqrQAgHHNM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44oArsKiYdambpULGgCpMvWqUoxmr0rDmqMpzmtEiSo5IqBpCKnk71VfvTJuL5xzR53NQZ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iz53FKstVd3FKHpk3Lfm0olqn5lKHoNEXllp6yVSR6mRqkZaV6kRqqo1TRtUgXYmq1G1U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SCL0bVOjVRSSpVlrM0RdD+9LuzVMTe9OWWkMkkPBqq9TF81E1AFWQHmqr5q+69arug5oA/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TULicqCXmLH8gP6Uq2UGfuj8q9EHgux/573//AI6lW7fwno0f+sspbk/9N7pv/Za5SDzQW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lrOD78kaf7zAV61D4e0iE/utFsV/66Q+f/wChmrw06C3Xi2tbcf7EKRfyFFwPGh/pQh+xQ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5dY2eumg8J65cf6rQNQ57yxiH/wBCNdhd+K9H0ePZca5ZWif3WvUUflXO638VfCa6dcRJ4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KYnL/AMqrmALf4e+I5uulLF/13u1X/wBBD1Zt/hZ4ikH737DEf+uzt/7JXP6V8Rr21QHSN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8xJV/75fpXSWvx6vrXP27Sba4H/TqWhb/ANnqkBr2nwmdf9dqY/4Bbf8A2dWW+GdnBbSvJ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6qp/PNWtB+N/hDUgFuZrvSpj1W9gJ5+qb68y8UfF7XtV1PUYbLV5LbT2keOKKGJI8xfw/P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nfDPS7yys3u7NdQ8tPM/fP8AJv8A9yvLvH+k/CnTdZ1LT7rwxdR3tofKkk0hvITf/wB9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ZufF99/y++IbjH/Ta8f8A+KrKl8U6SpJ+1/aHHeNHkP581i5NFJnL6z4E0W/umbRotQis8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P++02rUCfDGz/AOedyfrKo/xrt49QWZd0dlfzg/3LR1/9CxTo21Wb/UaE4HZrmdU/SocrA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ODbA/wDXSUn+Vb9n8O7K3xsit0+lvuP5tVpLfxDJqkGIbG28qNpPmmdl+f5P4K2rfR9eY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SGy80fm7ZqVO4xlt4Lt4wMM4/wB0Kn8hWpF4QsujI0n++5NP/wCEW1C8QeZ4jvx/1yhhi/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A1qy4uL/VLzHd711/9A21mwGxeFNPiGfscX4jP86sBdI0vrJp9kfcKlWLfwPoca4fTBce9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nNaFv4d0q2/1OlWcX+7Auf5UrAc7N408O24I/tq2lPpb5k/8AQc1JD4ntZVzDY6ldL/eis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bHa7V2ooRf7qjAqzHFsGKpAciupXNwm630DUSPSQRQn8ncUCfXMfJo9vF7S3+f/QUrsRHm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DzfUrbxHeXunQv8A2fbBrjzF8ve5Uojt3HPTFb1toGrTDM2vBfa2s1X/ANDrbnslbWbQ4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4lFH83q6LU1aA5xvCzTf8fGsajL/uyrEP/HEqM+BdGlH7+Oe5PrNcSP8A4V04talW1oA5u3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f6vSrQ+7xbv8A0KtGDS7eAYitIIf9yJR/IVsC1yKPstAFCO1CjHAHoKlSAdhV5LUCpUhA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z6UC2PpWoIQe1L5I9KC4pGcttntVG+sfM1TSYQOEeW5P/AAFdo/WSugEWKrtCra3uxzHaY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sBVoTQ1YOvFPWAkVoLBgU4Q1BJQFt7UfZh6VpCHijyaAM9bf2pywE1fEOKURUAUPs5o+z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FQWtioltUyW3tVqOOpkjqiCj9m4qjBaD/AISB5e6aftH/AAOb/wC0VveXVW2hVtS1VwOQ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/7OaaAh8ik+zitHyaPIqgM/yMUeRWh5FHkVBRn+RTlgq95NOWGgCl5FKIMVf8mjyaAKQjx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IKUQCgCmI6Xyvarogpwt6AMXSLcTa5rEpHzRR28APttd/5sa1fKqDQ4BE2syAYMuoHd/wC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NBZXWHPapEtxU4UCnKKAIRFjtT1j9qmVRinqtAEKx9eKd5XtVhUpwSgCt5Q9KURVZ2UbK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VnZRsoAg8ugRVY20baDNmQbVX8VK/8UOluB/wOaPP/oArQEdMtow3iC+b+7Z24/N5/wDCr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oreXS+XU+z2pRGassgEdL5dWBHRsOKAK2yl8up/LpVjoAhEdKIqn8unLHxQBB5VHl1ZEfF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0eXVnZS7KCSr5VQ36Y0u/wA9rd//AEA1oCPmqmsLt0fU/a0l/wDQWoAz/BYz4N0L2tI62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Xl+GdFT0sYf8A0AVqIvWhANSPg07ZipFTil2/WtEiSLGKXBqwLKY/8sZP++TVOe5t7b/XX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VV/nVWAkwaMVmP4o0aP72sWn/AAGdD/Kqb+PPDyDnV1/4DE7fyWiwG+ozUgHFcx/wsfQ1z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Ps9u5/wDQjUUvxHUZ8nw9q0np5yJH/LfTSEdZS4ri38fasD+78LyN9b1B/wCyUh8Y+KZj+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63Fzv/wDQKdgO0orjxrniu5H3tIgP/TNJW/rUBm8Sz8yeJBGP+mNhD/WiwHcCpABivNzp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Empyf9c5An8hUTeF4ps/aL7Ubr/rrdNz/ACosB6Zt5rjND1Sx0rxX4zN9fWtj/pMH/H1cK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sRPB+jKSTphc+sk7n+b1qfD/AEDSzquuf6BanyvK2eZHv/v/AN+pkrgbtz438PWud+sW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N/wDQAapt8TPDa9L2aT/ct5P6rXTDTLL/AJ8bP/wFSraBYgAkaIBwAowB+FZ8ozkI/iLpU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3X/XGzJqZfFd9NnyPCGuvjobiDygf0NdYJGNSAMR1osBxw1vxPP8A6nwgYh63Opqv/juwU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ppuk2g/6bTs2PyFddg+tFFgOS+weMrjpc6FCf96T/AOIp3/CP+LOc+KbWD/rjpqP/ADxXV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TwZqEyYuvGGqu/wDfs4vs2fwV6rt8NbG5z9s1DWdQz1NxdZz/AOOGu4oxTsBxQ+D/AIXPP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3v2gq/8A6BWraapfaFdDStcP2gSyeXZ6mf8Alv8A7Lf7ddPCuTVi90+DUrKS1u4hLC/U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oDCmiyCazr+ILaf8AbeA/+RUrOjnu/At4NN1Njc6PI3+iXp6x/wCy5rc1C28y1J9Hib8p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RTNp1rPuLYBjWzqMPmWV6mPvRMKybDSP7N0iC39B2jVP/AECqAx7u0BJrNe0HPFdHdQYzW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GjjrS1zplof8Apgn/AKBWbe2MV7A8FwgdGGCDXTWdr/xLLT/r3T/0CqM9qOcisJI1iedy2X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xvLrmGY9JV9T/ALdeK+PPB8/g7Vjf2KlUc5IHQj+8PevpHU9KjvkaAg7c7o3HVG/vVy+o6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RqaKLnGN+OGHqtYmp8+SSLaxjWLAb9NnOy5tx1jb/AOIphb+z2WWM77Kc/uz/AHD3Wr/iL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c2I/NsJ/knhb7uz/6/wDDWaoi0yTyN3naPdDMch/hH/xa0jSMrG5a3AZQRjGK0befBxmub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LnK9Vb1FasE2e9Zmh0NrcEd+K1bd8jKmubtZ+eta1rcADg1BZ0NtKQtXriEXtqCG2TxHzI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58jr2rVtX3IPpWiA2NK1D+07L7QieUfuSR/8APN/+WkdW0zz1rnRdw6Vdfbv+WN1st7iL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f2mmBIvQ1IOlMWfdT1OetABRUS3B720/4bP8A4qngzd4P/In/ANhQA6mXNtFe2s1tMu6GZ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NMHn/7H60oWY/xKPpTQjuf2YvGkmmeKE0q9fBv2Om3AJ6TL/qH/AOBj/wBDr2O5tMaN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3/74xXybcy3Wi+JbS8huTCl3iEuqfcmXLRN9eCM+wr7C8Gar/wAJl4L03Vc/v5ITHcf9d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67KburHFUVnc/M/46eEofh38Y9atrOLyNKvn/ALQsk7LDMS2wf7j70/4BVLTLgOFIOQa97/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68FaP4qhTM2kyLb3DD+K3mJx/3xLx/wADr5s8M3m6MLnpXQY2O5t7r5MdK/Sj9jr4g/8AC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LvubaH+y7nJyd1sv7sn3MOD+NfmWp4HNfUX7DHjhvD3jXVNDd/3OpxLdwITwZ4euP95H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lo/Q8qKjK9aXfTSa6YnNYYRwaZUmOTSFaoRHk0qnrTttJjFJgSxmp4zVZTipY3rJoC9Ge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NxzUqSVnYouowqZGFUVl96lST3oAu7uKYxyKiWTrTt4IoAjbqahccGrGM01o8g0IDJmJya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aHrVV4K1RmZrjg1Uk71qyW5qhPCQTxTQiketNLVIwxUZqiRpJxSg8Uh6UKOKoELzTlooqT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1V171IhqbAWUapVaqympFakMtI+KmSXFU0apA1RYEXUmqRZciqKHk1PGazsaIsiQ+tSox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hj1Y0u73oCU5UoAYRxULL1q3sFMMdAH5BDX/jDqn+o8OWtl/1yjX/ANnep08F/GXVgPMvk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/AKAlfYq6VD6GpV0mH0NctiD5DX4A/E66H73xdIo9pZj/AOzCrUf7HV/qLLJrXiW6um6nb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7isIU/hzVgW0RH3BRYD5Z039jPwxb4M815cEesiL/wCgKK3rX9l7wXp450wTEd5nZv519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CqWpwJ5JAGDRYD5e139mbw7cs0mntc6bL1BhkOB+DVyGofAnxbo4Y6brSXkY4WO6Uj9eRX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ncoNY19YryMcVaA+QtS0bxLoBYan4elkjH/La2G9frxv/AKVgnXYZwVD7X6bX4Ir7MOno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F6LrKlb7TLW593iGfzplI+TrLUV07Jiitm9niVq6a2+KLoD9osgB62zlK9Q1f4BeG73cb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PF8qPwNcDrn7P+s2W59OvIb5OySfI3+FKyGGn+PNG1FMzXj6efS7Gf8AyJV1PEmlsuYL5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zCvN9d+H/AIn0gn7Xok+1f47dfNH5pmuWaJ4ZSQzwyjr/APqNZNIaPZIPFFsl/OwhOTGqf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xddZYyeZHG+MblDYr56h8QalbLgSI4/2hmuvtvjdd2MUkt7o8c20f8sZSn/xdYWsUe620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PGaXSrcyWdtJJEY3aJSyHqrc5FascAFAFNLMY6U8WYHatBYgBTliHNAGetqB2pwth2Faa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z2oAzBb47U4RnFaPke1Ag56UAc9ptosmv6rMRkxxQ2+f++3P/AKElawgBHSk0e0Xyr24AG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wE+X/AOyCtFYAB0rRAZ32b2p62+Ku+XSiP2qAKggp6we1WhFT1iqgKqwD0p4tx6VbWLrTv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j0pwgB7VbEWaUQ0AUxbjNQWNstzqmpyY5Qww/98Jv/wDZ61RCR2qjoCL9gnnXk3N1NLn/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KaGix5PtSrBVtY8inLD1pGZVEHHSl+z+1XVh4o8qgCl9nHpThbj0q35VOEVAFMW49KcLY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oAqLAPSpFhqysNOWKgsrCHPas3QoC39szEf67UXx9ERI/wD2U10MUQ9KpaDCjaDayKBia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eRj/OmgAQrijyVq35I9KPJHpVAU/I9qPI9queX7Um32oKKnke1Hke1W9vtRt9qAKwh60oh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oAreTQIsVZ2GjaaAIFjqxDEPSkCGrEKe1AGRocCPZzSAY33Vw34+c9aAthVLwfCv/AAi+m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n4v8AN/WtgIBQWVhBx0pRB7VaC+1KF9qAIBDxThFipwvtS7KAIRHSiOpdtKFoAi8v2o8v2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tBmyLy6TyqsLAX6GnrYuenNBmVPK96Xy/appjHZ8XVxBZ+88yL/Ws9vFPh21z5viHTH/3b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TQNEdlz4i1wf880tE/wDHZH/9nrRxXJaf8QfDUer688mrRqk1zH5UhRyHVIVBxhOxNX/+F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aDUrz/r2smfP60ijeUc1IFGKxl8Rzzf8AHr4X8QTD/prapD/6E9K+s683/Ht4NmPvcanCn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BTdlZH2rxlcAiPRtFsf8Ar4vGlI/75FNgsPG05Pm3vh+1/wCuaTv/ADoHc2hHTxHWWPDni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I4h6Wukxf+zNTh4LuJAftHinXJfaCRLYf+OUWC5rLayOMrGzfRTTJlFt/rv3P/XT5f51j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mJNzeate56/adQkfP60i/CrwuOulF/wDfnc/+z0WGmX5tX0y2H77VLKD/AK6XCL/M1Qk8a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/pr/AO5cB/8A0Gr9r4B8N2uPK8P2BI7vEGP/AI9mta20u0sxi3sbS3x/zziUfyFFg5jjl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/AFN/Lc/9cLK4f+UdNXx9DPn7NoWv3X/XOwJFd6GYcbwPoKNzf89D+X/16LBzHEx+I9Yuf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597kJCP8Ax4iofE2reJbnQNUz4Yhtbf7HLzc6ojv93+6oNd3nPVyaxvGC/wDFKa2c/wDL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Y4jS/Eni1NGsUjtdDtdkCrh1ld/uY/vbaabzxdcA7tftrUnvbWkf/ALOlXLZQsEKgfKqAf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aKAGObTXJ/wDXeJ7kD0ijC/rTk0a6P3/EOtuf9i6KitXyVHQUqx46VqkZGGfBemzNuuI57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M5qWLwZosHK6dAD/u5rZAOKMGiwGaNC04HjT7Yj/ppCG/pWhBBHbD9zHDF/1zTbTsGlVSa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Ug03aatCPIo8rg1ViSsAacFNS+VSiPrRYCHZQEqbZRsosBFso2VNt96NnB5osBBtFWfh+P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o9t/6A9QEcmp/h/8A8hfxR/10tv8A0B6LAdeq5qZYwR0ojWp0Xis7FEflj0pwSpdoowKVg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yasbeKTZRYCDy6PLqfZ7UbPaiwFfy6ckdTbKeqUWAS2T96BWnJEAKp2sf78VqSx0AZN5ZQ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XUSzwSY3Iwrz+4trnwDL9mfdd+F52UCeT5msfm6N6pXpciYJ4rH8SxRy6HdRSKGR1CkH/A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b8ZVldD0ZT1rPAzbD/cWsDT72XwjDIqiW90Mf6yIfO9r/wBc/wC+lb1nNDc2FpLbyieGS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AyjPCGB4qm9uDnith4s5qu9v8pxSGcdZ23/Estf+ua1FcWoOeK6FLJY7YIOigAVRntxk1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urTBOOK5fX9L+1eTz5E8UbSRy/3P/sK9Au7VSxGKwdQtFeaPj+B0/D5Ky5RqdzznWdIh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KBLuIY57D+qP/AH68Fv8AT5fDN5NpepRs1lctjzSP3kL+v+/X05rWlyySRS2+PtsSYjll+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SuO8XeFrbxfpcrCGVLpPleM/6wSL/B/v8AoamxqmeHvaNuOnXLDzkGbO7/AOWYPb/gFP06+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eM7XQ9v/AK1MhgcSHQNVPkYP+i3ZH+r/APsPamTW88zvDKvl6tZ8Y/57JWbRrFnQ25J4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NM1ETJzww4I9K2re6BHWsyzoLWYgYyelalpHbOQzWkLt/eZea522uPetS1utvfihFnT2s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2kRjYYKgYqbQP9FzpU/W1/eW8v/PeL/7Gsqzusnqeav3Np9qtPPgGL21/eRSf+y/8CqgN6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qtlKbi288cH/lpH/cf+7ViJs84xQBOOlFIvSloAKMUUUICtq9gNU02aAHbKVzG391x0Nev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t4vNFuSYzdob6OM9UnTCTJ9f/AIk15NuHrR4X8TTeC/G1vfwTlR5gvEX1ckJMv/A0/nXRT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PdvHPhKx8aeA77StQAFlqFo9pMxH3eCokH+46I3/AK/MyygufD+u3mmXiGK6s7h7aZD2dG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XZ2MGqeGIJLKZZ7a43zwyAYDq7yFG/LNfn9+2J4BHhrx1ZeJ7OMpa6upiuQB925j4yf8Ae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2o4zj1bjrXcfCvxxJ4C8ZaF4hRfMGl3iTTRjrJAcrKv4ozV5foN15sAyc1urgrWkQP2Q8F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ptkEyICkci9HjBPlt+Kba3K8F/Yz8df8ACR/CbSLeVs3GnxNpswPUSQnEf/kJkH/AK96yT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CE4phfg0PnmoTnmtCB5ekD1DzmlGam5BMGFOV8VXzShsUXAtrLipUlqkrVIjVBRfjkzU6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xUyT470gNFDUqiqEdxVmOcVIFxBUgAxVVZxinib3pXAbKoyag8selWHINR00xEDwgg8VQu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Y4qrPGCDTIsc5cQ4Jqm0Z5rcngzmqT2/JqokszthpwGKtGLrUTJjNaoViOlFBFAOKCh1Kp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e9IaJ1apFaqoenq9SUW1apFaqqvTxJSAuxmp0aqEclWY3zUsaLkbVYj71TiNW4hWZRZjqV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icUihmKQrU2yl8upA+UkUVMqjmokFTJ0rGxA5Y6eqUKBTquwDtgwaxtTbEhWtkdKwtVP+m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ZkvU1Smj3Zq5OfmNVzzmkBlzQ4zVBrfrWxOvWqbJ1rMDKkt8Zqq1v1rWlTrVUx81BZky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VvB+lauhW9063uQf+ekYJ/OuvaHOeKrtb5zxUAeNa58AdDvtzWTzae57I25PyNcloX7OM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9Q1JrjSLRI5ZPJXDHf0T619FvbdeKj8G2gKatdgYNzePsP+wnyf8AxdBZaj05VjAx0qT7K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A6VGUoAofZ6VYKvCEGlEIFAFVYOtOWHHarITHalC+1AFYx0m01a2Vn+Ioh/YN8MZ82PyP++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BW8MwZ8P6aepeHzT7lvnP860QmTV94hE4VR8oGBTPKpoCsLcGlEGO1Wdoo20gK3lU5YqnC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CsVPWKp1jNPEZoAgEVHl1ZCUvl+1AFTBFQ6VGBpNiMf8ALFD+YpNfUDQdUPc2zRx/7z/u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yFiURgfdXbn6U0NFNU5NSonFOWMgkGplTiqEQ7KNlT7PajZ7UAQbKeEqTZ7U8J7UAQqlPV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QAwJS+XUwT2pQnPSgCEn7Nazzn/llG8n/fFV9Ji8vRdPT+7bxj/x0U3xRBI3h3VBCP3s0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do/Vq2pLURlk7IdooAz8UqgZqy8Uak75EjHqxxVV9R0iIZk1WxT/eukFAEm0YpmwVSbxd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W0hHaFvN/9BzULeONFX/VvfT/APXLTZm/9koBaGn5Q9KPK9qzIPFpuM/Y/D+vS+/2EoD/A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c/8Ax7+E9Sb3uJoIv/Z6LDuXgMGpABioAviK55Hhy3tx63Oprx/3whpgtvFRzti0O2/66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ZRYLlnHtSY9qq/2T4rnz5muabZj0tdN3f+huaB4V1tgd/iybP/AEzsYVosFy9HFmo9VxbaD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0lP8A46aij8EAn9/4m8RSD0jvEiH/AI6lYniXwHo6eHtWuPO1O7lghKobu9mY7v8AcxRYa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0nQLCGS5iiEcMa/PIq9FxT28SaHbrtfV9OQ/7Vyn+NeeR+D9Ht0RU0uEbQAOv9a0YtF05I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/AGo1agk6T/hOvDKH95rlqP8Ac+b+VQj4ieG5P9Rey3P/AFws5m/klZFtbw2bZt7aC3P/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CroupmHLsfxosBJP8Q7ZWK22ha3cN6m2RFP4l6g/4T6+YfJ4XvV/66XCD/wBkNByeTQBm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EUn+q8PQQf9fF6r/+gVKniHxW/wDy76DCPrOxp2DSgE0WArm/8Vy53azaWw/6d7FG/wDQq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+/wDFF8w9II0hH/joq8qnNPCkCiwGO2hSSnM2v60x9rymDwbpGMzPeXP/AF2uX5/75xW3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YDIi8MaHCfl0mBz6yBn/9Cq1HpGnJ9zT7VPpAoq7g9KXyx6UWAv8AgBkhsNVdEHz6hJ2/u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M7uME4HpWH4Hj/wCKUjk/563E7f8AkdzW+EzRYCJFPNSKnFTKlLsoAj2UbKn2/Sjb9K0ig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gvFG36VdgIguKXbUoWjbRYCLZRsqbAowKLAQ7KNlTYFGBRYCHZWF47X/AIorWv8Ar3P/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XOfEOPf4O1JP74iX85lpWA51YtiAegxT41qZlFCLWy2IAKMdKXaPSngYopgMwKMU+igBm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A4ooooAcF4o20tFACbaNtLRQAwrSbaeRTaAIiKl+H6n+1/FH/AF0th/449NIxVv4fpnVv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/9Aegk62IcVOvSgL+NOVagoTBpVFSBaXbQA0DilxTqMVIDMCjAp+KMUANxTlpCKcooAntR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cVmWv+uH1rVcZFAFNhWJ4jXOganx0hfFdAydawPFiZ8N60P8Ap0l/9BNBojm/stYNvb3Hh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3llcIrXOlDt6yQf7f+xXTnocVVghWK0RV6KOKBl7Tb2x1uxS6spBNC4+8Ox7ioZE2uy+lY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o32lf68/8fFrLJsSf/wCIf/ara0e+ttftvNtCVkXiaNxhoJP7jigDNtrXFs3/AF0f/wBGG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Ct+O1xby4/wCesv8A6Meqctv1qBs5W7s+TWRPYAsOOmf6V1l7EATxWTJEM1AI5O+swSQRX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Lr7dZD9/F+7ki/wCe6f8Axf8Acrvby1BLHA61k3VoOcfpSsaxZ4Z8RPCMHi6C51CzAWaN9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C9Mev98V5PGs2qJ9lk/c63Y/6pj/y1Ufwn+lfS+p6XJFdX11bjhtjS2n/AD0wPvR/7f7u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VIRqemHZOvzBl4/A1m0axZ515hnU6lEu2VTtu4vQ/wB+tS2uy56VR86S7Z7+JPs+pw83l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z0x/6FTkZLcLPB/x6scbT/wAsj6H29KxaNos6i2m2jGeK0IJvQ1hQzBx8prQtZcVjsbI6m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Wtbplbg//AF65mzk7ityycHGaYzSH/Eruvt3/ACwm2x3H+w38Mlbi1kw7ZY3jkXdG4ww9a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/6FP1hj8yKX/ntF/9jVgbEfNSjpUUY61KOlBkNxRjinYoxQiiHYp7D8qrX9tLdwu0A/fwS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rtFaREz3T9m3xXFrXhq50OSbE1jme2Q8kwOc4/wCAPx9GrnPjh8PF8f8AgPxBoUcYNzcSP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8iZmQf8D5T/tpXn/w58THwF46srvJFo0m9wP4oX+Wb/vl9rY+lfSHiHSvMs70wPubzjPHI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1BrthK6OKUbM/Kbw/dNbzPA+VZTjaeo9q7C3k3ID7Ve/aT8J/8In8YLrUYI/KsNdjj1W3A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lH0cP/wB9JVKxXMa/SuhGZ9R/sLePzp3ifV9DlchbpY762Un+OI4mUe/lOD/wCv0Pr8ifg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8SvDetMxjis7xPNZe0b/JJ/44zV+u3h8n+yof+nV/K/74/wDsNlapmE0KIiaX7MfSriba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G2PpS/ZOOnFagRSalWFSOlZXJMRrXAPFQG3xXQPbLg8VVktVwaLgY23bShsVbkhAzVWR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5tKJagINCqTSAtpNip47gjvVNENTIhqbgXFuetPS4PrVRUNOVSKQF/7RkdaBPVLcRSbzVIb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vLnNVPNNRPN1qkhEsjA5qq/ekaaomkq0iBH4FV2HWpWbINR+tWBARSYNS7fajZQBCRxTam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iIU9c0uynolTcsVB1qQCnRpUqx0gI4lq3AtRxx4q1ClSNE8CVegj4qGBKvQrioGSRR1YVM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YqWWhCKKjaUZqMzdaQHy6tpLnnFMuLqzsP+Pq/s7b/rtcIn8zX5+3Wq313/r766m/663D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qfWuRVCbH3lefFTwRpwIufFmipj+7eq//AKBmsJ/2gfh8udniATD1htZm/wDZK+NYwKmWq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ftN+BIc+QNUmP+zZ4B/77es5Pj34O1i5aSS7udNXjH2u2Ynj/AK576+W1IqQEYrP2g7H2N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0An0zULXUIzzm2mVsfUU8jg18b5FdFpXjjxLpXNjrd4P+mUrecn/fD01UCx9OyDrVRx1rx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0eItRsLK7A4MkStCfyrpLH446PPj+0LG7071MTJLH+vz0+ZBY71x1quy4zWdZeO/DOpkC2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Jn8r/ANDxWvtWSPehDoejKcildFFQjk0m0U5hgmmkcGpAqXk6wW9xKRgJG7foau+EdNNt4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CXP8AwIlv61ka8pOlzoDzJsh/77fZXdi3W1tkt1HyxIEFMsofZx6VGbYVdK+1NxmgCn9no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2+1G2gCj5HtR5PtVvbmlCZ7UAU/KrM1dlkitbZhlbi9hTH+6S//ALJXQ/Zcisy6tN2vaX/07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44if+jKALZXPWmFKfJfWMWS9/ap/vTKP61Qn8V6Dbf63WrBP+26n+VAFry/ajZ7Vlv468O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v+uSu38hUi+JLNQfLs9VuP+uNjKf/AEMUAaCjmpkj4rHXxDeTf8e/hbWJfeZIYR+rinR6v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wjt/666lCv+NAG0sdO2e1ZCnxjOfk0vSLLP8Az3vnk/8AQUqzLYeK/wDn70KH3WKaT+ooA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rOGl+IZP9b4ijgHpbaao/wDQ3ao5PDWoXH+u8T6p/wBu6wxfyQ0AWNWtFmt7ONhlZLyFT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KvAZNcN4p8LvaXWlj/hINczLI8n/H6Puov/XP/ppVFvDNtJnz5b28P/TW9m5/8foBaHpi2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lp1sP32pWcP8A10nVf5muEj8LaRGcnTbdz6uzS/8AodWI9E01Pu6baL9IF/wosO50D+PvC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tOkPok4f/ANBqp/wsvw7J/qLuW6/64Wc7/wAkqvDGIl2xosa+ijAqfDUWGSN8Q9OJP2fS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ZB/4+RQfGtzID9m8M6k//AF8Swxf+zmo8N60oX1OapRuAp8X6zJny/DcFv73Gohv/AEFD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cCDRYh7eax/pVrsaZRygQDVPFL9dVsbfPaKx3f+hMaTz/ABG/3vFMo/69rKGL/wCKqzQBi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SL3VLqyhude1i4868izEJtife/wBkV1//AArzQ7n/AI+I7y9/6+r2Z/8A2eszS1MuvaUg6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DFIa7leDSsBgW/wAPPDdt93QbRsf89fMk/wDQ607Xw9pll/x76Vp8Hp5dmorRHSn4osBGo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/sqAKUB+8hp+DQBTsAgTFGyplXijb9KqxkQ7KNlTbfpRt+lFgK+yk2VPtpNtFgK23msXxn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/AJ6TW8Z/7/oK3yvWuW8dj/QtGhP/AC01FJP++VkosNGR5ealSIY6U/y+aeqcVdhEQiHpT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NSKvFFgIhHigR1OFFKFFFgIPLpRFU2BS4AosBGIqXy6lAoxTSQEXl+1Hl1LijFOyAr+X7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3FFkSb/hO38rwlpHvD5n/AH2zN/WtuOPA96z/AAzHs8M6PH/csIR+SVqRg4/CsrFoQLil2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kIj20bakxRimAyin49qMe1ADKKfj2ox7UAFFGKMUAFFGKVaAALXO/EIY8Kzkd57Yf+R0r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9mgWY/v6lbL/4/n+lIswz92nxjrTO1Pj71qiBaSlpKZAUUUUAOAGKMCl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C0Nm4QVd+HIzqfin/r4h/9AeqU/wBwVd+G/OpeKfa4h/8AQHoEztNtKBiiioGh9FHrR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BD0pyjimnoacnSgCW2OJR9a2RyKxbfiUfWttfuigCJhzWR4kUHwzrY/wCnSX/0B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eJB/xTOt/9ec3/oD0FnLxrkCqsKn7Mv4/zq/GPkNV4VH2b8WH/j9BBV28ms2602VLn7bp8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XuA+WZP7jDuK2CODTcdaLGiG+HNfj1S3uYZV+y6gjt59o/wB9fm++P76/7fUVcePrxS2vh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z+4vYpJfs93F99Pmf/wAc/wBmorfUJ7e7GnavEtvqP/LORf8AV3Sf31PY/wCxQaFK7tt2e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lDQ/9dP8A2V66K5h2sRWVcW53Q8/8tP8A2V6kDDvbMZPFZM1kCTxXUXcHJrMlgwTxSA4q6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T92n/ALUrlfEGim2eS8t03Rt/roh/6MH/ALPXf31orTM2OcIP/Hn/AMao3drsY55WoaNEf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EXGj3f9s6PmMp8xC/3a4e3mhSNr+0XfYS/Jd2Z/wCWLev+4f0r6P1fSEtUkVl32DdVxnyf/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6dPFPGfhC48Jag2pWSF7WT/XxgcFayaNYswopDYyLhy9u/wDq3Pb2Nb1vMCobPauauLWO2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mznEUv8cUn9w+1T6TM0bGCU/MO/r71g4m8WdhZ3OD1rZtLzA61y1qQDwa1rZ+OtQanYWd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Ih/wBtKtXQhurX9zNieKTzI5f9r+7/AMCrE068IWt+xl3x54qgNXSdQh1S18+DzeDski8tv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OrQnz/A4/Csa1uv7KujOf+PG62x3H+w3/ACzb/wBlrbz70CsJ5jHsaN7elOz7Uu6gzGb29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Cjj0poDN1VpVs/tKwIzWbeeBnlo/41/Ekce1fS/wI8Ujxd4MW1vGWW+09UtGk7yxBR5Ln/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V874HpXT/AAL8Tnwj42is5X26fMwtWJPGxn+T/vh/kz28yumlLUxqK6MX9rT4eyeJ/hJBq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8On7UNo5eD7koH5K+P9ivl3wpqAvdPQ5yyjBr9KvFGiw3Oj3MEkYeJZGhmUjh43co4/nx9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8L3Xwz+Imv+Fb3JNnKywu3/LWE/NDJ/wADjKt+Nd6OU3o3FfqH+y542n8afDnTbiY+d/oUM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O8Un/oMdflkGNfXP7Bfjs6b4i1vQLiXCSRpqEQPr92X/AMcZf++KIkSVz76WQZOKlE2B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OK2RzWLizYNSrc8Hms8PShzUiL/2njrUMk/XmoQSRQRmgCJ5M5qPyi9WEgyTVqG2FA7Get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jtWtHAAKcUGKVx2MxbMDtS+QBV5gKgfvUhYr7AKTgU5geaiOeaVwsNYioyaVgaZiqiJjG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tSP3quxxW8URcQt1phbignim5q7E3HZyKQDNGeMUq9KBXEwaAtOpwX8akoj200rU+ymFKm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nbaci0iySMVMopka1MqcVNwEVaswjFRKlTxrikNFqFsVbikxVBMipkapGXhLgdaa0/FVt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ioLRK9x15qBrj3qB361Cz0AfjN549aBcAd6yftB9aPtB9a8oqxsC9296eNQ96xRMT3o84+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ifWgagT3rE873pPtGO9I0ikb4vvegX2D1rn/tjDvSfbGPQ1DLsjqFvSwznpTDqJ9c1zXm3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CKbm47XMv47P/AIipuyeU6b+0TirOm+I7zR8mxuprT/rjIV/lXD/YJf8An6uj/wBvDUqa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v7z/Mf1pczCx6pafHPXtKz52p284/6f4Vf/7Kt+x/af09FA1CxgmPeSxm2n/vlq8Wg0WLa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I/wpdA8GQXDn5BwfStoSFY+jtC+M/hnxdqmnxab/AGiyW86XU4ktGzsT6f7delS/Em3m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pm3Ef83rzv4c+Grbw3YpHbDAArtOa6VqFi2PHN1JzH4aum/37qJP60h8X6tN/zAbeH/rr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nPvRz70WFoP/AOEo8Q9rHSI/rJK39BVSXWPFlz9++0u3H/TKzd//AEKSrGKMUWMufUzZU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Ebx/9cLSNf8AGgabqLj974j1U/7kiJ/7LWlijFFilK5kyeHY5VPnahqdx/11vXOf1q54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eNc2IuSixqPPkd/73q1Wq3PA1t/xLr24PWW4ZI/91Pk/nvoLGW/gfQbb/VaHYr7/AGdT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ztMeRZW8GOnlwqP5CtQR0eX7UWAbFPNH92VlP+zxTI0K5yc1Lso2UWAjNAqXy6BHWkUAwU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y6TQEGKUc1MIqURVFgOM8TkT+JIoyM/Z7Xj/gTn/4iqxWrms8eI9VPcNDF/wB8J/8AZ1Ht9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HipFSn7acqVrYzGrHUmzilVeKcFqrICIx0nl1YCcUuynYCt5dHl1Z2Um36UWAgEVKIs1O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LjvDkIbxZEwHzQ2crD/gTxp/Wu4EGO1c14ItN+s6rdekEUH/kR3/oldftqGjRMhEfFO8up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SPyh6UeUBU22jbQBEEpQlS7RRtFAEWyjZUuBRgUAQ+XSGOptoo28UAVDFmuQ8Znfq+gw91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P8/Wu3K1yHisY8TWWO1jJ/wCPz/8A2FA0ZyxVKsfFIoNSqOKsRHspQntUgWnAUARBKUJ/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ShKdSjigACCl2ilopoBNoo2ilopgNKDBqlqreVp96/ZLdz+SE1frI8Ty+R4f1T/bi2A/7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HpUH2fTrSHGPLto0/JKuIKdIuzIHbj+lEfWs7FIkwaMGlXpS0xDcGjBp1FMBu32o2+1Oo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vtTqKAGUUUUAFGODRR2oAZnmuX+I3/IJ0j/sKw/8AoL11GOa5X4jNiw0RP72pxn8kk/xpD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MA1FH3qbtWqEMooopkBRRRmgAooooAKKKKAH0UUUAFFJkUZFAC0UmRRkUFocwzWh8Nebnx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6LrNyK0vhp/x8+Kve7jH/kOglnXjpRS4NJWbKH+tFHrRUgFFFFMAooooAQ9DSpSHp1pV4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638a21+4Kw4j+8H1rcjH7sUANxWfrA/4keqf9e0v/AKA9aWKguuLS4/65t/I0FnD6eubSP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P2U/77/8AodWdPH+ix/7i0yBf9FP++/8A6EaEQQ+XxSGLrVgLxQV4NaWLNLw+MaJFj/nrL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abba5aNbXa7h1jA4ZH7Oh/v0nh9f+JMB6TP8A+hVf28VJaOKknudFkS11l/Ojc7bbU1Hyy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alvLXg4/56LXX3VtFeWk9rPGs1vMu2SJxlWHvXIahDL4aQI7NLo4KrDcNy9p833H/ANj0e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e9Ubi2xniugEAxVO5t+vFIDlLm0XeeP85P8AjWVeWwJIHNdXc2w3nj/lm/8A7JWVcW4LH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EcJqtkGDIU3q3DIejH0ritY0BLdWhkXzdNl43Ef6tv7p9q9U1CzADbh9D71z91YfaI5IZF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3v/r1zCTPl3xV4Yk8E3koMZm0O4P70dl/2qx5IGgkWPfvON0E3Z1r3/xTpKPFJYXaiS3kB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AavDta0N/C1ybK43HS5HzBN1Nu3pn0pGsWSadqO8lG+WQdRW5a3OccnpXJPG6Xu1jtu4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9a2LO7DjIP4elZNHRFnX2NxXQ6bdY4zwa4uxuM1vWVxx1rHUs66ErJG8cg3RsMMPWrGlX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jFH5kU39+Ks3TpSyA55q7cQNNtu7Xm6tfmiHqP40q0UaYkx0FOD5qESrzT1lWmZkyvS7qY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mgQmDWdqlr/y/f8+v+s/65P8A6z/4qtTAIpDEs0bxON0b8MPWtIuwmj6R8H64fFvw1+2Xc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3HeaN8F/bfw4/wB+vj39s/wXcaN4o0LxhAhFu+dLuiBwjLl4c/76iRfpHXtnwA8QHT9R1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+2RGGJG7zIv7v/vtM8+qV0f7Qfw5fx54F1vQ413XV7CWtfUXMJMkOPdiNn/bSu6D0OOeh8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rqcggEGu4+EXjeT4feP8ARdcV2WKGXybgKcFoXBVx+RNeYeEL43Gn+W+Q8Z2kHqK304zzV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1T4k2Wl+f9uvtV1u+ijTy7C1/0O2j/wCefmSI+5/k+fc2/wD4BXI+DfjPrunteXX9oW9zp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UBJsg2/3GLfJXC+CvBcHx6+FuieI59Vuv7V0Wz+0R6V5avbT3tmsiSLJu+7537v8A77/2a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8RftW6oscMX/CI/DKwkH2iSLh7pv7if33/wDHErdMycT65+CPxq0z41aHrOq6ba+RaWOpN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BNhEbcMKMD58fhXoZ6msDwf4R0jwD4dstC0GxjsNMtECRQRD85Hf+JzW4jZzVGZOlShaij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Dl4qaNsUiRg5p6x0rmyRIr5p3JpqIamRaQWI/KzTTBVngUVIWKRtqjNpWiFzSiMGkFjHe1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rZliAzVGdQM1cTJmRKmM1UfvV+4XrVCUda6ImTISaYTSt3qJj1rTQgkV6cGquGpd/vUkpl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JXNSLJUM1RbDCgkVAsnvTt9SNElPQVAGqRGqSi1GKnVaqxtViN6AJlWpVSo4yKmjIqRocq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TIuRSKIttRuvWreymOnWoLRQdKgKVeaPINQmP2oA/C1kuMH96TUDpcjP7w1aWT3qVXBryr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uUz87ULqFwmcs1abFcdKiIU9qafkBVTWSOCCamTVw3UGneXH/AHR+VIREP4BTuuwEo1GI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Whax7znsKyR5Y/hrrtHsVm0y3kxyyZNS7MpMqLHntUggJ7VsxaWCKsx6QD2rOxZiRWZY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DKeVrorDRFZQSv6V0WmaCvpSsBzMWgiHTbiXZyEJHHrx/UV0vhPQxbMEC4/d1tX2lLFpiJ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fx+b/ANkNbOh2QDq2OgC1vCJm2dBo9oIIFGO1aQFRwJsTFTIOtdiViBPLzR5dTKOvFLj2p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up8e1GPaiwEHl0eXU+PajHtRYEVimK7Dw5AsOhWAUcNEJc+pclz/AOhVyN78llOw4IHBr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EMI6RoEGfbpUWNojBHR5dTbfrRtqkiiHy6PLqbbRtp2ERbKNvtUmB60baCRu2jbTtpo20A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Sig/6Na3E/URRs9Kw0efWxFxPfXI5E95NL+bnH8quBeOlVNLjEen2qL0Ea/icc1oAcUIZF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4DitDMjVfanbfapFHWnUCGBaUL7VJjFFADNho2Gn0UARbKUJT9tG2gDb8BjbBqzY+/dbf+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A8C/vPDqXA/5b3E0n/kRx/St+g0Q7FAFKBmnAYqRBijFFFABTT1NOpp6mgBKKKKAH4ox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r77/Ft8v/ADxtreL/ANGP/wC1K7mvO7p/O8VeIpv+npIv++IYxQNEqipAMVGp4p6nFBAtF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BRRkUZFABRRkUZFAD6KQMKWgAoooqgCs3XI0n05oXAIlngQ5/66oa0qrPGX1HRx66jb/o+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0aQfMaRe9Ol+8frTV71ID1PalplOU0ALRRRQAUUZo6UAFFJkUtABRRRQAh6U2nHpTexoAb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IN14bT1upW/JP/r11x61yHjr95rXhpD033B/8cFIaM+M8mpcj1pDbT/8APJv++KZskGQw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FiTIxUZ6ms658QaZZ5+0apYQY/wCet1Gn8zWbP8RvCdqD53irQYv+umq26/zeqCx0WaYW56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ZvAdvnzfGmhcf88L1Jv8A0XvrIuv2hvhtbMQ/i6Fz/wBMLG7l/VYaA0PS/Mx3o80eorxq4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vnE+sXOP+eWlyLn/v4VqhcftceBIlylrrzt6PaRJ+ploFoe6eb70vme9fO8n7YXhkfc0XU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/9nqnN+2ho6giPwxcn/f1SMfyNAz6WEhPendq+Yf+G1dP5z4Vi/7a62P/AGS2rFu/21ri4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i3/6+bq5f/wBkSgWh9aEnJoya+RPEn7WnjXStNtXltPBcKXaeejaa73bxf7DlLmTY/wDsN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49us+RcWUH3f9Vo0b/wAW3+OR6B6H2pk0ZNfF91+0d46+yz+f4uh/dRpJ5UWmxfxt/eSL/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2j/GknXxJff8AAYYh/JaBaH3zk1sfDX/j48S+9+o/8h1+b1/8fPGZz5Hi7xBJ/wBvP2b/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9jvS77xv4V8Ta3qPi3xQks+oxoUh1ABpP3CfMxdH+f95H/wB8UC3PrQD2o8p/7jflXHR/D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Z8RXH/XTVW5pz/CzwzIMS293Of70187E0rDOu2EdQR9aqT6rYW3+uv7SH/rpOi/zNcxD8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Q4z/vSsavL8NPCYGBoNuP+BN/jU2AuN4w0Bf+Y9pp+l3Ef5NUJ8c+HlJzrdkfpKD/ACzU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Gt/x3GpV8IaEg40SyP8AvRA/zo5QM8fEbw1/0GYf+/cn/wATUDfFLwouc60n/gPN/wDEV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v/QD0z/wET/4irVvplnajEFjaQj0jgVf6UWA424+MPhKHpqE03/XKBv8A2bFM/wCFu6I2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652q//F16CjSIPldl+hxQbib/AJ7P/wB9GlYDzhvizH/yy8M+IWP/AE0gRB+e+vSfDHiyx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lDTJ/rbc/fiPow7U1Z5yf9c//AH0ah13wXZapcm+h/wBB1Uf6vULX7/8A20/v0WA3wc0mD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MNzLa+JIAsRO2PU4BmF/wDe/umuzA4osWcJp/8Ax5w/9c1pkH/Hu3/XR/506wOLKH/rm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f9dH/AJ1aiQOA4oxwaBS0yzW8Pr/xLXHpM3+P9a0NvFU/DozYzgdpmH/jimtPZxWRNymR1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dGu1kAZCqgg+zZrbePk1nanHnS74f9MzVGiZwtrdf8Iv1/f6H/wA9fvPY/wDxcP8A6BW5I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HjkAZWHQ0mKycHwuD9ig8/Sj88lhF9+D/AGof/iKCxNRQCcD/AKZv/NKz3tgymt3MF15M0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vLlH8fyVXe1wDxQ9iOa5yOoW4PbpWRLajnjpXWXtsMmsuS1GTXK0Ujz/xDpiTTtkfw5rgP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LeSxnjDJOMREj7/8A9nXsOqWKtKxx2xXO6lpSXdu9vIDtPKsOqnsRWNmao+W7vSpdIvF0W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48rpv+Wn+y1UUuZIZndlMbq2yeI/wfT617V4+8HRa3p8sMy7by343jqPRxXjklrO8jWt0M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+fuLt+NBrGVjfsL0MBg8HpW5aXHcdK4SyufIcAk7CePY10+nXO4daysbo7LTrs4AzW/Y3B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rC5x3retLshaCzXExtLoEf6i5k2P/sS//ZVog1mQzLMm1sEEYIPQ1LpdwxBgnP76P/lp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0Aaa9DUqnGaiXoakoIJlfAoV8ZxUW6gHNSgGpePpGq6ZqNuSs6Tx8j+Bw+5G/77/9Dr6o1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H9M1uybP2zEq46xsEfcv4Mn8q+WZIEuIpI5BlHXaRXrf7O3iqS607UPDVw2LqCQ3VurdQ6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LY/367KMruxzVY+7c+NPjR4ab4bfG/WIFTy9N1T/TrVQMLsmJaQD/AHJQ0f0FZYuz2r6D/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nQV8TWyHzdGugtwmOfs0+0ZPsrhT/AMDevmfSbn7XZoxOWX5W+orrOdH2n+wd8R1sr3W/D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pqkSk/wv+5mT/wBAevt7StJstEsoNO062istPt1CRQwrtVRX5OfB/wAdN8PPHOja2HItk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hfhvy6/hX6q+DdXXWvDFnMOJIkSF+c7sD5X/AOBIVNaxMps3wMDFSJxVcScUolxWyMLl1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OE+KdHc0WBM145KsRuKyo7getWEuR61Fi0aayCnhuKz0uAe9Tx3AxUmiLIBNOEZNMjmFT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IqEA0DjNIZxg1CZ+tIgWaQc1nztnNTyPnNVJTnNNAU5ec1SlTrV6QdarOtaJkNFCRcZquV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VynWtEzNogIwKYanK1C4qrkWFDYFJvpp6UyqIJlkp6yVXHFOU1I0WVepFeqympFPWpZZbR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qaGpozSKL0b1PG9VI2FTowqCy7G3FWYzVKN+KsxSDFSNFkc0pXimLKM9ad5gxUsojMfWo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wU3eKRR+Dfnj0pv2n2rM+1zHuPyppnlPcflXncoGp9oJo8w1liSU/xU4SSf36OUDR3n1pu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+7Gk3H1o5QNEEGvb7Pw5HbWqQqoARVArxXwbpn9q+MNEgHPm3ieZ/up89fUA05f7vp+lRY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RP4a0YNJQD7g/KtqKz9BVqKz9qQGTb6QxbgcV0Wm6UEA3LxVqwsenFbltaALyKpIpGBrNu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9+X/ANkrT0ywWFASKZcpu1Scf88o0j/9n/8AZ60bYfuxXRCNjNkirUyLSItTqvFbEiAAD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gUYFBInHrQADS4FAGKADZmjZT+lFADLS0+1apZQf9PCf/ABf/ALTrvq4/QHJ8RQqvDJHJL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Z67DBoNEOwKNtFFBaGYFJjipMUhHFAyLbQvcUpoAzQSOUdaUDikXpT6BEWKzvFs/2fwjq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/AL7+T/2atPtWB46lC6RYRHpNeoP++fm/pQNGBaLsiUe1Waii4qXIoICnjpTMinAjFUIc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AHUUZFGRQAUUm4etG4UALSSOIomc9F5NG4VV1Y50q8/65N/KgDuPCdotj4X0qEA82yS/99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OhUWNQijCqAoA9BRQaIfRRRUiCiiigApp6mnU09TQAlFFFABRUv2Wb/njJ/3yaaYnU4ZSp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zqNt9zq0mMCXUbmT/AMfK/wDsld3Nq1haj99f2sP/AF0nRf5mvFofir4Njtgf+Er0Yb5Zp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5Hc/yNA0diD6U7PFcRL8avAsQwfFFk5/6ZrI3/oKVUPx48A2wJm8TDH/TKzuH/wDaNAWO+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rvv2n/hpY7gdXu7oj/njZsuf++9lYlx+2H8OI/wDVw+IJf+3e2H/tzQFj2/efWjca+dNQ/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hZeHNSuT2NxdxQg/98+ZWfdftwacBug8MqF/55y6rvb/xy3osFj6b3+9G/wB6+UZP23bgj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reyH/ANkFZs/7beqnPleHrBfq0z/+zpQLQ+wA5FSCU4r4wf8Abb8UP/q9L0m1/wB2xkk/9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9sv4izg+Te2Fn/wBc9Nt//Z0koHY+5jKcmk8018B3X7WvxOuT/wAjE0P/AFxsrNP5QVkz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uB83i/Vk9o7nb/wCggUBY/RLzTVvTQZdZ0Nev+mhvySQ1+aEnxz8ayH5vE+sP/vajOf8A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Ga/+JHxWe31vVdUurWy06a6KNfO5L/JH1ff/AM9aAsfoX1pjTRR/fmiT/ekA/ma5OH4V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nn/3rhv/AGSrkXwr8IR/d0KFj/tzTH+b0BY0H8UaHGMvrmloP9q+iH/s1U3+IHhhM/8AE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S+Z/6DmrMfgjw/F93QrHHvHn+ZqzH4Z0iH7mj2C/SBaAsYj/ABO8ML01QSf7tvN/VKgPx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JdSf7tu4/9CArqo9Jso/u6faJ9IVq3GDGoVSEUfwoMCgLHFx/FXR5RmOz1OT/AHbdT/7PU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P2fw1r02O4s//ALOu1E7AfeP50vnt/eb86AscMPGWszf8e3gbUW/67zeV/NaUa/4tk+54J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6ln/2UV2/mk9yabvoCxw4v/HT/d8P6VF/v3G7/wBnpQ3j5v8Al30SD38vP/s712ppO1AWO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1vdGi+qu3/slPGgeL3+94rtYv9zT42/mldYetJ2oCxyQ8H+JJf+Pjx7dqO4tbCOP+tfIf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APjrw3bW3izW75pNH83H9oTQNH+/mQt8sn8WzH/Aa+5TXwf8At93HnfFfQbf/AJ9tCTj/A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lSx7Hzzd+NNWv2Zru8upiepnvZZCf++nrOfXrnByR/Oqw5NFxAMZBpGXOMfWLhiTkD6RrU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lqwPtgfyqIimUFc2hN/aV1/z8Tf8Af00xrqWTO6R2/wB5iaZ2NRnk4oOdtj9zeoH4UhYh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ruH+o/wC2su7ZTL6wFpDCBcJOx/eSbfup/s0CuynkZ+9TgM00da0hdD/ll9fK/gqky0ytc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XawqrWrdxSTQfaHAEQ44rNxWqJ1L+hWi3mpQwtyGr6S8KeP5PAHgnQ9I0+aGa9hklkkiv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85/3Mm9Pk+dVfZ9z+P591fOnhM/8AE+tv+Bf+g16nZ2s4pkylY1dU0Dwtr2gedB4Wl0qfz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jPDPLt/4AsKfLJ8n/AI/8myue/wCEOitbqeDbD/ou+P8AdSb/ADNn8St/HXf/AAxs4dQ+I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i2t5dpbsJIvNVmb5Vyu9c9T3qn4ptf7A8U31jYwXUEFrJLbxxXf3/APloklBgqjZ53qnhW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wq5Fu/wD6DX2J+wav/FsNb4/5jS/+k0VfLWsH/iTar6fYpf8A0F6+qv2DQP8AhWGt/wDYa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dVJ3PpPb7UKBnpUoxWPP438NW2s/2C+u2h1j/AKB0bb7n7nmfcGW+77UHQa6gY6U5etGwi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/e/sy5x/6BVJ9b0+E/PLdJ/vWE4/9koEmmaa4x0pMVz998QvDOlj/TNZitP+viJ0/mK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n/Qbs/wDwIi/+LqlGT2QXR1uKMV57cfH7wVb9dUSX/rneWK/+h3K1Tm/aP8GR42XDSev/A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t7WkaFWekYhdHp3Y02vJ9b/ad8LaFoEusf2ff6pZRTxW8smmXNnOIWkR2XftmO3/Vt69K9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S9PvogRFeW0VygYcgOgYA/nUSp1Kf8SNgvcsQrlq2Yx+7FZUIwa1kGIxWbGMuLaG+tpIL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GVhkGuRfRtU8FOz6GJNT0gtuOnSSHfEf9jt+ddmvSlqSzy7wt4g0/xPpS3Gm3KTbPllgPE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/hP4+taNgCbZ/+ujfzrUHgHS/GfhbRJ/3tjqlrZxR2+q2smy5g2f+hp/sN8lcPaeKb3wtd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gighhvHt4/EkUey0nf5Plmj/5Yv9z/AGK0QrHUEYNJUsigjIIIPII71FSYGv4W5tb3/r5/9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4T5tdQ9rn/wBppWzWRI3bzVO/T/iX3v8A1yar4FVr9f8AiX3v/XJqo0RynFQSR5dvcYqyo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Ofg0+7ttYjl02OORbmVjNZSSbFkO1/nX+4/8AP+ejb3dvqMLSQFxtYo8Uq7ZImHVXXnDD0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bI4/5bt/6Jer2t+HzfTG9s2W31FQASfu3Uf8Azzb/AOOfwUAcxeQDcc1Ra1Ug1tg/2naz/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9Zay/fh/+w/2qqG0IBrJo0Ry95aDe3FZF1ZgnoK625sxuNZd1ajmsbGh5/qPh+HVVukdR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B+7ryXxb8PjqrGNB9n1W1+aGZe/8AitfQbWgy1cv4i0RpQJIflmj5jb/2U+1KxSPk4f6V5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v+Py1/wDZo6sWF81q6oz742/1cnr7H3r0X4g+CWvw+sabH5WrWn3ogPvDvHJXmZMc0JmRS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M9YJKzaNos66xn34+bmt20uCF61xGkXpAMTH506H1Fb1pd+9SbI7e2kzED7VNz/rof+PiM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+xWJYXuUAzWnDNke1BR0Fjdrcwq6nhu3pVtDmucspzZXOD/qZT1/utW/G/AqCSyoHtTsD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oETUmia7N4O8Wabrlv0V4wwzgF045/wB9C6+/NMBFQ3dsLyzmt84LDKt6NnIP5j+dOm+V3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lfiHoNj4x8N3AP7zTtWtWgkKn70Ui8HPqMjmvzp1Lwrc+B9d1Pw/fKRPps7W7Snvz9/8A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+zd4gt/GXga50jU28+60xztVtyHyWfp/wB96fQpXougfA/wCHPjLXtVn8R+ELPVNU8tJI7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fc2/I+z5a9KD5jgeh+XC2xxjNfpN+xL4zj8XfB/yJ5d2q6VJHp1yG6uihjC//AHwQvvsNe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Cu2+78OfDp/66We/+ZNdR4X8DeGfBYuB4f8O6ZoouNhmFhbLD5m3pu24zXQtDFon8s03yj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hbA1qmZWMryjQsbCtYWoPal+ygUXDlM1VZacHK1beIDNVZMLmpKJElI71YjmPrWb5uDUkd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qTkd6lW4OOtZiz09Z8Uguaiy5704EHvWalwRUguuPSpsSW2qJwCDVY3XvS+fkU0NiOlV3T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Rk5qkIqPH1qAx9avmOozDxVJkWM54+tVnTrWs0HWqskHWrTJsZ1Mqy8OCaiaM807mdiLdT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7TSuMlD09ZKr9KASKQFxJKmSXFUFY1IHIoKNJJqlSfFZSzEVIkxqC7mulx71PHc8daxkmq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NdbnrzS/aves1ZCaeHJqSkX/tPvSfajVIE0ZNKwH4Q07ApuKfXCWFFFFACYoxxS0UAek/s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cm6K5SxtZJCf9pwUH6NX0WLTd2rx/9mLSWCeI9SYfITBaRn3B3P8A+yV7x5I9Kga0M+CwH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6VdghFXI4RipEVbOARjGK04rfcM0W9sOtW0AQU4oo5vZm6n/66NV6FcLVO0HBrSjAxXSh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m0VZkOopuaM0CsLupQc02igCWgcGmYyOKqXF/b23+uvbaH/rpOi/zoA6TwZbedrGp3X/PG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b/AOxrqse1cJ4F8beHbi01Mxa9pU4+1+XujvYWHyL6h66EeN/DiE79asx/1zl3/wBaC1obV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ZHhwjjVk/CFz/AOyVGfH+jNkxy3U//XK0c/0oK5jqMUYrn4vF8Ehwul65J/uadIakfxPMo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b/essf+zUBzGzj2oxWP8A21rDfc8J6kf9+aFP5yVGL/xLJ93wsqf9dNVX+iGgOY3KdWFnx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yL/rpfO38lFQSJ40fpFoEH0ed/wDCgVzpK5rxiT9p0eH/AK6y/wDsn/s9MGn+NZP+YlocP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mL9pr44+N/AXxHg0ODVLWYRaXFJJ5Vmv33aT+/wD7Hl0FJn0MDijJr4ps/wBpj4h3elapP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Nkn/Hlb/xts/uVzl5+0x8Sb/Il8T3MYPaFI0/9ARaCbn3zk0qsSa/O2f40+PbofvPGeuN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+z1lXPjrxFqJY3mv6rOT/AM9L6Z8/m5oC6P0uVH/un8qifULaL79zEn+84FfmbJ4l1ObIe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NQJcSTktJOzN6qdtUhn6Wz+KtFtP9drWlw/79/Cv82qm/xD8KRf6zxToif72pwD/2evzYa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/33VRlOTuZm/3mJoA/Ru/+NPw+0wt9o8Y6VuHUQyvN/6BurNm/aM+HEA/5GcSf9c9OvD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tstWsFISgR9t3P7VPw6tv+Yjfy/7lg6/+h7aoQ/tS+FfEeoWWk6Lput6reXtzDBDDBbxG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82vhW7OXbFex/sZ6L/bP7RnhJXH7m1a4vX/7ZW0jr/wCPqtAz9DbDxpqeoZ8vwZr8H/X3D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qPWvEEnTwlMP96/hX+dbscxkGc1IrHPWgDDGo+JR/zKyf+DWP/wCJoF54xmBCaXotp/18X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QK3x0p9AHM+V4zf71zoEP/XOOZv5mmT6V4ulHHiCwh/64WQP/AKFXUAYNSDpQBySeGvFD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3NOQ/4U1vB+vvnf43uj/1zs1T/wBmrrKMUAcwfA07/wCs8Wa8f9y5RP8A2SlT4fWbf8fGt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1TH/tOumxRigDmG+Gnh+XmaK8nPcy30jZ/WnJ8MvCcfK6JCf96SRv5tXS0HoaAOK8S+G/D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k1NNKgjFhpV7cCQZ3psheT5f+/dfk3Ne3KRqn2iUYRePMb0r9Ufj/AKl/ZHwP8f3PrpE0H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7Ur8p705mP0oAqNcSPnLE/jTMsafsowBRYzbEDEd6Mn1pKKLEXY3JpBxRRVWLvoX7eRPLw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uQ6fDcnP2qOH/AK6VnRkeXTCOvepMru5sy+HL4jMJjul/6ZGqE1lcWuRPbyQn/aFVrW8uL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J9jW3beLr5U2zMlwv/TRaDZMwietRkmulOsaLfZF1pnlOeskJpyeH9M1EE2OoBG/55y0FX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f+Cdlr5nxB8VXP/PLR/L/AO+pYD/7JXzXceDr+EFkRZ19Y2619e/8E7NLMDfES7niaK4T7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+0M3/AKLSkykfZtvxVtOlVLfvVtPu0ihaKKKCWFFFFAhyjipFUc1GvQ1KvegA2ikKjJp1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ajPSpW71EelADT0NNpx6Gm0AMr4A/bo1D7V8cpYf+fHQ7W3/ADJm/wDa1foFX5w/tpX5u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/54Wljb/+Sds1SyzwXOD1pGckGowSa2fDtzpsDTjUoi6tjYwTdt654z9KRg0YJ6mm5HPN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9Gl06/WHP8BO9U/8AiKwL3wVqWnozMgmUfxQtuyKA2MQnrSUUUGY2jPGO3pSUUAB6Gr1la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/v+V97vVGt3w9qv8AYUks8E/77ym8vzY9+x/u/wDoFNDRJqsJ06E2UjBpl+8i9qw+xq5cXL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SndLJyzYxmnW1mCCTWiZHMP8ACgP9u257Df8A+g17BD5MdurI8pJ/vNkV5P4UUf2svqN9e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0856+Z2+7uqzCozX8Ma9L4b1/TtXghhnnsZ1uI0uE3IWGcZFdF8Zdf0jx141n8T6XaXWny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590sv+kbiW8v+NE5/iriBnFOPQ0GUSlrR/wCJDqZ/6cZf/RZr6s/YO/5Jbr//AGGz/wCk0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aDqn/AF5S/wDos19V/sHf8kt8Qf8AYbP/AKTQ0HbQ6n0qCcV8t/tNXX9geM76x0qxln1vx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xdRedNMiJa2EW22h37N7JMyf3/AOCvqGvjz9si6/4rvTf+mV5dyf6zZ92Gw/iT/rnXvZLHn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S5abFj/ZEsU0uXUnv/GF1Eun/ANoJaw+EvLuX/e+X5Ox5uJv49n9yvK/gv8LNK8eePf8Ah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yo5ftH2WSGGZJU+T/lsj7/n+TYqb629T+Od5qtr4jsf7IigsdQ0aLQtPtYrp9mnRJN5u7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5vdtn+srH+Fmp+MdE1i71Hwpomqa3IbZ7W9j0uK6wA4zHue3/eJ8yhvvjdsx2r7CNLGUa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/AGdl/kfPSrqU4ta2PTPjH+zt4L8GeBLvXdCl1F7m3NrCDNqloIJGfZ5jbfJRnf5/uIK84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v4w8XaVYa3rkdj5uqRW/9lfYrh3vk/wCWnlzRJsT/AIE9dx8WPiF8SPEegai+reA9b8J+H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5o75I41+T5WZtkL73j/jTfXMfCPRvHOraTrEXgXwta3tzJutp/EEsSpNaK67JIYZpn2I7J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zwrxH9nznWqe+38V/z/rqXOUJVovlMX4reDvDngvxJqWm6J4gOpXUGozRXGlNp9zbvYorS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+evYPhZ8GPBGveDNLvdVglnnv9Le4kutP1X5EdLhPM/duibJlSaNNu90+/XkvxE1zxJLdWm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rXXdJRYmv57MpqE8G392s0vPmps+4/wD4/Wj4Z+OvirwtoFno1lbaatnaR+RCogaFsM/mP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/yb93/PNK6MXRxlbBxp4eXvLqYxnQp126q907bVLWx8BftM6X4c8OfarHStVuNNt9Q0+W4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ZJfJ8t0+dNjR/e319ieDOfBfhj/sEWn/ola+CvDfji/8AHXxy8Ea3qMdtFd/2rpsDPaxtl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e7fPtIT/tnX3r4L/5Evwx/wBgi0/9ErXyGcUZUXSjP4uXX1PYy6anz8uytY2elbJHy1jVs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9kQdKKB0oqSyr4UcW3h+xVOFUSJ+HnSVn+H/Iuh4qgnhE8EuqPHJFLHvTa8MVTeGpd/h63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/fF5On/slZ3gu5/03xT/ANhH/wBopWiEc/ffDjUPB0jXPhFxPpA4k8NXkmUj/wCvaX/ln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i67YeJEn+xs8V1bnbc2Fyvl3FufR09PccV6D9q4Ncx4p8HaV4pZLy4kfTdXtebXVbHi5j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YeqsRzljwwPKTUB/edG/TH9K2VFef+HvE2o+D7+703xilqRlBZ61YjbBcJ+8++n/LF/8Ax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yIHRgykdRWbQ73FUCorpd9rcL/eRhT880jcow9RUlnIRin7eKZDytSfw0ARWij+2NN/6+D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uIgG+gI/Oueg+W/sv+u6/1rp5xlqAOe1bRxqkCyxP5GpWv/Hvdr/B/sP/AHk/2ax4JWkke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px87R9yVP+eieq12FyP8ARZ/9w1R1rR4NRhEN2CdpzHMhw8D/AN9DRYtHKXVnh4gcH952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3Yjnith7qW1mgsdRwLpv+PeccLcD/ANlb/Yonh3DJHXvWTQPU4qW2ALcd6yNXtQ1tNx6V2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sfUrUfZ5/pUFLQ831TTGn/fwgfalGGXtKvofevEviV4KOlySa/o0W60b/j6tgPzOPWvp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q5zUtDEgkljjDhx5dxCRxOn/xVQ0axZ8qROGSOSBswn/VSd1/2WrYsL7zeD8sg6r/AFrR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bfNe2am80e9PIA/z89cb/wBN/wDv3L/z3T/ppWdjeLPSNNuBgZNbdvMPWucstMuR0hwP+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QOgAI5rK5smb8TxyJtk+6QM1Zsrsti2kP7yPkH+8tZdtC7LuOfSrD2zMqSA4kiOQfX2pA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/FZ1pOs8W4HnoRVtDQBY30nmEVFn2oz7U0JnQ/CrxuPh78RtO1SViun30nkX+P7jYEn/sr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vheHyfFFqOm5HT8kr87ZYlkQDHRs19h/swfEJvFnhiwtZ5c6ro8i2MyE8un3Ek/DBQ/7vv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hqxtqfQ2TzTSeKdg0bCe1dpxEYlwakWam+TQYTigRJ9oAppuQagZSBULZGaEBO8uc1Tmb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V3l681pYkRmxmkST3qJnz3pu40ibl2ObHepVmHrWcrEU5ZDU2C5oiYDvR53vVJGJqVQTSK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MjZFV41NTqvFBRIDmpEGahzUiNigCULmnCMEVGJMUedii4WFaIVXkhHNTGYVE0oOadxWKT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61cds5qBz1qrkWKbRdajMdWHbrUDNTuIiKUwrinlqYWpgOUU4LTFanq3FBAgXmpEQ0KQKk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RanjWokYDvUyOKQ0TItSqtRI9SrIMVNiiQLS7RTFkFOEgFIdz8ItvWnBafs604JXnmhFt+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KQrQBFRSnrSUAfSn7OmpxaV8OHDaVqt0899NMWttNZ0Iyka/P/wAA/WvTv7ck/wChb17/A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N6ufDLSH0L4e+HNPk/wBbBp8Hmf77IHb9WNdRGpAqAOMXW9QP+q8Kao3/AF0eBP8A2epU1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KP+OoxCuyValjHNCQHMRv4onH7vRtOtv8Ar41Et/6ClY/xR8TeJvAvw41vXGh0BvssaR+Wr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J6J/z0r0lPu14T+2Fq/8AZ/wn03SkbD6lq0KuM/eihjdv/Q/LrdLQDxL/AIa68Vr/AMwb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/AGtWfJ+1l8QJd3kxaPB/uWHT/vtq85+xBT0FSC0XFWjHnOw/4an+Jg66jZ59f7Nt/wD4m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+7JB8UyRk/8APOyt1/ktcdLaqrHiptPgVboDH4UxqSZ08vxn+Ibfe8Y6sP8AdkQfyWsC4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Eok8Ya223/p9df5Gq2rJtYgDFYLYwaLE85pP488Vy/wCs8Tas/wDvahKf/ZqpHXtUlP7zU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Y/wBaoMBk0igZHFFik7k9/fT24Hzyf9/GqELImS+AT3pbqTz5/m5470N06/nQUfoz+yb4L0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4buZdNtDd38L3krmBctukbZnI/uba9lWytOn2K2/78r/hWZ4L0CPw54O0HSYwFXTtOtrb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qK2VHNAEkMMUK4jijQf7KgVJuPrSDgUUALk+ppCTg8mikJ4oAYSfU0mT6mlNJQAhJx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5z/tTap/avx/8UHH/AB7NDbf98xJ/jX6O2iebcQoejMBX5ZfETX/+Eq+JPi3Wcl1v9VuZ0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/47toC+jKNnZqvgHxLcd5bm1gH/fZauWEAA6V28/+j/DG0He61R2+oSPZXNCAYoOZttk/h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S4Or6GNbikUBE+1vbmM88grXSwQfDfUsg3+uaL/13hWf/ANBFcDcv5c5Soz3oHFncXHw50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jjRrvB4jvhJbsfzGKpXfwq8V2UZmXSxf2/abT5VmU/QDmuQ6GrunajNp2TaXMlkfWKRk/9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f6df6axju7K4tXHBWaMqazbgnFdNafEbxFZKVj1e4lj6FZm8wH/voZoX4gJO7f2loOlai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kP1ZeadxPUw9JOZefStvAxU2naj4X1CXbPol7pv8AtWN35n/odaE2k6BdW0/keI57Idor+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flpoDz58ljmvpf/gn/pwvPi/qt6Vz/Z+jTsh9Hdkj/wDQWevET4AvphusdR0zU17LFcqrn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/wT50CfTNf8eSXMRjnhtbeI57b2Jx+goNEfaVr92rK96rWwwtWV70DJV71JUa96koAM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6Uw/dNPPSmE9aAPD/2wr/7F+z54qT/AJ+GtYf/ACZjb/2WvzNnO6Zq/Rn9uG8+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51yzj/JJ5P/AGnX5zP/AK5vrQAwjg1Cepq1jNWdP0aXVDKsMkSOgB2yvt3fSgwsZdLg1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bQEvaOUH8UfzD9KptGUOGBVvRhg0BYgxSbalIxTcZ6VZAik9KlSohwakHFAhz4IpgApGek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RsqRRnNO21QXJLXUbyzIMNzJHjtu4/KvvD/gn2txceBfG2pTSeY13qlrETj/nlC5H/o418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Adv5Xwa1ST/nprc36QwCkzogfTtv0q2n3aqW/SrafdpGotFFFBLCiiigQ5ehqVe9RL0qVe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9TTqaepoAa3eoj0qRu9RnpQA09DTacehpvY0AGa/NT9rsb/j/8QGPVZ7NB+FrAv9K/Scnmv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jx8Qh2OqtUso8sRViHIzTXdWzgYp6SqAd1VbmZTnZSMWTxNHGdySeVJ/eFadr4r1OwGAw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mbODg09GdRhmz9KBHXjxdYakAl/ZxRuRgySJvUfiPmpR4X0zVP8AjyuP+/Z31xx5zTIpH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ROO6nFAjb1DwbqtnuMdv9pjH/ADw+Zh9RWCK37DxxqtngO6XSDtIOfzrXTxnpWqqE1OxGc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9H++PwoGcV0q1ZMqliwDV1EnhLS9UQyaXfFCf4HfeP8fzrAv/AAvqWnEloDJH/fi5FNCIf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96pYPrSqORzVGDNzwqf+Juv0evT9I/49WHbdXl/hT/kLr/uvXqGkcWrf71Uc7LfrSdjRu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W5S1/jw/qv/XpL/6LNfVf7BfPwv8AEX/YbP8A6TQ18p+IP+Re1b/r1l/9Fmvqz9go/wDFr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P/pNDQejR6n0rXxV+12P+K0tv+v8Avz+trX2rXxL+1YP+Kxt/+whqZ/8AIkFfRZB/vsTmzD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Pwa+n/wBldtV0T4QfEbW9D0hdV1l722t7G3dyqXUiKvyPh0+VPtG/7wr5k49q9i8DeNvid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VzoGh2Vr4RurySY69IivcQyM8duxj/ff7KJ80Vfc57RdbB8kbX5o2v6nyuBnyVLs2v2gfi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uNA8aeD9O0K11CZZVu7IPKGdPn27jM6/rXVfEXxtq/wAEPgL8Nrfwi9tp8t8sBluRbpLsk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zezu/wD37qrr3inVfHv7Ht9qviP9/fWt4nl3Usezz9l4iRt/3xJIlUPCvxy/sD4R6XY/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aJFst7PVbrTle2uk8uTyf9d8m9U8xdy/wV8a482FjCFH+FL3ox6nspv2jS+0jQ/aQ0ufx7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P7FF/wkWqfZ7Pyovk3/aYUl2/P/Bv8zZ/v15H/wAKF8cYg/4lVp/pUbyW/wDxMrf9/sXf+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hfi9rq6jF8GWvLVtLfUfEOn35sm6xjCHyz7p5qiuw8P6BoeqaVBY308U995llHeWt1qqps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s3/JFI/8b/J/33pgs2rYDBwpQire9v8A4noDwVOvJymz5l8H/CzxF4M+Jfw9vtVgtfIl8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Zb1ZvneffH9z/AGI3r7h8F/8AIl+GP+wRaf8Aola+ffEvn/bfhx58/n/8XE0v97FbtCkaf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P8nl/wB+voLwWc+CvDB/6hFn/wCiVrhzTEyxcadSas9Ud+Cw6w/NFO9zZrZP3axwM1sEf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EHSigdKKksxPCx/4pxfbUdUH/AJUbmsbwc23X/Fi4+9cxH/yH/wDXrY8H8+HZPbVNVH/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42+KPFXrutv/QGrWJjNnTFeKgdM5q4V4qErW1jmT1Et4Ibkz29zClxCUQtHIMq3Ldawz4fv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s3n2/8elXb/If+ub/AMFdBCMXbe8Q/R//AK9WAKho2izJ0XxLZ680kSB7a/i/11nMNsiV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4astYKPMm24T/AFVxEdskf0asQ65qnhgCHWYjf6YOmrWyfvEH/TVKzsbJlWHhamXpUMLJN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cWsyh4pkOVceoqZelQWIny3EP/XVP/Q66h15rlxxNEf8Apqn/AKGK61hzSAo38IksLtf70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NNu18xM+vP6VcmTdE49Riq6jdbxn1RT+lBKOd17Tob7RJYp03p5keR/wIVz9pdT2n+hXs/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u5f8A0GT/AOKrstXiC6TPx0kj/wDQ0rAltUmiaKRA0bfeBosaIpT2xTh169D6/Q1m3OnLI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YHOjyeRdE3Fi3+quT8/2f/Yb/AGP9utO50kelZtFnnP2Ec4FY9xpTozY9a9K0vS4ja8qP9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sqHn5R+VYcpd7HhGreHIL20voZ4t9tLxIuPuHswr5z8ceBrnwDq7wyobvS7k+bEVH+sT+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NpojncrGm1l2njrXCeLfAFpfwtZzmS309j51tdRjM2lXX8Myf7B70WGpngegS6dJpNsYP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WcVtRaWkv+riuX+iZ/lXtGlPrNvdeFW1u8gvdUgvIhJcW4+STZcfe/4Ele12nir+yte0v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/AFX7RJp/myfO/lbPMX/viShUh+1PjpdDuVHFhef+A7/4VNbeHdSuP9TpN/N/1ztXb/2Wv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XM3/fz/dp63m63DAsSbj+8Pu+U7fzWj2aI9u+x8bJ8M/F/wBp8weFdd2/3BpU2P8A0CtQf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VdX/wDAJ/8ACvu/z3/vfpWWB9mBh7fwf7tP2SF9YfY+Lrf4LeO7r/V+FNUb/t3I/nSw/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ywxeFr1njxvBUDbnOM8+xr7dsb6SDMQbAHzp/vVDZXZtfFd+F+9cWcbN/wFsf+z1fsF3J+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/AAoD4jn/AJlS6/GWJf8A2eu//Z++HnjnwN8UnvpfDxGnoY7TUh9qiLxq+x424k+f+B/++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s81hrfjQfENrqgOLdnTT732R2/dv/AMBf/wBGVpGlyO6Mp1nNWPRFkAzUqyjGKiMWBUe0g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pprMKgDEU1mOKsoJGHNVZHHPNOkJ5qq5680ICNz1qB+9S4zSeVWqIZWPU0lWDBTDDikZkW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5p6w1IIdG1TpIAKiSHHeniPHelY0RYSQVIJOtVQKeDxSLJTLSrJmq9PQ9aAJzJxTDIaMZp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80m404AUjAYpXHYjJ61C561IxxmoHPWqIImPWoWPWpGPWojVIkYe9MxTz1NJVIkFFPAwKR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M3GlUnFOEeaesNACKTUqMaFhIqRYiKRQqMakVjSCOnqlSNDlY0oekCYpwSkUfh59l96Ps2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W3oejR3NrcSToZgrKAqHB5JrzjU5YjGagfvXoFvoGlNnOnXR+papDoOkc/8AEoY/Vn/+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q74f0r+3tf0rSv+f+8itv++5MV6BFotmPu6Kr/wC/Gldr8H/Dkd58SNFWPR4YGhdrouEX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OgoA+nniVZXCj5cmnLHx0qxtHpTgooQECQ5qZYwoqQIT0p6RcVokBGFNfKv7bGo+brXgvT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NyR/vugz/AOOV9X4wcV8Q/tXat/afxx1C2U5TTbC2sxjsdvmn9ZqYnseR9TVu5gAEXP8Ay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z1O8hdyc9sVZxdSjPwxplu5juoXzgK4JqScjJ5qsTtOaEDLWpyCaUtWBMmHJrVlbdHms+b7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zW4Y03pSscE0wtxRY1vYaTzXQfD/S/wDhJ/HvhzSxx9r1O3tv++5kFc2x5Nev/sheH/7f+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3R2sk98+eg8qF3U/99bKk2ifpZbEiIL/sgVZjTiq0NXIvu0FC7abinkYpp6mpAY3HNMzU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bRTsU4KMdKAIjUfepyvWoyKAKGuan/YmjalqROBp9pNdE+m1Gb/2SvyhgUxQqD1C9a/TL4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Cnjy6B2k6W0AP++TH/wC1K/NK4Xarj/ZoMmdJ4mQW/hjwXaD7jW09449TK3yGsIw7VrsvH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rD/nw063tceh25rHNkp7UGRwd9/x+tSV1I8fQ/ZfsN74d0bVYIv3ccstu0M23/eR1po1nw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MXWmDOc6fqO4D/gMqOP1oEtDlsU1h1rq4LPwjdTt9n17UdJjzx9v07zT/AOQnqKfwYbklr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cF39mcfXzlSg2TOTPGaiI5rsP+FXeKvJM9to01/COsli6XC/mm4Vzd9pd9osrRX9nPZ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8eoLNDw/FlJZD2O2n6zJ5cIH+1ipdGj8uxB/vndVPWT5pCj1zQBmeYc190f8E9NF+z/Dn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7q6Wv/fmEN/7cV8KkYJr9JP2KdIGmfs66HOBg6jfXt5n1xIIc/wDkGmionukQxUyVFH1N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FS1EnQ1LUgFFFFABRRRQAUUUUARP3qFjyamc9art3qgPlr9v7UPsvgvwVYf8AP5qN5cj/A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7Wr4HkYea596+yP8Agofq4l1bwfpn/Pvp1zcf9/J0X/2jXxpQA5XwSagZ2uJGC1Oke5SKu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EZoMCC01jUtNP7m5kVf7pOR+Rq+vjO8cYube3ul9JYwazdSumnvXLY444GOlQjGKCjbGra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Nbser274/Q8Uv9laTJn7NqYjY9EuIcY/4HWJgU3PvVk2No+FL18vbtbXa/wDTGYEmqN5p9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NAR3Zcj86qrM0S5VnQ+qtirtn4l1C14ju5cejDf8AzoEZZOaAcV0cPieO6ctfafa3R7sYw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cSsTFe2A9BiVaVgMGN+KkHPStZ/DtrcOfsmtWjp2+0Dyv0ok8KanZgl7N2Ts8Xzg/lRYDJ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bb7P+z9Yn/ntqNzN/6Av/ALJX5xz20kDkPG6ezDFfpf8AsdW/2f8AZ08Kn/nsbqX/AMmZ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msD2636VbT7tU7c8VcQ8VJsLRRRQQFFFFADw2KN9MooAfvoLUyigALZzTcU6kPSgBuOKD0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pQBAepr8sf2gTv+MPxAl9fEN4n5Tkf1r9Tj1NflT8dL5ZPit4x4/1uu38h/8AAh//AImpZ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18p+W9aqvOqHbnmtfbHeIVKjzPU1lXmntbt83FWldHK3qCvSl6hU4FLupAP3U2m7qUH1oJ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NM9aCiaKaSBg0bsjDupxW3p/jTULMbXYXCej9fzrBooJOzXxHouqjbe2gjc8bwv8A7MtRT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O0y7WVevlynn8GH9RXI0+GeS3bdFI0beqnFAjp/D9hNYa+0MybWWMt+ea9B00/wCi/wDAq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qGsPLcStLJsxuY5Jr0DT/wDj3P8AvGqMJKxeDZ708HIqBDjNSqasyRU8Qf8AIvar/wBe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+rv2DD/xaXWv+w7J/6S21fKHiA/8AFPar/wBekv8A6Aa+u/2Fv+SJX/8A2MNyP/Ja1oO6i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7QGlf8Jn4w1+DSp5Z9U0XULu4k0v7OzvPE7wfNDIn39vmR71r7JVq/Pf9ob4ha14b+P8A4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eK92i4Sxh84/ulxlitepl9f6rW9ra5li4e0p8hhR+A/FEv3PC+uv/u6XOf8A2SvYvgb4z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vvDmufDTxJ4i8LXUjXHlRaE0zo7/6xfLdNkyN5cfyNXzqfjb46Of+Kgk/8B4f/iKU/G7x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PwsLb/wCIr6PE5t9dpulVp6ep5NHBRoy5k7n0x8adY8efE3RrHwx4c+Evivw94ZtmWQW5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/1abIUCQon9xK6H4WeLfHPhfwZD4W8YfBnxl4isrCP/Q5YvDkr/In+rWSOaHZ8v8AA9fKG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vWpnn1/T4IPM+zxy3Wn2/79/+WirGls7vVweKPFmP9B8U6PPP/wAs7W10xEeT5d+1d9mqb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xrUvYvD8nu+v/AADo9lrc9s8aW3xg+I/xR0vxhffC3xf5GlXEUlnpX9k3exESbf8A6zyfv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+5/dr0O01/4g3X+v8AgB4pn/d/Z/Nv7wo+z/pnI9huT/WV8ZSfFbxa4OdWQf7tjbL/ACjqs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/ADGH/wDAeH/4it54qlKEafsY2Xr/AJm0YOJ9ia9r+q6DpVj4j8b+CNQ8H2Oi+IbLWbeK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/Tznjh8x0REhVPM3v8/8AAiffr6P8CZ/4QXwpnr/Y1l/6ISvys/4Wf4qx/wAhh/8AwHh/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bmTwF4QdvvNodgx/G3SvExcuaK9Tro7s6BeorWHMYrIX7wrXj5iH0ry2dY2iiipKMTwsoi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TVL0/99XEkh/VzWH4X+Xxf4q9MWx/R6wdV+M3hzwBB4kg1W+tRe22qv5lp5myba+1/wDV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o9D+JHhy18S6tfT63p8Fldww+XLLcKifJv/v1rE5pHplMrBu/Gmh2ukQ6vcajBDpEwzHftc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3Vkf8Lt8G/wBqaXYwa7b317ql4ltHFaTxy+Xv/ifZ/BXQnoZnbw/8fgHrA/8A6GlWcGqsX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4Jf/Q46vEcGudt3NER9KKD1NFZmh53/wAIDe6Xam+8HzxWU/mNJJpV189hdNuk8zy/+eL/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FR6T4qsNV1SfQ54ZdE8Q20fmS6Vf/ACSyJ/ehk/5bJ/trXf6Wf+JfL/19T/8Ao56zvFXg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x1i0EjId1teRnbcWj/wB+J/4W96otOxljjB711LferzO5u9b+HA+w+KfN1zRPL8uPxVDH8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J/wCjlr0m3nju4hNDIs0LfdkQ5VvpSLJAOKr2y/6JF/1zX+VWSODSKmBj0osBQ1mEHRtQ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+lYHkhkI+ldPrKj+xr7/rg3/oJrnLcbkb3xUkom0kZ1T/ALZvHUN1p/8Awjzn7DmfS/8AW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B/wBc/wC+n+xU9nHjVrE+ryHp/sPW/QaI5fTIkuNMt54XDxSwqysO9DQkE1al0WTSpZLvT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2Kj7/AKuo/vf+h/XrAsyXUYmgbfC5+R8daxaFJlaaMe1c/q95aIu2Vo8sjIdw754rWvbW4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idc0a6Wdt3PNSNGJdXUFrqml/v/8AQvM/0eWX5NjpsfyZP+/fyV5H8a/jhomtfGnTtRtLS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N7eaVrYh4ptzquz597uqbHT7jxpXW+Nteg8LLpVxqv8AyC2v/JuIvL3/ACMjpurx3xj4a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i6xo+qeT4hkRbbVdLlhaN55d8myaOTZsd/wB3Hv8An/jrRGdj788E+MLXxjpVsbe6gv2lj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1u7bu+P4Wj8yNHT+B/wDfrdtojZ/aIuFiM8DoB/uzB/8A0Ovzk8F2vinQNU/tXw54jsLGx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M9zBLtTzNy7Nn975G/gr768CfEOHxr4WtNUiAjdvs6zwg/dfz0Tf/uMXcI/piqCxr3/xJ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RfCd6DFZ+I9N+0Wcv/PO8jkk3R/8AA0aOvQp4x17ivkj9tqPPiL4N3PTzHu03f9tLMV7x8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P+E2ia3ex+VfRM1neS5+Sd4vk3R/71AjtsYOe9Vra6z4uYemnuf8AgW9P/iKulcciskDyf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t5Ef/AHev9asho6QHnmua8U+DNN8TpJHeGWON+pibBJroqTArREmL8HvhvoGky3WuPbS3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i7vrpp5E/2o9/z/vk+f8A4HXpoWObd5bbtrFG9iOteB/FLwvNqmlef9uurKCWRI7yK0k2e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M/wA/3Kr/ALPOp/8ACJX1/pz3V5qFhfqgjMsnmukqeZ5f/fSUwPf2hIzVa5lW2jDuGILBf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Wpm4Sxl/7aMFrI17xTLY+Fr6/utLltIbX/WCWRGd/m/5Z7N1BSOiOmtzVGeyZc5FZf9qeI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Ib7Sob2Wz+0RyxRs//XNfn+Sm+F9S1BtLVtd1KW4vph++tjHGscJ/6Z7aALrQlc1CW21cc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uzVEkHnik85aebM1GbYjtQQHmrTlkBqP7O3pTlgYdqAJlOR1pQaaoxTqAHUUUUFhRnFFGO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SebSbCaBGaoA82jzM0oiNKsGaAIS2c1E+eavi2yKQ2vWgDMIODTCprTNoKb9koAzghNOEJ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RbYDtVEmX5BpRCa1PJX0o8laBGfHCasRw1PsAz0o4FFwEEYpdgo3+9N3+9TqMUACjik3D1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D84pd4qLvQaWoH4xGLg11Phm0xoyj1kZ65/HtXfWVgLOxsIh1IQGuA1FgtSFqXyK0Ps2Kx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pcrR3dy8bA4O2Fm/lQBa8gV6V8A9IMniTVr6T/VQ2flR/7zv/APa68fHxB8NAH/T5P/AV69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i31fwtf6pa+YYJrkQq0ke3JQbjj1+/QB6b5NPEWKsbfagrQgIAuM06nFaTbW6AZtr86fi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Ezxlfg71m1S4KN6qHZF/8dQV+h+rahDo2k32o3TbLazt5bmRv9mONnP6Ka/NKwnkud88vM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J5P8AM0zGehHYQtLO3HSo3DRGUH14rRspUhmmJ44qhPcCQtx1NBgZ7H5uar3bAIecVYnT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T2oAu6dKLm0JHQMVqGdMbhR4Qy0d9AecbXq3cQAk1ogOdn4JqANmrF4NjsPQ1VTnNMEB61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aIbr4geJ9TZcx2uk+R/wKWaP/ANljavmHFfa//BPzQfJ8L+M9Zb/l4vbazj/7Zo7v/wCjY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nB0q5F0qnDVyLpSKJCOKjPU1JUZ6mpAaehptPIODTcGgBVGKUDNFPoAjIqMjrUp71GaAPE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sz4D6nbZwdSv7SzHv85l/9pV8HWFj9s1CziI4nnRf++n/APr19cft66x5HhvwZpatzPe3F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iNf1lb8q+a/hpGL/x1odv/cl8z/vhGb+lBkx/jW7+2+PdWfOdlz5X/fCbf6VUubkWqluwq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Df3Gc+bdTSZ+rGptSmjtbSSaWPzY1GSm7GfxoMjiJrdCxOOarMu3NdNa6l4Zu5Cl1puq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UnH/AHyyJ/Oq8+m6FOGNvrdxE2eFvNP2D80kf+VAHOd6dWmfDAkyYtZ0uX2a4MP/AKGq0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MPnpZPcwno9s6yqf++STQWjKhle1YyQu0L/3oztP5ity0+J3iyyURp4gv5EH8M8vmj/x7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2Vnt5YmHaSMr/ADqkepoKPTrHxtcXFnE13pug3zkcvPpaJ/4/EEes7U/E3hq+dornwpJZ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qjoPwWVHqF0EKKuPuoK5e/P7xqBov3Mfh+4ZnhudStR2ingSf/x8On/oNfph+zTp/wDZv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27tOE2P8Aro7P/wCzV+Wtfr14G0U+HPBHhzSWDCWx0y1tpQ4wd6QorfqDTRojfjHJqVe9R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ZZMvepKiU9alqQCiikyKAFopMijIoAWikyKMjBoAgc9ahNTOetQHpVAfAP7e9z5vxVhi72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/AH1NO/8AWvlxetfRP7b1/wDa/jf4ih/59YbCH87ZH/8AZ6+d060AWIFya6DTLWV1wke7b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25Ll7ayuNrEZixQYHKTCQTtvTac9KXJrRg16+iz/AKQ7/wC+c0Sas0+TcWdrMSf9Z5ex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88UzJzWkJdKnyHtZbVv70Mm8frTXtLIklL4Rr/wBNo/8A4nNWMzie2aQe1an9kPIP3FxaT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49UM+m3NtkS2ssZ91oAqVIH+XFQnrRnFAEmamt72e1P7ieSE/9M3K/wAqq5NGaAN2LxbqS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0oP4Z1D/zr9Pv2a9PbT/gB4CQxmINpiygHvvkd8/iWNflOrZzzX67/AAosn034UeBbWT78X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/ZkzUM0idfbmraHiqcBFW1IxUmg6ikyKAc0EDgaWm0BqAH8UcetM30m+gCTj1o49aj30b6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wKZvNNL0AOLcGmb6YXpmTg0AS5r8kPixdfbfiJ4luP+emqXjf+TM1frdaH/SoP+ui1+QPx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/1/XP/o2SpZRlaZF9pZx0xV8Ws91n9z5+O9ZdpdYtT/1z8uock+5q07Ix5dS9Ppkak74ng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sQ/u5qw+pX99/rzn3qS3kuEt5Mj95n5eO1MLGQ8QUmmfjVu5tWxnBzVMJJnHln8qCbCc0z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Ef6ugwOP+WZ/KgViGn1Y/sy8H/Llcf8Afpv8KUabdH/l1m/FD/hQFipvFG8Grf8AYt2f+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0DRbsf8u0v4oaAsa/gr/kJv8A7tejad/x7H/eNeceHFk0rUSZoJSpXGUTNdVZ+JoooZR9m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IT2oOaaOmB96UN71zVv4waQHfpN0n+7g0/wD4Sgf9A69/75FBmka3iBs6Bqf/AF6y/wDoB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/AOSH3X/Yw3ef+/FtXw7quuXepWFxaJppjSZdm+W4UMM99uK+w/2LvGmgaL8Iryy1DUha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jW8zkI8Vrj7qH+6apHZSPqTpX5m/tNn/jIL4g/wDYUb/0Ba/QsfEzwtjjVm+v2K4/+N1+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2ufGvxxf2cpmtp9TkaOQxumV4H3W5HSuqkKqaGk+FvC1z8Lft0/8AYv8AavmfZ5JZby83w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Knyb/wBzH/4/V3SfAHhY/C6HxFPZXU/7vzJJYpW87zduz/Vp/tyb/ufcT79eZf2Bqv2Sf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NNRk/dt5Plfcjm/8i/e/wCmlVFju59PF6rXRt4X+xeaWJRN6yfu+f8AY8yupanNY9I+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o8sOqXWlXcerXMVrdQDd880MX/LMI9dd4y8Hajpt/pl1q+vXOqSWkdxcWgmKIV2Q/u2x5f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BXlngbxVq3hcXl9plpNeWKvA13gsmBh0jPmJ8yP8AfStvWfGt/wCIdGvJdB8PXVrpkiC0u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YdHfyYzs+RNiN/D9xK8WdPE/WXKD90+7wWMyenl/s6sX7XuYvhb+ytK8LT6rquhy6r/pj6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Qon7n943yffdfMj/8crpvAOgeFdU0DXdU1WCWATSXEdnF5m/yFisbmWTy5Pl37f3b/wDfr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aVfap+4sbG6vR5n7uKKPem9//AN3/AOOVWtbWe6/1EEtx9I2f79e5Fnw97mv4ytobXX9ch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LHH/u73/+tX6veAD/AMW98Hf9gLT/AP0mjr8jtQsbqxmurG9ga0vIWaGWGQfNGw65Ffpf4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4f+FB9i1f5dFs14sj/BbRg/xetY1/h+f+ZrR+JnsAbnrW1Cf3I+lePf8AC49Lz/yDtY/8B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vC/xE0XWoYEFy9jPIoKw36GF+exB6GvPOo66iiipKex85eNrC1b4leNrmS0gZ21KFTN5S7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+P6PWFPZWF5GUmtLaZP7rxowr1i+tbOXxZ4486ztpj/bUGTJArH/kE6Z61lafY2n/AAkt6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mjwht0Cj5jVnI73PLp/DWkzxeWdNsig6I1shX8sVs+HtJOjNHeeG7keG9SAGLjTYESN/9m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1yPyIB+6tYI8f3YlH9Ko3lvDeTEyqAfYYqkyTM/Z+v/EN1f6xF4q8Q3Or6mQJGgmszDBD+8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50f8A4Bsr2TtXm3gC3+xeKygORJbS/oyV6WelBoiA9TRSnqaSpNClpZ/0WYf9PNx/6Oery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QhuQOhmY/nz/WpwfegibsLcn/AEW4/wCubfyrnrrwtPpX+m+HZ/sJ/wBZJp8v/HtP/wDEP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zbzD1Qj9KSzGLOz9Ps6f+i6BxkZmmeJo7qcWmoQtpd+eBFP8Adc/7DdG/nWtZjMT/AO83/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baarayW17AJonGPdfcGsy0/tTQM+f5uq6V/z1/wCXmD/rp/f/APQ6DdO50DIJYmQ9GGDiu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3UV01le2+o2yXFtKs8L/ddDkGuatovJjVM7sd/wAayGSji4sT/EJh/wCz1v4NYEBJuY/a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0eKooZHxn09q5jXbWfTNZM+l4/fIslxay/wCrn/1n/fD/AO1XVBfesfWB/py+vkf+zSUm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7aGeHJTLBlYYaNu4NZOrhXiYkA89avSafK0xutP8A+Pr+OOX/AFc4/wCmn+1/t1qW8cV7C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7ZIm+9GfQ/wCNTYpHjnjPwHc+MrS1tjaK6QXSXGGGzlHP+NcP4L+G/wAWtA+FvirVbHVbW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zLCK3hmuZ3iaTyW8l4W+75kj/AC/PX0z9hk/uVv8AgHTfsejT24GF89xj86aTQ7o+HE8K+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1LPSJdQuLye/mv7KKCO5SaaPYkOEXeiK/mPsX5Pnr0b9lHV7zwz8MvC2pa1qFtqWj6/PLp1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Dpl7FeZSNn/55XO3f/sTP/t19Ral8KdK1/wA3+1tLa/3fc+0wJN5X+5u6V538Ovhl/YHhb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GnLcwXt5qN3CojVYbq2uMS7lA+5tcSf7mxKdmF0cN+3JbbfA/w/ugObXWZYEb0DQb/wD2j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v+D2oR/8APv4gul/77WBqy/2wPDl9ZfADRBfT3V9/Z+uRCO7uo/3zp5E0f7yT+N/9uj9hu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NraFC/wBn1qNjjsWQf/E0WZndH0disecf8TvTB3Mcw/4DiuN8f+PoPhd8XfC9jqn7jSvFN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fcgnib920n+95uz/vivRde0qYXVlgf8vH/stVZkMnhbKYJ5XingjOMiq44NSqYdol+0W2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WM3Xibu01WCexuvsXlp+9ij3+fv8AM/1f+75deQ+C9V/4n09jY2Oq/bpY0k/e2bQpA6Mj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+Lr3D7fY4z9tsP/A1f/i6xf7Q0uDW7md9U05BdQfvCb6LG6P/AIGf4P8A0CmFjqLTxDa3d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aZdwiPVfrXJeNfFt8/hqfyraL7Okq5F387/f/AOWfz1z2q+NNL0G6ng/4SuxhgG64t/Kng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F/j/j+f8A7aVzF1438NfZDPB4rs/9LjeOTzbmFPn2/wDLT5KAWh0yeMJz4TaCfSjKslm6x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+L14v411+W88Rfb/szWJ/1n7qDZ8n/AETfXRWPxV0mCDTbSXXrVkjtmjecalbiNQY32KM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1nR0uUli17SpkmXnF7D8p/wC+qBn3Bu3xxP03oG/OgVx3hj4meDLjwroUkvjbw1DI2nWzM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D5a5yN9aDfE3wJF9/x/4SX/e161H/ALUqiToyOKiI96wD8U/AGP8Akf8Awofpr1p/8cqJv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Pj/wp/wCD60/+OUAdFj3o21yo+MHw6/6KB4WH11q2/wDi6avxo+HB6/EDwx+OqRf/ABdAH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iPjr8MMc+P8Aw5/4HL/jTT8d/hh28f8Ah7P/AF+igR2ODRg1wv8Awv74ZN93x5ov/f5v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Q3w0PTxzpf8A3zN/8RQM9CxSVxHhz41+CfGOqx6XoXiOHUtQkLBIkt5kVsY6MyD1rtlBG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kU5TUdPUUgJFxThxTVFSKmaAFDYFJvp4QGjyqAI91G6pPJo8rFADKOxrO1XxHY6NN5Ny8n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2b+QrPk+IOhxzLC9zMkjfdVrOYZ+nyVQG4T1qMvjNY0njvw9GD5uprF/vwSj/2SpbfXdMv5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4kPIWNuTQBfMuM81H5tNK8Hhvzpm32NUkSSiQml3GmIpqZY8ikAwMacCc1IsFSJBzUsCEc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3BNSi2BrNgfjVFaG4ljjUAF2Cj8a9Lhs/Ouc/wRjArkPD1kJtesgR8scgkH1T5x/KvRbW1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fZhivLr+CO/nnd0DK8hYZFeq3xMNhdyf3ImI/KvOhaUAeV+PrGKwmRoFCsRyBX3F+zToX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wfA/+vuYHv5f96WV2H/ju2vhj4hTeZ4jmH/PLdH/7J/7JX6ReHtJGg6DpOlKABYWcNtgdP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VFFFaIBNtJtp1FMDzb9o7WP7D+B/i+RP9bcWn2JP+2zCJv/HHevhSGMRxE19dftnat9g+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GrQKP9xFkf/4mvkaE77cHrwKaMpoz5WwxNVpHGDip71wpOKz5JwAa0Ocejdc1ia3NzgVpe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Uj5jnmgCXwnn+3IyO6SD/AMcNdJdJgmuZ0GU2uqW7jqW2f99Db/WusulBB5qkByGo4Mj49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/dWpaR/rVU2xSmA3HNfop+xlo39i/AHSX/wCgpe3eoflIIf8A2jX52YNfqB8AtK/sf4M+B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ENwR7y5k/9mpM2iejw1biPFZ6Pipor6HH+vi/76qTQv02q32+H/nvD/39Wo/7Ys/+f22H/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ApuPas9vEGmR/f1WxT/eukH9ajPiXRu+s6d/4Fp/8VQBp5o7Gsg+KNCXrrWnD/t7T/Gon8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6/YfhOD/KgDWY8mm5rEk+IHhpeuuWZ/3d7fySq/8AwsTwxz/xOov+/Ev/AMRQB8rftz6h5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Dxb6U05H/XWZl/8AZK8Z+FtkD4ru58/8ethcz/8Ajmz/ANmrqP2m/FUfif4665cWvm3Nj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3lMG+RE3Dbj++XrhtD8SQ6DB4ijmDWt9caa0EERiYO7Pj/vjpUmRR0mHyYwxGCeg9BUfie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8wH61nrrF0iDy44ZT6O23+b0v/CT6x2ntrL/np5VwP3n+/wDPRYmxj2D7GOeeKdcAEk1dt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wTf8AbOGm3TxyO2X09P8AcZwP8KBJGKy8nihMxfc+X6cVeFtE2c3tp/38pPItMH/TYP8A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JCx6/qkX3NSu0/wB2dh/WrsXi6+P7u4jsb2L+7c2MLf8Aj+3dWb5Fp/z/AEH/AHy/+FLGL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N8fwhG5oHY7zUtXsJc+ZoltHx/wAu0ssX8nrkS+gXErfao9SteekEyz/+hba0hcf2lamYd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0WamaSYbSf7tAWN/SvC+ja9r2l2Nhq9xcTXV5b2f2a6tBC/zts+8jutfrRM4e5nYcAucf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yq+AOlXmqfGDwl/ZaR3F3Hq1rOsdw21W2yB+/+7X6ZLN4qz/x4aMP+3qX/wCIoWglodJGe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8bH+Dw8Pr59WhB40I4l8PD/tnP/8AF07l3OiBIqRWNc+tr4yH/L/oQH/XpN/8XUa6b40HX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NFxcx0/aoyTk1gDR/FvfxNafhpqVD/wAI74tPXxbH+GmQ0XDmOkyaXJrlj4U8THO7xnKv+5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gzXn/ANb411Aj/YtIkouHMdZk0ZNct/whGqAf8jlqv/fmKnf8IHc8/wDFWa6R7Sxj/wBko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mm1z/wDwgcnOfFXiL8LtB/7JRa+AkF1FnxL4j4PfU/8A7Gi47n5v/tV6t/a/xx8dSf8AP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78lIP/aVePJ1rsfH3iCO98Z+JLuOGGWO51G5nVpV3HDzu/X8RXMf2zMOI0hiH+xGKYy3pkO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jk1c12XbabUHLnHFR2BluE3Ock+2KZrV59jcQJydm/JoJsYyQsR90/lS+U/Ta35VJ/a9z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UhOTIaCRPskh6RufoppPsU/8Azxk/75NaAOP9TqsP/ftl/wDZKjnlvLXPmXEcn/XKZH/k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2hcf8BqWO3vovuCVP90kU3+1rtuPOlH/bQ0fbrs/8vcv/AH8NAFsQajODvidx7qtIdLuSD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hvrvH/H3N/wB/DUZvrrn/AEmT/vs0AW28NapyfsMuPpTF8Pagf+XRx9cVTa4lf78zn6saa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nQBp/8I3erG7vCUVRnJIr9XtF8aaFo+haPprSXjNY6da2reVZO3KQoP6V+TmlwC41GKIyHD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uPs37j/nl+7oLicp/wn1gh/d6drc3+5pz1Ovj4AceHNfP/bmn/wAXXVK5NSBqVi7nJf8A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xAf+3NP/AIukHjXUG6eEdaI940X/ANmrr91KGNFgucani7Wz/wAybqA+twlPXxR4jI48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8TXZClXOaLFHHDxJ4oPTwcfx1FR/7JTBr3jA9PCcQ+uoL/hXcdqZjmiwHGrq/jI/8yxage9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G+OdA07/AMCf/sq7cUUWA4mO78dv10vR4/8Aekf+jGpPM8cH/l20BR7vLXZdjUR70WA43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8OL/2zmNJ9i8ckH/iYaAv0t5a649TTG70WA5u00vxq91Du8RaRD/1zsCcfnX5Q+IdTik1O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l15knm3ERRBI+/72Er9grXm7h+tfjHqgzJOf8Apq5/lRYCUXtkR/x7yH/ttSnWLLPNkPru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M9hUd0AGYdKLCNgazBj9zA4+kw/8AiKYupBskpL+eaxrdthOKuB8jrTWhnzFt9RUc/Zz9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jyV/76f8Axqi/eqjdTQI1v7dlx92E/wDff/xdR/29KD/x7w/Uh/8A4usuigDWHiOcD/VW3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J/8Annbf9+zWRRQBqHxHeHO140/3bdaaPEd9/ejP/bBP/iKzexpYyeeaANi01bUbxyiPH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0/wDiatW13quT835W6f8AxNReEv8AkLD/AK5t/Ku4tLEMucUHO2mcqp1c/wAf/kBKBb672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uKyCjpUn2cDtQToeeXC65bwtI1xd7V5PJr7+/Yi0rT734L39xdWFrczv4jvd0k0QYn9zbe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BdC1E46QGvuP9ii08n9n+0k/576veyfqi/wDslUjameyDQNI/6A9h/wCA6/4V+Zn7RUcMH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tEkMCapMERBgAZr9RAOK/LD49XH2j45/E9vTxJqSf983Uo/pW0C5q56V4p8LX2g+GdXv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FY9OuIrqNt6RIll5Pl/7fneX81c7pul+HdU8B6bpc/lWEH26K3uL/zP+X/+z5n3P/D9+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u58LfEX/TtK/4TeKf959nvf8ATJnef7R/rPM+T5/9Z/FXLXXw88U/2BDpU+u6f/YdrJPqE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7/uSeX8n8Xl1rFXMUrHWeFrTStL8GeHdU1W+lg+y6XLJHYWt60M08qST3EP3P73m/f/2E/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6vrT+y9VvvKg8LWuoeZcebHD/AKcnmRfaY/n+d/k/8cR6oah4R8VeCYJdXOqx+bpYhSKWy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lyeX/Dsq74ftfHFrpcGlWPiqKCxurPzPK+2fIiS/wCs++nyP/pMm/b/AH3puNyeU6L4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bxHY6r/oOt6VePcXFrL/roIvOs4pP/Q5U/wC2j1i/CLwZpXjP4pT6VqsEU9jLeRR+ba3LI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NfMifZ9ySSsq68F+I431IT6/YzyahC0N2z3u57hS2794zp/fi/wDHK5b7XqvhbVLixgvpY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RHNaybE+0RNsjmj/9krWEGgehDrwnN3+/0qLS/wDR4pI4oo2RHTy/kb5/7336/WXwFlvh9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JYf+k8dfk14l8Ta54purq913ULvVr0wbDcXcm5iqfwV+tHw+Gfh54Q/7Alh/6TR1FdWii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xirF54e03W7JYb2yhuE24+dc/jUYrVtv9UK4jpOMTwZqnhxi/h/VJFgH/AC4Xn7yD6L3T8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ac4h8Q6bLpUmcC4X95Ax9mHT8a7OmSwxzIVkRZF7qwyKCjx6C5m1TxX8ThYwfbhDe2txb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fSdP/AHclY2k3Wq6D4zgg8RTxT/b4/s/mxfc3f8s/7lQ+P/hj4cvPEvjvVla40S72wie+0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+yQgq6J95PkFcFqlrqul6X5EE9rrml2vlXEd1FG1ncwIk3/LSN/kd/wDvigycT6E+yAVlX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w9400TxTxY3+L3/nwuo/s1z/35f56dqX+sNNGdiTwjx4qs/8AbjlT/wAcL/8Asld8T1rzj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hf9dpv/SaavRs9aYIQ0lKTxSVnY0KFjJ5l1q0f/PC5Vf++okb+tT85rz3xTa3o17xHPY33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/7PJL/ALG1Pm/31/ebP9+u60NJRoml+fL58xtofMl/vtt5P4nmtIEVFctbCQRVfRMf8I/p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/9FrWoEAFYfheTzPDmm/7ECR/98jb/SmyYqxrBRimWnSb/fqVelQWXEl4P+muf/HFqDdFS7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zYymyuj94qMpJ/vL3+vWuP0rxSH1d9I1e1k0rVHkfybY/6i9TzPvwN/H/ALv369FrwXxTr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zQ76f7dYxXnlx2t186Jvm/wCWf9z/AFlKxoeow/8AH0P+uqf+jDXSV5laXeq6BpUF9P8Aa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o/Nij33ljs/1nmf8APZP9v79ek217BfRCa2lWeBvuup60WKJBWXrh/fW/+41alY2un95af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xbIHw/vv+ukP/oyvn+0tPtWf38v/AH8avoL4rt/xbXXPbyP/AEeleCaNWlNanPUlZA2jd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xqhbRjg4nlz/10atpu9QMcZrbQ5faMyBpD4PmXErj/acmsq+0qFSeM10M1zgEVmXB8wNR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AIfkqtLZQbj8tW4idrVWfO40aC532KxsIP7tILCD+6an2mgKaNAU32K8thBu+6aimsINn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p3VFMp21mbmX9miTOYIvyoWKE/wDLvEfwp17IEH3j+VVILgE/eP5UAW/LhBx5EX5VdtYIp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ArDa7H2hxubgela2iTiW3ckng0AW00+PJ+XFTrYoB0FPRc96k2HFFwKzQqBUJhSrDr1qE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EnpUTQpzU5SoWQigBmxQKYWAzTz0NQE8mgaF3UB6jooJZPvNAc1FRQVZnr37LmofZvjN4e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H/vtHWv0EBAr80Pgpqf8AZfxU8IXHprFsv5yJX6U5NA0Sjg04H0qBWqSgsk3GpEbiq9RXt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0nOBwo6mgC+slcH411W4TWxamV0RIEmTy228OWHP/AHxWk3xF0iAf6RLHbf8AXWdVrnvFe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W0k06/ivJEs/nNtKGRPm+T5hQB5hq/wAT9XjDxqIo2R9pKPKDn/vurtn41v7vQJ5/7cuoZ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7P8Ax96888b2xtfGWrRdMc1xkFzcAQeRe3QglkbzP+/dAH0RpOvT6v4cvZ7i4aRrc9V+V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3rMPiiyuL2wvItQP2iKRt/P8AfjrN+FP+kaVr1vj/AF9sp/8AHZE/pXJaXdfa8zT8zjbHH/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p4wW60ufyNYM03+4v/xFbHw51+3ufE2j/v8A/WqI/K/j+da8XtbX/S7LBlx9o+f/AOzro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+I/h3/r8SP/2SgLn1JUZTn9akPeoNUEn9nX/kNsm+yuY39G28H86aAqXOu6XZSGOW9US/3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wkmjRffvwn+9HJ/8TXnml6gdRs7W4uGEjypvY/329BXneuasumQ3ME0Zu/3j/vD/AAfN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GWggY/tNP+/LVTk8YhbndaQb4PWUENXzDdeJbS2B8+SODMa/62TZVe08WTTmVpPMubfCeW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6kfx5dLn/AEO3X6tJXFj4u+Jdeurix0rQrT/WeX/am53hg/2v9upbbU4tTiLJ0MaSc+jA4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dT3Wgj/ntFK9ID4G8FW/+nTH0j/rXeWcPykVxPhPW9P0+LUPPn8tt6D7ma7G31/R0t/MN2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uIsoeKQINGlGPvOq/rXE4rpPF/iXS7u0EUV6pfep2iOQ8VyGpa5p8Oj3piu4blnhKBI2+b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8K6BN49+KWiaVBP5E91qEUfnSx70T5t7Nt/jr9C/7L8QH73iW3k900xB/7NXxv+yb4bkvP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zR2VveXY9vk8tf1YV9wYoAyBpOtY/5GFB9NNT/wCLpkeg6wPv+Kbg/wC7YQj/ABrdyKM1o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9fveJdQP+7bW6/wDshpv/AAj950/4SXVsf9sf/jdbNFMD44/bUW8t/EXhLSk1e61KGK2ub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N7on8CJ/dr5p+yy19Bftaah/anxqe0zk2GnW1t9N5eb/2evHby2ELkU0ZyZyc1tMX5qOSCRE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gL4ptzbApWhzHPZdVNUnlyxzXQS2g8pq5u6G2Vh70AWbGWNblTLGzxfxbR0rqrm2NqMD7o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6Hqy7gTVIDjb+eVJW29M+lQeezDmr+oEeXN6521nsAFFMCxp9lLqd7a2kC757iZII19WY4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CDwroUCada2BSC0jjhA+0zNwnyj+Ovzj/AGedH/t743eBbNl3R/2tFM+egWN9+f8Ax2v1F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R8O/DX/QMQ/8AbZ//AIqrQ8D+G8H/AIk1sfwNaaCpQOKVzQzbbwN4bwf+JLbf98mr3/CJ6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/AOAy/wCFXYBhaloCxnDw9pCH5dG04f8Absv+FSLpGnDgaVYD6Wy/4VcooGV/7Os1Hy2Nu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ZoU+7bxL9IVqVm61CTz0FZjHLgdEUfSNRTsn0H/fIpmeKZ9qFrmefHkQxvcSf7qfPQB+fk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7QHjHXM/6Pa6rcyR/99yRx/8AjleL+JdQbUvEGoX7HmW4kK/Tca9g+HF20Xg3xZr8n+snl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sP/Hmrw25fezE9ck0IyKk0hLHnvUD80rn5jTcVokBfsTHGvWo5ljYnmoolGOtBUZqQE8lf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6EU4pgdKbgYoAha3YZ5FIIWoaRgTQJG7UFnd2NuYdEs128mMHpWB4nbFvEnqc109xNLFHF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Sub8TXkxkhX93wP8AnmtJlHrn7Dtk2qfHjStwytnb3N19NsLKP/HnWv0hXrXwr/wTw0bz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4W10r7KP96WaFh+kLV91oOaRKJ4kqZV68U2EcVOF4oNEho4FLRigDNBIUmKdtpMUAIBil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RQAwjg1n3d0LS2uJ/+eUTSf8AfArRbvXG/FG/Gk/Dfxhf/wDPpo95Mn/XQQvt/rQB+Ruo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3nJ/U1VSHmpHO5mNOTkVRJ0+hQB4RmsHXJvO1a5I6KRGPw4rotC4t1PtXHyMXZmJyScmg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hRRRQAUUUUAFFFFADaF60UL1oA6f4eWH9p+N9Dtf+e15Cn5uK/Ye4A+2XP/XU1+SXwJ0/+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tf+eutWKfncJX6zjigpFtMYqQdKrw5qwmcUDH0AUoFKFoAco606kUdaWgsdRRRQAUUUUAI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Rk9aAInqI1K9RGgCGTKw3J7iJ8f8AfBr8bbzlGPrk/rX7IahdJFpmoXDtsSO1mZm9Asbc/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x2Hn/ADmgxqOy0JrEDePwp15ahrmY444qrazlRnNWLq+LQMep9aDGMn1KvkhKTcRUaTMwp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F31DmkZ8U3dmgYUUUuKAEopQM0YoASilAzS7eKAOk8EiL+1l39fLb+VeiQCPb8nSvOfB64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6V6Tbj/Q4P+udBwvdlmFQac8WAaLarTKCpoGYPiEY8P6l/wBe7V90fsW8/s76N/1/3/8A6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H/wAi/qf/AF7tX3P+xZ/ybxo3/X/f/wDo96pHRR6ntVfDHxQ/Y7+Jvir4n+ONcsdIsXsNW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/iUmGW5d0P8A3y1fdKDJqwucU+axu1c+HPGn7LvjXX7W+h0v4X6Nohl2eXLa6zbb4Nmz/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P2XPHg/5pTo/4a5FX3tRSVSwuU/NofsX/ABaH/Ms234anb/8AxdH/AAxh8Wf+hTtj/wBxC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JaKv2ouU/Nk/sYfFgf8ylbH/uIWn/AMXTv+GO/i//ANCpCf8AuKW3/wAXX6SUVosU10IdO5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Hfxf/AOhTh/8ABpbf/F1+i/g6xn0rwZ4csbpfLubXSrS3lT+66QorD8xV8ZNPXNTOs6itY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Fatt/qhWUK1bb/VCszYdRRRQWeZeII4n8W+KLabmGeK3L/wC68Pln9ENec/2Brf2n+xIP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v5stvvf7P/wA869N8Yc+LtQ/68bMf+RLmuUgOzxfCf70LCggvP4T0G48Pafo19Yf2ja2g8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k/wBrenzJWVqWn63oS50rX5NVtx00/XXaQAeiXH30H+/vrofWq19KIQGYfJ3PpTRDRj6P4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4Xj1O0m8OXMl26Ca//wCPd/8AQ7r/AFcyfJ97Z/cr2zJrzDREhvNf0uGeGK4heZwySruH+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GjSnaTw7fzaO+c+Q3763Y/wC42QPwqhWOozRkVzC+JtV0oEa5o4eIdb7SiZE+rR/eX8K19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LzLG6juVHUKfmX6jqKVgsYPiG0WTVZ2PV48H/AHXXy66Xw2622lWca9Arj/yI4rnfEuRq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/ANGV5rr2gQar49uJ/sV1BPFHF/p8UjJv/d/8s/8AdpIZ7/nNYPhZcaIqf88ri4h/74mdf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F4i8L6WdDgeO+1SKTzI7rVY2/499sn+skT+PfHGv/AG0r0b4dzy3XhSKaf/XSXN07/wC8b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TJOiXpUFqP9Jux/tA/+Oj/AAqxioIf+P8An/65R/8AoT1BoiYV80fEZ/sXxV8UbeNrwT/jm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NfS9fM/xktmT4n+JHU432sDHH/XKA/wDslBoereFfFOlaVoE9jfX3kT/aJZI/N3fdeH/np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ufPsp/sN7/wAtJYo/3M//AF0jrwTU7nI46V9HQSeZao/9+ND+ZoM0Zdpqv+lGxvoPsV7/A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T/wDXOT/2Wo9fXEds/YOVq/dWkN7E0U8ayxt1VhkVxfii7n8GWkHn/a9U0v7R9n8379zB8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T/wAf/wB+gsTxJ4fh8WeG9R0S4uXtIr5fJM8abzGd3DY784r5+1/wDP4MuvsWqz3UM/8A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Z/wDajr6K02/hv7SO7tLiO6tn+7LE2R+NbviLw3Y+J9IfTNStftEEwz/tI399G/geqRzuN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31nP5TXMRi/v45qrr/jR9LtfP8yb/AKaSy2+9I/8Arpseui+Kfwq1LwjO97Gx1LRZGVUv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OP4f61yH2qC10sweTUXsaqNkcnq3xD8S4M8EGmzQ+6Mn/ALPWGfjF4lAP+iaR/wB8zf8Ax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v7LptjPD/AKj5q4XSv+X7/gNU5k2PRz8Y/E2Tm00j/vlv/i6P+Fw+IyObbSv++G/+OVyek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Gz7cZ2jOM5rWk0CYHBjQH3K1n7QcY3NM/FzxAf+WGmf8Afp//AI5Sf8La18/8sNMH/bJ//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3DDOwf990HwtOOq/k9L2r7Gns13NT/haeun/llpg/7Zv/APF0D4pa73j0z/v2/wD8XWOfD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NN/4R9/WT86XtZdg5I9zUm+ImsXA+Y2Y/3Ym/+LoHjq5UH5I/+/dZY8PMP79O/sKQDo35U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F3L3/AAm11MT8if8AfurEHxKvLAYWND/2zrIj0eQngN+VObSSPvBj+FS5sXKjobX4g+KyD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23/xdSD4g+K8/6vTf++GryVbXmf8A66NXeeGovPs1HooqOZlxppvc7Oz8W61cKDKYAe+wG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71z9KxbO1YDrV9IHx1rP2tQ61Sp2Lv8AbOqHo8X4ik/tTVm/5a2/4qa4rXrzXbbVDBC/k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/PRanxGf+Xn/AMiKP/ZKPa1B+ypnaDUNVbjzrb/vk04PqrDP2iH8ErmfL19R93zD/wBM5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10Xh6G7uYR9o3xt/tril7WoHsaZMsWpspPnJ+VMkg1RP3huAIwOa3ILYgHLZ7VneILj7LY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FNVpidKFjHOtXi5/0gGk/t67H/LwKy3VsfcNVHZgfuN+ddCkcrS2Pdv2Z/BGpfEz4r6JaR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mo3UuOkcLg4/Hhf8AgdfpfLJ5ru/94k14X+x78LZPhr8MI9QvY/J13xEFup1IwYbbH7mPH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9xAxW0WYtCIKsKuRUca8VZUDFXcCPZWR4zj/4peeX/nlJE/8A4+a3cj1rN8RQpdeGdXt35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/9c+KYHzl8Trr7Jdw/wDT1ZvH/wB8f/vKyPh54oc6zPDqTeRCbNVjl/2ga1PjDDvGgzAd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lc74E07VPDpvtVggi/1SReVLJv3p8j7o6AH+MrT+3fElzd6cJbiOVVBPlt96sn/hVev8z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H2iP/AHUWSuml8UaxLnZLBF+88zmLd/zz/wDjdT3d1rd5pEFzc61NJHdBz5Sx7djfcoM+Y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w8gudTNrDdwsUhOJP9sp/WuT0uJbG4cCHG6QmrJgODBNPJ5P/AF2rHtNbt7Z5ISzs0bFC3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lhOtu1wCf+PoPn0FSx+Y1/baqoOy0uBI49fmpbW9guNFv0MzgIgfI7Vm6Dex3Wla1A0zh4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5qCUz6Mg+Mvh26IYR6iMj/n3X/wCLrSPxZ8O2tsZ53u/IiT95/o/8NfP/AIVvYZX08n/VS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ZK3dJYfaqDRG14ccrploPM3CBnX/x7j9K5fxvbqk2qARbl83I+hXP866LRZkWyv41I/dzc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+MImlmuEAJLwK/HfHFSWeVeKecn92f3f/ALNVbRv9SudpOG/1Mm9P4KvapaC6tq1vDnwr1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P/suDzPMkll/5aL/0zjoA7bS/E1vomk6eJWmmm+yKPKhj3u+2ux+D2ow6jpOstbo6x/bd4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E1b8MeBtP0bT57a0iEM00bbrxxlz/hVT4Tx6mn9pX+pJ5VvOwgg/vybXkXdSA+RPBlmLLQ4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Oa6dGkAAqnYaYLC1trVR8kKqv41qBcVwFnHeMC39oJAf+eO/9a84+JEVrbeHIFdR/rM/98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2+uXRvdXvJc/KnyL7BeteUfG/UhHpdtbocsy4yPXcc/8AotvzoA9I/Yi0W2m1LxbrsS/6m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e8juP/IaV9VV4R+xNog074LS3pXDalq082T3REjjT/wBAaveT0NAEWTmlyaD1NJVAPp1Nq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srq+/594Xm/74UtVoT2Pzw+LOvt4i+MXjPUS/mAatcxI+7O5I38qM5/3EH51ys8jS5J5pl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ktLKxkcnuSaum0P2Uzj/U+tUjmZjqpEpOKluDuTFSsFXJxUJbzCQKsgz7rKRmubnhMjscd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FayVt/vHFAGJjHFei3X7yxV+uVBri4tOae4WJcZY45rtNQX7PbQxr91UCVSA4jUs+a3Peq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JP3zCqDjIxTA94/Yh0L+2fjtY3OMrpVhdXz+wMZhH/j0yV+htfGP/BPXQt2oeO9cZcGGC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+Y7u4H08pPzFfZwBxS6GiJUqZBxUKVOnQ1z3NESp3p1NXvTq0NLBRRRQFiJhUW2p2HWmFa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GvXf+Eb+DXjrUA22aPSLmGFvSSVDEv6tXcAEV4p+1/qP9n/AbWVBwbu7gt/r8xb/2Wglny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AVEPyyXYA+u6bd/6DXhV2+JyBXt3xocad4W8LaUv/ADy8wj/dRV/9mNeEXjEXLfWhGIEfM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lBkrRAdJ4ZsYp7W5mlAYIwAzWXcIPtbhR8oNdF4at93h2bn/lq/8A6ClZPlgNk1IFW4Xav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bupW+1gMVm3FuAmRQBnHLHFXNI09rqcKTwXxVUrjNbPh/5ZbL/ppLQWdPecyn8q5PxE26/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27UmZiP71chr651Vv9xaTKPs7/gnppnleG/GOokczXFtAD7KJj/7NX1/EOK+bf2EtLex+C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msSsh9VSKJP/AEMPX0nH0pElmGpx0qCGpx0oKDFOUUiipFFBSG7fakK1Lt4ppFAyHbSU8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SU+kPQ0ARmvJf2odX/4R79n7x7KTzNZw2yf70t1Ch/8AHXevXK+cP25dUfT/AICXdsT8+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8BQvL/wCyLQB+cL8E0+35/KmP940+3/pVGR0FrqUUWizAHE0UeyuYPf60644Y1DQC0HUUU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9EzQyYqSAUTDrQBBRRRVkhRRRQB67+ytb/afjv4Nj8rzf8AiYwv/u7Dvz/47X6k1+bH7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+HG/54Q3s3/knOv/ALPX6U0DRNCOKsIODUMQ4qdB1rI0JFFOwKRR1p1ADgOKKB0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j96iJqV+9QntQAnrTBT/WmUAc14+fyvhl41f+7oWpt/5LTV+PV5/rm/3/61+ufxsl+z/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6Bfr/AN9Quv8AWvyO1BcXEg9H/rVGdXYjg+UNUkJ3qQaiTjdT7XhjmgyQSrtY0yrUk4DEj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VUDtQaEZXNJsqXZSbKChY4gamW2Bpsfy1MslBmRPb7OnNRbOtXUfJwaebYSKSKCDOA5qW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mCealjtvegDb8JxD+1F/3DXoUMeLSD/cFcD4X+TU1/wB013sUmbOH/rnQc73ZNbtirDycG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kUFGb4i/5F/U/+vdq+6P2LP8Ak3jRv+v+/wD/AEe9fC/iH/kXtS/692/pX3R+xZ/ybxo3/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96pHRR6nt8YqZR1qKOpl71J0ARTafQBUgNwaMGnhaXbQBHg0qg80/bSqvWgBFXinYwacq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61p23+qFZgrTtv9UKAFNJSmkoLPOfGUscXiy/MkqRg2NnjecZ/eXVcb/aNlH4rtWa+tVTy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86u/GP8A5G0H106H/wBHT15hc/8AHzzQQer3Gv6Vb5Lanan/AK5yb/5Zqlc+INGucgahEB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bNn/AAOvPwIttXtLtILomCbmCWNo5P8AdemrnO07ne6Cv2HxBo/OIRcxbD/sMCn/ALNX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+BtrfeFrT+w764+3QWGqWH2LzfvwRPMny+Z/GlfSQOAc1qjRaoaep71l3vhrS764+1NbG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jmKYH/eHJrSJHNRk0xnnOtw+K9I13y4J7XxJpzWkRaG6f7Pdr87/df7j/AEkqhH41sb3UL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6hI4T7BqUfkzfVOqv/wAArrfE3GtD/rzi/wDQ3rKu9Ks9dS4gvbOK8gljEckcy7gwG7H86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Lu68+b/XRR+XXU+BYPsuhTRel/cv/AN9zO/8A7NXnP/CK6npVp5Hh/UpAg/1VjqO64g/3A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Oun8K+Kp9K0uf+3NKlsf9JbzJbX/SYfup/wAtP/sKGB31MiI+1S+vlD/0KobS/gvohLbT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QtuBpUOL1W9Y2H8zU2KRPXzv8AHSHyfiPKxP8ArdJDj/vidf8A2Wvoivnr9pA+T4206T+/p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m/wAaRoZ9wM2MZ68df+A19E6PJ5mh6Y/9+1gb81Br5bXxPa22nKNx8/EUf735P7kclfSPgC7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vDdx/f0+2b/xwUEm3/Hj3rmfiXFv8JSyf88bqKX832f8As1dIT++H0P8ASsT4iR7/AAPrA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0P9KCj5K8LfE5/CPxAutMa4/s931F7OQXMbPbT7Dsj8xU/j/26+vxqn+lGC+g+w3v/PKWT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k/jr4u8U/YbXxnfeRPdeRFef6RqvlwvClwn8Xlp8//PP56+3rq1g1S1MFxD58Ev7ymiGj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nsZ4PPg8v7PJFJ9x0/wCedeE3Pxc8Am1/5Jn58H/TW4VP/Idd9aePv7A1/VYNVn8/S7XVX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cwfxxtJH/Gmz/L14zPokUk9wpUf6xv50NESnynM/HCXw18T/AAvYaX4Z8GW/hS+t75bue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a6BML6O6/9+68XHwK1G6tJ4BqWm8yJJ5vlS/Js8z/AOOV6Lo/gPTLtTLLFI7nqfNb/Gtg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3k/7+tWip3Rj7Yn/Zv8JeHvhbZ+ILbxtoNt4uS+mgltGVf+PbaHEn3v72U/75r1n/hLf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D4S22PuSRSxxrvryAfDfRx1t5D/21anf8K40Ykf6K+P8Ars3+NL2Ie2PY/wDhJPhD/wBEi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da38IT5//ABaofvv+WZuv9R/tR15WPhtoZ/5dX/7/AD/40n/Cr9CP/LrJ/wB/m/xo9iL2x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TTfiNqGq33gS21HwzKj+VpBm2vH+7Ty5N3+/HJ/33Xb2mqfB37Uf+LMW3keX/ANBBvvf98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0L/n1k/7/ADf41Knws0FutrJ/3+b/ABpewF7U9D0q5+FX2Q/2p8HrGefzH/exXk3zru/d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nl0q/8KcB4+EkH/gYwrg0+Enh5utvL/wB/m/xqQ/CTw7j/AI95f+/zf40ewF7U9Ajl+Dv/A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6mWb4OAf8knX/wAGL15n/wAKm8Og/wDHrL/3/f8Axp4+FHhzH/HrL/3/AH/xo9h5h7U8+8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X/Gev6poht9E0S7upJbPT5RJM8Ct/D5ldz4W8N+HvD3wq/wCEbl8MQXvjb7R5kfiQXkyJ5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/3N6VN/wqjw7n/j0l/wC/7/40uh+D9P8AD3jGeK1iZFkst4BkZv8Alp7mj2JpGqdr8HtA8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h+KdAh+23VwkdldxXkyJPv/hk+dPnr1TVPgZ4A0rS76efw4x+yW7Sf8fs38Lf79eceEvCLa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2+oR6ZdqTPbXEibgsqDK8H6GvSvht4+vte1TXPC2ueb/aun27/wDE18z5H+5/rN//AC23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fKbRqXM60+CHw217Sjnw4/wC6uJbf97fXH8C7/wB389c5rP7GnhTUdU/4lWp6tpXm7P3U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u7/nrurnz/C2v+f/AKVqkF1Ilv5sX2i8fY/mbWkmf5N/+yv8Gyu4urW+/sqCex1W10ryo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nJsT738a1jZGynY+fW+AXw2+Hlo994u8Q6hezLB58dizpF5+xvmXaiO3/j9VfCvhbwfqm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sb+e+1XT7i4uLX7a3+gonzwt8n95P4P8AcrX+I3juC/UaPcf2fGTO1veahbRreI8KS7iscn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3p/t1nw3Hhq4+I2p63dXZuC0d1cRR6fp80/kRxqNskcqPs3/AC7/AJU/4HWbsynM9Muf2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FGNM1EB3VeNRfuM1Qj/Zy8Bz20z3OiX/yJGw83UHP32wO9dh4C8STeL/DGhaytytxLILdX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pFf8A3On5YrftoZ766urdpjzbOPNmPy7knroio2JdRnlY/Zp+Hn/Qv3P8X/L5J/e+td14f/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1a+efD9x+6k/6CEvz/cf1o1TxTY6DdWWlT65aw31/I3lxeZvdFdf3fmf3Pnr1/wAGz+fZT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++ox/8TWvKjB3Zsxou47RtUAKB6AdKUjBqWNNua8R+JXxI1Hwn4hnt4tT1FJUPmIkTRrGF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2RSWgHstxf21gga5uIrdT0aVwo/WqD+NdAi+/rumJ/vXsQ/8AZq+eI/ilreu2d9O1/NdxJ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kp8yfu/8AyJXN3Wp/6KR/00T/ANnrQD62tvEGmXcQlh1G1miPR45lZT+INWo5luI/MikWS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fKml+OtR03To7e0ktwi9B5atWvo/xg1TwjFp3lyQmyAbzLCRVCO3/AF0+/TQE3xRtftfhO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/86b8Kp9Y1vU5JBPH9h0pUi/dfxo6OI/M/v8A3K6O68nxT4M8nyf39/F+78r5/mqp4S8I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9jd2sn2gR582Fh93OP50wOD8SXEPh/xFqFrNBKBFK4T/dz8lZtr4mjIJMMoB+4f4XruD8N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Tzf8APSVGdqjufhneT23k/bouO/lNmgwcR/w/tP7fGuQD/nz8z/ge793XleqYurrVfI/55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rK9e8NeBdW8L6it5Y6upYlVMTwsEkUH+OqCfCBlklYXSfPnPEnfrQY8rOS8Lj7Rp2oQkc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JWV4R51y6h/5+rCaIfUc10Gjac+ka7NazDa0YdCD/AL9Ymi209n4ltWMZWJLl4y3sQ6fzI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+5m/4RaeeDHnQ3mJIv76OqJ/7PXoOnNiVeeqr/wCgrXnmlW17a2uqwf8ATRJI/wDb+aSu3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IorfzrjCRRxf39kj/APslBtG6N6wVYbnUfKbZAV3Ev2qvJDeeLb4DQ4zcgRbHuZBtiU/Xv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tSne612U+UeF0+1OEH++3eu6hsEsrWOC2iWO3jGFRRtRR7etZHStjjvD3wtsNHVJbhxf3w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P90f1rrYNNihxkbiPXpU68VIverGAGOlY/h2JYVu7dANsF9NgD3fd/wCzVsiszSRHa6pq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ZvTPU/wDjtAHykibjUoXPai3Tg1Bqcv2fS76T0hb+VeeB5253XUj/AN5y3614V8bL3drH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H/wB8J/8AbK90IIr5q+ITf274umgzg3U5jB/332UAffX7P2gf8Iz8D/Bdjt2s+npduvo037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7zsaVLSHTraCztxtgtokgjUdlUBQPyApOxoAjPU0lKeppj52nFUBLlf76f99iuE+Puuf8I3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6r7JhYi2iOf453SL+TmrMXh/w1dN+60iwf6W6CvK/2uRYeH/hFZaXZWcdtDf6uhKwqAPkj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q0YSqdD5Ct1+Wu5urUaX4Yhg4yNnmf79cbCuFroNad1kMe7MOQcVSMkznplDqcVBAgjJzU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q5G8GrEV7xRLJgVRvNkEfvVq4BiUmsK6uGuJCMnFAFnTsm9Q+9dTqBDQCuZ07CzLn1roLx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HKX4zdP6VnSfeNat7guxFZrDk0wPuv8AYK0X7J8JNW1Rhh7/AFeSIH1WJEx+rtX02BxXk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/AIRr4A+CbZv9bc28moP/ANtpndf/ABzZXrFTfQ0iOXoalToaiXpUqDg1znQiVe9Opq96d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0tIvQ0tMBtJtFLiigBmK+af22bv7X4c8FeHf+gprLN/3xHs/9rV9MHoa+T/2pbkal8d/h1o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SX7Jjo7vJj9IgaCWeB/tBXAHiXTbXPEFkOPqf/sa8TuTunY+9eifHTU/tvxL1faflhEcI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a84Y7mJoRiR9zSHpSkcmkNaIDv8AQ1Mfhe39wx/NjWTKoeUr/eIFbVkpi8PWqH/nkD+tY0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vXMiD9aZmLqvMlZr20pU9619Yh8udh71Nc2v2a1M3fys/+OUrFo5Bh8xHWuj0OEyeI4cH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7rDtSPtHmnps31v8AglTLe6lOeqRhV+jN/wDY0WNDeIyelcdro/4ms3sQK7Ug81xepj7T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9allH6W/st6N/Y3wB8Dxt/rZbWa7f/trczMv/AI4Er1yMcVyfwwsBpfw28IWOMeRo9khHu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UkkkIqcdKjjFSUFCqcVIpqKnKaCkS54ppNJmmnoaBiE0h6GikJoASiiigCM9DXyr/wAFC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4ftf+e+sb/wDvmB//AIqvqdzjNfGn/BRnVttj4D0pe7Xt5J+USJ/KSgD4hPJNT2yZ6dahx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RmqMiHUwEnRVHAQbiPXvVHFWbhy7se5qIW0vWgqMbkdOpcY4NPSPdEz+hAoHYjopSMGko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s5qMHFBNACUUUVZIUUUUAfT//AAT6tPN+NOoXP/Pto05/76ZE/wDZq/QhTzXwl/wTugz42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oJ/31PEf/AGWvu1QaBotwj5anUdagh+7U696yNCQDinKOKaCKcrUALRRnNFABRRRQAUUUU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7VM/eoT2oAT1pnY0/1pnY0AebftKN5fwG8dn/AKhuPzdB/Wvyi1H/AI+pf+ulfqd+1fJJH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L/n3t1b6G6hBr5TsvgxBkf8U7a/cX/W/PVEzV0fLWMA0zoTivsBfgvBj/AJF3Tf8AvytH/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HNI/GFaDNI+QKVRuOK+wj8IoO3hHQv+/P/wBnSH4QwEY/4RHQv+/P/wBnQVY+Rha5XNMK4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PSzn/AIorTfwDCoT8ItK5z4Kt/wDgLMP/AGSgZ8mYFLHG0sixxqXkY4VR1NfWP/CotE7+C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7Crmk/Dqy0G9F5pvhKW0vFUhJ0m+ZM9x8tAj5bfwjq9vpz6hLYypZo6I82OIy33d/93NUV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uh3up6TcaZd6He3Gnz/62CSfKt8+/n5P73Nc0vwa0AdfB0+feeZ6ZNj5YwnfNKNnvX1P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/AKE6b85qB8G9B/6E6b85qDOUT5u8Nbf7UXGfutXewf8AHpB/uV7NpXwb0HP/ACJ8v5zf/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bQsf8itN+c3/xdFjLlPnKMgGrGflr6GHwV8Oz5LeHLpD/ALMkw/8AZ6P+FJ+Hx00W8A/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w7HzL4ib/AIp/U/8Ar3avuz9i3j9njRv+v+//APR715FdfAnQLq1mH9jXvT+/Mn/tWvXf2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G/wCv+/8A/Sh6aN6aPcI6mXoagiPFTr0NSbjwOKWkHSloAKKKKkApV70lKvegCQdKQ0A4F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O2/1QrMFadt/qxQAppvanGkoLPlL9sV9Ct/EnhyTVtRvLWb7BIIorKxW5eU+dkZ3yIq968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i0YXDXesRWH9nWUn7q1g8zZ/yz+Xzv8A2avcf2t9Vn0vxB4d+w+FdL8RTy2b+X/aGnNd+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R9nzf7W+vJPH+p67b6PplzD4c025nl0W2k+znw/FJHHL/GuzZ/45/BVxIPNvD/irwFpX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PE/8AoGoW9x+90K32fJMj/wCsS8/9kr6A8A6VpVr+0J448nXLqfVJbP8A0jSpdO2JAu62/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//ln/AAf8tK8kHjC5tfGdlY33w28KT6XLcWUckv8Awj3kv5T7PM/eJ8iP+8kr13w1rXl/t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xWEHn6FHPHNFb/vi+y28z95/Gn+sqyGjtNIONSM//AE203zP7/wDx+V7zOdteHaV/y8f9c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r3C6OBQhIg8w+tIX4JqLfSF+DUsZzHjGeKHUrB24LwMmf+Br/APF15V4f8A6Vdfbvt0H9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llkZPLT/nn8j16Z4+GbvRP92f+cNfPGh/aBe63+/uv9f/AM9G/wCmlWgPUf8AhX2g/wDQv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/ABdeqfCC0g0zwxqFvBB5MP2hv/QY6+b1urgAf6bdf9/Gr3n9n6Z5fC+qeZJJJt1ArmRt38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fBel3Y86D/iV3H/P1ayeS/8A9nVR317RVztTXYx3X9xcgf8AoD10xHUdqrNxdQ/8CoKRn6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RkMDSG2uhwYLhPKcfgeD+FZvinVINK1OHz737P+7/AOWsmz+Kt++0y01JCl1bxzr/ALa5x9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4p+H7mw1HT5LEPqFtJA/mWl9I7+X83/LOT+D/AMfoNDo/+Ex066ujB/a6+f8A9NW+R/8Ar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eDHEvhyJw28GSUhuuf3718n+Pdf8A7L0Ce++w3Wla3YSeZZ3Xl+dC/wA37xfMT5PmTzPvV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jPq3wc0K8uX33E5uHdvUm7loJZ3z8TL9SP8/lWZ4xsZdX8H69ZQDdPPYypGD/AH9pK/qBW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wrO8Rbz4W1vYzo/2G42tH94Hy3wRUFHxN4A0u+utL1X+yr6wvvKklk1DSpY7dH3/vP9XJM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Dsr7i0W4+0aXp83/AD0t4H/NM/1r8wP+EpntbSeeCeWD7VG32j95s8+v0t8EX/8AaPgjw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tpP8AyCtQp2Jex8h/Gu7/ALJ+POvw4it4Jru1kHm/6mf5InYyf3/v10F1aQgfueP+uUexP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auuJYPjxrkM0u60NvZzIn9zdbojfn5Yro/Ad61/8AD7QbhGPNsU/74kdP/Za1i+Y5HqUdG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S5cfrW6hBOK4u1tytzcYlz+8areyQnDOx/wCBV0p2RjY69UGOlKEX0rkhDJj/AFj/APfVO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H/76p3M3E64bR2pQw9K5VVYf8tZfwag7h/y1m/76rSLI5WdYoBqxGo9K4kSsP+Ws3/fV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0w/wCBVd0HKduq/wCyaUqf7prh/NP/AD8Tf99UCU/8/M3/AH1WTY+Vna+X7GgR+xrjRIf+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o8w/8/c3/AH1UXDlZ2gjFZcp8rxro8naa2uIs+v7vfXPiRv8An7m/76pYVkfU7W5N6d1u5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b/Knc0imj03w+bmHWrM2Vmt/eO/lQ27TeSHdwUAL/AMIyw5rxzSvFP9g+Kft0HlX39n3n7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O+7/Y2fef569Oubue10C+vrGeWCe1t/tFvLF9+B4/n3R1wms/FgWN5YSX+o23iJriOR7m2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FVPIjhkktvv8AmeZv3zJ9xE+5XDik7Jo2gz0GfxhoXxR05jE0fh69hkxZ2kck1y07oiOu1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yf3P9+uF0f4nyW0c0t3L/AG091H9nNpeSyA/P/q2jCFNm2vLbfxVf6MyR2d1NYO0yXCnLf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yff8A+B1XintEtGS9uD5N6ogiiivdnlv+8+aRdn3K8mU2zpTPY9K0qfVLX/hIp/DthBpWg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Njz/AC72by9/nO//AI58n367G01XStU8GH+yrGKfVLqNo/suix3n+q2yeZ++uPkTai/P8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XiM/ibWGtbbTZL1bmwt5o3t4oHUp8mUTy+PufNT/AAH4y1vR9TnvtIlm0jUAjEW6Fwof9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TcdWWdnpWl6r4W1TS9D8OarLrc9/J9n+wWEiv+9RUdvJmhm2On/A/+AV6R4FtdfTw0+nya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1Gbi6u/Mtbd0k2fZ5tr74XZ/71eG69qv9q+fP4jsbDVb6WT7RJdS7km+f7y/I+zZWxpXj6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L6KfSrW4TUY7CKNXh+TzP9Yv9/5tn99/krWOLgtyb3PpPwf4C8OavrFvb+GkudWsI3+0X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RbpBNkQx/P87/AOs+fYleq/8ACtPDp/5dLn/wMm/+Kr5y8D/tEa7ZWmlWkenafouhXIlli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3lv3b/dfrt+5XTj9oHU/FGqw6J4WvGnnuo/MkuvLiTyET/pns+d2T/bSu2OIg0Pc9jPwx8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Lr/wOn/8Ai6jPww8OH/l1uf8AwOn/APi6wdK1TXLW1gg+3f8ALP8AeEJu+b/ge+tAaxrI5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/AArVTuMuf8Kq8Nn/AJdLj/wOn/8Ai6T/AIVV4bwf9En/APA6b/E1WHiHVcY+05/7ZL/hR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/8/A/79LWgE0Xwn8NgnNpcH/t9kp7/AAt8Ljg2Nx+N7N/8VVdPEOqDOLgf9+VqGfxTrCZxM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C8PhZ4VI/48Ln/wADZv8AGlHwt8LjpZXI/wC32asg+MdaH/LRP+/IoHjHWv8AnpH+MIoA2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6W9yP+3uWkPwx8Okf6i6/8C5axv8AhMNZ/wCekH4xUqeMNZPHmQf9+6BaGr/wqzw7n/UXX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Tx8L/AA9j/UXX/gXLWePFWsYz5lv/AN+6afF2sL/y0g/790BZGl/wqrw8f+WFz/4Fy0n/A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zwuf/AALlrOHjHWMffg/790h8ZawB/rIP+/dAWRof8Kr8Oj/lhc/+Bcv+NH/Cq/D3/Pvc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8VWSfGesf89Lf/vz/APXpP+E01j/npB/36oCyNYfCrw9/zwuf/AyX/wCKqre/Cbw4FDQxX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fSj+tU/+E01j/nrB/wB+6P8AhM9YP/LSD/v3QM0R8K/DxXPl3f8A4FvTG+FHhvkfZbkj/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6of8Jlq//PS3/wC/VRN4x1jB+e3P/bH/AOyp3Aun4ReFiebK5P8A2/XH/wAXWT4p+G1j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Tok/mJHJLL5l2kkX7z5fLd/8Ax6lfxjrHPz2//fn/AOzrC8QeO9YGlXHz2/BT/lj/ANNP9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4Q1i+KJPJ0qUDq5C10YXCVyvjV9sEEY6lixrhA5G8nFrYXd3/wA+8LN+leAfCLQz4r+Pn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CNUjmlX/YhXzW/wDRb17X4zuxY+C9SfODJiMfiea4/wDYu0k6r8ZL3UmXK6fptxODjo8sn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+RoA+3pZMuTTN9MJ5NGT6UALUdxG80LRxzPCx/jQKT/48CKkp+KoT2MUeHLnH/Iaf/wA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v9tfV9r+CtEQ/6uKe8kH12In/AKDJX1Xivhn9rvXhqnx1urQNlNJ062shz3IeU/rMatHHJ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Kt3Ossw5Jqi0y+oqCRg561ohFmS8MtIstVlI9aeHAB5pjKmqXgUkZrERw0pNN1C5MlyQOR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YGh5u0cUzz8EkGq+WNG00gJjNnrUdMI61v/DjQ/8AhKvH3hvRj0vtVtbJgf8AbmRT/On0Y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MOj+FNA04xiL7Dp1taiNei7IlXA/Kt2mz/wDHy+OBnAp1YpmkSVehqRKjXoakSg1RIvSlp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FU0tNozxQWKTTcimGTg80zzKAJc18Z/F24/tX9rfUlzn+zNNgi+n7n/7bX2RXwvpWpf8AC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63nfGuoTWsTf7Im2pj/gMP60Es+e/ihefbfiD4jk9L54v++Pl/wDZa5UKea2vF8n2jxbr0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f+RGrM2/LQYkBWoyh5qcLkmpEjGeaoD0HVE+w6bEn92NV/TNYGlL5mr2/oHB/KoJ/EM19H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N+mKueH4y+ohsdFJqzMNZffdt9a0tYx5Mw7bNlZZX7TqiL1DOAfpmrWs3X7ub60Fo5K5j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o/s+m3c5HMzhBn/YrknJmlwOSTiu48PxG30mFD0yW/Og0LxAAJ7VxUWGvJz15b+ddldHba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Bnw7H4h+KnhPTuq3esWcc3+4Z03/+O5qWUfqXaWC6XBb2aDCW0awAegQbf6VoR1XBMkhYk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DipsKxbjIxUnGDVJJMd6mSTNIZLRSKwNBNADt1IW61GWpN3vQWSbqbmm5ooAdkUZGDTaOx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+Bf8AgoZqTXHxU8PWQP7q20CJsf7TXN1n9Alfertyea/N39tm++2ftAa5D/z62dpF+cKP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BRxlnq8F2J+FNtY8tUl6NifhVEFO0Gbo/9c3qRbuUXPmKkce7+4MBfpUdraTNk4uTn/nlH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9GcpbXy+4jYUGkWktTLlH7x/qamjH+iEeriro0O8PIsbnPqUNQy2U9uuJoXiz0DjGaDPnT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lIwTSUAFFFLg+lACUUUZqwCijrVi8sLjT52huYXhlUAlXGDQB9g/8E6bUtq3ji5/552trF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9kr7iUV8ef8E7bEf8I742uU/5aT2Mbf8AAPtDH/0JK+wVNAFqLpUtQxkYqYEYrIsXOKUN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XNRqeKcD60APyaTJpM0bhQAuaM03eKPMX1oAU9KhNSFx61GTQBH60UZHNAoA8d/a5ujbfs6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+yxf+TMZ/pXz/ABfG3RF/5iuk9AP+P6OvdP2yLgD9n/XvT7XaD/yMtfmEehqij7RHxw0TH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jp9v8adKuPu6jpA/wB/VbdP5uK+JSDk0mDTscrWp912nxSsbrOy602T/rjqtq//ALPW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y2onH/TCRW/8AQDXwHRRYSR+go8WTKOdFvQP9x6UeND0Ol3o/7YtX59BT2qzFe3kX+rnnT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ffI8dQd7O5H1WgePbLvHMPrivg6PWtXi+5f3if7szj+tSL4j1sH/kKX4+lw/+NAH3cPHen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HjmxPQSflXwmPFOugf8hfUv8AwLf/AOKpB4o13/oLal/4FP8A41rELn3ePG9r2D/lS/8AC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VfCI8Ua6f+YvqP/gU9L/wk+u/9BfUf/Ap6vQD7403xrbNMOH/ACrpR4xtfL6SflX596D4l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+o/8AgU9dzB4k1URj/ibaj/4FtRYzZ9k/8Jjaekn/AHzR/wAJhantIP8AgNfHq+K9WXpq2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4eLtY/wCgvqX4Xj0WI1Pru68Y2tsM/agPbFbX7G3/ACb1o3/X/f8A/pS1fDOu+LdY/sm8P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z/wAvb19zfsbf8m9aN/1/3/8A6UtUM3pHtsRqdWqtGalU1gdBOGpQ2KiU8Uu73qgJfMo8y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AseZRvqvvpymgCcHijNNXoadQA4VpWpzHWYvStCzb5KkCwaSlNN7Ggs838YWw/wCEvT9y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/AFke/wD5b/8A2yuQ1S0t/wC1NL/0e2/1n/PNf7sldv4yP/FTR8/8wyX/ANHw1xOpx/8AE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X/2R6aAvPommvydNsf8AgNug/kKrQ+GtLtrr7THaeXOP+WiSuD/6FWptFNPAH++opiOOt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9eM1e5Xh6182+HfGdvrqa3DCMXEOm3jMv0+5X0jeEZNaIyRTJxTC9K/FQ7uay6gc38RP3d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LJF/30n/2FebeHz/perD0uH/9CevSPiFzo9l7Xi/+gSV5noJxqeuD/p4b/wBCP+NbIDZB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8eusH/ptD/wCgvXm+73r0D4PSZfXk9TbN+Qm/xpgem9jVSb5b63/3m/8AQasVW1HiSyP/A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0FIs1458cfhy3jzx14BkWeWBNJjvtQcJ92QpJZqqt7fvHI9wK9jryf49SahYNod9p1rLe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C6Kzl57R+rH+7C1BofA+h6L440S2s0/tXRdLnhCj/AJGHT4bn/wBHbq+4/wBmO0vte+EWn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Z5Z7r97axqkP+uf8A5Yp8lfEHgH4KeIHiugYNMN1EnlyBtesV8tPL/eScTV90fslaRfaN8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yJ4tSuBH5UizJtbyz/rEd070Es9GN9q+mKft1pHqVuP8Al6sfvD/eTtR9pi1yxvIbKfz1m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Bgg/u/wAa2tuKz7zQbW9beY/LmHSWM7WH4ikUfk3a1+nXwavvtPwe8BzD+LRLNf8AyDGtf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quYJ57rRJ/wDpr88Lt/10T50/74r9Df2dNbhuPgn4JtTcWrXFvZyW5iik37/JnmX/ANASs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zL+3HpDXfxr01Leb7O1xoFtMz/wB5hNdRj/0BatfB6HZ8N9JT0Mw/8jSVL+39pu/xn4LvP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v/fE27/2tWf8As8xBfhvHH/zyvp4/0Rv/AGeuiC0OQzfGl3q2l+F86H9l+3f2y0cnnR70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SfDG31Dxbo2tT69feRqFhefZ/9ChUR7dqPW3qFoLjStaUjPlasZPzH/2QpfhLCbTW/GFqc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77gf/AOJrchFS21jwuD+88YxR/wDXdAv/ALKK0U1nwuPu+NbA/wDAkr5M+K1sbf4k69H3a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Wrkms5skeU35Vn7RGipNn3ENY0dhx400wj/tn/wDF0DUNIPP/AAmel/8AkL/4uvhv+zbo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AtbpOkUw/4CaPaIr2Mj7q+26cOnjTRvxeH/49V/TYW1D/AI8/EelX3/XKON//AEGavg3T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Qgf7VfTf7KFzt/wCEjtc90k/VP/iKancl02tznfHP7Qfizwf4q1LSfsemzR20+yN5IZly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+1p4sHXS9Hb22Tf8AxysL4/6BfH4ua4IbG6I3p/q42f8Agrzo6DqIz/oN7/4DNTuieVns4/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c6DozH12zf/HKUftceIwf+QBov/fM/wD8crxb+xb/AP58bv8A8B2pV0W//wCfK7/8B2rNs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/teeIcYPhzRSPpN/8cr0v4Q/Em4+Luk+LXutKtNOeyihZBZ78PnzP72f+edfIwsJ8f6iX/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sdyv/AMJJ4qsnVlM2nRths/wybf8A2enBkzjbc+l7ay8zw+YByLmzcf8AfceK+U/GfjTSt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+tZ55ZPtHlS7t7u/3v/RdfWfhxt+jaax5zAo/8dNfnz4nH9mazfW2MGC8mjx6YdxU1Y8yM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mk/8Azxh/8eqW08f3traXEAih/eyLJ/q65D7SXzS+aa8x0je52afEHUIbs3EENtC/oqNj9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2rWf3DEf94Of/AGpXC+aacOaPZIaO61X4najrH/HzDan/AHEdf5S1Vj8dTRoALO047lXJ/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U84z1qXRS6Ae8eCvifd+Jr26j1GK1QxxfaP3cLsz/ALz/AHz/AM9K9R8FfEL/AIQJpbjQ3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TXyTJ5adJP3e/bXzb8KdS+xeLtvk+d51pMmPoA3/ALLXsmk6lYvZ4u9LmnvN+fOguhGm3+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nmslGzGtD2bxd8XdR8J+Kriy1uzh/tTS7ny5LWWWXYj/AH93+2jfu6P+GtNRx/yLNj+Fy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fxK8SeGPF/i2/1i50vUJJ7uK3aaax1VUUulvEn8dn7VyjTeEsYbR9c/HXIB/7Z16FGNyj3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3wjD4TuLLQ0vU1nQrfVJN95t8uR3kVk/1Z4GwH8a5Y/tb6pznwpa/+B7/APxqqPjyfwzN8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ml6xLHJYahp0Pk6pADGkN1vAdvs3z8zHB+TqK87+0eDv+gV4i/wDBxbf/ACHXTYD3xfj7P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HomTPrjaPJZveEpHsh83du8of89K5s/ta3BP/IoJ/wCDH/7VWFaXPhu//Z/8QwR6drR0/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yQNqkXnhpYZ4id/kbQn7tf4D16+nmYu/Cf/Qt+Jv/AAcWv/yNRYD6M8M/Hq38R6H411I+H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lf2rHB/aO7z0SREkX/VfJ/rK8xuP27IIfueAmn/3deH/yNUvwUv8Aw5f33jXR4ND1+H+1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lvbd90SRiaRY9kP3/ANzHXgAufhqP+YN4v/8ABlaf/GakTdkfRFn+2oupg/8AFvcfu9//A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c+zUzwr8bPEXjO1vr6fVX0ueKTy/KtYIXRE/5Z/fSvnnUZPD0GkTT+HLTVLeGX766vJE7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rvvhZFs8MXMv/AD2unP142UHmTrNM9ctv2oNQ0C8vNM1PSl1wxukcc7XS2r7tv+xDsrqPi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DjVNEsf8AhFrjW4NQ0ay1mO6/tFIdiXC+Zt/1Lfd/vV8meN/9F8T+IIP+eTQ/+g13ut+NP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4L1DxGniCK+s9KGiGXR7e3eFkheTYPndPm2SUFQrtnpv/AA2baZ/5Ea5/8Hqf/ItdLrH7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8PeP/APhFLi6h1TVrjSZ7A6oim2aFPM37/J+YOvTFfNm34cf8/fjX6fYbH/49Xo6J4AvP2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8Uto2jeLre5kl+x2f2lZrm1khTy187bs+Sg6VJvqaw/bd0z/oQLv/AMH0f/yNXZ+A/wBoC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61OHw5dabN4Z00atJbPqKv9pTzNjjeIvk/KvmLHws/wCf7xz/AOCmw/8AkyvUvgH/AMIDd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S9W8Vf8TrwlqVnJFqGk2iJtRfN3R7Ll/n/dVsoXRSkzSH7ammD/mStR/8Gsf/AMZrp/h9+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xfofh8aJqGny6pcRWi3Es8LKGb8q+c/7N+FX/AEM3jT/wmLT/AOT61fCmofC/wr4k0nV4P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T7yG7WP8A4Ru1XcY3DAZGocZx1o5BqZ+gv/CDof8Al/k/79f/AF6Q+Bo8f8f8n/fn/wCzrd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J887XxUrN1rI1RyzeBIzn/iYP/wCA/wD9nWNrvw9RNHviupOxWFmwbcDPX/brvWJ5quTya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6uP8AmEL/AOBiVxfirUtVudSYnSH/AHaKMJeR+pr0rFcJdzedeXDnnc1cQHjfxk16eHwsL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kLnzZV5+Xj7ldB+w34QOqReNdeuJr+DyRbafCbW48n5iWdv/AGn/AN91xP7ROo+Zc2FqG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I/wD7KlfRP7HuhnSfgbZXTcNq2o3N+49vkhX/ANE0Aep/8IxF/wBBDVf/AAPelXwxDnnUN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ooAx18Ix4/5DOtf+Bo/+Ipf+ETjH/MZ1r/wNH/xFa9FAHP8A/CJyD/mZNZ/7/L/8RX53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4yZZ5boR6jLCJpTlnCfJk/8AfJr9MGu49OSS7mO2G3UzufZfmP8AKvyuvL6XVri8vp/mn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zMSf51cTnqIwcy88mkEsg9a0fKBoFoDyMVvE5zNd5sdTTWMoTJY1rSWyhKZcQqtoeKsE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J58dRGNMmk8tKCkTiQGl3e9QjA6U9SMUDJMZr1n9lvSrjW/jn4WbS7eJry0ma+P2ofusQp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5r6P/AGCdMN58WNX1Arn7BpLtn0Z3jj/q9IErn2i58XmUnOgZJ7C4xVpV8Vemhf8Afyb/A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qKwaLsZIXxX2XQT/ANtJv8KmB8U/8+WhH/t5m/8AiK1V7VOp4pWGrmCLnxXj/kFaR/4G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ufFf/AECtI/8AA1//AIit/n0oGfSmdC2OeF74t/6AOln/ALiLf4VH9r8WjroVgfpqX/2Fd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7Z4pPXw7ZH/uKJ/8AEU37V4oH/MvWn/g1T/4iunoPQ0Acv/aXicf8y7Z/+DZP/iK/OXwj8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2o3lxZRX51eQzgyybM7JZP9j/AG3r9I/Guqf2T4M8Sap/z6aZcXH/AHxC9flF4tBWWwgc58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/AAPMv/s9NCZQu7lLmeaU4DSSNITnuST/AFqLEP8Az2x/wCqQpwPFVYxsW8Q/89//AByj9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/AI5VTIozVCLtuIuf3hz9K2tIvZIpj5a7sjFY+nhMHcuTW9pOwTHjFWSV2na0v1kIxs+ar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ZT0dd9VdW/eXc4Hrtq3duPsix5+7HtoNEYNr5eT610+naswhW3WFDjp89ctbR4Jrb8Pxh7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QM25riZ7V4fs8YZh97dnFdd+y1pN/Z/HzwzdDT2v5bO4kme2hkG8KIG+fnriuI1MTLd8cR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Y/wBofHjUrvp9l0Wab/vp4U/9mpMo+u4/FeqqTjwjqR/7aR1J/wAJbq3/AEJ+p/8AfxK6W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uvi3Vyf8AkT9T/wC/iVMnizVsf8ifqf8A38SulRamVaAOQXxvqP8A0J+s/wDfs1KPG+oY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/AL9mus20baAOT/4TbUP+hP1n/v1TW8b34Bz4Q1kfSI11u32pyjFAHFnx5fD/AJlLXPwty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38J67+Fsa7cOw6NR5j/3qAOJ/4WDMOvhXxB+Foaj/AOFhS8/8Uv4h/wDAP/7Ku2Lt/epp6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Ycv/QreIv8AwBT/AOLr88P2m5rjXfjn4xvnt3tFMqKI7llRwESNMEZ9hX6hV+Vn7RV1/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3g5/4ndza/wDfpyn9KTKRyVr5Ma4IjLY7SKf61Uv7CSflSij3cD+tW9G09HO5hmo/EMixg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2d1f2tv5Kz2OB61cGt6iB9+w4rq9P8HaPLo1nNLYRvO8SsznPJrzrXraOy1W/EEaxwxybQ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VWNY69qPI32FUb+a61HZ5sloNucbHx1+v0rKtjDgmoGfk07GcdC6dLl5/eRZ/66JS2ulru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j/eJWYX5NJvoLubup6Zafaf8AQJj5PbzZEqt/Zcv/AD1gx/10NR6lpkuk3JglILbQ2R71n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f/s2D7LjyITN/z0801W/sK57GH/v4lV7S2NzmGE/8s2kqn2I9OKANT+wr4d4se0iUo8P3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9NP8ACs22EO2fzjz5f7v/AHqfBP5cUihFLPjDn7y4z0oA+6/2FNVsfBnwz8RvqAuPOuNV2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yxR/3Rn+L0r6MX4neHe8t9n/sHT//ABFeXfsKaebH9nazlI5vNVupwfUBIU/9kr6EjJqyj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uP9bff+C+f/4ilHxP8O/8974fXTp//iK7MHilBI71BZxg+KPhv/n6vB/3Drj/AOIpR8U/D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dPuf/AIiuzEjDo1OEj/3s0AcWPit4X76hcD/uH3P/AMRR/wALX8LDrqU//gBc/wDxFdsGP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wqfwoA4n/AIW14TH/ADFZf/Bfc/8AxFKPi14SP/MWf8bG5H/sldrtU/8ALOI/VKPLQ9YY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HxV8IH/mMqPra3A/9kpR8VfCH/QaT/wABpv8A4iuy+zwnrBB/36FJ9kgOc21uf+2SUAce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Dcf8A34l/+IoPxU8IY/5Dcf8A34l/+IrrDp9qetnbf9+UpP7OtB/y5Wx/7YJQByp+Ivhc9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lv8A4ik/4WH4Yx/yHbc/8Af/AArojo2mAH/iU2B/7dlpv9jaZg/8SjT/APwET/CgD5x/b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nwMv7Wx1W1ubltTtdsUcmWb7/AEFfnr/ZN3n/AFLfpX6Mftt2NhZfAa7kgsrezuG1W1WOW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kz9QP9ivzhGpXmf8Aj+uf+/ppob2LA0a6/wCfdqQ6Ndf8+7U0ajeY/wCP+5/7+vR/ad4v/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160SOR7jTpFz/wA8H/Km/wBk3P8Azwk/Knf21er/AMv0/wD38ej+3L7/AJ/p/wDv49Fi1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3kZfqtPW3PqfypRq1+/3ruR/94k/zpRqdyOshP1FSQPWJyec4+lXrWzjZfmP6Vn/2tcHgs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jI33n/SgRLPaxICVOfwqiZJFYhYd34VqPOgiLBs1lnVpEY7VBHvQTqHmz4/49z+VRmWfP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7Zuf74/IUf2zc/wB8fkKB6mjpl+bCUPJC7j0Uc10KeLrUD/j0ufyrn7FtWuo98Jix/tBP6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w/8AgOn+FWM6UeMbP/n0uf8Avgf40o8YWn/Pnc/9+65wS6wR/D/35T/4mjzNW/2P+/MdA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i6naXVuEZRMMR5Ffor+xt/wAm86N/1/3/AP6UvX5sb9X/AOmf/fiP/Gvvb9kv4WeHdf8Ah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599Lq95+9G35F+X5fuf530mbUz6cjqUAk8Vw3/CjPBrdLRv8Ax3/4ipT8EvCvaO4/CUD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3EEp6Rsfwpfs83/PN/wDvmuEPwT8M9kvP/Aj/AOxpB8EvDX929/8AAgf/ABNAHd/Z5f8An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5f+eb/lXE/wDCmNAP/L1rH/ge9Inwb0iIfJrHiFP93U2H9KAO3+zy/wDPNh9RQODzXDn4R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iQf8AcUelX4V2y/d8T+Jl+mqP/hQtAO7HSiuIX4Xxjp4v8Uj/ALiT0o+GlwBx408Tj6ah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gdvnFXLaQqtefp8OrxOnjjxL+NyW/m1XrHwXrtlAfK8Y6jcTf9Nyrr/4/RcDufMNIZCBXE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7NQ0++/6+YNn/AKBUg8S+KbTP2zw/bz/9NbS7/wDZHWi4GH8RtUh0zxxpBuLq3to7jRr7Y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3Nn8o3deGb6VzWp3Q+16Z3/0j/ll8/wDA/wDcqh8bPEulXFx4em1zw5dXtl9g1CHypbL7Z8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6tN/8CSfNXjQuvhndeT/ZWq2ulz+Z/wA/s1m//j9CLPo+oNSONOc/7a153aWviMWv/Er8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LVLKG/wD/ACN8j1a07XdfEa6Zq+kFlLqPt+ny7rcdeXRvnQfTeKYGpqtz/wASu/m7/Y5Y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7LdsQ3NeLaoMaNfj/AKd3/wDQK9hyBZ23/XFP/QRWiMhJ5Pl4qsr5zSTydqgVuDWXURj+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S5T/0CSvK9In2+J9bg/29/wD4+K9R8YMTpB5482P+RryaxOPGutj/AGf6rWyA3t/vXefBz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rhF/6E1ed7/eu5+DXPim+P/Tg3/oa0wPYarX/AMywZ7TJj9atCql8f3UR9JFP/j1BSLYr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CfVfA2jwWOl/2tP8A2wkccX2jyf4Hfd99P+eVey5Fee/Hq0tbrwhprXt//Z1pFqtq0tx8n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f+X+PvQaHxJdaBrml3XkX3g/RYfN2W9vFFH8+xP8AWf8ALb7mzzN9fV37Hf8ApPww1A/YY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/ALq1j2J/qYvmjryy61/w54X0Dz76+1rW/t8nl/b5fks/NRt8jRyfwf8A2yvZv2afEWle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w+RZR3kLiGX74Z1bzPM/ufcpEs9dkUDNEQBol4BPoKIORmsyj8p/F+m/2X441yz/58tRub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/9lr7X/ZEjg1j9n7T7GeHzoLLUtQi/wDI/nf+1q+Pvjd4a1VfjF8T1gt/Nt7TWLicDzG+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3P+Wn8VfWf7CepPqXwf1JpG3umvXKs394tFA+f/H6zkSzzr9vDSoNMn8CT/6fjy7+OPyrjf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5Zv8Af/77rnv2eVgfwHeLb3aXQj1F3cbSroWjj4ZT0+7XpX7fHlDw54RM3+rMt4h/GNT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y7dxN4f8AFFrF/q4ry2kH/Ao2H/sldFM5mdheQ8+KY/8ApvC/5ohrM8BzfZvHHiNTwJrKy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f1OPGpeIgP+WltbTfq6/+yVymmubPxtcsP+Wui5/79zE/+z10PYzW582fGoj/AIW5qp7b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i0u5AGM1c+PsZj+JbuP4reFv0cf0rjYL14+jcVxs9KkrnbCNJQXBqjdP5mVFZFvflIThyx9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6SMSTz71kd6SsXzbjcea9i/ZZuDD4i1+E/wAdsh/JzXg326T7Rnca9j/Z1uvL8X3Z6E2p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SPavERY+I72beAzFP/QUpfIcjJkP4V598cvG2o+HtdggtYbZoNS08FjLHk9HWuOg+OOvQ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2CjAJifOP++6R3YbByqw50ezw2zf2rc/vG/494/8A0Nqh8iYE/vm/OvIv+F6a19p877Fp2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f/F16J4V8b2Xi+y80EWl0o/eQKeVPqvqKhysaSwzhuWGZY5bz7dO/2TK5rjP2ermzsv2hN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ryxuFjHqAEl/mhrs7q7mtruf7PBLP8i/6raiV598P9T/sv9pzR5zcRXkt6zW5lh+4XltpI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WkJHnV6Z9QeHIxBYLGvCxXMyAfR3FfCXxR0z7L8SvFMHb+0bj/wBGPX3fpPySX8X9y8cj6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HPx/sxYfGLxOvkecJZ4phL9x0DwrW89jzVoeWSW4jGPSmowUHPNaV5bgA4LH6tms0R4J/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OBU4tZH6HFOCIg96T7YU6UgAWzp1Oaljixz6VCt0ztzVuA7hQUbnguZ7HxJYSRnDuzRgj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OvoXwPeeGZYZU8VJrEcn/LOfRJLeMfjHIr/o9fOOkM0eq6ey9UnQg/8AAv8A65r6H8K+F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8i+/4nf2iW3k0ry/33ybPL8vft37v3n3f7lck1YD3P4heE9A1/R9G1pZNf1K0bTVElzGba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N0ygZ6/c7Vx2qfDzwJaiD5vHd9PLI8clrp9lb3LwOn/LOTZ/eT561/AOgX3inSp/sM8ul6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1WFusO/f/AAzbH3v/AHP43rqbTwZe2mgT6rpXxI1Ke++SSSXRbqXfO/8Aq4/3j3KPv2Vv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w0W8+CWgzahc+MYbLTdRuY49Oi02CSaJ5T87bfkbZ8qVyC/DPwbLpVzfxX3jPZBNFE8Uvh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8Hb5p/uGvcNE+G3j688DXulXXxC1/Tdal1hLyDWJLmaS5htfJ/wBS5eff/wAtPu/wPHVD/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z/wAL28Sf9/J//j1dalcs4Hwj8MvD3iH4X/EnSINT8SWVrPa2V5cS3mhKs0f2eczDyVEvz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94dc15za/ALwNqn2j7D448Uefa2ctxJ9q8K7PkiWR5PL/fff8A3dfTvh34X/Ebw62uDVvij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TpbS2e43Zsbh/uTJ87Z2/Sseb4TfGeD/U/GSV/rYx/wCFPmA8g/Zu+F/hTw38XNDvtO8Ua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MLQ6l4Y+xxyo0TRsBN9ofs/8Adrzi9+B3w20O+vdIv/i/qVveafM9nJ53ge8dEZH2SfOj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6vq/w94H+N+l69Y32t/FGHW9LiuEkvLDyVTz4t3zr5nl1k+K/Bf7QEt34gvdF+IFvPpZn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iNyYHZykO54vv7Ds+/TTE9j4f8dWUOj6PPBZXh1C0gufKivY4jH9oTdJ++2Ofk3/fr0/4d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pqkfNIvmMPc5NeffFLQNV0G0/srXLG60Sf7RF+6v42h/i+989dR4d+LvhS2MMUuqw2oRAB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fWymeLUhK+qOU+JD48f67H/z0tYJT9dlXPhFY2viqWfwrqGpLpNrczxyw38kTyi3kGcnY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S+JN5bah4/F3Z3ENza3emJtmhfcrYZu/5VzOi6zJ4c1y3uUyCrjPOO9SRFWdj20fBbwP/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06VPY2txFZ3Ev9h3/AO4lkWR41kXZv/5YyV6F8OPhP4Y8SfCb4q6Do3xL0vX7aaKw1G51C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TTbTPLuZJI975RXxtHbnvXc+H/wDhcPinSoL3w5faL/ZflpHHFqmlQ796f9NPJ+f/AHq7H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2Guf8JEuiHztLlt7L+z7CNP8ATf8Alj5myH50oPVpK58pWn7P3hPXv+PH4zeGJ54o5bjyo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lkeSTy/L/ALkcldt+zX8PvC2k/GXw3dab8UPD3iO5Tzo5NKt7S8SS5R43SQ/Mm0fLnqQOv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/8fuf+Jf4Um/7cIf/AIzVzw/pPxitde0ue+8PeFILGK5T7RLp+hwwzJFu/eeXJs+/s8yq5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9/Zq8P6dfXuk3Hxj8F6feafM9vJaXM0ySwNG2zbJ8n36pap+zvpWgXV9YXvxd8FwXtq7R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N/wB8V9G+KfCvxM1XxTrl9pXg/wAGX2lzXjSW0uoaNbvM6bv3fmb0376yrrw78W7u6n+2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/AMtJZtBtnd/+2j01KxFj6D8MFxpcXmPFK/2eHdNA+9JDs5YHuDWjmuQ+Heoas+mWUWvW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rc29soWCNk+T5RXWZHrUNmoNJwRVV3xmpGbg81TlfBNZAeI3LmO1nccFULVwrR5dj612Gt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Dy5CCuUxXOB8qfHbVfP8AFV528sOv/fGVr71+Dmgjwz8JPBunFQsiaVBLKAP+WjrvY/mxr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3jT4j2mlLyb+8hth9ZpP/AK9fptdLEk7pBxCp2oP9kcCgCGiiigAooooA4/4zaj/ZHwi8Z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nQH3dSn/s1fmzxj2r7v8A2vtZ/s74J3Vif+YvqFvZL+G+Y/8Aola+GRZiPitaZjNlQQ7mq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8RkjFOS82iupGA17ds4FUtUt5jDgOBVhrqR2OeKz9UmGz5nx+NMDHa0lQnc4NCxe9QNcjJ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PTn6UAWljFOCKKpmc0nnsaALuFx1r7T/4J8+HxbeFPGmtnrd3ttZR/wC7ErySf+jI6+H/A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/Yp037B8A9Lnxj7ZeXM+fX5/L/wDZKT2Naauz3kFT0pwx2popwHFcxvZCipx0qFVqccUg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cOlAwooooAbRRTS2AaAPK/wBp3VzoXwK8WvESJbq3g0+LHUmadEwP+AF6/Nz4iXhufHGto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A9BEPLH/oFfev7ZOof8UP4Y0z/n+8Q2qkeoVJK/O2/u2v9X1C7c7nnuJJCfUlif600J7Ee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K2SOYaFNOCkU5akUUxE9nxW1ZShKybdcVZE2zvQWWZ28y4c+pp1w2VPPaqMc+6Q/Wp55v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zWz4aw2oTf9M499YqsK2PCS5e9l9NqZoLNi+lEqEgV9UfsH6Tm8+IWssvCfYbCNvqJnYD/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LNyoWE8V9mfsSaf8AZvhlrl7jDXmtMM+oSGL/AOLekyj6LUipVxUaItTKBWZYoAqRe9NxS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xRjg0i0HpQAlA70UnagBtOXpTacvSgBpHWmHjNSnpULHrQA+2USXEa9QWAP51+QWt6n/b3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v+3X9zd59fMk35r9YPFOqf2B4W1zVf+fSyuLj/viGR6/JTScKqZ7Z/lTYlobuiWw8hmYY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cFU5+ldA2o+XCyocVz0g3Tl35pknszxiC1ghHREVcfQV4lfSea98/96dz/wCP11MvxMuZN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ZSf6u1jK/J/wOuPzmJgf4jk/nmmjIpdz9aU0MuDSjH6VaAjPU0sSGWVYx1Y4FO2U6EeXMj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/ABuc6ycdPKX+tc4T1rofFgLXTP3LLH/OsARN6VmWT20nl5OOlSlofsk6+T++kdXjl/uf3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bfTb24XMMMrj/AGY80AZuKt6fLDFNIZ1Z18s8KM1HcW0sEjJKjIwOCGGCKl07T5b65SJDt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uaAP1A/ZAtfsn7OHg9D3Fy3/kzIP6V7Wo4FeW/s2232X4FeDI8YzYB/8AvuZ3/rXqQqyh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wPSjFFKopFkwalyKbRQA6ilxRigBKMUuKMUAJijFFFAET1E3GamcVEQaoD5t/b1lMXwKj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f+S91X5wL1r9C/wDgoYuPhHomP+gyn/oievz0XrTQpInXpS0ijilrRHMQuBzUVTP3qGmUT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Nj6GnUANzSZIB5NFIehoAaWOeppMmg0lABijFFLtI7UCsd74M/wCRdH1k/lWvb2q/Z14rI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V/5VvW/NuooM5jltVx0pfsq1Mo4pVHNBkjF1y1UaZe8f8s6/QP8AY4wfgVbf9hS9/wDQ0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TL3H/ADzr9Av2OufgDpWf+ghff+jqlnXSPZkWpkWmRiplFYm43FIOtSbabjFAC0008cdqX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oTHarG3NGygCJRgUtKRikoAevarVuBg1VXtVu3+6aAHUh6GnbaQrwaAPLPjjwfDI/vz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/AOyV5XdWtvfR+XdItxH/AHZfmH5GvS/2jLuLT9I8ITzy+TF/bpjL+m6wvP8ACvFv+EjtC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+7Kv+NBPOTT+AfDFwCW0uGBv79nutm/OLaf1qSz8G/ZXEumeKtf05gMBBdefH/wB8TI1Lb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5q1b3hxwapIXPc5rx3deI9Oia3ufHsKNLZvJHJNZIhKx/P/D8j/6uRPu/x19FLd+I7S0g8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/cJ/x6XGz+H/br5U+Ouv6VpXiTRIL6D9/9lvZI5YpP+WUsEkUayR/7/wA9fYWmXf2/w/pV5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z/wDfcCN/WtEQjBHiQxAC50jUrEkd4POH/jhpkHjHSZVz/aEKD/psfL/9CNa/3RUFwkFyD5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bv50WLOF+Meqwn4bX88Nxn97D/x7Sf8ATcpXj3wk11bzTtPlnuhcXC20v2nccv8A6yvQ/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Xwo8SXtvpdqZokh/5Z/8ATdK+T9I8ZW1sT5mmfYCTktpt1LGPycuKaA+sMmu4+D0hj8ZlO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HSvj628cpbfc1XV4PaSKOX/2dK9j/AGY/Hkk/jiGG21KLX2+xXK/ZmSaKbkr/AH1/2f71R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rMu8YPqD+tYB8ZCA7bnR9Rtn/wCmaeaPy5qxF430KVcNqCxN3W6jaFh+DCqTKRuq1c58R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0M6h4xcQsQ3TiT/69adnqtnerutrqKZT0McykVk/Eq6jsfBWo3MqyOkQRyIk3HAdao0PHj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vrlo/Pa6j2BLqFJVjfc77lTZ9/wDebf8AtmlehfBnSbLQNS8Rpbra21vPDbMsVparCiKs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/9+vKJPiXoJtZ4IrloL7y28uK6tmi+b/gaV23wN8ZweKfiF4hgh+ymxtNOi+zSxSb3f95+8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B7XcHEUh9FotjmJD/s0lyR5UnP8ADS2v+pT/AHagZ+f/AO1v4L1vSvjB4q1vyLqfw7fzx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QP5KeZ/ufJXsP7ALyp8OPFdvMj28ia0kpgl+8d1rH8x/LFQ/tQ+CbLxH4tS51qWRtJ/tWG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5MUlvD5jR7/nd967/AJf+eb1r/sdOkZ8bWRg8m4tDYxzt/fdY5EB/75RfzrGRLKH7flhcz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QdINXCN/wKCb/AOJNeCfssH7NN4rtN27zobeYcf3HcZ/8fr6c/bggSf4C3H7rzZo9TtXiH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fim9P+2lfNH7OPkEavdmbM4t44hGZFTo+5tkf8fSP566KZzSPVL45vdUU/wAdimP+Au9cY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/wAtNMuov/IkJ/xrr5T5mrhf+etjN+jx/wDxdcTcSbfE/h1v+ei3Uf8A5C3f+yV0dDJHg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Vrn/nwj/wDRktebV6v+0zaeV4j0i4A/1ls0ef8AdfP/ALNXkq/dFczid0JaF20dQCM0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BlFW1CMD61i0d0JXRWC/v81618B5BH49Rem62YfqleWBRvFeg/B+7+zfEDTBnHnBk/Ibv/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Q7z9paw8ufwpdDvDcQ/k6P/7PXj2OtfRXxt8NHxZY+Ho47mK2aKWb5n99n+Feb6x8E9V0e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0qaOUZCxTMzL/ALw2cUNHsYPGRpU+SSPPcYGcdOa39J1Saz8me3PkzCp7j4c6xFbQzLdWc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U/wBVq3a/DHX7c+UXtc/9dv8A7GueUjWeJpz6npV1r9la/wDH9PF/pVn+8h/v15tLLZaP8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l9hgN9bHyv7+2c/N+teix2EdjJp001vbm4WDbJhN+xkj/wCelcN8YZvs934Y1L/nhcSc+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zyq2qbPrS1+XW9WX1aJ/zTH/stfKH7US/Z/inDMAcXWl27yGSPZl18xCf/Ha+srjjxJcf9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XzF+1/EF8V+H7wDIlsXiJ/wB2Qn/2pXTLY8jqeJyxfLzWdIMMakN7uGKiJ3muc0GN0NV36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3WpAmt4881p24Tp3qjaThFxir2mGD7SftEUvkf8ATJ8NQUXFtgwr7R8P+HLFJrT/AIpa7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8+1aVZrNcvv8x42/2P9XJ/3x9yvkG7tLS1tIZ7SWWa2m/5aMfnSv0K+BviHxN4q8I+GdLl1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rR7aSOOf5LySJF2SQ/I6fddf/ACJWMo3Al+FXjmSebX9KvLL7ZBKEjjs7yFId9xtT9zN8n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1ran4E0Dwndm/n8IX0Qv1MEmm6XczSxxqk3m+Zu3/ACOnl7/l/uV6sdKtrrRRpupxm+gk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J/q23x/Nnf/yz9al8O6NaeGLKW006MwwyStM4LE5ZuvX6VEVYCxpPkf2XAIPN8jy/3fmxs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N9XhUQbPJPNOyPUVsmWB6U2ikPSqATdRvxURP1pu761YHgX7eT2837P19Ncr5lwNTs/ssj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cbP8AgG6vzPNp9pz619lft9/Fkarqdl4E0yXdYaVN9r1ORTwbnnZB/wAATzP+/n+xXyhaa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iWtEcVeajoL4TtfIu5vYLzXVpok2rXcUFrbPd3krhIYIly0jHoBVDSLMW95PFgZmxj8K90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6H4M+NnhifW/8Al/Qx28sv/LrK/wAkbSf+gUjz4zUpH6A213djT7RLiKK1ufLTz7Qfcgcr+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8Kr0Z96D16SLJkPdj+dMLgd6hz70hIrK50jzOB3pjzgg1GVzVO01Gz1ESfZLuC62Y3eRKr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46GncgneTOab5nvUTtjNN3cHrWO4EpfIPNUpicn61IZOtc94t8WR+E7N7u7tZXttg2zJ9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8P15rOcmgPIPEsmILeP1JauO8U3f9m+F9Vn7i3aup8RvuvlTsiAV598VLj7J4OuH/ANsP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A8T+BOm/8JD+0V4bX78cV+14x6jZCjyD/ANAAr9DmPJr4r/Yd0T7f8SvEOssMpY6V9nB9G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V9o80ALRTaVTmgBaKKKBdD5g/ba1jjwbo6t/Fc3si/giJ/wCz18uuua9t/bA1Zb74vW1mn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F/wDfYvL/AOgyLXifB710Ulc4paszLm1l3nBBqeOwwuW5Nado0Nv/AMsTPW/B4jt7UfutN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/wDiK6bEp2OJubdrWQxyoYn/ALrjaf1qjfeEtTvWP2fyr7/plDJvdK6DxNcDWLxrsoynZ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42eOaOQOjMMHjHUUWKMqXTZ4pmia3lMinBQJ8w/CtSx8Ha3qCg22l3LL7x7TWrp1zqTTJ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7u5HbFbUkmv3Y/wBROv8Aux7P50WGYcPwx1+QZe0WAf8ATeVV/rVi1+GlzJ/rL62h9ic1N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mljg/67yxD+tXnuvFmgQGU+IH0+M/xQXRH/oFFgMyfwBFbf6zWbFfwc/+y1+lPwR8Njwn8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djJpMEzj/AG5R5rfq9fm1a2t1q93FHLfNe3NxMkSvhmaRnOAeea/VhIo7aGOCJQkUKJEig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s3pksY4NSKKSNcCnhayNhVXrUo6UxRjNPHSpAKKKKACiiigBrd6hY8EVM3eoW70AfIH7fn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XToH8ueFbvUSynlTlI4z+avXxSigFvc5r6S/bj1b+0PjXNa/9A7R7W2/76Z5v/a1fNYqUZ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NOIpprZGIqtUqSYqCnL0pgXEuMCmtc5qsx4600ZNBZctpPmq3K+RWbCSDU5lJFIBskpGOa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zs7of33Brn5TxTo7gxxkA9TWZZ1E2sPdWxXpX6B/sf2P2T4D6DJjH2u5u7r65ndP/AGSvz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K/Vb4KaKNA+D/AIHstgRxo1tNIB3eVPNY/nIaoo7mIcVMopkQ4qVRxUlgvSlozRQAobFG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mkooAKVaSgUAB71G1PPSo2OM0AcJ8dL/APsz4LeNbjO3Gk3KZ/3l8v8A9mr8slOxTiv0m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zP2efGD5wZltbZPdpLmLI/wC+Q9fmtVAQNIQ3Wmg7utSmHJoNvxWZkCQI/epl02Nh1qsIH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IPWi4CnSoz2FTXNrHd9oj+7SP+59xdlMz70cn3rRMCsmlRjrUiafCpyQD9amwaNpqWwJ40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yZXRvNMe902+Z93/vqqM2hJET+8dsdzDj/wBnqcCVeho+0TDjNSpCMtbTy85ANXf7Uvsf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6GGWyacBxVp3GZN350zMZCv4LgVraFeXFtZTWQh86GWWOTzf7jU2ay3QH1pbeIW8Y2yg+o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/wVt/svwh8DxemiWL/wDfcKP/AOzV31Y3hTSv7I8M6HYbAn2XTbWEqBgArCg/pWzWhQ6ii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TRTqkscppy96jpyGgCVelLSKRil60AFFFFADKKKKAAjg1EcZqUmuO8ffEjwx8MNPS78Sa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iJbhfnmP+xGnzsaaA+eP+Ci175Xw78GWnXz9Uun/AO+Y0/8Aiq/P4ggmvsT9s/4veE/jF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H6o2pSWdxePcIbeaDZvEO0/vF5yEbp0r5Mu9E1GGUqbaRiOPlXNUTJ2IIPL2RmcSABvmRH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kltPDkSxOh/2gRUWK0Rz2GMc5pg61a+y/wCleR50X+s2ebn5PzqKa2aFiMhsdxQXYVOh5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KUSHmgLDz90mm2qm6YrTkO5StWbGL7Mxai6Cxpaf4f8APnSI5y3HyruP5VfuvDGnQMVN7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x/Zu/Zy0q98Prq3jCD7de6rbJJHa+Zs8iJ/8A2dq7rxH+xj8NJ7WL7Da6ho/7z/l1vWbH7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468+WOpwlys9GGAqzjzI+FLW1n0sHyP30H/PWH79c7dXCjPAr2X4rfC3VPg/rbrK7XOjy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b+63p9K8w1i1hnia6gGW6unr7iuiFZTOWdFwVze8JjGhD/tp/Ktm1+4Kx/Cn/ACAh/wBtP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Cug4pl+JGZelBVhninWtwdhGOlMa4YsaDJGbrI/4ld/8A9czX6AfsdcfAPSx/1EL7/wBHv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6wc6Vf/wDXM1+gH7HX/JBNM/7CF9/6PesnI66XU9pjFWEHFRRLxU61JuIRSbaeaSgBNtIRT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lKWphpuTQA6iiigAq3b9KqVbt+lAE+BSEDFLSMcKaAPDv2vbT7T8NdHkH/LvrkUn5210v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XH7XKSSfBq5aOXynjvoWVt23B2S96+ADfaiAc6hNjev8Ay3f/AAqoswtqz0erFh/rD++k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fHkuP9XF/rP8AVbPn2/79elfBHwhb+OX1PXtbhbUILV0t7e0jna3Tzdv7yT5Nv8Hl/wDfd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N1XVftd+nn3dxqHyeXmeZj5PzP8tfpv4Eu/t3w58H3H/PTQ7E/wDkslfOVz8APAZuSf8A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WrXH/ALO719CfDSNbf4aeFbZP9Xa6bDar9I08sf8AoNTzDsak/C1UUnnmrk6/LVRV60hnn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FfG//AF4H/wBGLXwFa+IGYDyj5P1r9IPiJplvq3gLxLZXSytbXFhMkgh++V2knH5V8qH4G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l8UD/AK6Xls//ALJRcmSueQR30ojBSXeT1Ne0/sXalLF8cbBXJImtbtDn18tz/jVE/Bvwn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/wCu8P8A8TXoH7OHw40jwv8AGHR7yxvdSnk2Toq3QTbzC+Scd6RmoM+2rTqaj1O15rn/A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Bz2kLQNczzp5ojVtpC+vQ1z8/xttJz/yCpR/28D/4ik5KJaTOsufC+lXI/wCPKIe8Ue2uW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CWvC3utQt1e2YER3OU6/3HqVPjPpaLxYXJ/7arVXWfifouu6PqFnHFeQPcRMitKqYBP/A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QoOx8Ujx9Br90b6ef/TbqRJJP9H2fP/wCva/2btZ/sf4s6xosEHn3q6fLFJFLJs+5Mvze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1S2eNlv8AQ8qQRie47f8AbGvV/hvpyeFfjRc+Lr6a0XTZ7VreV4ZGeTGxFPybP9itVNMjl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0CkXWj3Kn/npCVlSqln4s0yZRm4a3H/TdWSmf8LS8If8AQZH/AHw3/wARTk+InhSbpq8J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nzIpaHyn+1Smlal8SGzfSsZtPjmIt5ZNkrqjqgO3nvXT/saSfYPGnxAtBf/AG3zoLO58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P7x//I1bfxm8P2ni3xTDcaRrNxbQCxhVzp8kfku26b/lm/8AH/q6xvgBoV/4I8Y+J5tf1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GbXVVtrezcyFo96ySbN79B97/AJ51EtRtHZftsQRS/s3eJJZP+XS4srlP97z1Qf8Aoyvlj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l9tPP9qgvYoZrjyZvuTxOP9dH/wB8x19ZftT+Fr7XvgD4zsft0t7+6t7jyoo13vsuYH/d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xFYP460y0tdOvbIiFrfbI6Ffkhf0/651rB2OaSPa0GfEGn+jRzRH8drf+yVxd9Bt8Q+Fie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OGVf6CuwkbZf2EndbgL+aPXNa8oj1XSHHWLXIF/ObZ/7NXUtjnW54p+1BBj/hGpvU3K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kpG2voL9qmw26XpUoH+ouzFn/AHlc/wDtOvnhcmsGdcCeOr1uvBrPjUmtOyXrXKdkXoJnb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boxeN9CcH/l42/wDfUclctcqUZvStLwtP9m13R5v7l5A35Pj+tawIqH1J8TrzyfDVrJ/z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j/8AxNeQSTT6Zb3F/YfZT50nmSeb/f8A70deq/Fc/wDFJTepng/rXhguzdwSsQcQ9BUzI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/AISO4FnbRFECxNuGDVo+LroywXJujui/dpED8+2uPuLtrhAASMVVKvjr+tcrkdh3k/xE1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Cfssj+XKz431yvjrxa/iizit7m1WAxsx85TnPydayDkd6hYZPPNaQ3MpuyPuDTNS/tG+0K7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ST/vpUavDP2wrNETwzcqMZ+0Rf+gGvW/h5ffbPh/4BvM5K6asJP8AuqV/9lrz79qe0+2+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1VF/76ik/wrtex5nU+UAeTTxJirmtW8FpclYc4rMyTWFzUnZ81F1pBnvRSAtW6Zq3DkHiob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pGn22p6WZ/s8UM8MaeXLhtk/+zJWaZRdGqWOqWuZ/3FfQfwvTT9H8AeFNV0PxDbWPiG3ku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DgCRzFJ/cf/7ZXhvhp7i0tJI7nAn/AIP93tX21+yf4pgHwkeCafyPK1SaP/yGj0MD0LSvj5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y+3arawX3lp5kUUi7Efb+8rX/AOFzeDjx/wAJBp3/AIFQ/wDxdWbXxRoOD52o2H/f1al/t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jo3/f2HfU2Ao/8Le8Hn/mYdO/8Cof/i6sf8LN8K/9DBpn/gQn+Nea6r42fVONO8N6Xp8P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pv+/aHb/4/XMWmkeDdAub6+vk06eeX95JLKF2I3/APkSiwHtWveJLDVdAng0rWbbz/wDp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XTNL4I1xholv/aE5SfCfu5pmmdP+BfPvr5w/tjwRdZ8m70D+HvbvVsXfgUnlNFJ/6ZRRv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/taz/AOfisD4g+M4fCfgTxPrVqwkn03S7i8hRv42SORgP/HRXg0dh4OlX93aac/0hJrI1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q1uLH7NHi6t5bf91HLs/1dWtAb0Pi/wARXlxqkU95dytcXVw7TTSv1d2YlmPuSSag0df+J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n1NM6Yv0/rRpCY0pP97+tB49bcu60vmQIR6DNZsRwBWxdL5lq2ewrDRsBqlbnAtz9R/2fP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LomuPIrX0SrZaggIys8PGSO29Njf8Cr0bORX5yfszmdI9fsm1PUNNhxDOqW940YZzw5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277BJ/wBDJrv/AINDXRbQ9yjPmR9C+NNVgtswmfRp/wB3/wAet3Gzvv8A+AV4b8SI/HPgz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DfaH5aRyS6Vcs7wbP9/7lcnd3N7p4lk/4TvVYFB4VboysK83tNT0m8125bX9e1EWWx445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/+We6P+5/frhnodiZ6d/w0N4m1TQJ/t2rQT/vEt5LWVvJ8+J12f8AtP8A8frW+HHxQuNF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NsXieS9CBT5jjP+prwzw/dQXX+vgz5v8Ay18tdldEby3tl22dtLdGLjy4vkSvMqVZ7IXMe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uw1DU31G4FzY+ZmIt5aPAn/TSuouf2gdAtLQTi7b95/yy8j/2pv218kNqFp9sfd5tqZN2Q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2u20Vv5dtdQNLJ0iLKFeso1asRKVz6t1T4+2n2mCayiSeDy/MuIpcQzf9s6wdf+O1r4ptT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8s5LW7iR4Z1/66b68Qj1KWRsmZrefbj9+c1zt159rn/W1FSrWkrM0Wp9Baq3najOevzYF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1n4cjs0bDtG4bB7v8v6cfnXo3n69/z5WP/gS//wARXz78fdZvLu/8nUIoY7mJlj8mOQsPk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PSvbEe2fsJaR9l8E+KdSI5utQS1B9fJT/wCzr6W25ryT9lPw/wD8I/8AAnwsGULNerLeO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v/ju2vX1HFCAj2UbcVJtpNvFaICOin0ySVIIppJDtSKNpWPoo60JC6HwR8WrabxJ8VPE2r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kh/2YoiYU/8ARP61zY0SO2B89RViPxfavaTalJPI08zu3lRD5/nff/7PXMX3iC91A+gr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4di07U5ysSBZI+PL/AL1R6rdWVqLjz4P38X+ri+zK6P8A9tN/yVylje/Z+TjPena1d5sSM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o4JXuRXHiqTLeXawwj0WP/wCvXJapqz3UzO20E+gxVu6m8uFjnr0rnZpdznJpm0djaHizV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86ZL4iv5s77qU/wDAqxcil3e9BpY0ZdRmnffLI0jf3nOTTPtjetUd3vRu96BpHpfwLsz4h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m8SarA7j/YjbzH/8dQ1+no5Nfnv+w3on9p/He1v8/wDIK066uf8AvtPI/wDa1foWvWuXm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LGKlUdaZH3qRehqgFAxRRRQAUUUUANooooATsaibvUvY1E3egT2PzP/aq1P8AtL48eOpAc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/ALZoEx/47XjQ6V0/j3XZPEvifXNVcs0uo6hNeOWOT87s3P51zO00rHKmLtyKTyuOlSLG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vcnolDdgK+zHajpUzQzLncpFRlT3FMCFmp8I3UNGfSrFrFzyKosckZA6UhRugFXQRjpUbs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xP6UgGFwRVpZdxIIqzHDEynIoLILK0e9dII/vuwUfWv2JtLNLC2t7ONBHHaxJbqg/hCKF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4WaR/a3xE8L2A/5fNWtYf++pkWv1miBwWY5J5JPc1RRNEeKmqvGeanU5FSWNp46U0Dk+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KKdijFADaUCgLTqAGUUpoXrQAMKgfoanbvVd+9AHz3+3Jqf2T4GQ2m7/j+1u2jx6qsMz/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+7Sa+2f29tS8nwt4I07djzbu6uMH/AGERP/Znr4r3KKoBkMGSSakeLAOKkSUDPNQzzelYE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LYJqRMrkmTg1X89WkHT8ae5chR8uM0gHAIWJB5FJtf+/gCgCJVPPzVMjlQxAUjHcU7hYqC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aOYn+Gox5zE/KKljSb+6KoglVie1M2+1SBWHWjb61kZkBj5pfLxU2w0vlGgoh7e1T2Gn/AG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87bP++v8A9dMMRweK634VWH2/4reD4GTeratZZH/bVKi+pdj9YLuPytQuU/utj8qZSzhp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iTShK7Iu6KCilxRimA6mU+m4qSxKeOKbg0/bQA5W4NOWmqvWnqKAHr3p1IoxS0AMxSbaca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R440/4a+Atd8Vaonm2ul25m8jdt85yQqR9D95yor8wNZ8XeIfi74pvdb1QvqGr354jQ/JF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wKlfVf/BQ/wASXI8L+DPCFuWC6rqL3syf3hCm1fw/fP8A98141+yt4RhvPEzX0d5YczbYY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zbvL/wBqsqlT2ceY6KFL2srXPP8A4hfC7XPAdzYprFobd7m3WRHj+dKyYdRORCx/3Dj9K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CVx42+HN39kMMl9bOJYd8m3DV+fOo3c8YZs48iQf99f5SlSq+0NK2GcD0Jb+5I/17f990o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3/fdZGhXP2zTkd/vEVewB9K6Dz5KxM7CXO8q31GahtY4R537iNvmHO0UuKSAbBJjvKxpkp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Jba/9+I//iai/s+x/wCgbbf9+E/wqzuo/GguxTbS9Pbrptv+ESj+VJ4f0jRP+Ey0T+1F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xFFEzvP8A8818tP7z/JVknGa7f4MnQD44c+JPtY017CVAbGNS0D/Jhuf9jdUSTasaU5qnJ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J9Auj/p2lwfZf3cmlfZ/30CJ/zz2Tff8A+AVs63+0S4u47a38Q6XZaV1k1Weyku/X93Hs+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8qbVfEPgTxFa+fdeGr/yJI3jk1WKVI3uE+5J5cIT5HdPk37/k/wBut/X7n4bf2pcar/whW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UkmlWtykyWsqR+V+7kcfOjJHD/c+dP468yWAqTd0j2v7YoWtE5D4w+ItA+Jvwh8SWbaxpb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2/lv5MkyIN/meS/z/AMFfFug6Xb6lZnz/ADAP+mUlfoRqmqfDrxn4W1yCfSr+ee6t/Lj0q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L+7WOTZsR97ff/g3/AMdfHfxOWe38bajaXNpaWVzZbbSWKwiSOFHQYdFC/wBxtyc/3K6Kd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VKsa8eaA3w14N0ePSlVZb7DEnm4U9f+2VbFt4K0zHE14n+9Kh/wDadM8OD/iVxVtR11I8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1lj/kIT4/65pUA+H1vnJ1WT/wHH/xyuhTpT6ZjY4/V/h9b/2Ve7dVct5LEA2/oD/t19p/s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Jpf8A2EL7/wBHvXyjqxA0m+/64mvrL9jkZ+Ael/8AYQvv/R71LOqke1RDipKZH0p9Ub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6mmgBD0ptO7Gm0AOpDS0hoASp4HwKgp0bYoAtiTNKXypqBW604t8poA8f/awt3ufgbrYj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yOiKM705L8DlhXwPrPhm40iWKzm1KxudRZUD2trL5gR2+6vm7PKOf9+vuv9sWPzf2dfFid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yg/rX524P2fPbHWgyMzVPtukapLaXkbRTJ1XejY/FSR+VfbXwQ2eFvhB4Wi+wCSS5ga9lP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KB5dfERtV+yxTHHP+r/AN3c9fTnhX4+R6Z4e0PSxoB26fYxWgk+07N4RAv9z2qZNoaPa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Pb/vuvQ/htg+AtM/37r/0pkrxHRPirY65CDLB9kbH3fO34/8AHa9v+HJP/CFWf/XzeD/ya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warqnBqzP0NQIM5rQDD8V/8AIra//wBg65/9FPXzWbqfB/cV9RalEjafqaMMq1pKpB7go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4g/KP/HaAPNGubjJ/cV2XwVnlk+KvhpWi2qZ5Mn/ALYyUs2h3iSNuthnPtV3wJZ3Ft8Qv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F/ChYDp/DzWXOB3HxP1IX3jnUdh/dWiJap7YXcf8Ax93rky21c1Z8ZXWPEus/9f8AL/6G9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CNgArnlqbU0jZa9KkjNNN+2DzWD9sJ5zR9rPrUG5tNft61E1+3rWUZ2NNMpqk2Ghotdk5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oI5NTx1omxWRP82c5riPjjrN1ovwt1S4tZfs8088VvE3u0m8/+OK1dspryX9qC58v4bWQ7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/6Jnq0xNI+p/hvr6/Ez9iczPciKabw1c6fJKeSjw74wT7/Iv518afDe2/s34taVb+f/AMvTr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PHIN0e/8Avbq+iP2D/EI1P9l/4i6A53S6bc3cqr6R3FmNv/j0EleI3mjf2Zrfw/1oHEE93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NivGXb/3xXTA5Kh7Vc/JLav8A3LqFv/H9v9a5Xxydkdy//PPUreT6fv1NdVffeH/XxH/6M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xDro/55ok3/fG1v6V2rY41ueeftRDOigf9Paf+1a+b7a14Jr6h/aWgx4Qupv+npE/8fJr5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nXAiSPDGrkJ2CoeBRvwprlOuJLeHelS6T+7ms3z9yaNvycGsyS6JUjNXLGfEan0I/nVoKu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7/wCKGv5v+ecUEn/kRK+f7bWd4kGMBute8+Kv9M8AaxD/AH9Lk/8AHVxXzlCvlAgVE9jCi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8mPwqoxYZzVaKbyupqcTCUGuI7SIsabmk8l5mKRq8kh6IgyTUYb1PNdNJ2ZjUeh9X/Ba7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ekMk0X0/fOf5PVD9ouD7V8Kr8Yz5NxBL/AOP7P/ZzVP4D3efhpGuf9RqM3/sh/wDZ62/jH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iJDyFtvM/75f/AOsK7nsect2fJWou01nFNPHubaEU1gdTXXanaE6NBj1/xrljbSbj8tc5q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NTw2zu2MVo2drBb3IyP3/AL/doCxHZ2p2V22h65aWlsLZNG89zj/WSb97f98VmRsNv+qTP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s7Z5hwUww/OsijpR4mjSVy9gLVg+wxqPun06V9B/sxfFKx0TQPEVjcaNqN4pvYLiMWh+4S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P7tfP3xFut/j7WpsZ82dLr/vtd39a9N/ZX8ZWOl+LNQtZ7Lz/AO0DbQRjzNmz9/s3f+Rqs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dkj1aF/DNjfxDS7OWSS0vb1vs900mxI/3aSfw7pHrynxn4u8T6/LDqH/CQaj9iv5H8y1il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/yz3/APTStjxBrPh/VNeh1C20y5sLIqkMlp9qy+zy/wB55f8A5DpviNILjwx4fv4IvJQT3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C5dV/Q/lQBmePvHPijXrowQam1jZeZ5n7qDf/ABf7dcGNPuvEMvnahdXGpTR/uzJO2f0r0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WUabBdpavLC3zTb8ffT+7/v1pXnwj1HwtdvosN3FqJiRZEu1j8n7/AM/+rNAHEad4YgtRw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w/4bh0qCbVL20t/NkeOPzpNm/Z/+8qdfh3rA6RW4z/00re/4UzqHizw3b2MV1Zw3dleST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dV/2P74oAy/8AhHvBx6atpP43SrUv/CKeDe2r6T/4GQ//ABdc94p0nwf4N8U33hy+0vWpp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4tZs0374Ul/1cyL/z0rJWfwOOVsfFK/8AXO901v6VqoNiex5B8RNJh8Pa5qGnQ3UV3bQ3O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E+/H0NU9IA/spfr/Wtf4swadb67bnSYtUS0mg8x/7T8kNu5/55O42f6usvTk2abGPWs2rH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l5W63YVyzkxSOtdfp483Kmuc1m28q6bjrULc8+Kdz2b4EeF59esb6+87/AFbJBn9K9Uk+H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3+8ua8g+Hvwj8Ra/4Asdc0qD7d5tzPbyRRfI6bFjfd8//AF0rS/4VH44x/wAi9qZ/65N/8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28PGyOs1zwFNpiM8kgcyHGQK4m5tPs3nweRL9u8xJI5ZfuIn/AC0/d7KP+FceOLXP/FO6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p/AGjalp+vfZdQ0J01m/k8q0fWbV9sH/AD0m8l/9d8lc0onatDi7S+S0uWEnmmNese4fP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Y13Fc/Zg9ssEbEO0uNtTeIvAWoeCNaFlez+fC674Z9p/eD2rl9diFx4fnAhZRcqyRspxz7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HKp40ea3CTuxj5703+07f+4351yEtrJZSMj549Tmvaf8AhRt9a/6ieLVfK2SXEXl7Pv8A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Lkpas6KOHlWvynLeFvE+t6XmCCRr2D/WeVs37F/8AZK2dV1qBLo+Uxr628NaJNBFFH4Zs9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DgKmxP++K8J1n4HatZ+JtS0q4sJYrmU/aI7tIwtt5X97dj5ErnU41G0jWrhKlCPNI+ia+Q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Gh8j+/J5f+87bP8A2Svru4mFtazTt92JC5/CvlHwNpa+Ofj/AOHtNcb7aXVII5AejKvzO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KfdXhL4f2vhvwtp2kQz38BtLSGP8A4+Gf+H/brUHhs99X1T/v/Wz0p9AGGNF1GP8A1PiC9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//adM/sjxAf8AmYV/8F6VuqOanXpQBgJYa/GDjVNOmx/z3sWX/wBBauS+KUXjafwFr9vZp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PZx7DLGU8393/ABn/AG69KI61z3jLjSo4P+esq/8AxdUrgfCN1+y78QLU4SHT7z/r2v8A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8CviJHD5I8JwgfN851O3zx/wOvsjBowa1iyGj4fuPgd8TYhgeDrge6XELf8As9Zc3wk+I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W/7Zbv5V96YNGDV8xh7JH54ah8NvGtvnzvCOtJ/3Dpf8KwLvwrqNox+1WN3bYPPnWrpj8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DwcU8TSjpI4/4EafMHs7H5iSWQgGJJEj/AN8EfzxUf2SE/wDLxD/n8a/T4u56sT9TmqU+j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tJv+ulujfzFVzmiij8zxYbh8siN9DR/Zr/3h+dfo4/w88KS/6zwtoj/72nQn/wBlqp/wq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KOin/ALco/wDClzj5UeRf8E+tBaPxB4yviQdtnbwdf70jv/7Rr7RrzT4cfCvwnp2n6jLb+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cRERI6/cX/wCzrr18B6CBxYyD/duHH83rG2tzZOysdBHUlYkXhDToj+7fUY/pqU4/9npR4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65/4MZKYXNqisiPw3PH08Q60f96dD/NKj/wCEd1Nf9X4kvv8AtpFE/wDOmFzborE/sDW/+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KD/GoBoviuIHy/EVlcf9d9Mx/wCgvQFzoqK50ad4xHP9qaPN/wBdLF0/9nqXPjDGPM0H/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9AXN2ue+IOrPoXw/8V6lG22W10i8ljP8AtiB9v64qVJfFPO+00Vv929kH/shrhPjgvi3WP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z8OW0txewx26vDqSEDe6Ifvqnqe9Abo/M+XBh565P9aqADFetXP7NPxIPH/CKk/S/tv8A4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/APECDr4O1Jv+uYR/5MaaOd0zhEwFpftUqdJMD6V1Z+E3jO3/ANf4N16Me2nyn+lVp/hn4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1z/wXzf8AxNFhWOaOoTL/ABBvqKb/AGtOv8MZ/wCA1rT+A/EFqT53h3Vof+ulnKP5rVY+F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2lXw+tu/wDhUAU11Jzy8cZ/CpF1ZVGDDGfwqSXSLiDIls7mL/fhYVTe1hBO52T6rRqBbj1WE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D6nA3H2dfzqtFZWxz/pQH4Ur2VuvS6BP0osOxN9rtxz9nX86UalAvHkD86qiAHgOMfSj7F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QJHsP7K+nDX/2gvBkJG5Y7t70j/rjC03/AKGlfpdGflNfAn7A1h9o+MOo3Pez0iV0/wB5n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d6+/lXArRGiHRjmp1GBTI161JjFTYsaDgmpVPFQ09TxRYB9FFFFgClAzSU6iwDMcUAYpT1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lQNU7EYqButFgPi/9v2++1eKPB2ng/wCq0+afHpvk25/8cr5P/smfswNfRH7dWpeZ8bLe2/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ov++3d/8A2evm4ajICSGIqhdCwdIvBn92cetMGmXCn5s/SmprNyvWbIqRdcf+I5rCxze+T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LJHpT00ydmP7lgPc1XbWHAOCQaiXWrsDPmHFAryRpnTXGMR80klpKsYzCTz2qlHrcpBySS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kFyAKQ+eRd+zlesTClC8cA1SudamC5EknHp96ksfFU7A+fE0+O7daaHztl4xe5pPKUA0i+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xTx4ltJBzb4rH3xkSgbqsKmQeOlQ/2zZ9fJz9KtWuqQ3XEMMh/wCusip/6G9P3uxUXYj2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2n2v43+CYx21O3k/74kRv6Vw5C4JNnB/4FQ7v/Q69N/Zbt4Ln45eDF8jOy8Z/9Yr/AHIXb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av1NVK5+ksfWph0qGPqanWuiBIm2k21JijFWAm0U0CpsUypLG49qfg0lPoAbtpyiigUAPo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D0ptKelIKAPnH4v6Np/jj9q/wRod9IrNYeF7i/htZh8k0rzum3/vjc3/AKsx/sx+Krq/to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bnEenN9jOxP7qBIxtH/A64Hw/4p0nxx+25471fUtVitINB0l9L0pHkRfOmQJE0alj13PM3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L1tIF+2SarF/26uU/76FP6vGt8RmsZLD/AAo8+8e/s0+INVuoJ/DtxF58X/P1HbXP/kN68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zpPhj4LeMdQ1uGystRitllN3b2UdsN8bHy49iv8AfZzs/wC2lfUM3jHTiP8Aj41KT3gsL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+e/20vENjf8AwB8RwT6sVvje2b21hdW7QvJ8xST7/wB/72//AIBTWFjS1ibf2nKsuWUT4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3eAnJU4rkrO6xdwEf89F/nXQeDJdmpSKejR5/8frqjY2eD/oNp/36WgioS7+KZC+Q3+8TT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BNBgWaKQHil60GiV3ZB2rS8M+Jf8AhF9Xi1CUxeSYXi/e7XT5hj+P5apQW/m5LNsQdWx0q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KfijmeysorLSoj/x9XXyJ/wDZ/wDAaFJJmjoTmvdPQ1u59RhEsXiK9spm58qKwW1H/fyFG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pnjrV7dQkfi6/seF/d3FkuoJuBJ/5bQv/AOh1weqaBfWul2XkT+f+7SPzYvub/Lq74X0n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azjx1ij+f/v5/BXR/aGHitzz5ZVipfDE7228dt4O0TxFql35n2q3tXtdPnMaw5vZv9SY1T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/cSvBbm7utRupri8ma4u53aeeZ+ryuSzn8zXrnxa8KQ6L8L7CymGd+rw3Elr5jfd2yJJ839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jw/qul/8AHv8A6dZ/+P1wyxMa7vHY9iOEq4en7PdndeHv+QXHWvEaytDheDTkRxhh1rTQ8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5knbQtI+BUgeqyNin7hjrVGRX1iT/iV3o/6ZN/Kvrr9jcj/AIUBpX/X/f8A/pS9fHmsP/xLb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37Grf8WB0r/r/v8A/wBKZKlnTS6nuCU6mRnin1RuFFFFABTTTqaaAE7Gm06k20ALSGlpC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aCOtNXvQBMvSnZ4pq96XtQB47+1yM/s9+KfZrP8A9LIa/Nx9S/0Qw/7GzNfpb+1SM/s/+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0pj/wr4/0rStDuvhxZT/YbDz/AOyv9dLbrv3eX/uUGR4HMCYbQA8JA3/ox69O0b436bpWn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rWfyY0t3likX59nyfxpUPh/X/AA5oPgKGe+0q11XVZbyWO3iljX7vyf6z5PufvK86urcX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ESSFxFAu2NQTngUNXGj6A0b9ofwFHEBc+FLy2PpCkLD9MV9X/AAT16z8S/DPTtU0+KSGz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fvAefIOfxFfmlHAqjpX6E/sr/AC/ArRf+vm6/9HyURVhnrUygg1WyFNSPJ8lUpZSD+NUBX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WB//AEA1xNp408F3/wDx763o030mSuyU+a5U9HDqf5V+ZVppX2XNAH6IpdeHJvuXWkv7r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060Og2uqWM8Mul/aPtkMkflXS79/nJ/00r89vJrc8ARbfHfhqX/nlqlo/5TLWLhfUD9CNP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1fXM6G6lknaRkXqCST/Wr9x8M7R88XsI9smviD4qxSWXj/Xbu2Z7KQalc/vYZNrH989YMH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9z4u1lPpfPUNFxZ93N8K7F85kuj/vRof6VC3wbsH6yP8AjAtfFsHxe8fA8eLtYP8A29mtO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D/kb9W/8AAk1mban1n/wpax5/fc/9cNn/ALNVC4+B6HJil/N2/pmvmVfjD4+/6G/Vv/At6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+sx+78Yaq3/XW5Mn/AKETQGp9CS/A7VVB2LbE/wDX0ay2+DfiNc/6KmP+vpf8a8hi/aA+I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mk/66Ih/pSv8AtJ/EUA/8VD/5Kp/8RQGp6NL8JvFzcCzkT/dng/q5rwz9p3wt4i0HwHpn9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2yI/3u37/AJL+X9z/ALaVvt+0n8Rsn/ioP/JWL/4ivPfjD8U/F3xB8P2dtr+sS3tpBe/aI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2uu8FVH95hj3NaRGj2b/gnQkk+n/EvT92Yr3S7aYL7/vk/wDZ68xsdfg1HwVf6dP5Qntry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0czyeZ/6HXoX/AAThuf8Ai5PiyDP+s0deP92Zf/iqztU+DGlXWl+fYwXVjP8AJH/otx5yf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/AIuuuD1OaaPQdWJitLx/7qO35A1heMrU3Ueukf8ALWzf/wBBeui11R/Z+of9cpP5Gs/UL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X7Vp2f/Q/8a7VscXU88/aBP2z4ZXs/Xc0Mv5uh/rXyzbv8pr6o+ISf2l8HZkxk/2XFJ/3w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cWlxjgZrmk7HXAyy/JoDZ4rY/smM+tIukLng1idcdjPtLBZScita20tEhP1pyWRtWOKu2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09Qlse+Wx/tXwlGOv2mxdPruTNfOEcslwXmlOXbqa+jPBmZPCOke1uq/+Q8V84Xdu9teXc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rSWxyQ3I5MN1NEMzRfdGahNnM+SGp8MTxMNxzzXOdiLsOo3mn3MV1Y3MlndxHck0Rwyn2q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c1W41DUnWa+uG8yaVERAzHqcLwKrEZzTUh3NnFOO5NTRH0N8AJ/M8CapD/wA8dQ3/APfa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7xtZf2n4I1+Hrv0+f/wBBz/WvLv2dpv8AiVeKIfSS0f8A9HCvYpIvtemXUDcrNA8RHsVxX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bnxdaaoJtCjh6+URT/tk2q2UNnPBaEWv+ruvL2Son93/brM0+28u12+hxVtFwDg1zNmsdR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VwQc1Ba2sk9+spYbUpZrs+WULZ21ClwwX5SRu70ro0SOnADJnGazzqttNa3cTW4mDrhJP4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HJKIbgkne1VfEdhBYam4jOFlh8x/zpDOi8Y6XcwalpV5ccpqOj2VzCfWPyzH/ADRqu/Cy7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EBKyKm4Ef7Lq4/VBXQeI4RqPgD4W6ied+hva5/wCuN06Yr2v9mTw7pS+G7fW57K1nvbXWG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fJsf/AFlBB5fqF2I4rbUZGtoobqWaSOKOVXePY7r+8j/4BWjc+KbHSrT+w9bsb/8A0W8l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u/d+/wD36+kfjhF4S+IHwo13w74HPh/U9btDBeC00sxSTbIZnLfc/j+dl/7aV8mWngufxT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v9Kg/sryo45ZY9nmOjJ5iyR/7kkf/fFAHuPh7xD8NL7VLN/CF3qtldG1aW70TWrIPLB/z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jp/sVpWuv6d4y8f6toejyHUNV0u1iF5HEJP4Hx/rP4/vR18+fCe6sbTxoJ9Vml+w2thc+Z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f/s6+pfC2v6b4c1+bULzRdKWK4gS2TUbK32XUiZTy/Ob+P7n+3QA0eFNWzzpdxjZv+5Vzw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2kNxD5C3FwkLebHsrfHxg8L/6RBO93B+7a383yd6P/wB8CvGn8ba7czrcNdT3FzbTrIDFe2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Td86b656teNG3MdUKEqmxH4u8PfC34o+LvEkmoePLLwx4lkhit4DfxzQ20ksKeW6zNs+T7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1oH2S6ng+wy33lSNH9q0q486Gf/ajk2fOlU/iVpl4fGF3cvE0aXUhukLMh5dz/cFXNK0D7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2E/8A01l123hf/v27/JXVRrzktzOVJx0ZxXjbSJ7e3SX+zrqDnHmTDn/0BKyrGVhCqnPGO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BV+NBvvL0r/VR+Z5q+ILOdPk/6Zo+964GzH7sfSrlI8bFRaRsWDlbpDniquvoHvKldvJEb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eAHpWR5kdz7R/ZF8LX2qfByeCx+y6rPFqj3Elrayb7yBPJT/WQ/3P3f8ADvrrdK+2/ZT/A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5v9Vu2fer4W8U+ede4h/5ZpHHLF8j19YeH/Ekug/AvTtc1BLm4NrpMUkmxsvJ/BTcuVH0O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skUsMe+SB4k/vFcD8zWVpOlQWvij+1Z5/t0/+rjll+5An92OuR8F+PtV/sH/kN3X/AIEb6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qksi3usGC9gbZJ5tvN9//AIAleZRxca87RPo8ZlcsHFSlJO52LfDHw/43tvDi+Io1uYlu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T9quk8z5fM/j+SP7ledfG34U6V4O+EfxNmsrB7W7fU4JLa3mi2fZ0SdPlj/8AIn/fFeWfG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UTz6X4iln0uWRLiz+y3DIkEqL97y/4H/263vhZ4+8Y/Fu61Xw54p8R6h4isf7CvZLeLVZP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2j316FjxbHjmrfBxvHfiK0uNFvNKsvtdukkdrd3i2zz/Ns/c7/kevQ/8AiefDi1g0rW7G6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/tUfzov8A0zk/jrwfxT4hvvHmvX2uarP9tvb+RJJJpfnf5F2R/wDjiR13HgH4za/4UtV0r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scK+j6od6KvpE3VDSlQjXXKzpoVpUJcyPX9E8a299taGcR3A7Zwwql401bXL+51G2tbye0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Nzv+Sug8F/Bj4deKdK/4SOCfX9V0u/k/dxWt7DC+nP8A8tLeaN4W+f8A264L4weEbD4Z3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l9c2VyXAh1JEWWBl/wBtPkf/AFn9xa8fkVCs6TeqParupicKqsI3ieveM7v7F4Y1CT+9H5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dv9a8V/Y9sW8Q/HiXVH+/a2lzeN9X/d/+1K9C+Omqvp3g0Y6AyOP9/Z8v6iov2BtAX7P4y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Cxib0+87j/wBA/KvTPmz6w2Uu2looAFUc0+mr3p1NABHBrkvGbD7Vp0P+y75rrcHFcNr5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0WL/2etVqgKuKMUDpRVGQYoxRRQAgWlxRSqM1RQqgYowKWnbaAIsUxu9TVFO3lwyP/d5oA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Abb/ro0n/AJEroKz/AA9ZrZ6Fp8SjhYEFaFBYUUUUAFFFFABRRRWQBRRRQAVy3j+4xpdn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p/wCOb3/+N11QriviBMJrvS4/7nnv+QRaaGjARSamReKETFTIo5qkIj2UbKm2e1Gz2rUgh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s9qNntQBSaP600RfX8qu+V7UeV7UAZTeH9Nm+/p2nt/vWcZ/9lqF/BXh+X7/h7QH/AN7Sr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QvNPA4pWCxyE3wo8Ez583wd4cY+2kwj+SVRm+B3w9uM7/AAZo4/6525j/APQAK77b7UzpR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gH4BtPFF79i8OW8GLP8A56Td2/3/APpnXpMXwp8MRfc0+VP926cVX+HK773V7j0EUI/8f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KYHMj4ZaGB+7F9D/uXj09Ph9Zxf6vVNbT/d1FxXTUUtAOaj8CmL7niLxAg9tQaph4Rvk/1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+mkqP/wCyVv0UtAMT/hGdWQHyvGd//wBtbSF6i/4R/wARjOPGBI99LhroKBRoBy0ei+Mzn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uunhf5Uh0zx4B/yF9HP/AG7tXW0UaAcibf4gD/l88On/ALdpv/i6iDfEIH/j38PT/wDf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zoo0A4v7X8QYx82g6DKf+md/Iv86WTWPGyH5fBli/+7rS/wBUrswM0gU5p6AfAP7Rfwq+I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iPWoPCcpUrbQeSL6KVI9tvF8u7cteVt+zL8T0Gf8AhDb6T/rjIkn/AKC5r7/k+fXNcm/56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uE/8AZKn2k0yz87H+AfxIi6+A/EH/AAGwc/yrLf4UeOYid/gjxEn+9pNwP/ZK/SjaaApHS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fmJc+Etesyy3Ph/VrcjgiWxlTH5rWfJZ3EBIltpoT6SRlT+or9ThLMOkjj/gRpCzt1Yn61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uBC5zThcRL161+pTW8cv+sjV/94ZqvLoGm3GfN061kz/fgU/zFHKHKfl611AQfWoTbZJPk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9Of8AhBdA7eHtJ/8AAKL/AOIqn/wq3wj/ANCjoH/gst//AI3Ryhyn5rDyMf6iX/v9URVQT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+kk3wZ8DTff8ABXh//gFhGn/oIFVLr4AfDi7/ANZ4L0tv+uQlh/8AQXo5Q5T87NK+xHVLL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T7THF9/Zu/ebK9nj1/4NEfuPC+vW3++Xf/2c19Qj9mj4ZY58IW//AGyvbtP/AGrVEfsqf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c/wDg0uf/AI5RyhynzVc658I7kWMP2LVYPNvP9Mllib93bp5j7Y/m/ify0/77r1L9mlfA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qngy3mjltY765m+0BwXQ27pH98/7ddvP+yH8OpR8ltrUH+5qef/QkNa3w3/Zv8M+G/iNYy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JsbhpGXUMSRgbE/dsiJ/fqmrjSsfTUa1JXJj4Wyx/wCq8X+I1/371m/makT4d6hEPl8a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OklYqx1VFcmfBviWP/VePb36S2kLf0pP+EU8Y/8AQ7xEf9NNMh/woCx1tFccNF8eW/8Aq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672uz/wBBSpRafEI/8vXhn/vzNQFjrKK5V5fH6/dsfD8n+6W/q9QnUvH3bw5pf/f/AP8As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0ri5PEHjdPu+E7Z/927A/nUZ8XeMev/CDSH/t+H/xNAWO5yaMmuH/AOE+8RRf6zwFqA/3L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VIPibfR/63wJ4iH+5FE3/ALPQFjtM15x+0J8Yj8Gfhhq+tQLG2omPyLJZfuid+EyO/Qv+F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1jT72WPR9R0g245bVo1ij3e+x3r4Q/bR+Ija/8RIvC0E5uNM0JS0208TXj/ff/vjy0oHY+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i5mlllZ5nk8xpM8s2eTX038Gf2iNYi8P29lrqyTqA0cV1FO6eYyf89o/uP/vV8w3S9eK+g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7qng6DVfI8+xivJfMlh+d4G+T739ys6ldUI8zNaGGjiJcrZ7pqXx21K8tDBbxSTXsv/LKG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bd//Aq+Rfj1Z6hF4vivNTYzXF1FukBUhI/nPyx8mvrex8KPbbJFsiSO5jr5d/aO1u21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lzYxv9sK/wAEzSf6v6Kixj/eL159HGVa0mmdlXAQoR5tzg/BqF9ViQdXhda6o2kwH+uB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tbSW9ynBgffXvnin4B+IrXwZB4w0P/iovB91b/aPtVr/rrX/nos0P+z/fWvRUrnltNnly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+BEUyGOf9/wDIv+s7Sf7NSxXPX99+aimRTgmf96h/eev+zVisxQX/AOmn/jta9lq0Ol6V5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vd5kp/5YfNWdZILiTbnAPermvXXWb/AJYeX5ckX99axqM78NT967JdT/0q0M0B6/rXuXwc1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kb/8AH5aI8M30VCV/QGvnW1vP7MzNAfPg9K634d+KptK1mdbXK2+qRvAcf7hEbV5lROx7i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pX/Egsv8ArmlbGjWoty+B1roPCmnwGxms5VDPCUIz/drV1T+xdLtf3Edz5/8Ayzi8z5H/A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7sdc6ns43Pn346a7DdapFpsTbvs33gOiH/lp/wCP/wDoFcTaXfHk9Zqp6lfvrGp3N4/z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P/wCv+dQXVrPpn7j/AJb3UfmSS/8APCL/AOyr0qcOSKSOGnNu85dTsdF1OTU5poX/ANVFH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K1kt5IVw/auD0m7+y20MGefmk/74rs7Q/a7Xz8/6r93/AN911wbPOx2HjL34ljj3/Kkx7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/LaX8qBbyA/66TPutdy2PCsUNa40y8/65mvsL9jb/kgGlf8AX/f/APpS9fImpWF1daVeh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fPcHbAP8AgVfXf7G/H7P+lf8AX/f/APpS9DNYI9ujbipAc1Xj6VMvemaklFIvSlzQAUUm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FGRS0AFGKKKAGMMU2nNTM0APXpR2pFPFKCKAPK/2pxn4AeMf+uMJ/wDI6V8k+G9Vgtfhr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EVhL+9l+//wAtK+zPjzYf2p8IPEtof+Wqwp+c6V+aV74inm8KL4fgn/0GRnnuPN++77vu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egyOfmuGubhBa2jtK5jjtolj3v/8AZvxTpxJa3c1tOuyeJtjr6Gvbv2evhbJ4s0nVvENt5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o93SD5d//AH3+8ryHxhYNpnj7xLayffh1C4RvqJGqhoprzivvP9knj4J2h9dQuf5pXwWpr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7jd8Hp4/+eerTfrHDQM9wd8LWfK/JpZ7jg81nyTnmgCeFwJUOe5/nX51yW4+0Tr2WRl/Kv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zjmvgfVh/xOtVP/T7P/6G1AGWbbg1FbtNY31rPEQGjmR+fZhVztVPi6Jht/NmmP8Azy+a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8jzrQH/P/ADf+jHrhkTJ4Fdr8RrqHVvHWszCG5/18nWues9HuWxlePcVzzNqauVreOtO2j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AHFTrpTKOKwudVisiLilCKamaxkA6VH9lkB6Gi4WGPGNpxVGWA5NaYgbHIpDb5BqiLGIy4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E2kzK3QMp/U/410FzAVLYrB8QAjSrj/gH/oVVEVih8LdU8R6D4ygn8LXt/BqksiW0cVhI3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uH5Pv/PHH8lfV3hW1g+PVr/bljBa2PimKT7NrNrLI0KJLt+9Hs/65yfe/9lryv9h94Y/2j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yB7e/lUMM/Ots+0/qa91/aG8AX3gzxTP8U/B37ieKRo9dtIvk89P+e3/xf/AH/v1c6case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GTTJLC4lsn4a1fyP++Rt/pWUEM/h7w+5OMW0kZ/8AHBW5Z66niqBNaQALfK1zj6vn+tYN/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6RTTRD/vtx/7LXrp3R5/U4rVNG+0/BJpj0TSZU/74R4//ZK+ZbW4zxX154ctxqfwytLV+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nuhlcEf8Aj1cnqfwN8L3boxiuYva3uPLH8qwlG51U5JI+fB83Sni2mP3Yya9vT9nvwxJMQ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/ANMbiKRv/H0qvB8ANItSTFqeqqfXEP8AUVj7M3VaKPM20e3jto3d8kD5vesgiNGYIeK9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x/a90g/690P/ALPVMfs+xR58vXpH/wC3H/7OpVOwnWTNv4Y/P4OscjoXH/j714dr2mY1a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/APoRr6J8E+G38L6e+nyS/aQshk83Zt++Sema8E18fZvFGt256i7ZvzxVyjoYRdmYkWmT2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eK07rwrPbWkE8P+nQXUfmRyxf+RFk/uOtQyys0ZTPHpV+zvJ7W0ng6wSyeZJF/t/36w5Tq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w3OoIxj6tmoNNtJLnPGK6GK5LA80wQpGCUGPpVRhJvQmdRWO3/Z5G3XfE9tnh7COYD/cmx/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id0cQ9Qorwb4HP9k8c3cf/PbTJV/8iK39K9zs3KIuO2K7GvdOKO58h3OhmLWtWtsEeTeTR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jYIuvI/6aeXXovjK1mTxx4i8kYzqRiQf7TYb/ANmrgdTGLqvLne7PQglYjutNCs3FVP7Nv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4uxUV2ep+H5rTS/txnz9z/wAfrkY9YuRfCWzfd5PeudSdw5Ta0BWjuoGKkHknIo8ZQefdWj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q7p1//bGx7XqP9ZF/zw/+wqv4iE2yEkdv/Q66oSJsekaVLBJ8B/Bs85z9h1m+sJD6LlJsf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DTxp4ORDZafBa6IsUySfaotZXybpP3fl/ufk2Tf8AAK+b/ADfbvghr8PVtP8AE1vdD2E0J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/CjUrS1fxDHcWVtNNLBDKpkgV/uN7/wC9Wpiex/C7QNc8GeIzcyfu1u7XVo5jJGwyP7TE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lvvDuq2vgfxvpst3CINVtppNoG9ifssandIj/J9wVsfB/wCIdr49vo/DfiKWXStZjjRLW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/AN14/wC+f4P7yV1+paO9nqN/YXEnCl0LkcFWjoEfEvwV0yLXviZZaTNB9piv457Qxf3t9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u9U+Png/SrW+0O+/tWC+sJGs/Nurf596Ns/grjfhDc/2R8YvCT5241KGMn/eeSL/ANnrZ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1m4/aFuLm0Vtd0q4stUgu5R86K/mTN/30lQp3GfR1pa/8Sqygn0TS77yo0/ey2WyaT/rps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eD72d3m8I6bA0hyfsk9xC55z/AAPVTS/j/p1nqemQa7oUf2L+zIZLiW0Lb/tG2PzF8t9n3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sulXVpDPY31hfWN1GkkcsUjfOn/A0qjRM+M/j54L07wTqlh/ZFs1raXFoZwpuJJPmRvVyT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MeHPGXgyHVb6x1Se9+0S28ktre7E+T/V/u9n9ySOuh/a90WGDTfDk/wBn8jDXNtny2+d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TOtj9l3W9Kk+HWr208/kzpqhmk/dt92WGHy//H1kpxVjQwbr9mTwb6eIYP8AtvC//oaV8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/4A8d3ehQLNd2Tfv7GdRzcW7/AHZB/Bn+Aj/Yr9Dtf8QW2i+GtU1DT2Oo39pazTRQIAu51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qReIL7UXBv7iWaR3eY71x8zHJqmcOISaNdtI1Daf9G6f7dWNJ0q7AEskG1QeoOagtLrg8Z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zfs/2jyRL/o8Z/uM9Z3Pnammxe8SX4e80yEQwNDbxoHnCHLn1Jrr/AA/4V/tTQIZ/+Ewtb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rdR337v5vu/JC6VwniWynsL+K7vF8kyR+XJbfwb0b/ln/AL1cnr3iTU9KuT9hvbqx/ef8s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auj6TDzagmfSvhfwF4f0y3WO7v7ScAffgmuQD/wB9qh/Sm6h8MNIuJ5549Y0oB3zsOrCJv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8LK8TjI/4SDU/wumq7afFzxbDn/ifXn/AzHJ/6ElZKnZ3OyeInUXK2e4+M/Cl7pU6Wmma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fMvLXUoZhD/wHFcRpWvaroFrfXtjfX+lzxebbXH2WRoX2f8tI/krjh8YPGB/5jUh/7d4P/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r3X9B1UQT/wCnXUkv72X5N7Or1qkYI80+3eWQinAUAU4ag/ZjWTk5yalR8ZrWGhZ6d8Mfi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druyuJJLC4ZHvbBx+7ukTrz/C59q9X+I3iiTxppGka09vHDYyszW8kU2/rn5f9h/kr5hhu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7V6L8K/H2leGLt4/Efh+18SaFM257S+luEED8/vo/Jdfn5rmq4eNSp7TqdVDGVKVOVKL0k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LktZY52wR/8Aj++vev2OdE/sf4HW82c/2hfzXn5nZ/7Tr5k8W6xda7rlzMLRvLkb5RX3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PAmgWaqFaOyiaTHd2UM36k1lc4zf3UoNNoFNAPXvT160xe9OrRASAZFec+eZ728nbkyTOU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U0wt4Hlb7q8mvN9PH7lPX7361SAsUUHqaKogQ9KbTj0ptADgtLRSqOtUAoGKWgDNO6UANw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Pl2//AD2kSP8A77q7ml02MSa5Yp1LXEbj/tn89AHpDSGMmMdEIUU3dSUVjYsdRRRS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AKKKKACuL8ZH/AIn8cPaK0Q/99tJXaV53rVz9q8T6scY8spH/AN8JTQ0RgYpelIOlFUhD6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UUUUAPooooATApaXbQRQAoX5agcdasrwpqCUYzQB0Xw7QjQ7uYHhrqQn8NiV1K1heBcf8I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/77Z63lFK+gEg6UUDpRXNcY+iiii4BRRRRcQ6iiii4BRRRQmAqinqBimL3qVRxWqA8jsh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S4mf/wAjPV9UqloQzpVt/uf41pIvtWiLGhKXZ7VKBxTlHWmBB5XtR5XtVtV4pdlAFHyvag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gpClAFcKBRgU8rSbaADYBRtFO20baAG7aNtLRQAm0Vc8DRb/G0sv/ADx091/76mX/AOIqp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xPNZ/wCuEP8A6MkpMDvPMPqfzpC5Pc/nTMUYqQCiiigBV706mr3p1ABRRRQA6iiigArO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KSxpcP90N978K0a5TxhNNfwXEH/Luq/uf3+z56iei0OrDwVSVmc7capHNqLvctmBWfP8Aw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Xi6/u/FnjXV9SnYtc6jetcZJzwz7wK/Qn4ghrPwJq97H1ijx97P31dP618E+GbWTWfihaW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T/eRP/sRUxZ6WJp81PQ4++sWt1tnYfJcxebGfVdzLn81Nfd/7BSrrHwqu7WCaVL/R9UuTJ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khZf/AEB6+cfDXwj1D4j+D7aTTL23sptCt2sXiux8k0iyzPKvnfwfJIn8Nenf8E6vGv8AY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ZXxFrunJKies0T/8AxDP/AN8Vz4uDqUmkefh/3NRNnt37VnxIv/APgLUU0dhbarLbSSG/8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Io2/7e9o6/NqYSXkrzStvmfl3x94+tffn/BQrQvI8P6Jcwf6ghLP83km/9lr4MGF5rjwU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uw2yXFo69zgfma+/f2M/FP2X4SafpX/PJ2uP+AedIm3/AIE8cdfAFpdYuJwefMr7k/ZC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8/wDqIrIXEn/AJ5v3f/kSvTQ8Iv3hva9+zB8M7rVb/wD4pkwfvPM/0S/uET5/+ece/bW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n+7ZazB/1x1EH/wBDRq9tHn3Vr599/wAfvyeZFF9yDeu+Nf8AviosGtDGtHkm4o+Vfi58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OWuo6Je6xNq15dG2EV/fRTR7PLd5JERIU/wCmf/fdfPeq3DixVGJLHAr6w/bEtf8AiS+Fp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zy/8Ab+SB/wD2nXyJd3QuvPH5VnUOilsbF1a/ZLnzoOn/AC0i/vrXoXgzwnJL450eG3mi1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sr6L/AFM6JDI//AH/AL6N86VzPh/S4NUtft17qsWiWX2j7N9qljab59u//Vp/d/d/9/K9S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4Mvtc0OeWCeWPT5Li1luNkM+/wDtCKT93/f320bo/wB/ZI9cslfQnErnpOJ1nwS8Vf2rb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/s32eT/pps+dJP8Avisr9oDX/slqtjB/y1/0eP8A9qf+Of8AodcP8NNdtbHxRo93Yzbd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K0yJjP7uT/lsmPM/2/wDY/jqh8WvFFz4p8U309627S9Gj8hYov+WkkjSSPH/vu/8A44lcq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qxrU4rqjkbS6/sG0/tWeDz/N/d2Vr/wA99n+sb/cX+/Vc/beb7VPON7f/ALySWaPYnyfwx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gvVdD+1T6rrc8vn3VnFpUkUVn8kEUs2yby9n/ADxtvuf36veKfinPqmlT2NjffbrHULy98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Fu2Wy+X/A/wC7kf8A7a11RSSHB2OPspVV2ZwHA7V0WmQat4mtrnT9Jh8+9mlgSztYj887r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UTqd0YIO3+sr0/4Pyed8YfAFvB/BqkUj/wDff/2L0o7mlTWNmc1L8PPiVZg+f4M8Srj0s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qhdad8QdL/wBR4X16D/rtpM7/APslfojIP37GlAzXbSZ4jirn5f6vp3jfU/3GqRaxJB/zx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74r7d/ZL+Lmj+HvglZaZdWmpTXdtfXazm2tPMG9pt4/8AHHjr2PFaXwl/5A+r/wDYRk/9F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in/wvTwag/e3l/Dj/AJ6aZcj/ANp1cg+Mvgmb/mPpH/10hmH/ALJXaDg+v1quNKsMf8g6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/AArMdjn4/ij4Nuv9X4msY/8AelKf+hCrNv8AEDwtID/xU+lH/t8SrknhTQpvv6Fpr/71q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4eeFp87/Dunn/AHYQP5UBYtJ4s0SU/JrOnt9LpKsR63p0o+TUrJvpcp/jWC/wk8HP/wAwC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xVV3+C/g98/8ShV/3ZG/xoCx18F1FMMxzxSj1jcMP0qxXCj4I+D/APoGH/v6aZ/wo7w2u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+ud1t/pTuFj0DsajJ5rhk+D9pbg/ZvEGv23+5fN/jTU+Gt9bk+R4016P/AHpnb/2cUXCx3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riP8AhBvEkX+q8f3/AP21tFk/9Dd6LXwz44An/wCKxjx8v/Lov/xNFwsdyCcVHNeQ2o/fT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C/wA64v8A4VvqeoHOqeLNSuM9Ugby1P4DFWYvg/oJ5nN3dH1mnJouFjH+OPiqzsPhL4ouo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ihmjRZVJLLMrjAz7CvzV0rQINUup/PvorGCL/AFksv8f/AFzSv078XfDDw43hHU7aXTUuY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I5BG4Vwth8P8AwvpWDZ+GNFjx/wBQ2A/zSqIsfKnwJ+Kel+FfDmpafqFteNc3F8lyoggmG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/siuF1rwt4i8V+J9e1LT/DOqNbXd7LdQk2U3MbMT/Wv0BsrSDT4hHbxRW8YGBHFCqqPwp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tD4RsP2ffiBf9PDUlv/19SpD/AOhuK+nP2fPBHi/wd4J1PTJDp1lnUHnIaMycsiDs/wDsV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8KDOn6n/13H/oNAGB/YfiOQEy+Io4/aC0UVRbwbdSE/aPEOpSf9c5Aldsy4SqD9TQBy8ng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91MP+mly5/wDZ68ztPhL4XjvGkuNKjnbzXkOXk5JYn+te0yRA5rhbY4lmHpJJ/wChmgBml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YMHhrTP8AgcEbf+h1b1HyLKORLe2itVB+7BFGo/8AHauWvK1Wv4Q5bPegDwj4iJt8e3rdm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P6VnKfStf4lLt8Vhu72Vu3/AI5j+lY1ucrXPI3puxOj4qdGBquBzUsYriudJLtU9qYY1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msODSuBXdBzVaVRg1bcdarSDg0rsDMljDZ71z/iO1H9k33sqf+h10si8mq1p9g+1Q/wBqf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3H2qRkh2f9NJE+ZP9/8AgrogwLf7IhW2/aI8Gzk4c3MkI+jwyIf/AEIV+iGq/wDITnP/A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+evgTQJ/hJ+0l4PsZ/O+w3WsW0lldS7fnTzgn7zZ8m9fuv/8AEMlfoVqv/IWnPstdSOeR8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BesXOiafEI9Pt23WwH8CS/vdv/Ad+2uB1m6ubTVLmyaewaH7S8kcUv30316z8V5YD41uB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ITLH1R8ZCt7hStfH/AO1lpawavpepxKQZ4xHIfXH/AOo12wehxNHsA0O8/wCWEEZ/6Z2l5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Sj+w9VHW0vSPQanNXxMk7Aj9/IB/vV0FtLqcCjytRuoT6JMw/kahzsWoXPrL7NeQ5BGrDH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KA96oOJdaX6/Zm/mlfKcvivxLbHC+JNWX6Xsv/wAVVmy+Ifi+PhPFGpj/AH7lj/Ol7XyH7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tDVhnF9qY/662EL/APoCUker6nGSG1aNv+vjRXH/AKC9fPsHxP8AHy5I16Ygf89IEb/2Q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54ztjg6xaz+5sIT/7JR7QPZnv9zr+rD/lvp1yP+mdhND/ADY1ylx4O8N6tqF5eahdXMN1M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5rzT/AIXv4st+Pt1hcf8Aboh/pUafHLxEzcQad/36f/4uk5i9memf8K38LMPl1K8H1nU/+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2gv8Ac1icfV0P9K4mD446+w+ax0xh6bJB/wCz1cj+NGqsDu0TTpD/ALzj+ppc67B7J9zp1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62v4qn+NL/wAKsTB261bke+z/AOLrJh+NLYPm+ELYj1S8/wAYqgT40ae9x+88Jsv/AFzu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PaWD2TO6+H3g268MeMYbwzQ3cfkSxZHoy16PbfdrxOD4u+Hf+W3h29H+4yf1r1rwJr1nrXh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uLa1LsQt0cn9HrRTuQ48rPB/iNqB8PfFbV7ia386xuTA4/2G8vG//frhfEVwt5qMtynli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+7jJxivXfjTYQz+IZkZQYpoYZf9zHmJ614hfQXFgxspzkK26OQDhhXLNHVTkdB4t8WTXWl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Qp9jjkuPKP8S9I6t6Da/2DE9l5FrfeVqNv+98tv41k/8AQab4P0VYYZb+cRfPbYt/Nj310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2K3yzq3ywqOVzj+dc6sbXucXrEsmmX82q6eiWBeeUeSoxs2f6z/gDeZWxrOr22teH0ubdD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eoG5sV0QvLfGfsNp9+U/6v+/XEaho66TcPMsO+CU9EXAT/ZrSImtDv/hPdfZ/hb8U4Anm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44jkfcfyzR8JvE1nofjMatrdtc3OmLC8UiW+whv4l7+i1f/Z38UaHpNp8QdF1bTrm8l1PS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ryljZEk+V02NvX565a0uvs1p5FabI57H378UvhvB8UfC2l+KfDsPka3FZxXFvF5ex76Lbv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/uVhfDb4kT+M7TyNVn8/W7X93J5seyadU/56f7a/x10HwJ8f8A/Fn/AAY0srAQ2X2USZVE/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64b4paV/amqf8Jh4dg8jVLX95qMUUnzu6f6uaP/v3/wADqOa5XKfNXiSA+E/Hxm+79h1R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6+kvi5qljoF1qs9j/AMhTX7dLKSL5dnlReZ5c33Pv7JJE/wD2a+dviddRa4YtVTzWurmSZ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O8rlo/wDYfy//AEOvcvh14ZufFWsS+ItalMz5SQsekrbflT/dSs7A42NXwN8IdOfw282t2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GAof/AFlmnZ/97+PFZ2h65qnwe11tC1aVbnSWXzo9vKFCf9fD7f3469WCn61X8TaJYeNtK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v5ZL213bRKsltJ/fXitUCZ5x+0NZDxD4D0KW3mzCNXiVJovubJVdfM/8ARdcX+yddwXf/A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nKfktbgSRSbHTZJMn/s9JrX9raboOq+CL6QRRxNHLEbkDZA6HzFaOT+42K838K+Pb34eax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LjUIWt4ZZD/qW85JPM/9GVaL6Hpnx28R3uueKLf4beFP9Imviq3Tk/OZH/5Ygp/B/fr5x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GXjnVPDmqCKW7sWT99ZEvBIrxrIrI5OcYcdq+tP2dvhWnhnS38U6yJT4n1EYjWTrbQt0c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T4q67Jr/xQ8YXk8RFwdSkiZifurGfLRPwCVZ51XUo2sE9zGPInig/9Dq9pVktleLcPK08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j6fqHljGa1LQlskc1Fjwqi1NzxFb3M2iRzOuS0+ePdWxXB+KbX7THbOePMiibP5ivTYb1r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DJh2np/cBB/nXAeMIyNPt9gwyI6/98P8A/XpxPXwU+aFjnk8EPIeL1PxjNTJ8PLpvu3kH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XqHidvx5qZfFOpL0mXHvEDVHoGpN4DvrTT4rqVo5Y3RWeNCdy5roPB0/li7RQQAiSj/Y+c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Xkg8l5YzHgLjylHT6Vu+FGFykrE43wyRH/vgmgpHnWoQfZb+5g/55ysn5Eiq2SK6Tx5o8e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ttrmFZUA6BujfqM/jXO00KzQqSY61dtbwx8E5Ws84pyMRVCPqvRtDOq69plso4mnRCPq2K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KMKowAK+MvCkl7H4j046f5QvBMpiaZdyqRznFe92niXxraZ33mh3v/Xa0dP8A0F68lMs9P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4+8SRf67QNKuh3NrqTwk/99o9Tj4mahF/rvBs8n/XpqcL/wDoeytUwO8org4PitbR/wDHz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pEMUwH/fD1ct/i34Zm/1yaxYf9fek3H/siNV8wHQ+Ib/7Lot4e2zy/wDvv5f61xdoNqUeK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rGzt4dchVJrhN5eOaE7P+BoDWcPEekL01Sy/8CE/xq0wNqmVVgvbeVNyXkbqehV1IqxWqY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Ry8inKetMXvTqoCUHijNRb6N9ACk9aueFoPtXiON+8EDy/rtqlW74Gi8q81Vgf4Il/WSg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KWsix1FFFAD6KKKACiiigAooooAK8ujcXFxfzj/lpdTSZ+r16bcTLbWs07crEhc/QV5VY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Z/PmmhovDpRSJ0paoQ+iiiqAKKKKsB9AGaKVTjNQQLSgZpKcDQAtU7+TyrWZ84wpxVys3W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G7j86roB6R4YthZ6Dp8I6C3U/+O1ogcU7yvKkZOyLt/pRg1gAlOXpTacvSpsUhaKKKLD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StYAooooAKKUDNG2gBKr67ci28NavJ/ds5v/AEA1YrA+IEnleC9WOcZiC/m2KuIHI6dF5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ir6gAVXiXAA9KnC1ugHU5KQLxSqMUwJlxiikXvQTiggQ0mKKTdQA3bSbadijFACYFGBS4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bKkwPWjA9aCyPZW14BTZqGvpnO17Zf/HBWRWz8OR5j65N1333l/8AfMaUmB156mig9TRUg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YzS0UoGakAUcUtFOC0ALRTtoowKQEWREkjt0HFYGp6PHf2N1E38JX9TWxqzFbVFH/LRwK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jA8SbKylK6PawFNOPMfPfxLvZdK8GaxYSHGy4t0X3Uvx/6DXz38APg3fanIviG6UW95azp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S/wD7JX1Z8YNPS8hhG35fNW3PseXB/wDHqyfDGn29jcQ6K/FvdzRLIP8AYjT/AOw2f9tKz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+ZWZ4T8RvDf8AwqH4ReNNb+37W8UTYgsTwIZbjzC+z/tju/79141+znaarbeNLHVIhc2KW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/L80qRp/448lfXfxb+G+n/F3xPbQ3zST6boLSKBGPke4bLv5n/fKJ/wB911PhbSdM8LS6T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msW3nuJ4mhAlik8uP+PZ9xY0rRzPmsRVUZuK6F74u+Grj4k+GIrPVb7zdHhntZAGjWT5wT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2bq+B/C3w2n+JHxRv9D0uDyLGLUJRcy/wWsXnbK/RrXPE1rrPww1eKHRYoHmijjjFrJ/zy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fXHaH4P0jwi4uNOto7Z9RuVubok9f0qOaxpRh7aNz8wbRvnUk819+/s3xXE/wl0mCCw+2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/5+H+/HD/ALibt718ceHvh1/a2sa1bzahaWQ07UEsWe4fbGC7yJvJ/urs5+tfeXwxsE+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6rOljZwSRRgH5biX/AJaNSbO7C0JRqXO6H/ErujpU8/n6pLG+o3v+87JRt9qwtBtlg8VXT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2yT/ALcZ/pXQgZrSLPPxiaqM+Uf2vNU+1+K9EsP+WFhpz3A/35X/APtMdfM3iKH+zTHg/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2pNdGq/FnXo4mzFayQ2K4PeFFVh/32HrzXxDp/9oaJMg5eL98lRUd3Y1w6fLc1PCfj6/8AC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rp9/Z3Wx2t9StEuESZfuyqG6MKt6Hq8us+JrF9XvJNSE92nmiV3cPvd8dP9t3f/tpXGW77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rd0G1nufEGjQWVldX0/2uIRxWse93+cf6tKzHWajFtnd6pqvg+7tL6+0rQ5bG+sLPzI7qW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5Eh8uNHb59/l/+P1Q+JF3pdtoHgiCy0u1IutGW81SWWRnee/l8xJJpN7/ANyOPZ/B/wB9V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teC76TSNa0m+0p7q5e4NveRNAwiVv3PyP/wB9/wDfFUPiORv8PjP/ADCbb/0Sr/8As9Uc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+U4rMkucMavocxgn0FYel2k90YYD1/1kn+wn/TSkegkdRo2qwwWsMVhDiEyeXH/fnevZP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426XcIN1tbBwPYJFJj/x414sP9KufsNj/AM8/Lkuv9mvpn9kPw+kfiXWLqNf9G07T0hQkf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xxHpRRVaVqTZ9MkctRF900v8AepIhwa7aUbHhJsVu9XPhP/yCNW/7CUn/AKLjqm3ernwn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/AGEpP/RcdOZZ3CVOoGDUEdWF6GkSMwKMClooAKKKKACiiigAoPQ0UUFkWzioFXFyKvbeK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QBOFAHSlXipClMIwaAM7xN/yL+of9cjXm8Q+SvR/E3/Iv6h/1yNecRfcoIGHvUJ71Me9Qt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utaXg1sxasP8AajP/AKHWQ5IJrQ8GP8+qr6+Wf/Q6CDZm4jP0rKkPJrTuf9WfpWVJxmgB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sDtNJ/wCh16AOc+1ef4xf3ntPJ/6HQBrWR+VqbfsAjU21O0NUF/JlG5oA8X+J5/4qWz/7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t/u1vfE8f8TrTf+wev/o+WsG3+7XHUdjaCJ1FTRiolFTRjg1xnUiQdKaRwaeBxTSDg0AV3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1ZcVCR1oGZswwTWVrNt5mhahz/wAsJv8A0GtecfO1dbafBae7tDPqmqReRdR/6q1+/sf/A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YVjiPhD40sdUtNL8O+Kf+P3Rby3uNPu4vnd0ib/0ONP8AvuH/AG4Ur7r+OfxRtvh14euPE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XKJHpttH9y6lfJj/4BsG//cr5UX4M+H9OIntNJvI2H/LWK9eR/wBRVnXtAW6+w/2pb6rPY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fbV2QRO2+RY/k+TfXRGRhKNi38NrTU38O3eq6xM1ze6vfTXn2hzzLwiux/4Ep/KvNP2s7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n/wCm3l/+hV79c+Pv+E8tYP8AiSRaJb6fGtvHDFLvTZ/B/BXif7VkO/wHpr90ux/Wu6Du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Oa7SLVoLaYXHXy7cJiuQXANaES/aBg9KxaOiCLtpGdW865k+VQOBUOn23nRyk/wCsB4FXY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Wq2nMVuWNYm6Nnw7q9rKn2e54ni/8frirtEhvbpE+4sjBfoDW3qWnsrfa7b5XHLAVgfeY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Volos2tpJdqTHGzEdxSfYbh3KRozSD+EVr6dp32e3bZcOjHtUVvaSfaCUmZZM9c0ybGdFd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Fd/o1rBe6fDNu+cDmuG1G0aCYqevrWz4Z1BorGdAxyprM0SOh1i4WyhSCHl3NY4tXFysf/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Y/vbrzpfmA6ZpLmQrqgkX8KDZRLmmD7QTb/8ALevoL4HPv+H8yn+G9k/9ASvn64tc/v8Aua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kNz4Svi3EiXpAP5VtF2OSrAyvjpbxqunX82FCxyxj6kJXzrqFzLqFy9wwIjJIBr6X/ae0i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flzqPltj02Of/ZK8M13T4rPwzBEijzI32k0TIh1J/B+qqtrHp9yMMB/ozf3z6V1v2WbHM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/ANeuL0Gwi1DQLds/6RbyNj/v5XVeH/FM11EbeZf9Ij45/irlbsdcETfY2P8ACc+mK57x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gHMr8sB/BW/f8AiU2MBnKiuY0jSm1CKS7uRukP3Q3eiLKaM/Rr6S01BJQ/lMytESP7jDFdX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zWl2sN1deT28tv/RdaumXkmnSi3uD8vRJD/I1T1MuU+u/2cdKste+FMPnfaQbW7uLf91Oy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XSvY9NGn6XF5kdvHbLH+8MzvwV92614x+yVr8Mfg7X7F4opDb6gsmG/248f8AtOug+LPjG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2lQlI1Kf2hLF/H/zziSoQWPAvihrmkeIvF2vnQrJrOwF9BJHg5SThlkaP+5uzX1T8L/G9t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W9skNt/Z8MNvcWixrG8Dov3v9xq+bPjB4Ot/AMqD55J7q0jvbkOPk81blE2x/7qVreFf7V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KbH9/Y3+63ki+4nyTSJ5M3+95fyPVEyV0fTewelLsHpSeHPFuieI9Btb6wSVoWOHjaT54X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aNtkd1eOONSzOZOgFUc/KeZfG6w0yXwLf6nqMosrjTQFs7uL/lowGPJ8v8Aj3V80fCy0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l/wDCR/8AIK8xLj979zf9n3x+Z/sb9lepeOL28+Nfi+Ww0iPy9GiWQWX2s/Iij/WTSf8A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v7Q1zT4RBvkuUijjg/vMXdNv6YrRGi2PvC57/AOfWvjD9o208H3fxh16C+nutE1Tyrby7q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8tE3TR7N//Alr274L/F2C6uv+EP8AEc8sF9FJ5dndS/x/9MZP9ta+fv2pNXW/+Oeu28bh4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YeqQKX/8AH2etDkkt7nnF/wCG77Q5US7jxHKu+G4jO6Gdf70b9GHvRZXsthIGOXStTwtr1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BPFNY+Z5n2W6jWaHf/e8t/l31c1Txn/Zdr58HhbQB+8/1ssdxs+7/AM8/O2UHlVI3eh2/h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+Fp76x8rybqT7PZ+bcLC99Lt+7Dv++9cKNAg8UaXD+/8AIxI0nm/89N6pV208aar4zuvI1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t0jsrWKPyYYE/uwx/cStXwpPLpF+rRgBobiCSMf7Lo6H/wBBpWOjAr35R9P1OGHw0sTnG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/ALJR/wAKsgYErqMX4u3/AMRXvkPja/tLogXzySN/q0LOc12Wl/EGxcRC602yRW6zeVx/6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SU8BWqx54rQ+cbX4F615BMFpFP/1yuF/9nqGHwHq/grVYf7RtzCkkmEHmI3/oP+/X1Wvij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ptiljKfKSSNMEke22uL+PdnA/w1Gq20HlS2d6jK3qnz4/TFRzX2Mvq86btNHzB8TIN2laX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/z/3xXnoGeK9p8U6V/adpq1j/ALbvH/vffSvFquLHOKSB4OMimpKYs8VNF83WnNGB2rY5D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53ilZM4+zo0n/ALL/AOzV69Xnen6pZ6SS9tFgldv65/pWza+MoXAD5U+9eTdHb9WmdWCR3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uu2844cVeS5jcZDCtosydKSLqy5p6nvVFZ1zwasJMCDzWlyOSS6EOp3P2nVLKD0jaT/2S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3ltbv/vQIf6VgRXElx4mu+nl2sKRD6n5/wCtbsdwSOtUTYoyeFNHkznTLcf7sKr/ACqt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P+ieR/wBcpZE/9Ara8wmm0XsFjJXwtFGuLXUtRtk7CK8bH/j3NLHod7H/AKvxHqEX++Ipv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KMVXMFjFfSvEJ+54lt3/67aWh/wDQHWnLD4pg+5d6Lef79rNDn8nethQM1KOlNSCxhvfe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Zf+uV3Kn846sQ6vqYjHn6J8+Puw3quPzOytTIoyKdwsUxrcw66PqQ/wB1YW/9nNa3gjx9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7b6tbztdsDH/Zs0mwBAQMRo2O9Vciszw+dmmqw6tM7H/vvFUmFju4Pid4TMnlzeJLa1c/w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+hLWvp/ivQNTwLLxLo97IekcF/C7f+h1xPQmoLixsbsET2VvPn/nrErfzFMLHqkIklGUR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9jr95GU+4xXikngzQJs79HsfwtlH8hTv+ET0xf9Wk0H/XC4lj/wDQXFAWPacH0NGD6GvHU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rviC1/wCuWr3Df+jGarED69aZ8jxjrX/bwttN/wChQ0BY9axSr0NeXxeIfF8B+XxBa3I/6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j2VZ/wCEu8V/8/OhfT+zrhf/AGtQFj0iivOz478TR/8AMN0e4/7eZov/AGRqYfiZr0PEv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r01f/wCLhWgLHYeJ7n7J4Y1WT+/A0f8A318n9a4OBcRrkYwMflUHir4lXN3ossB8IavGr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W7ggvn+F/ashfF0aff0fXo/8ArrYZ/wDQHamNaHSKRzTq5+PxtpTdft6f72mXP9I6afiB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Qn0nV4v8A0JRQKx0tFYMHjTw5c/6vX9Nb/t9Qf1rUtNRs7tN1veW9wp6NFMrj9DVILFqin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Gf/dGaHiePO5GU+4xVhYYGpQ9QluTShqgixOGpQ2agDU7JoCxPSW8H2nV9OjPRruAf+P1X3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i+0+KtEj6nzHm/wC+UJqugWPS93JoyKi3fWgNWdgsWd9JnNRK49aeD6UWKHUUDkUUWAKKK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qAHoKft4piVKvSkBDjmue+II/wCKYMf/AD2uYF/8frpMVyvxCG+y0uI970P/AN8xuaqIH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VaPrVlTWyAeBkUoGKRSMUuRVgLnikoyKQmggQmiikBzQA+ikB4pcigAoxRRQA3aaMGpcUY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hpbf8SjUps/6zU5v5IlY2K6b4afN4SST/AJ6XN0//AJGf/CkwOg20bakxSEcGpAjopSKN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5R1qQADFLQOacBigBaKKQng0hHFfFLwsPGelWtgJ/J/1p/8AQMf+z1514L+EEvh3VBPY+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npFDefuZP9+N/krs/in4gvdCutGngPFqHuLgf305T/wBA8yrIuoNU0ozf8sJo9n/fdYM+j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xnxH4z1efxZpmhazdWF9BdRz3dveWPyeYVicfvIx9z79aDaymj+MLi6uSfKtdMvLhiPRZI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Gy6R4/wBDnVRPZxJcETf8896VjeIjFqM/iS1lGXmtoLNT6q8zK/8A7JXJU0PYWx7l4f8AC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9Lublbex1S4iiae78ra0kz/Oc/lXQ31jBrD6k00lrFYR6YkcLrFlY3dpvmb8qo6jc3VvLpn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SBIXGURwmE3/AIiqa+IrxtFvIX0+W4ivUjW4uohtRFDuFCj8v++6mlrvI+PrfxJe6GveD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xBBqtrfeVbyxySyx+T99f9X8n364dNUaZPD8pOdttG/5Ihqt8T/Est/bW0V4LMSzteS+TP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NJHtj/wB1I46SKPy7rSoP7tkJPy+WuibSPQy9KcXJM8sn+FPgpfjF4R8MWOhpBDJDJq95F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KX8mP53/vq1ev6p4W1XXrWfz57rwtY+Z5cdrYR7Jn/wBqSb/2SuL8K2tj4p+PXjixvp7q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PTpf+eezzH3R/8D/9nr2nX9fntdKMF9/r/wDlpL/f/wCmnl/wVmme0lY8w8KWk/hrxUumT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Ge3uLmTcyJ/mOvQrfmU5rzWyube98fWDogjkR2Xd68Sf4j867nXbxrDw9rV2pw1tYXM6n3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IbHg4v4z87PF+oTa/wCI9T1CY7pru/lunJ7s8xc/zNWbQ+9Zt/8A6049T/WrtkTis3uz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itfJlW3/55EL/AN8//qr1n9mnxRL4P/aI+HWpwWcmoSHVorIW0X35PtObbC+/77ivLNR/0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nsI5B/wLKf8Aodfe37EXwz0DUvg9Lrer+HdLvtWutXufLuruPZMkSCFP3cyfOn+rkqoq5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tv4xr8UfjJNplosi6Z4VLaNE0/wDrJJEd/Ob/AHNw2L7Ia+evEz/aW0zcc7IljH0VET+lf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rwv4P1bwYmi6LbWGo30d3cahc28jvNdfOiR+Y7P8AP/y0r5N8QYmaEnqkUePxRf8ACqaCi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wxnc8h2geldDaeFBYqLeO5EhYZkx0Wsjw2TJeyz7cKPkB966bzUsbV4Ifnml5kkJ6Vgdq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ks1ATGN78mvqv9k/Tfsvw91S+3KZr/UQfl/uRr+7/APRj18l2o6g9K+7/AIU+G5fCnw38P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nhFzcp/caXLhP+ABlT/gFdFNGGKkvZ2OppOlFFdR4wdjV34T/APII1b/sJSf+i46pdjV34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v+wlJ/wCi46CzuI6sL0NV46sL0NSQNooooAKKKKACiiigB9FFFBYq9KRU+fNKvenKOtAEo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1MvQ1C/WgDO1r/kC6n/17yf8AoFeawjKV6VrX/IF1P/r3k/8AQK82g+7QQIU60zy+tT4FN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aTVnwaMXGpf8AXOP/ANDeq93941L4RGNQv/8Arl/7PQJnQTrmM1jzLkmteY9az5U5NBJRh+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Lt1XUh6TN/Ou2h/1klcZfjGtakP8ApsaAJVO1W+lUrpsq31q5kbW+lUbj7rfWgaPLPiau7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m3/o+SuahXAArq/iJzd6X6eXN/wCh1yyda4qu5304qxajj4qeOEVDG+BU8cgrkNbIeIaQw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tIZRg80BZFaROtVylWXbOaiPeguxm3EfzNX0nFCkVjZxRriNIY9o9tgr51lUGvoqzkEth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+O1tEzkrHKeM9VOgfYfI0v7cbqRv+Wqw/c/365aDxGl+9w76d9jJT7u9HcfvPVa9QkjSQH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NcR4usEjurQKiqJEm+6Nv9ytImTV0HhGRZbW/2KwxHH97/frmPjtpa6p4EKMoYJPG2D/vC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Wd7cwyD/WQNt5zwHQ1D8U4zJ4Ju+M7WQ/+PCvQp7HmtWZ8Vahppsb68gYcxSso+gPFT28X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V7XlNzreonH/LdqvabYh7cxH+JcVPc6YxK9tateWhkRhtFU7SzkedlQ81fFnPpk5QOTCe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TKG+X0rA3S0Kt9DJZQMH61yjA7jxXcRWc2u6iQ3+ormLS088gnvVoTR0C2ZmUmOs4B7e+K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0aSaNdCGUcZxS3EStq6uR8pkSoHYyNbtZZ4IpQMDPJpmkxiAOOx5NbPiG9WVFtolwF6mqe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jflH4pFpGraoJIwV6U28j23CDHOKeo/sS+TzebeQ4FW9cgw8cifdbpQbJDVB24OTXtH7MT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/lpDP9K8kubiC2tOBklFr0f9l+78rxL4gt88TWAYf8BdK2ictVHoXx7tvM+H0c4GTbXsU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/ANnr5u8QKJNNcf7QP619V/Fu3Wf4Za6zDK28cdwQfRXXNfNOt2kJ8NXU8PPyCSM/7O+nP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/hZdttKAf46vX1gxYXFudky88d6TwJpv2uC757JUWvXX2q6Ol2X78+Z5ea4bHaloQiOTXL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P/LSI/wAFdEqrHHtQAKB2rMvfDtz4bT7XbubuEf8AHwP7n/2FX9JLaraCa3Mb+qh+lWir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Y/9NK2b20FzEVPXqDVB08nVnBHIkrcaN1BLDFaGdj0r9nbxENFtvFOnxxkX11HEbTzD8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Zq9q+H/hmCzj+23IL4O62LdZHP3pWr5u+DunX2reKdTgsYPP36e8klr/AM90R0+WP+49f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+q28Gl6i5a9jQi1umG03aL13D+GZejp+PNSSc1+0nZebo2k3JHJt7uLP/AABJI/5V0nwjs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bS+/fwrd3MbxeiN8//s/61Q+NVmLrwtpsmM+XdFP++0b/AOJp3wekx4euUH8XkT/99w//A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ahb6x8KPEm6wZrjTZzwe13F/8eStTxj4og8S6da2Wl3kt3pV6u+WRY9jv/wA84f8A4ut74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T2M8Hnz3R/wBHi/54P/z2/wCA15p4cv5vCOpG/kg862Ubp4h/d/5+If8A2dKFInlZ694W8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2bWKeYKZB5jfIP7tfNc+m/2XrZaD5f7OvZ0+nlz7v/Z6+nbTV1uYI57W4We3lAaORejD1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j/hMtbtgMCS7uW/77jDf+y03Jk2sdX8UvhZrnij/ieWNj/wATW1/eSfZZF/fon/s618u+J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6jeXV6b+8upftFzIyhTv/AOWlffFpqn2vS7K+/wCfq3ik/wC+1r4l+PEflfGDxcvleTmSA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+taxdzhrp9CfwB4W/4Sm6voLHVbCCfzPLjtbqRvOf5d+6OFEd3qn4z8i68ifSvtX9iaf+7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+1S/8tpl/4H8uz+4leeRyy2lxHcQStBPEwaOVDhkIr1rQfFXjXV/EPiC+GrPazLojaleRR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spZpIfu72c/P8v35HrU4Ywucvp2pNaXljIHBOByBivSNMPl65e+n2WCaP/bTzMI3/AI9XE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wi1l4jgntZ/3kUl5p8Vv5PkJcL+7aP8A2N8cif7Hyf367Twb5Ot+Gbu/2MNR0SD7JcKDx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k/wCAPlD/AL6UG2HfsquvU7vVvC114eu1Vz5sTfdeus8MaZZ3Nupms7eY45Mkasf1rR8c3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nUzRRyx/7u2qfhOT91iueR78asoaxZv2/hrS47pXS0jRVXIhUAR7v72ysz4yW/wBp+FuvR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75da6yDmOqXi/SY9Z8Ga5ZyqGjlsZ0YH/AHGrO1ivayn8TPlnUT5dxDc/89beGb6/u0/x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6nm/56OXr2/WYft/hvTAT/wAfFmYP++Tt/pXit7Ztpd5cWsnLRuVqqbsyZ6oij4qZeahQ8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OB6H10lydmPapI5+TVdYiB0qVIiM18+kz6s0Le9aPlWIrXsvEUkI+Y5Fc1tIpyyMuRW60F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Bq3F4vwK4oNmlEpHei7E4prY7TTdet7C71KWZjm6lBP8AsfLWta+J9Pwf3kx/4BXm3nNz7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zOf6vDseqx+IbSTpKB9am/tm3PSdfzryYXTqOCaVb6QHvWbqMl4WDPX4b4OMqwYe1K9yW7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T1NWodani+7LIv0Y0vasz+qR7nqKSn1qZZODzXmUfie7HCyt+NWIvEuoH/lpn6imqrJeF7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euFTxNegdFP4VIniq7zyi1oqxi8M0dZqupGx0y8n/AOecLt+hpNAONGs1/uxJXI63rTap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kQoWPuK07LxDBAiRhiAqgVtCoupk6Ekdd5h9aBIfWuaHiS2JP76pIvEFqx/14/Gm6iJ9jM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B/esdNYtCuftMX4tVm2vY5lykiuPVTVKZPs5GiG4o3VXEvvR5w9RT5hckixuo3Gq/nD1F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JtYsBsUu+qwmHrS+cPWi4WK2tt5sdnbnpLdRn8UJf/wBlq4owKybu5B8R6ZER9yG4lH/j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m/irTCw8SYNSrLxVUcmpV470+YLDLrTbC+BFzZW1xnr5sKt/MVQfwf4fl+/omnN9bWM/0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MNvh/4bY5GlW8J9Yd0f8A6CRU6+E7CMfubnU7b/rhqEy/+zVqg4pd1O4rGWPDm3/V65rkf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Gppg0LUk/wBX4s1Uf9dIbd/5pWvmkoFYxxpXiT/ln4thP/XfSU/9lel2eMUztv8AQpv9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1sL1qQEYoCyMn7Z4oj66fodx9LyaL/ANkal0rxhrukeKIZ5/Cqz/6O8aR2WpI/8SfNh1WtX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xRdP/ABW1jEn/AH3I5/8AZKA5Tro/iffPnPgnW2/65T2b/wApqVfi5pkR/wBM0HxLZHuZ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O9ZYYEUuaA5Tct/jB4Sk/wBZeX1r/wBd9Ju1/wDadWrb4seCrn7ninTkz/z8MYP/AEPFc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IdjsofHPhmc4h8TaNKfRNShb+TVoRazp84zFqVpKPVLhG/ka8xl0+0mBEljbSD0aBD/Sqc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fM8P6XKfV7RTUNhY9kyRTq8Mf4c+G3ORo0FufW1lkix/3y1WYPDEVn/x6ar4gs/8Arhr1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YLHtVKD615Fbxata/wCp8YeJVA/hmvVuR/5GR81Ol34l7eM7/wD7aadZv/7Ro5gsetU+v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Qg7fFljN/18aCh/8AQJkqI+LfiNCf3V34WvP+u+n3EH/oM70cwWPYs1xXxCmA1zw9D/s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zEXxE+IMX+v0Dwtc/9e2p3MP/AKFA9c1rvjzxPqPimxnu/CNhJ/ocsccUGt+Z/F+8bzJI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tUqk1yNr4z1AW4aTwbqEbEfct762nx+O9afJ8RDD9/wAJ+I1/3beF/wD0GY1omTY63JpMm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XD/x8af4hi/67aLcn/wBAQ0w/GfwhHxPqklkfS7sbiHH13oKfMFjtd1OzmuSg+LPgq4+54s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LuNP5kVsWPi3w/qLBLTxDpF0x5Ah1CFifyaqTFY1aKZB/pX+p/ff9c/m/lUphkjyHRlPuM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FANJilCmgOUevelpFBpaVxWFzijJpKKLhYM113w9h8jwRpAI5eHzT/wADYt/WuHvD/otx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a7/wmnk+FNHj/ALtpEP8Ax0UmUauaAaYKWkA7ANGBQDxS0AFFFFACrTqYpxTsigA7Go2P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u9AHE+NNFTW727DjPloU/Dn/Gsf4WaJq+nSTWt2Bb2AH/AC1+/wD9s6T4sfDf+39SudVs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J/qvuT/Ls/9p1m/DTxVdSsdA1YmLWbf5QW48wD+tc00fSYbSmje8Z+GYb67B8+eLyQoEVvt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6yvAtStL261y8/wCe/wBlX/vr7UX/APZK+pbywD27bhljyTXh6+H7u7+M40u1k+zzXVqtx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c/wDj6vXDVWh6CnZH0V4MtrDVNEtNShWRZJACVZsgGurufO+ycQykf+OVzPh/fpGhP5qRR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H8D13ts0kEaKkjqUULuQ4JrjpR5tTw687NnzX8bvD8f8AZ/26K1C+VC8fEf8AwPdv/wA/f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P4p8Wrbwf6m1tVjkl/uLXqnx88+68M+Jf9bcTyxWtnH5sm777x/u6l8D+G7XwXoK2a4a6b9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b/CuyPmdGC0hoRXnhuwMM22IQyLGqxtH987d+35v9ne3/AH3XlnxA8YRaE0en67KY77Z5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0/wCWbSfxI9esanrMZZjGMD6V4r8R4/CL6z52sCWyuJwBJdR/cfH/AD0q0emmZHgTVdN8Q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iWGGa4Hy8EBdvf/eFdX8TZfs/wv8AGEnTOk3Mf/faFP8A2as/4Z+GvDtjcXetaFLPcQyxN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ZB5iP+73/APXOuwvtKi8QadeaVMoaG+ge1II7OpX+tdENj57Ey/eWPz48SeD7nw9baG16z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2gbcL80UTuwgLehdF8z/cdP71YcXnR/8ALGQfhVq5utU+1G38+XzxJ9nk/wCmez5PLqORr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aZh61MnY2pbB4hgt11LRbyX9yYywY+x+5X6cfsueH/wCwfgD4IDDbLdWj37/9vEzyr/446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ZWmaXMNb/AOXqNo/Kjj3uj/3o0/v1b8MftEfEzw/pltYaX8SPEaWVgkdtZ2cN84gjgjG1E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qgyakbnun/BQXX01P41WGnL97StDtoJP993klH/jkkdfMFzZzXK/uq0td8aaj498RTan4g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vgv2i/uzudtibEz/wBEX8KmjWO2iwsgkI74pydtDanZIjhjjtbIW9oNoH+seUfO/0pgBpv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tuNxOa5tjc734JeBv+E/+IGm6c8ebND9uvTjhLeEgv/32+xP+Bmvt+ds18X/sveIlg+M2m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ra504n1BXen/j8Q/77r7MJrspWsebiZPmEHIpaKK6jzgbvV74Tf8AIJ1f/sJSf+i46ot3q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Tq/8A2EpP/RcdZsDuY6sL0NV46sL0NADaKKKACiiipuAUCigdaLgPoooqgFXvT170xe9PX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1C/Wpl6GoX70FlPU4/M02/X+9BJ/6DXmFucoPpXqtwM20wHdCK8ptf9WPoKCScmomPWpD3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Iz7rv/n1pfC/Gsy+9u/8A6GlF10NN8OHbrTf9e7/+hpQJnSynrVGc8Grcjjms+5cbGoJM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cdqL41q793B/8drpWkIlYVyGrPjW7j3wf/HaALIlHrUNx9w1hzeJrOO4NtHIbu6/54Wi+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41ZuRquqW37iCLSoT/y1upN83/fv7qUDW5578Tm2yaWf+uv/AKGlcqlxWh8TtJ/s7UNMm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LMrNIc4+ZDxWJaHcK4Kyuz0KexoLeEU9bpmqERDFOCYrkOpInWVm7mpFY+tVlbHel87Heg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JOKg873pDNx1oNYxB25619A+H5fN8M6a/dreE/wDjlfO7SZr3vwTN5/g/SG9bZP5YraJz1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3Ftol3dW2oGw+yxPM7iNHJVRnGG4rjbTS9V1S7sdV1We1+3fZ/wDUxW+zyN/z7fM3/wANb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rbT9Htz/yE5wbr93vxbQ/PJ+Dnav/AAKqdzqkIz5x8j/rr8lbx3OZ7DrMf8T6DH/PNv8A0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q3xNg+1fD7Xo/W1fH/fLf4VG9yLLxboAP/L48kP8A443+Nani6Hz/AApqqYzugb+RH9a9C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+KUI5rY0l8HPpWErYFa2kuM9awZ1UTWuokuEJ71hPG3mFR0rZnuFgQqOprGZ380nv1rE7L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CwRVBy3c1xWlRASWqnr5i5/76rq9MvDPakMf3gJ6/WuZ023ad4o1/1gYY/OrM7Hc3FhDeR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fLWCd1tKyHtxmrZS8gjL/aDx15rKubqa4l3iXp1+SkM6XQdLiXdcToHYj5PauVulGmXR7/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rbtNSlEIUOTj2FYmqmaeaUv1c5PmJt70DR3+p6TZ6lBNCANpGY2/umuUC/Zbb7FN1i4rf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g/wCmKfyrP1ucTTJH3Sg1RBaWf9qXEUPZK9O+DsA07x7akfxwTQ/+O15/o0gibKkbq67w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PRptp/HiqjIwqq59CeLLFdX8EeILKTmOfTp42HsUavkZ7aXw5HeaLe5eGaP8AdSt0r7Nmh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yssTRn6EEf1r5Y8UeRd6CfP58qPzI5f4t1a3ujkg7M5XSb/8AsizvEiJ8yRNqsp6V0vgnw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MCbqUZGf4R/jXNeFFhutZijmAaLhkH95/7telWupg571yydjtihTZkZ4rhrvSp/Bmqm9g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5Zf8Asteg/wBoA9qrX6QajbeROgkiJyVYVKlc6eXQ811VlbXndDvglO5JB0q9dyya3dxwW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/vP/AHqoX9i+kXc1oDvhQ5jJ64rtfC+mRabpJnkANzPyP9hfSrMkj0T9mZv7I+LehxxHA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hf/Cve/jB8Mzc+d4p0SErfwHz72KM4LFf+XlPR0/8fr51+EN39j+KHhZwcAaiif8Affyf1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l0NFBSPAvHnjfSvFvwnkuPs9rZeI7Ke1kuIoo1Tz0DlPOj/2P/QKz/gXqGlWfgbWr/Upm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LijP7yVkaZNq/980/9or4aLomm3HiDSrVTpU8nmXMMX/LrI7Z8xP9hq80+EmjXviTVNP0v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uYwy/6uH98G3N/wB9VzKTIcD1jwX4Bvvijr19f30/kQRf6yWX59n/ADzt4/8A2eu11/4F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qQWM8X/HvdRWuzyH/APiP9iu20bw/b+EtMtrPS1CW8aZOB/rD/eb/AG60oL1nU56nrTcrG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S4brwTr9z4f1GyNvsk8mWKWTattI5+R0/wCmL/pXNeKll0H4s3EE8H2aU3cMhh/ueZDt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m/ip8Pk+IekeZaKq65Zpm2J+5MnO+F/8AYb/xyvkDxRbX1rr0M05uhNaSLb+Tdffg8pv9T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9SjY9Z8M63Jp3hmxV2MskEIjVCe0buo/9Brw74teCtS8d6lP4o0i0kvbostvcxRD/X7Yw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evbfAGg33j3Xv7D8+X7Dp8jvJL/zwt3bf+7/22eSSvom18AeDnTyZ7OXRrYZwbO4+Xk5/j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gqUmz8wLXwLq1reG7vtFu4bO0kX7RBPFseb/Z8uu68MaNFqGp6p4YvpyuveJYhHI1pt8qx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AHnd41+T+BK+9PEXwZ02ydrWDVdTNkyeW0dzpQvImX+6Xh+Yj22V8R+IvDMHw6/aBni0T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71Db3UUnnJ++h+7JvRf8Anps/v1vGRhGjy9DzzX9Ln0HwtDP/AGr+4utPbT5LWWT552+1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K6xv/AN8V6F+yZdK2veJVl/1B8OXET/VnjRP/AB/ZS6ToMGqXU+la3pcU0PmXEn2WX5/Ib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v1BoFrZeF/FH2DS4PsUH9oW8knlffdPk/1kn9z95TciJUuaakdlf2s1hpGlak0/n280YV/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4Lv7e6tVKDBNcdrVyWhu9HJ/d2lxLgfV9/wD7PWR4c1mbRNVhIYmPOCtYna1Y+iLJtyYq/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fKwxWTpk6yokiHKsAQa2YxjmkCPj7XrAx+DNLGMfZ724s/8A0Y9eYeJdLXWdPfUrNRut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RK9y8V2nlaH40sAMf2Z4jedP913wf0c1h/DXSoNU16/sp/wDUXeny25/8cqYvU1k9D53j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rU13ayaXqN1ZzKRJbytE2R3BI/pQsuRXbTkefNXPr/wCx+1L9kPpV3I9KARXlWPovbFL7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nnitZRmtBbvj/AFEP4R07Maq9jmksic/Kx/CpF0yRukbflXRjUMdIUH0FIdQJ6qB+FFmZ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9kXQP+rOKeul3A6x1u/a0bPz4pA6N/y1rSK7mcsVU/lMQaXL/dp40mQ9hW2Nv94Uvyet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qoYq6Ue5pRpijqc1rsyjNQNKOcCl7KmhKVeeqKsdii/w1MsITtQZTTSxrO1Mv94P6dqAR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PS/djUKkupPtFARe9V/n9aTD+tRoaKjU/mLPlxHrSFIlB5qv5bHvSGE881B0KlU/mJGljX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Rh60nkio1OjkXUspfMv3ZGX6GrMWt3ScC5kI92rN8ik8gii7Hyx7G5H4jnXrJk+9WYvFUg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SYxRdhyR7HWjxZ7Cl/4Sw+grjyT60mT701KS6mbo030Ojg1GR9W+1FvkS1MAOe3mBv8AC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GC2frXneT70+Od4++atVGjN4eDPS18QW571Iuu25/ixXmgvnHc0v9oPjGTVe1Zn9VieoJ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fzqZLhH6SA/jXk63jLk7z+dTJrEidJG/On7Zh9Uj/ADWPVkmB6NmpQcivL4PEU69Jm/Or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vP51Sr+RP1KfRo9Dz70bveuDj8Uzr1kzVqLxbJ3INP267GbwNTujsw340ociuUj8WA9cVZ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VKujF4Oqtjot5rJ0m5W51rX5/4hNBbE+yQ5H/AKFVf/hJofeqPhm4js49WeRsG7vJbg/TB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0WT9Wqrc7RWJp+/jrWFa6srj5XB9s1Z/tAmr50HsmtzSE2D1qQT1lR3Bc1OJcd6VyLMv+Y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5pVnOaV0FmXg9LvqmJzSiamIs7+afv4qqsmakD+9ArkjP1qPzOetNZutRlqAuWgwxXPSnP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ob6F5z/hWvvIrBsrkzeL9Yz1it7aH8zI1JgzpLU7VqwJKpwnAqZTxTJJ/Mo8yocmjd71Y7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fMt4ZP9+MN/MVm3fhLRL7/X6Rp0v+9aJWpRQIwP8AhXnhZvveH9O/4DbIP6U2f4a+Fph+7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0upYf/QWFdEvWpAOKAscmPhppan91qWvwf9c9auR/7PUi+A7qAf6N468TQEdBJcRzD/x5K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MCHQvElqD5Xj3Un/676fayf8AslWII/F1vn/iptPuv+vvRc/+i5krXooCxjvfeOE+5P4b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iH/2d6gbW/Htsfm0XQL7/AK9tQmj/APQ0rfXrUgIFFwsclqfirxj9jvfO8GW2PLb/AI9N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7fwx8ZT/AGVZJd+DfEw8mCMb4o7dkfCe01c34kkMfh/VX/6YOPzrWs3A0yxH/TBP5U0xW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hS/6/Tdesf+uumO+P+/e6pU+MPhJs77+5g/666Zcr/wCyVyit3BqT7RLjHmHHpVBY6tPi1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nsE/66v5f/oWKt2PxB8M6nn7J4l0e4/656hCf/Zq4UnNULnw/pV4CLjTLK4z1823Rv5ig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r/USiX/rm2f5VaVXUfMCPqK8Al+G3hOZ958OaYr/AN6K1SM/moFWbTwhpen5+xpdWf8A1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6C4p3Cx7pk0fNXicemzAnZrWvxj/Y1eY/+hvSRLrFv/x7eNdfGO07QzD/AMeWi4WPbct6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vvHEX+p8deZ/196Lbv/6AUq5H4z+IcH3tT8M3/wD120qaH/0Cai4WPRfHV1PpWhXGqwZ8/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X/PSL/lpHXGKfDvxPghv9N1GLTNajGY5gcSIff1Fc946+IPiB/B2rwavp2jLazosM1zbPL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1/wChrxPX9f0q10v/AKb+X5cn/PGdP+elczWp7WHl7h9eXXj7SvBmgGfx9fWtjPFJ5fm/w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ryKHxrovxB+JWh654blEdyZbize3ikwwRHVo3/EO9eY/CHQNKtLqy1vyJf+nf95s2f9c5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N9/f8if7fr2qfBj/hKbr/AITfSoP7K1uKN/MtbWPyUu/+ebeT9/f/AH9zu77/AOD7lYySL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3w/qtjdXU+lQz+fPa7I7jypFd497eXukr0ETkV8q+C7Wx8GXXiODwt9v0r7VZ+ZHd3W39w6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TH/c3ySfer0XQvFnjq/tlaDxDZ3j45a+0dDn/AL4dK46XLQjyyZ5kr1GVfjLFceJJrbSbK4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6a7nltdvnOkTeXsRd6M/+3t+fYlcR4L+M98Lr+yvEX2Wx/d+XHLF5z+fsbZuj+T/0L50/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qtr4o1We+g8/w7LcJJHdQxsnlsn+saSNP4N/mbHX50/20+SvLPijren6hpF9cXFzHBqELZ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Gwzf9fKfu9/8EySb/wC5XRFxlszsoc1PRn0L4o8VW1pbEwjpzmvmbxdrY1vX7WHUZ8/2r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lffSJ22Vl6T8Zpn0WOPULJ570x/wCtjb77f9NKybS1vtVujqs/+v8A+esnybP+udaWPSvdH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6CKxtolhtYFEMUSjARV6U4YAxSzuZZN/94k1DuOa6I2SPknJyk2z4Y+NmgyeA/iRr9veIR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tLGn3o5nkk/8cJKf8A+leY3Xiiy03cunWnJ/jevuj48fBRfjF4cSGzuIrHX7Jw1lcyj5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nevzonnxMVPapcbndCrZHaaBdzXd0b28Ndj4o+EWuaX4Vg8Yf2HdWOiXWz97Lt2fP/q28v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Q/AfQbbXvEaXuqf8AIGsAs1xEf+WrE4RB/wChfQV9rjxpY+M9KvrG+givtK8t/MupY96Oj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K86riVSnyWuexTw86seY/P3+wTdWhmmP7k/991Folwlggs5Cdo6E19Y/Gz4a+G9e8DDWP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9pykTwWke2O6h/wB3++tfIGp8HNbU6vtCZ0vZnWxC3kjZkuI2KjOAeay9d1HEf9nWp+eR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i2eopb6W8qxn7RjHl/wANUdNlkmdpCNuT2rSxz87R6f8As8XUkfxQ8OxE48jVLaaP/d8+N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TX5x/CG1nu/idodlAcz3VxFHH/38HzSf7C1+jeRXRS2PNqu7FoopMius5hW71e+E3/IJ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n/ouOqLEc1d+Ep/4lOrj01KT/ANFx1kwO6jqwvQ1XjqdehpgJRRRSAKKKKkApV60lKvegB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q09e9RgZp60wJM4FV5G5qY8A1UlbBoLH9QRXlFqf3Q+gr1IPXlNsf3Q+goJZOr8mmbxuNM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85qhFe6bLGmaW2y93jrtZf1H+FU9TvYbVz58/kH/nln53/wCAVnwa/dxuG0qziH3x5t3H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03kiuX1rxxo2mSGGS/jmuf+fa2/ey/wDfK5NZdxo93rAxq+qXl9H/AM8Yz5UI/wCAJVG20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Gn2qWkI/gjTaPyoAz7jxZrepFhY6aumxk8S6kf3n12J/8XVW08Lf2pczHVL661TP/AD2kZ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tdfY+Fr++zK0JtLX/AJ+Ls+Wv61zmo+NfB3hi8eGXVT4hvT/y66LHvRP+2z/LUSlYaVzY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htYFQcALGuKvX+gyWFp5+qXMOi2H/AD9alL5Kfl9964i++JvinV1aHRbOx8KWx43W4829I/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P4Ym1K4a81S7n1C8f71xeP5kh+pqOe5aiU/H/AMS/AGi3tnEnhy78b3QDBrl5msrYDP8AA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63448J6poRXQvCGpeH9XaRCJZNQ82EJ/GNvWqvxQ0uOyj0+RcY+1EcD/AKZyf/G64tLnP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dOBtDVZjn56cNRlOcuaxhce9O+0Vxs7klY2VvXP8AGaet2e7VircY70v2njrQOxuLf4/ip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AbrGeaabvjrQUdD/aA9a99+F0/n+BdLb/AKZt/wChtXyy12eea+hP2f8AV11DwP8AZc/vb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M5kX9HFawRx4iSijor+4Mnj9YRyLXR0P/AH9mf/4zWd8QtQtvD3hy41W4sItVntZV+z2sv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Vs9WPEmv6N4Q1ZtV1aWSGS5hhtJbv78NrGjvskk/33d64L4weP9H1H4e3a6frFjf3M8sWF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8s66Io4E7nF+FdV+1fFHRL7VL77drd1eJ/2zV9/yxx/wJXvWuR7tE1BfWFq8B+HvhZNJ1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T5hu4pYo5CDJHhj80n+3X0JqozYXyf9M3H6Gu6k9DCaPhGWLy5GQfw8VoaTAbmdIg+wsc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s1rVU67LuZfydqLBmt762dTjEin9aye5tSJrCKS8mMjn5B2p9+oWfAq0pis7qeEdpNlU7t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oO1O5aa2ZIEkXI78VnaCfK1CNv7pz+tapuB9g29wKwbCQrOcUhHQTzG5n8lfu56064hFvGI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qEBJ+9RfSd+poNNCN7d4Qk0Qyo61BrIN3CJh0A5rUsZUktzGxwCO9ZWpQLEGUSny6CSxp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HcvGKfDabLWaUsc56VV0NPMdzkbVHStw82r/ADDHSgZTtoWCLcRE5VuR+FdF4I1NF8TaL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xsfzrG09NsUig8Z5qBQ2nahDLDlVWRGOPrVpakyWh9sQA+Y2fWvi6/wDtGsa1c6W7FYrS5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ttjtX2rjEzfU18ueItMi0nxj4pSNdrTapcSv773D10TVkcNON5HnVpan7UYIOZhI/lj+/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5aVZ023GORXNRj/ir09rgVe1yyZXN7ajbKvLgd/9quBnqwjY7AT7s1Q1rVHsNPlYEh3Gx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6Vr9vf2H2l22Sr/rV/u1zlvJJ4s1kyy/Lbr91OyipSOh2sUZPtEubiViTL8+TXTeF9UVbc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mRS/+06p+KljgjtEXjBYVY0q2GpaFb44midsVocrjqdd4f1Z9H8T6VfRMQ8F3BIpHYh8iv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4mHYPivzStNU3k29xxIOAT3/8Ar19u+M/i7BoHguy1SGeKfVL+3T7PFFJv8tnXfuk/2Kwq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7SnxMh07QL/wrp7/6S8f+myKf9Wn8EX+/Xifwb8Z3XgvxGmpW5U5uGjkjfpKrrGxU/UoK9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/ALe+0eKtc/f/AGrf9jiuo9/ns/8ArJpP/ZK8a+EWk2t94707Tb+FLq1kuFiljccP+5kU8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8MeKtP8AFemC7sZJAMcxTJsKv/Ep/wAat3AMGZo8+618/wCmyX3wT8VGw1Pfqfh685S5/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qn6ivcbQG8t0udLvRd2cgDRlmDZH4ilJXKRtqcj1r5G/ac1/S9f8AGEP2GH/VWs1vJdf89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3/ALJXpfxr8aT+Hkl0ey1P9/ON1wkB2LAvt/ttXjfxS+G0/hfwZ4X1u+nzfX959n+y/wAEE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+3Ux0HJXPcv2c/GenC01Lw6yeRf3Usd5HL/z3XZ93/fXy69jr4y8EaDql/ol3rOlySSJpN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/AFxH7z96v+5sr6M+DPxTi8e6eun6g6rrcK89vOX+8Pf1rdOyOfkTPTNL1qbS/wBzzNZD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+5XyJ+04NKP7UGlS3w83RLz+ypbzzdyfuvN2Tf7X3Er6ywB0r45/bAMH/AAtiwMH+u/siO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m/wDZHpRnqaeyVjmtVjtdG+J93YWN5/aFnY6j9lguf+ekbRyBT+WK5jx3qc8fj2W+n/181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j2f6mNIv8Avv8Ac1oX+lat4W8bzprEH2a/mhs7/wAr+6jujx/+OOKT4r6LFZeKdCv4ut9ps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xLqdef9rbsroTucLikesQaJb63BrjOojuVuPkcfxZCV5tfWElreSRMCskbcV6b8Obz7Vc3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3H/oaSVzXxCiSLxPKEAAKKePxpmcj1TwqMWUC+iiukx0ArlvDT7Y0UntiupQ80jNHgvxIs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S2xxcRW14B9Uzn/xyuA+FV15PjfTF/wCegmX84X/wr1f4sWn/ABWt2oGBfeH3Qe7pI/8AR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+Rruiyn+G7h/9DAqVuavY8+8dQiHxdrC9MXTr+tY6xADFdR8WbT7J8RdfQDG658zH1ArmU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GfWMfxN11W/eeVKPRo9ta9j8ULvZ+80e1n+r4z/441aVx8O9CUHy7m6jPqXU1THw+s8ny9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q1cVi7li28cabefNf6KtqT/zwPmf/ABFWl8S+GX6xTR/9sz/9es4/D5f4NXz/AL0IrOm8A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Gb/gbr/7JVpl8zOlt77wtddNSlQ/7fH/ALLUktrojDMWtwD2eRRXKL8O/EBGVht5P9yao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E/NpMsn+4VNMtNna/8I/1xPE1H/COz4OFB+grzabR7u2yb3T7y0x3kgaP+VQm6XBAnlHp+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9j0d9GvFz+5P5iov7PuUPzQt+AzXK2virWbeHjV5yP9pt9WIfHusJnN3HL/11iWixamdEY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VRmPr8pFUrf4jXbH97YWLf7iEf1rSg8cWkw/f2GPXy2FZyiaxxHLpYg8oUeTWhB4g0W4z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/AMRUY1fQzceV5pHvseo5SvrK7FLyvagRAVoi50KX7urQL7E4/nVv/hHxcf6iYH8KOUuNd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lrWs/ha9TphqhOgX8ef3WfpRY0VVGd5Qx0phUCtFtMvIx80DfgKrOmwkOhU+4oszSNaOxV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SrIRW6UeUKmxr7SPcr+WKQoMVZEQpyxCpsVzIomH2pvkZrTECml+zrSNLmUbcU3yB6VpyQ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7UBdFIw+1NMNXdntR5eaAuZxhNHlGtEQZo8jigZlmPHamGMVptb9aiNtnPFBWhQWPBqwOl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L9nPpQXcr5pdx9al+zn0pVtzzxQBEC3rTllkXox/OpRAR1oEFADRdygYyakS8l9aT7PSi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f7xp63j+tQiIilEZouyeVdi5HqEgH3jViPVZVziRh9DWZ5TUBGFF2JwRux6/cr0nf/vo1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eZ3I9CxrmwGFKN2KLsj2SOuTxNxyRUq+J1HpXGfN60biO9O7J9hB7nbr4oQdcVInieNuK4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YwHBNNTkupLwtF7nosesxOP8AWD86kXVIT/y0Fea+fIOjGgXMo/iP51SqyRn9SpPZnpg1S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nh+6E+qeIJ5N0Ob8IN4xuRIkXf/n2rj/tM3940LdS/wB40e0bGsHBbM9UjuYyPlmBqVZfSQ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j1GZB98/nU8etXC8eYw/Gmqgng10PUI2JXk5pMnPUV5zFrdyP+Xmb/v5VqLxJdoOLl/xwa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l3O+EhFHmn1ri4vFlwD80iN/vLVlfE3GS0eatVUzGWEnE6zeaFds965hPFijrtP0an/8AC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/77qvaRI+rVDq0fiisC28TWsi5JK/WrSa3bOOJKXtombpSRrUVkHV7fn96KmtbpZGysyOD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RyMvk4pDJxVd5sd6jM3vUuQrGP4/lCeDNTHdvLH/AI+D/SuknlyeDXHeO287RoI88TajZ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D/AArovMPrRFisaUbcU8HGazo7gipVuM961uIt7sUb+KgEmaXcaZm5WZIZOtJvqHdRuqTQm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W/FKJKodh9HakDA0ZFSIpa/pzTeHL+NQGcxx5B/u5zXi2qeA7S80mSyaNSrr5cWR/FXvc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0efvxup+gTivPtAutKtbr7DfQeR5v/AC1l+dEf/rp/n50rOR34bWXKeSeAdVvtBzY30/8Ay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WPf5cSeZ5axx/3/8AWf8Afzf/AHK9us/j/p3hi60v7JfTeR9oSO9lltj+4i/vf+i686+JG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Pauu0M8YKtmuIubT7SMVhOHMrHwOa8U1sqzCWFUE4rufRPib4h6Hp3iR9Kgvo/sE8btHq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G2/8Afa7a7vRPiXo9zoVzFpurWV2kSpHcNayb2hR/79fIFzfahfW1nb3TRmO0j8mLaOdu/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5rtvDmptpWg6FocPlZ1q4bULyX+OO3i+fb/wAC8uNP+BvXFVpvlPQyjPlmeYSo04ful1sfR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1/cmKeH2r5o+NWkWXiD4hXOn6dHAkGnxRxyQr8ibtn/2ytm3+J+kQ6TocpG2XVLu4vJIf7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/AO0a8cW8k1a9vr+4JM13I8jH/eNKlFo9/O83pZPCMuXnudtb+HbDR5sC1k+2/wDfaVf+1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7iL/AI+JbX5/I/56eZL91K2P2b9Fttb8YarFfxWlxbjT3VFvU3pvd1Vfl781JaWs+va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lRf8AH5LHZzWse/yIt0nl+XJN+5tfk/gVHr0ox0MMvzl5lQ9rycp6KPBf2X/UeKfEkPtLq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0xdD8SQ/8e/je4k/6+dNt3rduDgFWbdioc4U4NWkaNJnF+KU8XaN4W1y+l8TWt5BaafcX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kSGR/wDWI9fm453uWJr9JfjGbr/hT/jb7H/rf7Iud3/XPyz5n/jm6vzUB4610JXQtj1b4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M3d1pOsMRYXI/dzD/AJYygH/xxq9jtPFV7r14+mW9xL4f8JooFxdr8j/7sf8AvV8h1qx+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k1G4S0T7sKuQo+grkrYSM3zdT1sNjvZq0tj65T4gtps8s9hPHDo6BhHbXM3yyZ/ikr5s8e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9x/ZUHk6X5nmf99/+yVyl54g1LUIzHc3s0yHja7ZH5VbuLuybyNvP7pPM4/i2/PWdOhyGl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2xby2PetBZN5yRisiHWrGEcCR8dgKevjB04gsYwfWRt1bcjOJ1EfQH7J93a6T8YIGuW2vc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92Ryj5/EIyf8AA6+1QuDXw7+yNZ2PjPx5qqeINPh1GO3057m3ifciRv5scf8AwP8A1lfT4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9RpjWv/XCd0rppx5VqYu0nc9F7VGSa8+j+Fukwj/R9Q122/646nKKkHgfULcn7H428RW/o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49Q6iRzuyO93Grnwel87T9dI6f2m4/wDIaV5oNA8b23/Hv4++0j0vdKt2/ULUfgHxH430A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6RqSfbHkuft9s6SGX7n7vbJ9z93Uc6ZJ9Ho1SqeK8Tj+JnxAt/wDj40PRbk+kU7x/+ztU8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+ftHgKOf3ttTP9UpphY9lorx+P9oiWE41HwLrVvjqYJopx/4/tqxB+0h4Ul4utL8RWB7+f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7U7hY9YyD3orzuL4/wDgJx82syxf9ddPuF/9krRsfjN4Duc+V4r0wf8AXeXZ/wCh4ouFj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Gy8beGtUwbXxDpM4PIKajCM/+P1sxMJEDxuHQ8gg5FMLE1KvekorMLEi9Kcp5qHfQHyaoL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Yc1ZHIrj9V+JOlWhMVj5utzjny7X7n/fz7tWUdHXlpVLCzE91PFbw4H7yVwq/mal1Txf4h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0Zf7tiN0mPd35z/uCs/SvC1iP380Hnz/89Zfnf/x+gRmDxhDe7v7IsbvVwP8AlrFHsiP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lpr2r5N3fw6ZCf8Allp3zsfrK/8A7JXSfavs1zcQj/Z/9BqLIOadwsZFh4etdMQ+VHukPW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P/Ano71pSDGaz5RhjWSFYYT8prE16TytNvH/uwsf/AB01tH7prB19x9guRnnyn/lV3HYx/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4lSvcXV59mjt7f8A0XzW8n7v/POubs/DlvZ3LsiKvyJ0Hu9d98TX8zxfG/8AesLc/wDjt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t9MulLktM58qKMHlzmonqaQidHBbiPJHXFZ2reKbHSYG86f8AfA/6qL53/wC+K58Xeo602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8K/POf/iKt6d4btdPJeOEeaes0vzufxNcvNY7IUuY5DxPpV944gt0kP8AZgSXz4opvnffs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zWAvwv1f/AJ+rP/vt/wD4ivWTa8mk+ze9T7Q7FSSPH5fh7rcH/LKGT/clBqtJ4T1iDO6x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e0/ZajNrWLZXs/M8Rn0XU7TPn6ddxY/vQMP6VXMci53Ruh/2lIr3BrbFRG24PNK4+Sx4bI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1r2DULJHchkRv95Qarw6FZyn54LU/70aUkRY848O+HtQ8T6nHYadA08znkjog7knsK9A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nQD4d8K30V94oupPMvLqWPelatjptpoYmNhGlsZl2S7R99e4pRNaRn/kHWR/7dUrqptI4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b4p121MFy2ky5/d3EU9pIEm/74euav5JdK1KO2Phyyur1yPKk0+ZoBuB+9tK167BJplkc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pRCn8jWbP4W8O3F1Jdpp8ovJOWdbtvm/76ra6OX2bRW0rVJ7XyPPn0rz/ADF/5fW/vf8AX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gFzOCeMtXgN74PsRC0lobmOUdmZPmr1HV5JWd23Ek5zXTTMKisfKeuebba7q08XAkuWm/7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HOe9fSv/AAiWi3OfN0i2+oaRP/QGFVbr4YeErk5OkN/4FTf/ABdX7MiNTlPn6CYyMT3Jz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17NF8IfDi8B72H/tuv/xFLN8GtMkH7nUZ4x/tqr/4VnyM1WIijxeVMRsKoabb7nJxXtU/w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an/rpCP6GsOX4Pavp2fIFteZ/55Tbf/QhRyMr6zE4UIw9aNhPU5rs/wDhWPiD/nwT/v8Ap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g5xpyt/23j/+Ko5GaxrQkcgiFfakntxPGQe9dN/wrzxGeBpdwfoVqKTwR4hss79HvB/2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pE4zRZjBePGTgHit1jkEdqrN4b1aPUzv0y8U7+9qw/pVntUJMftEx0PyAkGmS3ZQnApYoy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OapJ3FUqrk0Psnw7dfbNC024zkyW0TE+5UZqLVPBvgfVbqe+1yCw+2/8ALSWW8aF/+mf8f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6sLrwHokuckWiIT/ufLXO/ErwjLq+uzX8VuL+Bo4f3Use9OBiuiS0OOm7O541rHhDVbfx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FtDdsYplgZ0dN37tt2fnrSk0i5tWYTW8yHGCDGy1duvD8elXJgn8NW0H/TWKDyv/ACIlS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2S5tv8ArjqVwv8AJq4WehGpoecaxokVjMwiVlik7HNdBoOmwabpcKRDBb95J/vV28er3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4mX/d1iUVPa63qLZB8V6+T/02min/APQ0pFqozyvxpD5kdofd6ueDyf7O/wCBtXomo6Y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3n/XXSLF//ZKtaP4LTUYPtGnz6FNkkKl5o4XDf7fkuo/SkL2h5jreki6UzQ8TLyQO9e2/C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df8LQa3ffuIdLT/lou94ovk8mpfCtr4P1/Sp4L7wfawa5p/7u8itby4Te/wDejj877lev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0nw/FeaVpKWN1KrYnaeSeaP8Aef3n+5UyVyoVLs9NtfLhEcEQCpHtVQPkQIK8S+EfwEt9Z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Y6at3Y6vefaNBki/fIba5Yfe3/wASHd9yu/8AEHjFdA8I6vr5tzeLZW0lybf/AJ6BELsv6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iv4wt/wDhK77w5okGpWWqtLfviwkd4S7Sb/Lk/wC2lY2O1tWPoTxT4d03xdosthqi/wDE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W8v8LrXi2jfEHxB8E9Q1bwzqkR1EKrS2rfwmQ/cZP9h+6V7rNLFIjRdYCFbH+yK4jx14Es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k8wt9d05dun6j6J/ddP40oKscf8FfBE3jjWJPFutfvbSO43xROM/apuuP91eOK2/2sbYH4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1WH/ANAkrtPAugz+CfDFvozahNqYtndoy0e0Ju+fav8AsVzn7SKfa/g7rzY3fZZLeb6Ym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d6zEzz79kjVZIPEt/au2Vk06Ztp6bxMg/QO9anxs+G114HvF8YeFg0VqJA97HH/wAurMfv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X+zdef2d8RLOMn/XrcJ9dyh8f+O19XTSxXUTQyxpNA/DxuMhh6GrRkeP2/wC0KsHw+XULa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H2dLWdN8yS7f9/wCdP9uvmP4g6bq0wtPEmq75xqz3Iju5Fx57RbPM7/7SV614l+CV3ofi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DSblnl0qTTn/ANQ/mf6mb+5/v1uftXaHFa/D7ws1mkdpY2N+bcQJ83l74efL/wC/QqVuJ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GG/xP4S1JeV1HwhbSsfVo9+f0RayvizK1/wCGfCk6rh7LVLy13f3klhtpf/ivyrofHN3AN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wRXEEulCykju498Mm10WQSf7HzSUv7QGlz2Hwj0hP7KtbGey1WFftdp/y9I0M3lt/d/55/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nJJB8MLnZaaLjj/QZLf8A74kqlc3o1bxO1zLlommHH+yDwK9g+DXiTwV4/wBb8Nwat4X0P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LzbY/Zke4B/8AHH/dyfxfx17wP2WvhjqefsmlTxZ/59tRmf8A9qPVGdj53swbddwOK6Cxv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G6/Zf0m1mgSx1PUTbyyfvJbudHaBP9j5Pnpj/ALNDxqRZeJ7cd83lof8A2V6V0RY+ZvipB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H+tW6g/8cz/Wvm6zb7Bfqen2e5B/75k/+tX354w/Zj1bVr/TZtT8Q2f2OynaWKayjdn3k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P+BV8X/HHwbF8OvirregQ3/8AaMURjmE/k+V9+NXxt7Y34rO9mW9jz/4tXEN38QdXkj/h2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/OuM2gVs+JJv7S1q5uz96R9xrL2110zjlofpKPhFY/8ALj4iin/66xq//oD02X4NauOYb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4/wCea4f7J9Kmhlurb/U3M0WOnlysP5GpsijoNQ+HXiPTh8tjFN7w3Cn+eKoSeH9ds8rc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hY9/8A6DmnW/i3xBa/c1a6P/XSTf8A+hZrQh+JXiKDrcRTY/56Qqf5UrAYMtzdWR2y2N5C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9Tkk/5bbPZzg12Vp8ZNbjXbNaWcq+zMn8gRU7fFLS7r/j/wDD6ysepR0b/wBCSkUcT9smx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LtJQRLbRS/wC8gP8AOu6m8S+A9Q/12jPF/wBc4PL/APQHqNNN+H14fkupbMn/AJ6SNHj/A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5k0LQ7/8A1+lW6/7q7f8A0GoW8A+HJvuxSQf9c52H8816mnw78NXn/Hp4pxnoBJC/9agf4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vwTegktSf/QHagLHmT/DPRpVPk3t3H9WR/wD2WqJ+F8iE+RrSv7SRAfyr06b4YeI4eI47S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MZ/8AHo6ry+A/EduPm0iWT/rhMkn+FFgsebSeANaRSI7mxl9Msw/9krA/4RTxUDmTRmH+5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eqXWlapY/6/SNQh93t2rOk1pbT75/OlZBY85k06+h/wBdpV3H7vAf8KWBreL/AFkYib3Xa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ETgYdP+Atmpn1RJeDDHIP9us7DPN472ZOUv51HtK4/lVhPEuoQghdRlP++2//ANCrtLm0s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hz6QIKxp/C+mTk4t/J/64My/yoHdmPa+N9ctm4u0mH/POWNNtakPxI1IL++tbWYfQp/WnL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3X/f3/wCtUh+HUbKTBqEkH/XWPf8A/E0rAiFPiDay/LNYSOe+0rUyeK9DlBV7OSFvdKxW+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l3p8o/wBren8qjPgbXoZt4ghkA/54XC/+zGkaI6ObUtCjtfOdpEB/hCnNNtbrQr2MMl8Yj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+k6kwKy2EhA642v8A+gmo/s0NspzBKP8Atm1KxXMzsrXTLG//AOPPU4Z/90k1afwdqAHy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defIlvLJlHCuPwI/rWqty4XH2mX/v63+NFhqTXU35fDOpR5zblv8AdINVZNJvIs77aQf8B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hP7q/uE+khrSt/FurW8Hlm4WYesy7qmxsqrSGfYZ+8Dgf7ppn2Q9+DVi58daiB+6gsQf+u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NHjrU/Im+0afZzy/Lskz/wB996LFKvYtfZsd6Ps/vVs+O9DmQF9CuFP+xGr1Jb694Tuh+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+eckTClyjeJS3KH2Wj7LU9p4g8K3d19nhvpYfvjzZU2J8n/TR60Us9GlH7vxFZN9JEP8A7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L6GN9lFBtsCtx/DF2pzGySIejN8uf51GfD18P4EP0ekbKtfUwjHg9KTy8dq2W0S9TObcn6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yQMQ8ZQ+9BrGqUPJo8mrBNHXtQX7RFfyqXyqnEeacIvxpMPaIreVQIqtCI0vknFKwe0RW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Z2UbfakUqhV8ukMZq2E9qXZQV7Qo+UaTZVwpSeXQHOnuVNlGyrXl+1Hl+1A04sqeXR5dW/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H7pU8uo9uO1aHl+1P+wy/88X/AO+TTC8VsZlFaSaXJKxGNv1qyujxr1lBNX7NmbxEI7mLx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WxjXjAP4U4W0S/wU/Zs5p46ETDSKR/uoTUq2EzdsVthAvAFLg1oqRxvGzexmw6XgZY81O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t+Qq3g0YNV7JGTxVRlX7JjoaBbuvQkVZopeyQ1ipoq+XJ70ogkPb86tCjJo9l5j+tT7EcbXE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NTJqF6nHmufqc0itgdaDIMdRS5LdTaGK7xC7SHUBaG9DuLe4juU2nHzocitD+3Gz3P1rL8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6JRwu41k29jZOM/smuviCUDhEP1qWPxCwPzRKfoa5iTUWOQsQAqss0meTUXfc1jShLod0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Y+jU3/hI4j2kH0NcatwwHQU77S3c0Xl3KeGpvodiuvQnP7wj61Kuuw8/vBXFLcr3FSpdp6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aJ3dvepcJuVsig3QBIzXDfa07U5b1v+ehA+taKt5GbwvmdyLpR/EKetyrd64pL3A/1hqVN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zqlWXYl4SXRnbhtw65ribq0/0Uzzwfv8A/plu3v8AweZJ/t/wb/49iVOuvTKOGJqK68ZzW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b4f8APKI7HSqU1LYulSdGXMzgPFt3Pa30cHn582F5JPN+d9r7P/jdcvWv4s12XxBrzXTwT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45WywjDPt/DBrFAOKD+deJKrq5pWk+/8AmOpRqs9qL6eaeXzv7P8A7Osv3bfu/uf/ALdM7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k0ceX5lWy+fPRdmc//ZRufI8/999miW3iz/AlakNqkK7R6VMcDNRk8mojBI2xOPxGNlz1Z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n1bwpPJPpGoT6fNIux3gfaWHvX03Yt9k0qzhzysKJ/wCOivlNIzNJHGOrsFH1NfUjvhTz0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uc4Vbvb/AII6V8sabv4xUZbOeaA1CZ+gpaDLi2XUdPvLKQbo7q3mt3B7q6Mp/nX5XV+q9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f2V+V15b/AGW7nh/55uyfkSK2izKZDRRRW62MxtFFFFkStBY+M1JFwaYo608cUWQ7s+nP2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JJM9NNA/OeH/CvsHABr5N/YYs/wDkcb/PKpa23/fTu3/slfVgfmokjSLZcRsCgtUCuB3p4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j+K4/wUf9P8Q/9fv9K6zJrg/hqc3/AIo/7CLfyqAZ3O6rG76VR39al8z3q0OxPuoLjFQ7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hWI5LS1lzvgjb6qKz5/Cui3JJk06Ak99grS259KAlAWMF/h34XlHz6TG/1Oaq/wDCqPC0D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/7Dkfyrp6eeRjtQFjmofBJthmx8R6/p57CC7dUH61YtdE8S2hPkeOtY/7bSvL/Wt8UUBYxo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P3HjWSb/r5gRv/Zan03xf8Sov9ZrelXX/AF86d/8AEhK0qitBi5/7aJQFjXudAvtVz/wkO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DL8kKf9s0+WtG10+CCPYkcaIOgRcVfJ4NR4FWBXNpFz8oqlAdsZ9nb/0OtI8GsE3O2KYf9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pAUjze3DE8nH8qfbt97NZ/wBqxK/PWpkuCEJrApItyMME5rD1G5w8WP8AnotTS3LNkZrz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LKaW2tTJe6gjri0txuc03JRGoOWiO2udQjhUl3C/jXC+IPEdqq3UKuWl2N+6i+Zqy3XxF4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ltOs0OfstqOWH+3N2+iV0GkeErbS4xAEhZB3jH/oz+/XO6tzphh7ko8b6T47s7U6/4K1u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TUNGvV2YUY/d1W0fwb8N4NQe4ji8bWdyxyXv41mSt3BGaaTgUKrc6FQSFfR/A4uriBvFi2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0qUJ/30tSR+CtDvQTYeOvDs+ega5MZ/8AHhVXzucVXl02K4yXtYn92QGs27nQqdjT/wCFW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qGj3/AP176hEf/Q8VTn+F/ieLONJecDvAUl/9ANZR8K6fjAsYI/8Armmz+VRp4agtiTBJc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X+tLQfIy5J4E8QQ536HeL9bd/8ayLzSruxcrcWssDDqHQr/OtqyvNY0sH7J4k1u3/AOud8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yA/ufG9+f+vi3il/mlBSi0cbc8VRfzMH0r0mT4h+MmH7+40PUx3+26UmT+RFU28a6lLn7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3qUgeAn/vnNKxZ5jMNxOayLq5MedvBr1Z9Y0WXd9s+G0a+r6drUq/krVnyzeArkkXPhjxX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nA/OixztvseQ3eu3dtn5j/wB8iqg8XTKDvCn3K4/lXpt54W+HmoyiOLU/EenSysFT7bYAg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8NvCk2TZ/Eewz126hZTW2z/gVNaE/I4N/GCgnKN/31WdcfEeKE/cfj/bruR8Bp9VB/szxT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Rarhz/wAB2Vz2rfsx+O4s+VpMF8P+nS/hatYanPP3ehhr8V7QDBV/yr10ar9qtYJ/+es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I6v8CfFWgl2vfD+sFFOCUs3cD8UBr0zw2/leH9MinOJ47VI/Kl+R/kXZ9yu+irHmVXc6K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N0BnmsoSECk84jvXWcRdmkMkuc5FXvN/dgZrGSYnmpluj0oSJNiOXC9aeJ6yo7j5TTvtPv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HrQLjFZYuPelE+e9Gg9TYS7wetTy3u/vWGs2O9O+0H1qQ1NlbyXHDUovJf71ZIuuOtKtz1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x7W2m/wBZZ2r/AFgX/CqE3hXRZsltJsgT3WBR/Sp1ueOtPS4JosguyzoNodJ02Gws2EdtG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WrY6u9nA0Mv7znIIrIS4IHApkkxbNDV0aRlY1NUv/wC002npXPXnhGO8Oe9WY7ra1XE1H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/atGOvg4RwlQc5qnF4Qlt5S2flzXULqWacNQRuDS9kjVYlxMG98PNcWBGPnDDb9Ku6Bo4s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v1rYj1GHYQcU+2vIWb6Vl7Ir6ycxeaRd6X42Gq2UObfU7f7PcN2hl/havT/D8c9ppG60k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/t5zWMrxSDgge1AK9MiocGh06ibuVLz4gTW0N7b3mn/bbC6QwSwy7dkm9CreZ/vJXj/gHx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TfWNj4w1XRPssnl2cUUnyTxbf3fmbPv8A/oHyV7ZJYW15AUlQN71z138LvC+qT+fc6Kizf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NXrknKx6tOXMdf4B+L15r+karNrktv8AbbC58iSW1t2RJP3KP/q0/j/1laNj4907WYReW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f9ItZoX/3drJ9yue0Xw7p+h2f2Wxtlhg/uZJB/OpLjQrafLKDE3qtc8p3OtHYaf49gnUOX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9vpVHxzr1v4m8Ia5ohure1a/haJZGlU7GBH+FcymlrANoO73NRzeGFvgSwyp60J3KseV+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naJa3TxXQgvUt3eB8o+5dm4HHI+avp6z8Ry2p8icn/pnL/f8A9/8A268o0/4R7bnz7eWY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D4ZT3Q/0m/MH+6qs36V0JGMtDsf7aQ9WrzH9o+6TUfheyK2Wg1G3nI9sOn/tSuh/4V7qF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kA6LJuT/GvDPjjdeIrF5tHiW4urSFluLkhXKfu/8Aln0rNwszK6PN7S0n1XVdLggn8j95/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Gr/89JK921/4NWnjPwCYND8Yad4j1vSo/Mk0C1v1Sb5P9Z5MfzI/+5XhtzoH/CUeDPP8n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5v8cEv/TT+PZXd3Wla5pfheCCfwRrWl3trG/2e6tdKuH8h/v/ACybP4v9l66IvQ53Io/Cz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42N75UEEUn2i4llk2JBEn+skkr3OwHwN1Gc6ba/Ea90zUduVu7vS5fsTn03bFK/wC+flr4r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qF5JOJbO6uj/AKQkVuITJ/vJXpHhbSjqml6rNpfhy18bwX8cUkeqxSfZrnStjb/Jk2P8n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EJ3PorWU8S+Br/7MmvXZtXUXFtfaXqTPbXEX96ORHro/C3izxnq108KeNLqxjT/WXGo6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nPFfHmqfF06D9v8ADs89/wCRayf6PNpd6u+Df/rIfM2fc31heH/ibqmqTJ4evr+SfSbi4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+LeW/lq0n3fv+XWajdjsfpBb33xJeBb7w3440Pxu9qP3thbXEFzKf99PvSf8AAW318T/t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8XZNWvrG00+5utPgDRWUTxoNhePhXdn/g9aydLu7G1tfDv9lX3iSDx7a3jfbdPlslTyPm3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bf3dRfE74sL4w8RaD4l1O9im1y2L2+pOq4E/8G4oiffpumSpaM821ezm07U7m0uFKTRn5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6J8b9S8N6r4o0XU/C+Ps99oNjc3kX2hpvJvfK2XMfzvvT50rzuuiGx581fY+8dtKBipCt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Yepp9NxQUhpFNqTBpMUFIZRS4ppNAxhRW6gUsbtCcxO8Z/wBhiv8AKkzSg5qSy5ba/q1mc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2lY/zrRt/iD4ktzn+05JfaVVYfyrEGD2pygUAdZbfFvX4CPMS2nHuhX+RrQX4zXeP3mj27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w+1cU3AoA7o/Erw/enF/4XWTPU+VC39Keuo/DO+z5ujy2jHusTx/+gNXBYoxQB348P/De+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ZPYXEif8Aoa1Lb/CXRr4/8S7xI83+60Un8q8725HtURtIyeRQB6Re/AvWUybHW7Nx6SWz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yfCLxdaA7ora7/wCve7xn/vsJXN2l1eWH/Hpf3Vr/ANcZ2T+RrWtvG/ie0x5WvXhA7SsJP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y+CPE9ofm0e/wO8WJf/QKpXVneWA/0u2u7f8A67QMv8xXRW/xa8SQffntrof9N4M/+gFK1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HxLpEEn/XO4dKVhrQ8+W8iB65q2mpRhcBiK71/inoupA/2l4e83PXckU3/oVVf7Q+Hd/n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/AGVl/wDQKVgucQ89vKDvWN/99Qf51QbTdIvyQdPgY+oVl/8AQcV6fa+E/hxeg+VqjWhP/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v8KlHwh0ebJ0nxWGz0ErRTf+gbKLBc8kbwnp0AO2G5h/653DH/0YHqM+G7Q5xcXqj3MZ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mX4Oayufs+r2lyP8AbhdP/iqrP8JPFMf+rSzuv9y48v8A9CSiwXPKf+ERgJyt9cD/AHo0/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vQpEV7ayD0lLqf0rt7zwR4mtAzXGi3Yx1MSCb/wBBrn3sru0Yia31KFh2ltdi/qlFijmJP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Rbef/AK5Sj+tRS6TqUCnzdHnC+vlkj9K7AarOBwYhU0V1cy8mdR/u0cpzNanm/wBqgwf3B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rNFrpdyTzF+G2vYUkn7z5FQHSdOk/1tnbSf70KmlYLHko0r7Nc/uOKtDTrq2/fC9uoP8A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n8J+F0+/p8EH/AF7q6f8AoFMPw40OUHy57u3PqJ939DS5TRTscQNf184A1dnX0lwf51atP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+vg/7awJ/7JXSSfC6BsmDXpF9PMhRv6Cqo+HupWTEQanaXeO8iuH/AEpcpamyD/hL9aUHz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77r/MVH/wl9yc79AtW/3Lj/7Cq954e1+BzizScesTEmhdH8QL/wAwW+H0jNTYu7NOfxVo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r2rHslvvT/voPiqU/jDwfFawTm/ubTzf+WUsTFh+WarXq31tCVuIrq3PdXVhipbT7F/ZUE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yP4qLEKbZoJqPhuZ9sHiO03f3Wcfzq1Bo63d0ba18QabeT/3I+T/AOOM9c3Lo2nzg/aoL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UVz4a0fn/AEK2Pm7f3Udumz+VLlDnZ1//AAiGvHjZYT/9c55E/wDZKqNpeoW52y6bOG9I5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JB4XtbUeTaTyWmP3kZtLplTd/uCoks/EVmPJs/E+owY/5avLl/1osXGq0dBJZ3cPDWF0p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ULs8X+thlh/66IRWQH8bWtqZo/ESXnlf8/enqc/WStWw8ZeNdP/1kekz/AEE0efyosbKuRx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6u6hf2DVPgfWi7+IGqtakXvhfT7odzFcA/8Ajroao/8ACd6X9khnn8FTwfu/Mk8qJPkf/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gvYFGBVa08a+Es/v9J1aCD/nr5Uuyr0Op+CbggR+ILu1P/TxF0/8AHBRYFiCNQM81bRoE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6Pp1w6rZeJbS53fd3hFLfT5qtjwfeD/l/s/8Ac43fyqbGqqoppqNuOPstSjVbf/n2xUy+E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by/7kjH+SVmjSr7/nh+Ui0WMJKFTSRYN9E5JVwPYjP8qBMCMjY3/ATVc2dzEDvsbpf+2I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tlc5hdf8AfVo/51oCpU/5i6ZAT0H5UnXsKoQvEx+/j/gWauxrDj/W/rV7B9WT6js0ZqNmU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vVe1sY/VZvYmzSZqLfSMx980e1D6pUJee/SkzGOpqqfNJ68UgTPXNZ87NaeDctywbtE6V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PlDrijyyP4am7Z3xwkY7g00jdKjLSHqTUu09+KXyzii7NOWEdLFUoaVU61MYzQErMdkNVO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0baBoi8ujy6l20baBkPlD0pfLqXbRtqLGiIhHShMVJtpdoosMaq+lO6CgDFLUlDNxqWCPf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R8NV7T4gb2EfhWtI5qt/ZyPOtfup7XVb7Sv3XkfaEk/1a7923Z/rPv/8AAaxCOK6jxf4f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72fuXmfB/GuTkeOLO+6jT/AHpEFdlmfzTmuHxE8XKU1YYepqNjhTT7ZRezrBbXEFzcP92GK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XEEtrIY7iMwyDqrVVjzI4aouhVJNRnvUjMOeRUeQTgEVLRtGnKOjRe0ZPN1jTE/v3kK/+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jf3j+deQ+EI/N8T6eHH7tPMce7beK9ICk1zzdj9k4JwylhKspreRrLrMg/iNSrr0gH3jWK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VjzM/R1h6a6G4mvuM81+d/jWLyvF/iFP7uozr+Uj1967TXxl8eNC/sb4r62qrtiunS8X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49urqoSu7M8nG0YwSlE86opfWkrvR4wUUUUwFXvTqavenUAfUf7DNxuufGNtnpFazf8A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9ViTnrXxz+xncPba34q2nG60hB/7+GvqFNQkJ++a5p1VHRnXToSqbHU7jSxyEA1gR6g4X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2fvmuL28TpWDqI6LzDXAfC+4L3vi7n7uqsv6Vvf2nJ6muc8H+FdV0NdelnvrWf7fqD30fl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dkq1UT2F9Xl1PQT3oUnmsS3e72ZLQH6SGni9uVPKAj/ZetFJB7CSNtG96fWYl4oHJ5qWO7y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7Nl7NOXpVKPUInYrvG73qVZ8jrxTuieRkh6mnVB53tS+cfSobFYsLyKeOlQxuSOlSo2Oa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eKjuCLfySOcyJ/wChU+4ufO9iKruDIAOuCDScrAjtz8oJY4qB7pBkKeahkuFkB5z7is+4l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j2hp7Nsnub4oDk1y11qYQSAf32PH1NPv9cjTKq+9v7orBeyv9TLGGMwKSfmb6mp9qaxw7Z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F3OFJ6jioG8TiJdiebK56AcUXXhm53/vklmA6EjApP7Im25EeCOgPFZOqdEcMZs0Grawx+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eZ5nlW5/eSf771LbaHpmlnNuil/XG4/maurpdyRztX8aQaZdLnKZH1rLnuddOkodCy2ryY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NXn7CmiJnGM8+1INLlk7mpbNnbsR/2ncNn5aBdzt1WrkGlOh+bmtCC2jUYKClcWnYxVmBP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KRxUx0m3POMU82kaZCipGQbYz1FQyFeQoJq/FYeaeuKsppiqOxoCxz32UnJxTktiOxreNh6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tQFjAe368UggAFbL2PXio/sW3tQFjFks93aoP7MOeldCLcDtTvIA7VSFyo546aMH5R+VU5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D+FdQ6Dng1AbcMTwaYcqOOuPC1hc586xgkz13RA1F/wAK28P3A+XS47U/89bdyjf+O4ru4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bEIeBWkXYiVNSPLrr4O7/APjz8S6xY/7tw7fzesqL4Ta1YRgvq8eqXDuXknl3eZ1+te1f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oORWqm1sc7wqe58seKP2evF91qtxe6Ve2UEMv/LL7S0L1gS/Bb4p6YD9nuGm/699V/wDii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E0n9mitlXkjF4CL6nx7H4U+MdgSEstRmx6NFP/U1J5nxiscmXQtSn9v7JVv8A0BK+vf7NF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dl+hxR9YkYvBRR8hv8QfiHa58/wAHSDH9/TbhKzf+F86pEB5+iW67uh3SLn6Zr7PurrVfs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Mv7vzfOP7v/bpIzPDYRWYCG0iTy0haNWUL6YNXHEtbkPBJ7M+Ok/aBT/lporj/duv/sa1b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+PjT9Qj/3Nkn/ALOlfTt3oGlXvF14e0a6/wCu2mQP/NKypPht4OmBEngnQW/3bPZ/6CRWn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pS7ng1n8dfCzff+3of+m1uP8A2VzWpH8YfCUgONVKj3tpf/ia9Un+Cnw8myX8EWw/65Xk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nw4vNx/s3V7Envb6iGA/76Sj61HsYvCyRzkPxJ8MT/c12zU+krlf6Vbi8Z6JL9zWtOf6XI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8KS5+y67rdt/12jim/lsrIb9ju1nz9n8atF6C50tv6PVLEwYvq0zs7HU7a8j3w3MMynvFI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DXmV1+x1fRf8AHv4y06f/AHrSZP6GqLfsqePLb/kHa7pk2Ogivmh/9CxWyqp6ow9k0eviY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1ryaf4C/GnTx+4nlvP+vfWkb/ANCcVC3w/wDjzaf8w3WH/wBx45P8aftB+xbPXfNNSJJkV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m0TIu9E1pQOpl0nf+oSqP/C3PG+jk/brCNQOv2qwkj/wpe1QexZ9C7/ejf714Ha/tFakn/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xyPH/PNXYv2j9ufM8Po3ptv9uP8Axw0e1RHsz3FJMdKcspWvHYP2itLf/W6Rdx+vlyo/+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fDhz5tnqUfpiND/7PRzh7I9dW9YDqaPt7/wB415xb/G7wjLz9veL/AK7Wkp/9BrptM8T6f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s0Ui7lYRuuR9G5obuhKHKz2/wZ4Zj1Xw1Z3buwaQOT+DuP6CjUtEj018A5D034Q3q3ng+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GP/HHrqNStVvNPeI8kfOv+9XlVYXPWoTscnbwIuRxQ8S7j0qkLsjpSfa64uQ9JSVi35Ktx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v7+KDA/55/vMb6eLumzTl2UgkFelNKxalc5G1n+KGl58ia/8A+2ckMyf+P1Zi+KHxL03/A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0o/wCeunbv1jNdjDq8iJt3GpRqoPc1onYycbnER/tMalaZF/olnx1O94f55q7Z/tNaZcf6/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51f8AnXVjUwe5rPn0rSLt982mWUz/AN6SBCf1FPmMHSIbP42eDbyXfJDfWT/3pbVHJ/FX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n/lhd3N97xI6f+h1ycvhDw5c536RbA/8ATMbP/QcVNb+HNBteI9PVf+2j/wCNVcy9mzSf4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C2wh43Qhp2/P7tPt/CPhXxBBLLe+HtMvbk/8fDXNmu8t334qa2uo7WLy7eNIIx2UYpJbu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EF0Okg6N7EUc7R0QopIpy/C3wTMhQ+FtLVP7sMOwfpXN6z+zf8OdZ+94cWz/68pmi/lXc2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C+XMn+si9Pce1TC+FJVGh+zRwP/Ch9Ntoha/8JH4lbRG/dP5NxBJcwJ/vtDvdP9muY8T/A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i78J+Ibv+0thaKPUijWs/P8Aq/MXGz/fr2b7dxinWGsS6XIZbbBDHLwt91//AIlvetVVu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7xN4e1LwnqL6XrGnXGl6jF/rba5Xa6+nFZKgt2r6a/bd8SeGNb0/wi8U/l+KbZ5o5LSW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6z/ga/J/vvXyzbam3cV2U/fVzzZQ5XY/QSmkUbqdUiI9tG2pQtG2gpEW2k21LigLmgpEJ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M0vligZXEA9KXyRVgx00xmpLIfKAoCAVIUNNCmgBNtJsqULx60bfagCLZSqnWpNvtQq0AI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IqjFG2gCPy6QpxU2BSbRQBXK0mypylN20AMAxRS4pKAG0hUEYpaKAH2tzPZHNtcz25/6ZT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beP8AxNZj91rV5LjtP++/9DzWEvWpQeKAOrtvjD4ntvvyW8//AF1t9v8A6CRWxYfHHVY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0l/wCuErx//F1502aZg0AepP8AGTQ9Q/4/vDJf/eWGf/0MUDxH8ML3/X6Mlh/uWbJ/6JzX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seqrZfC+//wBVqotCfW4ePH/fwVKvwp0bUkL6X4glIPQboph+aGvJMU1oUf7yKfqKAsepz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YNXtZR/00gdf/AIuso/B/xLbZytldf9crhV/9DSuIt7q5tMfZ7q4t8f8APGZ0/ka07fxl4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d8AOzybx/48DQFjam+H/iS2PzaVOw/wCmbpJ/LFJJpdxZKFuNOv4Xx0e1cUWnxc8T23+tu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i0Qf+gba0bf436lH/rtKs5T/ANMneL/GgFoc6bqD+E01bnn5WI+hrsYvjpFcDGoeHjJ/1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JalHxF8DXx/0vw86e8ljEf8A0FxU2Kuca2pzouPMyP8AaXd/OoD9ku8/aLKzl/2niUH/A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11IfLttT6hp0x/wB9UJ4P8F3Qzb+IvJz/AA/bIV/9DWiwHms/h7Rp8hhJH/1ydh/9aq48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qafRkI/Va9Wt/hNa3BP2fWH+piR//AEB6ll+Dd+gPk6naSf8AXaN0/luosZtnj/8AwruI5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UT/4imnwPeQnMGroPaSLd/OvUrn4XeI4AfLhtbgf9Mbgc/wDfeysmTwZrVvIUNhds4/2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Rwp8Pa6gyTBKB2ST/ABT+tV2XV7Tg6VcTH/pmFbP/AHy+f0rsJk1GzBMlndxgd3icCs6bX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n0cUijz7Ub68nkJn06+tz6NbTqafZ3UA/18PT/nrXptv4g89NrbZU9/mFRy7LsfvoLWYf7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BwUWqW0vEZCfVCtWVmRxzLGR7812/l2sw/fQxH/tiKBpuktnOnwSe5+WgDy3VLSC6urKD9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Qf8A7ZVa6tsZhgn8ivQbnwRoF1cHEd5ET3S5+X8qZH8PrKDPkajdJ6CTa9KwanD6FatpT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mPRRMzJ+ta03jDxDbRNGL5J1P8LQKw/WtmP4bNt3Jq0O0f8sxBtFVtQ8J3cEgYXtlEg/v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3Im8Qau1qR9pjyf8Alr5fzVFbeLvEujLtnitdUT/prJ5DVYGk6qVxaWlrf+1vch2P50v/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/wBm3MI/55EK9FiloW7L4oQwf8hfQWj9ZUlWRE+b923NSjxLoV1azzz+HZv4ZPN8hPn/A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6vhbf6Rpd3/1zlsmRf/QKqDXrLpP/AKD/ANtGSixd2XLjxd4Mi/cO13HP/wA8vLmXy/8Aa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tvDviOPZYai3mR9vtPL/991ztobH7V5/7qeb/AJ6/L92obS0sftR/5b/8s4/93dSsNSa2Z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of6LqzP7LJG/8qryfDzUos+XeK4/2o/8AB65o2kNsCAn50ul2v9mXZnt5+v7uSXzG2bKOV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8K6kOvk/+P0z/hHNRxzbD/vo1WvrWK/XL3dykq8xyR3DLsP0xTbS/wBburSf/iYH91J5f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jlQ1Wn3JodNvYs7tNn/4Cd9NaGRc7tPvF/7YPVJtU1SW1Pl6myz/APPWMAI/5VvR+M9Rh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Rn/5Zx+X5KVbpo0jXqdzC+1wjPnQy2/8A18x7KdXR/wDCaf8ATjn/AKZVlf8ACZz/AGki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/1ccsUf3G/wB7+Oo5TT2/cogAmpBEMVsHX9EOTPZW/lf9e1UBr/hi6uzB9i1L/V+Z5sUb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Yftym0Y5puz2ratbXSNTiZba4uEkx9wyLuH4VbtfBUFzbGYX8/wD3wtHKarER6o5rZ7Uqx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wlHLJKiaijvF99VgJI/8AH6hl8L3cDbftFo38f+tx/WlYuNeLMkKAKY0fXitj+wr3GVjjl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gOkX/AD/ojE/WlymirRMzaKXy6tjTL2NiJLSZP+AVHgUuUftUQCLNPEGRU6KDU6xgg8Uc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tzVjTT/p8H/XRRTHQZp1ifKvoHP3VcE1VNWZFSalBoteI7L7QzsFznrXlPivw2AWYr8te3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1cd4o0vzoXAHTkV6SV0fKVVqeY/DDSFtvGM0oXBhtnbP+88Y/rWp480wzeJICB9+0T9Hk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6Ytpqd/KOrReX+T5/9kqXxFbCfWLWTusG3/x//wCvUWO7/mHOR0/wZ57LnPWtaz8Bp544/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V6noXh+yk0vzXd7cj+8lZ9r/pGpnyIP3EUnmU3HQ85QU9JK5SkhiE8gjjjTB/hWmbRV0qM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QNedJan2VCEaUeWJX6UdjVjyVpPKGKmxs2VD3r5t/ay0TytT0HWEX5ZYHtHI9Ubcn/odfT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n7QWhxav8ItbkkXMmnvDdQH0k8zYf/HGetaStK5x13zQcWfGFFFFeijwba2O7+B2iweIf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R+baSiYTr6x+S4auZ8VeH5/C3iPUtIuP9bZTvCT64JwfxGDXo37Ldqs/xWhkYZ8myuHHsS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7Ull9n+Kck+OLuxgm+uAU/wDZKZfJoeTLTqavenhaCT6Z/ZA0gxaT4r1F/wCKW2tovwW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97+avJP2VYPL+F91Pn/j41aYf98QwL/WvY41Bry6quz38Oko3IVaQ+tSozDtmraxqR0pwR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tUkRi4k9BTvtMtO2nsKApPamXoxv2x+4oF2fpTvIJ7UfZz6UXM2kKs+amSbg1CsOKmWKn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zzS3OlWOqf8fEAn+T5P3jJS+XjtT160XZDgh9tapb2yWyApEgwAD0q3DAqLgXB/E1VB4oP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PJHsaCqw6XQPtTg0q5+YNWT5gB4QinC5Kjhqr2jEsOpGrmVxwlRm4mhP3KoLqM65w2alWe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2NYWJtHXZXXbDBlvzqE6Zdakd1zJ9nT0FU4L94PugU+TU5perUuZmypRRowaPp9iM7RI/9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AgiM5HpWIlxg/MTVhLsAdaXMLRFwtjrUUgVxziqxuwxwKUOxFIpDXtxzioWts8VOHOalTB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ZsX92nLZbfurWqoUDoKaWx2pMTM8Wr56YpfsZx1FWmY+tMGM8k1IiotrJIcYxVlLAL94VL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aVHAzk1YDPswHSlESr1NSGUHpTc9yKAEwPSgoPSnDBpCRQAwxj0pvkqe1SUUARfZVqN7Qc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aTmqQFIWQJqeOwUCpVXrUqHGaYFb7MBSGCrORQSMUAUjDTPIq6Rmk21RRS+zij7PxVzy6X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fFM8mtJ4vao/KPpUmRUEHFJ9mHpV0R+1Hl+1ArFP7OPSkNsMdKu+X7UeX7UDM42o9KQWo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UeQfSgVkZLWY9KaLBG/hFaxh9qTyaAsjM/syLb90UW+lxKScVoNGdpptuhyad2LlT6FcxY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MYpPLFUqrIdFbkX2m5xn7TN/31VS61S+BiHn5xIv+tj31dK9agkTnpVqbMfZoWe1sr3/j7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rvZQt/wCyVz9/8OfBWrBvtfg7Qpc9StmiH/xzFdGq8Ubfap9oy1RpPdHn93+z18Mb4Hf4P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cTR/yese8/Zd+GM4ONIvrb/r3vnb/ANDzXrGBRtGDVKbJeGpdj5+m/Y98IXRb+z9Y1exJ6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5JXSaV8CtQ0HTbWw0zXLG9t7dWUT3iNG+zdv+6gevW4U8vNTKMmnGs0ZSw0Ohzfw38PeJ/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zpc3h+VWnkjhkd5Ul/74Wu88wevFZgBFPVmpuVyFRsUNU0kXN3POZB+9fzD/AL1Uv7GTH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Zz71HbL52azsbJNGIdDH96kOjDH366FrcetQtbipNDmbvSWDKyNgL1HrStpuVDq3XtXSrY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v/Z4icjOVPSgDnxauKPs8gFdMulgjrThpI+tAHHzRzKpaMfvB096W3uDOueRIPvL6V0s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PpUH/COF286MbZO4/vUCsY4ZqXzGHetj+xH79aYdGI7GgZiuZVJaM7Zez/0NEWsEZRxsn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u1qtoshz1A/nVSfw95+MgiUfdb0+lFgIBqTjnNKNbK8Ej8aryaVc2b7LlmbzOI5U+69Rz+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R9KVij5q/amvIL7x9YvEMONMjRx7iWT/69eOR4X2r6s+JH7Pt941nS7tdRtIb+Jdn+lbvu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5+zF40t8+Tbafe/9crnbn/vqu+hNRTTPMqwcnofVtKDil20mKo4Bwb0NLmmYpyigpBmlW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BSAHFOyKbijFAx1LSU4DIqSxuKTbT8CjAoAZto20/AowKEAzbRtp+BRgU7AJtpQtLQKYC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t9qNntT6KBMiMY9KQxipqKCSqYhR5NWNoo2Cgkr+TSquDUxWq893DaFfNcLu6Z70DRI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cijbQaFfy/rR5f1qfZ7UbPagCr5dHl1Ps9qNntSYEHl0eXU+z2o247UgK/wBnpPIqfdSj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k8urgjz2pRDntQBRMVIYeKvmCmmCgCisZT7pKn1FX7bXdVsxiDUruHHTZO4/rTfI46U3yf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iH4ntfuaxO2P+eu1//Qga1LP4weKbX701hd/9fMH/AMQ61yTQAimfZwKBWPSrX476qmBP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vF/PfVwfGuyuhi+8ObvXbKk3/AKGleVBcdKdQM9RT4ieDbvPn6DJaZ6kWi/8AslTrqnw2v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P/PdbiH+deTEU3bmgD2BfC/gjUFP2XXIVJ6CLUV/9npLb4UWN1k2etO47eYizf+gGvHvsu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P6UAewTfB67XPl39rJ/vxvGf1rNuvhN4ij/4920uf/euHT/2Q15xbXt3ZH/Rr++tyP+eU7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fxD8S2f8Aq9Zum/67bJP/AEIGgDYf4eeJ7MFZo5M/9OLQkf8Aoe6s6Xwlfc/adNvJfeaBq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HB1nt7r/rvaqP/QcVft/jdq8Y/faZp8vvGHT/ANnNAGOtp9l/6Yf9s9lSiTj/AI+j+ddGn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6X/tleIf/Q0qYfGHwZqv/H/pdyD38+xR6AObjup4+Uuicf7VKdbnbh3bHr1rqI9d+GOof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oZYf5Gr0WgeA9RH+i6zbRk9NmoYf8moA89kstJlB+0abaXfs9slVD4d8LSMT/AGJb2xPeE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qkvwn0yUH7LqtyCfVkl/lWZc/B2658rVYW/66wOv/oNBmzzi58NeH2H7tLlD/wBM7hhj/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8Gxgc6xcAf9cV3fyr0gfCrWLfJX7LKP9m6I/8AQ0rMm+H+uxA5015P+ucyP/J6CLHGT+CZB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7aQJ/SSq58C3YB8nWIbn955km6B1+d/pXQT+HdWtv9Zo9+v8A2wY1RWbyZChZoZAeUkBUj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sPgHX487TbS/7twP/AGcLVBtK17T3Ky6FO5H8UI3j/wAcrrFvpj/y3/WrCajcKOJQ1Fxq6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Blk0bUUl97Z/61TGoiOLyJrWeT/buInQ16GmtXaHhgfxqwNdu2U7rkRf7i5oKueX2uqWFt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YttQsiTHHP8Aa5j/AMta7i6uvthP23/Tv+utU5NJ0O6/1mjWQ/3U2f8AoFBdzlh0P7/z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vZ8/yUlp/wAgv0/6dYvuV0TeE9BblLAQH1huZv8A4qopvB+mTfLFdXtsB6zI/wD6GlAXM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f7DVO5sFnsZreSTz4fM6+Zsy9bp+H8lx/q/EGP+uloP6MKqS+BtbtAyQzaddfNnMhZX2/9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Xe6pp9pBArTTz+Wskc0sn+z93zK3rXxTrVp+4mitp4PL8zzZS2/56zv8AhGtfQHbb25/65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Kr3tr4mh8rytIZz/zytpFlf8A8delYWvc6GP4jSr10pLiH/nrHcYf9UqzZ/EeH7LB/wASi+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ST5k/d/L/AMs65e6s9ftdLuPO8M3n+rb/AFVqz/w/7FcuPFMH2Wygn82Gf7HFHJ5v+wqf6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z01fHPh83Pz2kyfu2+/b4/wDQKmTXfClwMGa0hP8AtK0K/wDjwry1NZ+0Dcihl9T96o7nW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o5RXa6nrq2Ohzn5LiFv8AcvP8KLXwvaS3XkwX3mzeZ5flIyuHavK/tUF1aHz/APnp5nlRf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+y6pZT/8ATT7R5trH8/yfPtrSmkmRzs9XSC40BCmoWS7D/q2lGG/KvPfFEzS35yyqveNe4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7N76D7bqmosPuycLB7kVzSeHU00Pd6nOJG/i/wAK7Vsce7Mnw9ot5KL+e2txL+8WP/WL7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fzphJCFnhi34yOmaot4ovNCvtlo0dvM/mOZbqT5Ex/wBM/wDv3U0PiO+v75dRnbzYkhwY0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2ypsbqXu8p2Ph62hudC/f/6mq7XULXUdvZwS/vhjPl0y01SxtbryNDn/AH91/wAsrqTZ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OrR2msi0ET/6uWOFi3/bOqexjFWZwQutxNSA5FPufGnhz7V/qP8Alp5fmyx7E+9s3fJUc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j/j8+zHZ5vzeb0rhcNT3Kdey1HU0itIWmlf8AP9L+9/1fkyb99VV/sv7QLdNRAnJwsbj5j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wexTxzXn/AMd+PhB4rx/zxh/9Ko69Qk0i4kgE1oEvIz3ibNedftBW09r8FvFRnh8k7Lbr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BWZnVqxa0PhSil9aSuxbHk9T6E/Y/0Fpta8R60y/ure0SzU/7Uj7s/gIiP+BVo/tdaFmDw3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2MrfjvT/ANDerX7HM/8AxKPF0P8A00tH/SYVt/tXvu+GNr7apD/6LmrJNnR0PkuMVKF+W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VNaHG9z62/ZW4+Ej57axdf+ioK9gifjNeHfsk3f23wNr2nf8APpqK3H/f2Lb/AO0a90jtv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WrPbwzvElWTinB6jAxSrXOdyJw/FG+owcUbqk1TJw9Lk1Cp4p2RSAlU1IpxUMZpxOKAuiX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1qm0uKb5xAJ5oM2aJYAdaiMwzjNUluSxxg1NHlqLDiT5zRSKMCnCpKHKAKmSQKKgJ4pm8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IetRLkipEGKXKTzFhBkUhShGwKfnNFhXGou01YjfAqDNOVsd6kq6LGRS78CoQ+B1pPMB70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zjTKSgCTzjR5tR8UuKAHZoJzRSZFFiyQHFGaTNKBmnYQhzQuRmn7fpRt4pACHNPwaYKmT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pu01YI4zxTCvPagY1BxT1HBoUde9KCDVgNxSCMmp1jqVUAoIKojIpQuKt+WKQRc0AVlT2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VDO7oMRp5j+mcUAVpZx9sigAz+73yf7FSbB6VJbWwiU5yzNyzHqTU4QHtQBR2UbKv+QKP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7Kr3F2lrJEh5eVtqL61qG361lppiahqzXZAMVqNkR/wBv+OgC8rYHSjg9qsCClEGKAKpjz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lXREBS+UKAMySLCGnW9tiMnvUk4/e7atRR4XbQBQ8nk04Q8GrbR4JpBHVAU/so9KbcWg8o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biMCKggyltvl6UfZvatBYuKd5GakDLMBHak8k+lav2f2o+z+1AGQ1uRU0EPy1clgPPFNhT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FjOaueS1HkNVElUxnf14qOKJo7g7j8hq61uwXNQSRtMuB1FWVYk8nvR5Q6U6N+MHtUqp3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ik+yA1ZBxmjd7UAQWcJe4a3biVfmXPRk9aslF3kL93tTbiza5hDRtsnQ7kcen92nxHzog2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900ARmIE9KAmOgqYJxRsoApSRs2WjHzr1X1p0QjuE3D7w+8PSrZQdRw3rVSSxaOX7RGcH+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+zqRUbWinPFPSZm7VMpLZyKAKRtM5FRpp6QE8ZrSweaYVznigCn9lVlPFRDTYwfugVdx5Z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CKCbI4LIoyKgDGpFzXafPElOWmKMUvSgokXpTxioQ2Kcr0FIkwKNtNVsU/IoGMp46Uynj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20LxRuoANtG2lyKM00Am2jbS5ozVoAxSgUUKMmpAdijFLikoAMCjaKKKBMTbQBiloPSgk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oU5oAdRRSqME0ALijFOXpRkUFjcCjAp3FHFADcCjAp+KMUmAzApCoNSYpOKQFcx0oTbU/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OKXzBT/LpPKoAQPShxSGOjy6AFBBo4xTNtAGKAArSbOKkA96MD1oAgKU3ZUxHWmlaAI9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tpdtADFXFLinbaTbQZjNlHlj0FSYFGBQMh24pjLnNTsOtMxQTqQGL2oEWO1WNtGzig1iVz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3VQasGI+lN8qgsgCKOnH0OKv2+u6paf8AHvqt7B6eXcuP61UKDNOCx496BWN3TviH4osM7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2SOf/ANDU1rD4xeJof9ZNYTj/AKaWvX/vgiuLOMGoj1IFAWR6Pa/HDU1H77T7KX/rm0ifo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2fi40CbH/TOdG/8AQtleMfZr8SErPDGP9ta0YTLt+d1Y+q0Csj2QfFLwZqAIvNMuEJ6l7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g6v8ADHUAd8lnbsext5bY/wDjteP4PqKOfagLI9VXwv4C1LP2TX47Unp5d+o/SQVoP8F7S5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pR7Kj14s1tGw5ijb6qKYIETO2NF+igUBZHrVx8FLtM+VrMGf+m9qyf+z/ANKz5fg5rsefL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Mv/sn9a4S38QatZf6jVb+H/rnOwrSt/iB4kgHGsXb/wDXVlaghm5J8M/EsIP+hJL/ANcb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P4Q1q0BM2mXoI/uxCT/0GmQfFXxRF/rLu1uP+ulsv9K0YPjNrMY/e2VlKf9hnj/lQQc5NH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7uLH/AD1tytR2V6Jj/rkX/gZFdpD8anBJm0af/tnqR/rHWgPjB4bveL7SL1/+vi3imFAHI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Wx2n1rr7bxJ8Ndf4IsrIn/nvbPbU66tPAX7n7FeXE/ndZbC6eZE/+IoHc5gSlVyByKj+2z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6V3X/AAqmwuAfs+vXyn0Z4pf5qapt8JdTjJ8nWbZv+uln/wDZ0Bc8/uNO027J8/SrGf8A6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WddeBvDGoD/SdFg/7dneD/0BhXoF18MfF8f/AB73OkT/AO8WT/2U1QvvBvi6y/1OgfaP+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ob0Bc8/k+F3htXKwT6har6RT7k/8AHlqfRfBVp4V1WDUobiXUpArJFZ3SqqOxGOp60uojx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hqUSd53gZv/HEGP8Ax+tLwrpk91a3xn+1XB+TzIpo9mz/ALZ1cNzGTsjN1PUfF8FywsYrX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atvJHuKXSbTVdMHn6re/bof8AprXXhTj1HrWFrMokBjb8jXoJaHEnqcP4j8E67rd7dXmjR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41E6K2/Zz9/6Vu+DND1Kygv7TUIQlzLJuQbso6eWP3kePpWvoUZtrYBeOXP8AOtjSpT5hb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UmjaL0Oa0rStV0oeRB9lvoP8AlpYX8fyf8Bb+Cut8P/brUf8AEqsfP+5JcaNdSf6j/ahkp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3brT3uJIhujO1x0ak1oSjxDXLqC18T65B5H+qvZY5Ivl+T95XOtc2hkJVcfNt/4BXtup+D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3eWLm+unMk88c7KXYnk1zUnwk8NyE+Xe6nbH/AGZVk/8AQkrlbOqMtDzm6e1x+4HnUt1p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Bl8+KNvL82TZ/D/sV2Oq/B6ys+IfEVx5n/PMWHmt/449Ubf4LeIp1fyL+zSJhwbvKN+KoX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Z8OanrejWehsmtTgS232jGd6bpF3/ALz/AL+VhfHLVtQ1X4U68X1C2l8+WGR4Ejwyr5ycf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a3Pwf8aaNYRQJaWt7HBGsSR2d6mP/AB/ZXn/xO8L+ILbwRry6joF/Hvtw5uTasU+Vw/3hl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VopdtAWulbEo+rf2Sta0XQvBGsyXMhjury+8t98DOhVFTZlh05d66b9oTVtI8R/CzW7CCa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d24ijZTuR/n6/7G6vIv2fbr/iS6xB1g+0r3/2R/BXbfErXIdF8G67f2/m5Nv9ji/35CEeT9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HymvBq9bAFSKqsuKnt2wKo5+p9UfsfQWtv4W8UT3F/bWsk19bxRpM+0vtRySP++xX0OdAn5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yr8EtJ+1eD7yeHzf+P2WOTypNnybIXr1G08QeM9BtYYP7ZnmH+r8qWzV/uf6v95WDR106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9RiyRGJB6oahEE6ZEkbKR61ylj8Q/FA8/KWk/m7pPKUeX5jfh9yrel/GUXMoTVNKa3kj5I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HJc6FiWjoMEdRxR9oi6d6yNP+MMWk3fkXdvqOu2M0fmR6gkKDy/8AZbZW0/xF8K6sZ5VvI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qRv8AzSodKxpHFDMg9Kbk0l1498OW1p58Cpqn7zy5IrUf6tf71P8AD+v+EPFRnW1mktpD+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f89Kj2bNPrKe43ccHnpURY88n866geClu/wDUX/8A0z+799qzh4NuW8zZcq21ivSlyMr6x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J5NQBr7PWMwD/AFcf3K3f+ENvj0lj/wC2m5KjbwvqURwtr5/vFMmP/HqTi0NVoy2KkNw4H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Uq3THoM/Sg6TfRkq1hcE+kaiT/wBBBqA77diHimgb0eJlP6ipsX7VIuJKzVKPWs5L+ED/A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qb+LNLjlaN76KMjvI+0VPKWqqN/I9aROtY9vrun3H+qvbaX/cnU1a/tC2A4ljz/v0cpftU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yBWOl8STg8VKt5nvVcpPOjTDgU4OMVlC7J71NHcHBo5RcyLpc81D5h3VH52aekDXcMqRTJ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ZWZjKZOOnb/to+2qbaxac/wCkxn/rkd//AKDWZpPghJreaXWke+1OL/llcHl/l/ebRWhpD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0H/PTyo/+/f30+/8A71ctSsqe5tTXN1LMNzI3KxTMP+uTj+YqvP4ksVH3pv8AtlEz/wBKW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FpLDHb4/10vMn/wCxWpaXX/Pef/v7Js/y9eV9eqx1aO2NIzLfxHDcg+TBeT/7to3+FPl1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ASOkysh/lW3ay3LRzTq5ZR/q8y43/APj7rUv2SG5BE5tZz71g82mnrD+vuNPYsxEv4nztl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lW5pl1ZaeMn+yLWD/nnLLGqb6dJp1rPabZIVtZv+elqQrV0xzWFvej+I1Qk9iXdgVEbr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Wik2WsPNF/wA8bu33N/33Ut1a3ttbmcTw6iv91P3Mn/fL13U8bRqbPU5/ZTg9Syt5xVmGX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1+xuswTHyJ/M8vypo9u+tscdOK70rmHNqWBxTlaqtKDiiw0y3yaNpIqusuKeJyBSNCQDyI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kLynPIpHnMx281JBD5fPrQS5GiGGKTzKrbjTlOe9A7llZKkV6qbsUB/eiwyxcXa20Rdvu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n4uJBl/8Apn/sVXEhuLnb/wAsYf1erNAFpmXnApoIqEZxTgeKAJgfelBz3qDzKBJQBFqVw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ytsUVbiRbWFIV52DH1rOiP2jUXuG+5CPLUe/rV3cWjLE8mgCcNn0o3fSoVfijfQBNmjNQ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AU7QC78QTA9LW3/8AHnb/AO11reVtBrN8P3HnxXl0P+Xic7P9xSEH85K1yeDQBWKDNSJEM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gE8oVS1uDzNH1DtttpG/JTWjUNyPPtLgD/nm1ArFTTF/0C2/65J/6DVoJx0qj4b/5AWlf9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aoAzUklfyz6ULGc1aCZFLsoArmEEdKzbNfLv7m1x02zf991tbcVnapi1urK97eZ9ml/4H9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33QBYa225qI8HFaLYINQmAEmqAr7MrTEhAJOKuGIAUipz0qwMi4hMNwZh/q2G1h/dNTqM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coR0NUtNG6B42/wBbE21v6UANSAtUiW4HXmrQSjb9KAI1XaOKzr8T2bm8WLzoR/rIx/6F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Ap200d3CJYjujPQ1Lsqpj+w7j/pxmf5/7sLVp+X1oArhKXZU2ygLQBTksSreah+q1JHBuT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qEg1A8TwkyD8h3oAdHalgTimmDBp9lfiVTUq/OxNAFUwZBwKofZZ9MzPByOskX/xFbe0Uw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yx61JGoGaj3VJGetdp82hSopAmakABpVUYoKIjHSpF7088A0wEigpDjHSqmKM05RkUDEBx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mkGgoXPNGabzSj3oAULTwtMyaBJigCTZRsNMEtO8ygB4FOFQ7velDH1oAnpppu6lzQSFA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Ah1FAOaXNAkMxQoHNBNFSaIdRSA0oOaACiiigBM0oOaaT1pu6gCYGjNMDUbqCbDiabkUZz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fijbSFaCRwkpQ4NR7aAMUCJgc0hFMUmnhvWgsYRSAVJkU5cUARFaQKe9THFR0AHlijywK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AD9tJtpQT3ozQWhNtJtpdwpN4oANlJsNODilBzQBFspCnFTqM0u0UAVdhpu0irZUVEU5oA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yYs0nk0AVgKeCtP+znNNaCgBw2EdBSDyx0A/Km+UaBFigCUsDmkWPJpiHBNShwBVGYuzA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8wGlABoEQs5xUal+asPgZpI+/FAFd5HWiK6IzkZqzIoNRrEuDQAz7QT/CPypvnA54qQsoy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7QABwfalwSD81N2BunFH2c/3qAITCATzSDT1nznkVKYGPekV2izigCMaeLS55MsJj7x/I6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vpZ8631rUIvZbpjWY0jvnnrSAHFAHV2vxc8XW+Ma4JR/03gR2/wDRdX7X46+JoP8AW/2f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Gc1wuDTMUAemWn7QeoRD/SdCtbr/rjdyQ/zR61X+KMPjG5gMNnc2f2bmRJCkm9W9zj/A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ehrpfh5a/ary79lj/9Cqo7mc9ju9WuEWEyk8yfPXn9yn9p6j5q9Aa6DX53+aEE/u/kpmg6L+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zXpLY4ep0Pg74daV4j8PQXv26/gvZZH8z7LcL8mxpPL/d0258HQeG7+5s/t1xqHmRpJ59y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u+K8g1+1+y6rP+5969D+F94bvSLueeSWUyu0f72TfWaWpa6l97dVJFQ3MYjCKOWc4UetX7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Gs+5ujame/hxutY/M/efd+T560exmtzI1Twz4rtLY3A8MX80//PKNldU/74rLaC4iQLqi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W1kgI/wC+q6QftD6uP9fotlN/1ykZP/iq0rX9omED/SdBu09fImRv/Q9lcD3OuKZxtlcwQ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t7kZBxXXD4v8AgnW+L2C4tz3+22CP/wCgl6bPrfw91EZS402Mn++rW/8A8TipLWhyS3rL0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+NV6918MPFkDMWB0ucjJ9Er1eLQvBt9/x66vBCe32bVVf/wBDL1neKfg9FrWg6lZW15fsl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jWZCHRx9/ZTQ0flHtFAApaK2WwkfU/7I/gbQ/E3g/X7nVbZpSl8iAxylDjb7U39r3wxo/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Wn/bke+v5MLcXBdNkSf8A22Oup/Y00PVJ/hjrN3b6VLPby6u0fnRDfsZIV/8Ai64X9tlLu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3MUsTCymyJFx/y1/+xWszbofNj9KfDUb9Kki71Rzrc+o/2ePCfiHUPhXLc2UCmCXUp9j+e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Oa9DufD+t2vE+l35/6axbpl/8crQ/ZrtP7H+C3huGZtrTrLd4P+3NIQf++QlenNefKQDkV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1IxSrGba4SQ/eLx7QPxzUlw8c4AkjjfHTK7v517gviP7NwMmq097pt/8A8fNhFLn++lNa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f+WP+f/sKnWXTZfu7DB/z1P8An/rpXp+o+F9Evxcb7TBm6mNyP0qifhl4dubUwlJoP+msU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Y80uLOy3H7O6lfUCqV1oEF15H2KbyPsp8yOWKTY+6vS7j4IRvn7D4iEX/AF9Rh/8A0AVk3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at5N7pOop6CV42P4MlTYpOxhWh1W6urH7Fqt1B9qvPL83/b8uX5v/ACHUouPFGl6pB5HiC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uWWT5HR/+ee//AHY6hHhbxH/atlD9huvPtbjzJJfvps2yJ/7Urrv+Ea121Bnn0x5p/wDV+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5i7lOH4i+KbO3VJ7uC7kjXAMsWWpzfE3XTPK93bpNGYsAOvy1nXFlrVlMgOk3EuRgm3G6q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n069XYeRLFmsnIL2OvtPibrX77ztMim/6ZeeqJXSr8SoLyz8xdOltbiP/j5RijiP/d8uv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Zyk65j8s+dCw2bKu2fiKCZA/2qJvLf+8R81JO5V2erj4h6RbWpM8dx/rP9VsD71qp/wAJv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89qYofMb/AI+dMx/n/WV56NVg+1f5/wBh61h0g8n/AK6ebL8+/wD6Z07C17nRC58BXX/H9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OW3dP/IlQ3Vh8NrW1nng86Dyo3kki0+9fe+zzP8Ab/6Z1mrbxMpgdQf+Wn+xJsql4otLK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5U/2DZJJ5v33TzKEg17mn4V1TSrrwtpfnjz72WziuLj/TG3x713/vK6+Dwjpl5k24k2yf6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nStUhu7WG9/dfaPLeOSKIfJt+f/2SrdqftXb9x/z1Mn/sla9B8zR69deHtNtXK+Zdf9/V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CtDbzHzbn91/rM7fkrw0TNd6jNPvmPlSJJmKdg7/AH0/9p1taFPd6ZJeCC/ulwPLO2Zl+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ewDwkzj93dsv/AF0gz/J6YfCd6h+W4hfHcoV/qa82utZvLq1ME9/c+QY/+fpvn31p6H4v1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FwYN/7zzwZH3f8DpcqJc2dwNA1UfxW8v/AAI//EVUufD99djE9vbkf89IpSj1mR+N9bj8/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/ezRfOV/u/L/wOta08YXwsZi8Vn7eQHD/APj9S6UJ6SRUa0okH9gX+P3EbwfTaf8A0Gj+w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/89DFM8L7f+AVZk8b30dr+4s7GD/rrJv2f88/9/8A26uJ4ztFkkae1n+ZceVFL8n/AI/WE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Nli6y2ZkfZZ/9d9hl87/pr8n/AKBVb158ifzP3nm/3v8AZZErpl8YWGo3OZLWdYPLT7OIy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x/n5KtweNPD02iXFw8bpL5nlxhFxXE8rpdzsjmFTqcj/ak5z+/ugP+eXltv8A+/iP/wCyV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PD5vn/wDPKaPZv/74rpLLxH4fnPkNI135v3Nq7dn+98lXLm00QWs3/Exssxf89WCJ/wB9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+H/BNlmNvs/j/AMA54XU/2TmD/v7JsrO1DUTe20MMNl/yzeOSX5fk310Vza6HdWvn2XlX3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++iVNceDrVVYW8z84zFbyb3T/ALZ1MMoUHdClmUZ6M8zutA+1Wk8E/Pmx+X+9k37P+mlaG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sCS61BdWUQx5Qstjf99b66668Itajm8vP+/S//EVWtfD8V1x504n/AOeUsa7/AMq9eNKU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8JF1oqQeG5PtXkf2jH53y/8ALH/7Om6j4e1SxtzIlxZywiRRIQzDZ/Om0VCoNqG2uvtVy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X/2nTB4c12648y0g/wCeksTs7ov/AEz+Sr9ppc9pawQwQZ/5Z1NjdV4rcd5eOxpQmPWmh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jbOP+WD1diva02OwaaSaYJ35zGR9aabkDORUWC63JQzCop70RSxwYy8v3TUb6taxf6x0T/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XcWq5vhzEf9Qf9mjlEprubKOAMVOkgxWYsvPFSrLxS5WaKa7miGFG9cVmmcikFwe1KzDmR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J5cTN6DiqH2k+tZ15dzXN9bWX/LEkXEn0U5T/AMeosxe0N6zTZboh+8fmb61ayAMVQilI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zKU0T76A9VxJmnqaXKx8yJw9JLNsikbHQZqLz1TOeahvtQjis7gnjC96gsdoYNnotso7I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btmXk1Tt/+PZR2xUy4A4osBaEtSLN71U3UoNWBc86mJLiCUeqMKg3e9APBHtQBX8I/8izpJ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+9sNaQcisLwi7Q6DHCRgpI4P/AH23+Na/me9TYmxaE1HnVV3e9AakIuLJkVBqFt9tspos/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h92kVyKmjbNAEWjapHrGk215Gf9agLj+6/wDEv4HIqzv561zfhGZ7abX9Lk4NrqM11GB/z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PeZWyZeTzV2AvBgRQMVQE57GlFyR3osBpCsq/ia2lGpxLkD5bmD+9H/f/wB9atR3BI608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fBLDdQJPbyCe3kG6ORejL2NPxx1rm7S7/ALB16HQ/IP2e6je4spf4N+797D/4/vroC2Ae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1Va5wTSfa6LAXvLWWN0cBlYYZT3rKiu28PTCwvDus3OLW5P8AAf8Ani//ALK1POrW6ZDTK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bqlqYSwnhl/dyRGJnR/8Ax2iwnoi9RVDSbXVQfI+xXV7ZeX/o92P7n92T/b/2q1xo+pY/4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Ze0I0ORSnBHNSroWruf3NozfWRf8AGrMPhrWH62saf70y/wBKA9oYd1ZNG5vLLAuupWT/A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adqcd/wCeAjW88LbJrZz88TehrqovCGpMPmkt4h9Sar6h8Npru589L4W0/wDz828fz7f7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uHtUZgO4U2um/4RiK2BE8rn/rnHtpbXw9pd1befADP/013fLWiptmUsTGJ4DzTlZhTkxz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8ZEHmNT0mYDvU/lAg00xDFBRH5hNAaneXSbcUFEgp6nApmcUm6gZNvGKQkVDk04A0FD6M0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cUm3NR7qUPQA8JilAApm+gSUAShaUJTFepVORQAY9qaTgU4nAqItQSO3UozTAc1IvNAg6U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CUScYpMUg5FLUmqADNKoxSjpSbqAFopN1AagA20nl08NmnZFAEQXFGDTs0UDsJtoAwKWig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GBQSR7qVTTtgpNuKBWJUANKV4NQByKeHNAAVNAU0oepFcUAR7TSqvrTywpuaAJFVe9BC1F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A4qKYRTgfWl4NA7kJFMwas7RSeWKAuVxmnrUvlik24oC4imn7qb0pN1AXH7xSqQagzT0IF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gCmiQUBgaAuLgGoytSAgUuVNAXICMCoyas7FNN8oUBchj2k1KY1IpRbqO9NZMd6ogZ5QHe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NINAClwafHiolTmp0AUUARTE4OKgy4BqxI45piyAUAViW9KFdv7tWd6ntT156CgCruJz2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1a+zF/T8KY1gMH5iDQCITKyfe+Ye1AkR+xFQPFPESFG4UzdIc7120F9C1tHrS7R61S2ue9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gCZ+O9QlgKY+9etQliOtAixXTfC3/kLah7Wo/wDQo65HzD611Xwr0HV9U1JtQtocWVsWW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lj/v9KqO5nNaG9Jp93qU7uieXk5+fmtC0tNox5+MV1F0IDa/uK58Wv+k16K2POPLvFh/4n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2V23w3QJoKejMx/8AIlcL4ofdreon/bxXaeA/9E094PUJJUmiOh1Y/I5FYmq/8i1qfvb8f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3qpK28BFoP9ZJ/eP938ayfFFp9l8MaoJh/wAsk2f7PzpVN6Erc8wpVFMD5FKr9a4Xud0Vo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Qc0GXiojKeakCvcLEch4Vf8KLZmtnEls9zbOvQxSsuPyNStJ7VEZ5B0ApoD4q+Ivh5fC3j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1ENyxh/65N8yf+Ostc5jNe6/tT6SE1Tw9qscWPtFtJbyuB12P8mfwY/lXhwHFap6CSPtT9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f4QzWcFtb3dpcarcXOJSyPkxxJ/A/wDsV59+2j4om8Vah4Pn+w/YhDZ3McvlSb0dt++uw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DLwx1w1i7cfc5lf8A8frn/wBorQ/tfgBr1VzLY3cb577H+Rh+qUjRbM+WmUmt7wV4Un8W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QxNeTrC83l7hEn8cn/AEy1Y2K9z/ZZsIJPE+sX08ZZ7ewMcLA/dkd0/8AZUag51ufZulaV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bTdN1W2ls7SCO2gWSRrZgirs/jrTi8IaJdf8AHtqSnP8AzwvIpP615MFyaetuDU6G6joew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5vJf+Bxhv5VDL8PL5B8s0Mns6Ff6V5hDC9uMxXRtfeCQq/wChrVsvGfiiyR1h1++IPGJLx3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2Owl8FazD/wAuSyf9c5VNVl8PauBkaXefhE1VLf4n+KIBzf20g/6a2y8/98VrQfGvW0GJd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GSD/x8vWTnYLGXNFdWoKzW0sTejqQadaWs91/y38n/pn/AB11dj8eEmz9q8Pyxf8AXCff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+Lvhy6B8+wuISepktlf9QaXOOxhW9jFagyRxKsrjDP3NSg4OTWxa+Kfh7fZ+0R2yD3tp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sxt4Evv8Ajy1GLcex1Exv+TgVm2Mw/tUTDBUj8TULiBwcqMe611x8BWdwCYL+8b02uG/9l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cAfu9UaMek1ru/XcKzYHH3kltFZSbrISDPXpWBHpGk3l158+i2LZ/5ZFAUP8Av12l98LNY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lP5X9/fGUpq/D3xFagkWCXSj+K3lVv0PNQVc58eD/AAsf+YDpZ+lktQP4C8LPkjTPLP8A0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1sXOj6zb5E+hXygd47Zm/9BrNe9jh4ZJI29JI3Q/+PVpygjLl+F2isGNpqV/pw/1gUSJI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X+tZ+rfCA6rpdxYx+Ky/mx/8ALS0Bf73s9dGLvcamU5GRU2GeT2HwR/sy503S768Ft9pkI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8zhhu25rR/wCFI2guTBB4wuPP/wCvJq7DXrrF74enH+v/ALQ8vP8Asurbv/RdbtaAeQD4B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bj/uv+oXvX/0Ot20+Cc4uppj4oXn/p0/+zr0KgfL0oA4tvg9qoxs1S1b/eVx/U1Wufh/r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dWU1x5bSfedPl/wAyV3v2rAxWXpcxuh9sHWVNsf8A1y4/w3UAckPAPjMc+RZT/wDXO8SGr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aqZn0S5lh9beWKb/2eu2S6kXuamj1CUdzQKx56dN161zjSdTm+lqax7i91C23fatMuoQOv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uvZI9bmT+I/nU668zDD4YejDNAWPD7XWp7Un/AEWX8GkT+lPj16IKIc/6N5rPH93e9e3DW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/AHwKR5dPus+dY28uf71uhp3Bo8fXVYLYTnyPs8PmJJUo8X23MEDn/WfvJZd3z/cr1GXQP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Ltxn+6m3+VQnwh4Ywf+JZEP8AgQ/xouFjyG81a51J9iyZcx+ZvEG5tv8AsHrWVaai/wBq8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/AMtJcNv3f9dK9puvhtoeq20JjkltjFuIMbcCuU1T4cad4VmtVXUDHYXc3lyTN/ywf/4in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SsxPmz3L+sjs1Jfarcz6nAwknDeX5fnS3Lb0/u/vK9Guvg3Z2376x8RZP/LTzYt6P/3xW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4uy0et2flegt3pCa7GDM4mzPa3NxDfeX5fmiYt/OtDV/Huo6d4X1iS8hZDHA1ycnfl1jqd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J231tJ9crVXVPhR4nutKvrGBrQ+bG0f72epsCuja0/wCIl3rfgeynYW0BnhhP7pWFWdP8Z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Yr4hMgjNcza+A/E+ieGbK1FhFfTWSrDH9nuVO/b/F5dRr4f8AE9118OagJT1wq0rCOytvH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zf9MvM2Vp23jG0I3SabIh9N+a8/HhrXLUfv8AQtQz/wA9fsu/Z/3xVWfUJ9Myk0U6MO0k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w0jvrz4jafMRssZVkTho9y7fzzVmL4gaGoMUkE4B67Yg38q8sk8QWUdukMPlDKeXjfsZKL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++oskZWd7ney/ELSZfEDWkiyzWsaLJJdLHl/97bWuNY8OzXH+sJs/a16/+OV5cLr7V+/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rlu0IWU/88qE0aXkejXF/4eBh8uWOP/pq0TpsqO01jwxdDH2lz5n7uSaJHTya4CX/AE9fM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vVm0P2YZ6/wDoO2m7DUpHd6Va2N1qmq6VNfRTz6fIkfm/890kXfFJRHbaet8babU7NMFeR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iSfEvxEmSGaxtZAfdBx/KtOKZ4bwzEknipSRtGbPb18MW9wpC3EM3lx+Y8sEm7ZVa18L2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uL5nX7teVf2leXX/LoTDL+7j/ANurcaXFvaQ+Z5cf7vywU+/VaD5menv4YthcQw/2qPtEq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zVi48LXNtIkTcszBMkd68gNtjP8AwGuhtNfvvIx9vvf/AAIaqsh3Z6DP4Gu4z/rlqGbwf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FsdOa5K38TapAPkvZgP9tt386jtNc1E3Hnfb55z/AKuP96/yUWRm6jR2H/CIXeMmeP8AW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b62MK3CMfTZXI3Go6zc3X7jWbqH935f7t/wDx7eRUITW/shg/tS//AOuv21vnZP8AV9qNO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7Tw0XmCTPsl2Z2g8VcHhVjwHrxzStV1zS7rz/ALdL9u+0LJ5sv30/gkrdTxTr8cH2eLWLm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OnZF877noh8Izf89X/wC+aj/4RefP+uf/AL5rgrXxFqNsTILubzj1YkZNVr/xXrF55265l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ei0Q533PSf+EUuMcSt+K0f8Irc/8APU/98155bfEHxXcZzqbcf9M1/wDiat/8LF8S/ZiP7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nL5a/J+lFkHO+51lp4BuLQTnzSBI+futQfC06Nhbnn3yK5+18d+IbbInvk/79L/hUF78R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wTeb9yVo8bfyrHmQc77nVDwpeN0uVz9TQPDl5b/625h/Et/hXnMfxJ8SzXM0LSrbjtJGn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dvQfOv/Omk6+bGu2jnQc77neJ4Xu/+Wk8I/FqlXwbfEcX8H/fpv8A4quQ07xjqOoeGxZSX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/yj+5/q//AByp4PFmrWwxHdlf+2an+lXdWHzPudEnw4vf7Ve7bV1ZpIUiOLU/wO7r/H/ty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/AEFEJ/64H/4uud/4TnW+n2//AMhp/hUQ8Vasf+XmMj/rklZ8qD2lTudbbeAJT/y/E/8AA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++v5vwVErzK0urgXcGqQ6tc/aIv9X84/791o3HiG/urrzvtNxn/fH+NHKg9pU7nb/wDC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/OP8A+IqS38H2cUYVry9b/aMv/wBauDk1+/tLa4Zrm5O//b+79KzrHWpZM755n/3pDRyh7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4L8P3V15JtLiaeL/SI5JbuX/c/d/PWlF4S8PgZcRf8CuWb+b14t4g1a+sbvTLy2upoCjvA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Ga4kvZWklOXbqaXKJVaj6nulvoehLnEducf9ND/AI0W0OgDPkrpxA9PLrwy0xAvkrwme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60cpDhzas9rOu6DY8G7sYcf3Cv9Kim8d6Dbg41YN7RlzXi1CjmjlIUbHfTfELSZQZrayuT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Zq1pPxGj+1GAQSz28ieYoDgsJP7vFefqvFLbMbPUbR1OCxY0uU2uz0xviA5yIdOVf+uj03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8u8I+lcb55z1qaOXI60coXZ00vjbUXzt8tPoKoTeJ9Tlzm5I+grJM2Oppnm5o5RFuTVNS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1z/hTWtRj8UeI7Bbki1/dSSRf7f8AerZS9MY5rmbO6hj8W3VwOI5QAT9KpaEtGMgGDUqti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NbGKJg/FHmcVEvNKVOKCiVZBg0u9areWcUhVqC0XPlNNKCoUYipNxoAUDFOU02nKRQAuKY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BQBX2Gk2GpyBzTMigCPaaNhqYEUvGKAIVBqVDSEUmcUASk8GoyOtJuooJHIKmQCoV6U8N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HtoL0gaglDwvHWlC4poYCnCSpKF20hWnBgacuDQBCVNNxVnaKaUoAr5xSq2aeUpqrg0DHB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OBRkUF3I8Gin0nFAhtFLgUbRQSJminYFLtoFcaFp2ykAp46UEke2nKvFKBinqKAIypoqU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PFSYFNKigCLNKuak2Um2gdxAaXdRtpMUDuLuppNFIR1oC4lJj1paKAuKAuKTcKTFL5YxQ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CYpQAKAuN3cUm408gYpARQFxA7U4EmkyBSiQUBcMN60mSOtSKQ1BjBFUiRgkAoODSGIDv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KDwKbuIppLUAIRScelPRSetI4AoAZS0UUARO14SfKEcY/vNTkeXb+8dSfUVKTxz0qA+VzQ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C+euDUfynoaMDsaAQjdKjJp54zUfrk0FCHZioW2dqmOzFQExZ6igCzpOmXGt6jDp9knnXk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xr7D8DfCuz8D6RHp25VkILSADf58v96T/AGP9ivm34K+Ab/x3rFzcWpNvpttsgnu4pNju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T+OvrmLSjaWTJbWm15OpebcVrSGhnJXOD8f+ErDTNOultZks22bpLhsARf7vrXyFrXin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xHiC/n8mRo8y7U/8AQK+hv2nob278Gz6Fpt19lvry7tDHL/d8maOZv0QV8zePrv8AsHXYb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9DSSSWX78ju0jyN/3381audjBRKEU9xcSSPNO0jMeSWPNe9fAfRZ/iHDqrTz4xeCMS+X86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fNwvfQ19n/s46LpenfDnSJ9Kvor7+0CLjVZfM/1lx/zx+58m2riyWjqj4Ph0lYrIRyPY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GT/v26V4l8c9UTwhH/ZNpdtqNrqkL747qcTSWrRv96Nv40/3q+ntSk862kSL99bsMf7Rr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Pj+50q9iSOC1Bks5Y49nnxSHf+8/3X+T/gFE5aAo3OKifKmnxtyahhI2mpIznNch1IUSc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NYsk1KsWAagZERyaZjFTY7V518Tvi5a/Dspb20H9p6tKMpbv9xB6t7Y3VogMX42+Jo2mj0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xura51S6P3INxk8tf99vv/wDAK8c8AXml6Bqnn63pdrPpdynl+bdWf2hN6/5/hqO91GTxf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VxdTtdX0i7kSeV3fHy/7G/Yn/A6p+I4odIsYrOK7jvCJfP8A3eVrVCufSPwb16x1b4cWY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5gk/d7Ej3TO6/wDANkkdcB8efiLb6jYN4W022MiORJLdudgkdXH3V+92/irW+BGt2KNr9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0Vzbi6279hz5n3Pv1w3xC1Wx8U/EWaexgtZtM09DcSebttEutnzSfN/Hu+4lMaOT8EfD2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0t/D9rqUUPnyGNbqSNsDCFuV/A19Q/Db4PH4Ym/M+of2jeziMSYjKIn3/uCvnr4bW1jda9fT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W7XNnLFcbPIeP5/8A4ivcPhDpuoW+naxJe3suoGWeGTzrmfzpP+WifvDv3f8ALOjoTFI9L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cTUCyjZwamtGOTXMaE6gc8jPpzihYuCe/pg4oy2MclfTfzV0Ji368f3d4zSApstTQKcGhk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yDQBFt561Ayxd5jAfM/wC+6vC2560+4RTj5QcUAV6aEyOelW7ZFfORTyg5oAorbxjuR9DV2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6zp+p6hb4j8sSmdh/t9jVeU+UM+XLJ7RJuNSwvvD4V12sV+YYpWA2dM8f+L9Mn82PxFcTf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8mJrpbP41eJIRiaDTJ/8AprLAyN/449efhPm6fpUgBxUtAenWnx5vE/1+jw/8BuSv9HrVt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3+i36jv5cqTJ/4+y14/inUrAe0H4n+CNQyLyzdSevnadu/VCaiE/wy1AHmygJ/uGaD+leO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1GBzj/AFP/AGz25osB7CfBPw/1Pb9n10qVfegTUVba3qN9Xf8AhVGnTZEPiCfnsWhZv/Ha8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waZcHMEv1EFFgPeJ/gnIufsviKRf+u9mH/wDZ6oTfCHxDED5Ot6dOP+m1s8f/AKAa8t0v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mpX8f/XOaVMfka2bTxr4ojz9n1a7+s1zn/wBCJosBuat8L/GT2FzBbS6NPOfuGKWRD/4+K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0v/U6Pp8/lRr/AMvmz/ln9KqD4m+Kw2RqRDf9e0X/AMRVz/hc3i+3HzxWNyB6Wb/+yvRYB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5Nz4SuJoZPuTWMyzf+OGpf7O1jn/iS3//AICtUifGnWpv30unWTD/AJ5b54m/9DrTtfjz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8bp//AIiiwGK8GoxD59JvF+ts1V/3pzvt5Yj6OhFdjD8e7eTmTRpyn95JVb9DWgnx70p/v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T/wCLoWg1oec/aov76/nUkV3kcHNd5N8ZvCN9xqEd8mf+WU9mJf8A0Grkfiv4eaj/AKyWw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4X/VKY7nna3bZ61KlyTxmvRJtO+H1wv7i+04k/wDPLUdh/V6jtPh74U1H/V3k+T3t9RDP/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cQpIPTmsy5C6ssFlINyrJ52DXp7/BfQZBj+2ddH/b0n/xNUv+FJvFcJLBr75C4zLbf/EP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aspd4Gav6p8Edca7W7sb6wmZvkzJvjP65qnP4I8Y6db+X/Y8d1IOptLtCP/HxQMs290SM1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FY0tj4qtM/aPDGqD/AHIfN/8AQDVF9V1CLPm+HdQjP+1FIP8A2WgDovtfPWpEvmXozD6Gu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/vLaaH/fBqZ/F2kw/fnlT/eiYUAdUNRkB5kf86kXUn/56Mf+BVytv4q0i/tfOW6ZR5jR/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adF4n0tl+XUbYnfs5bHNAHVvNbXQIntoZ8/8APSNW/mKp3fhvQdSjKXOjWcyH+ExYH6Vm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u7hf/AHZBWxYTiSIEMD9DmgVjlv8AhXXh21uvIGj2/kS/vI+vz/7PmZqOX4UeGiDsivL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XOP8Avuuj1a1+1aXcQ558v93Kf+WbfwyVhaP4wSHbY6odl4r+UZf4Gb/bP8JoCxUHwtsB0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fh/+Iqtb+ELIEpJq1zHMBjyr23CP+grs/tfWmNKkyFJEWRP7rDIoCx55N8GEm8WS67b6w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bGOW23pgU6X4X6/Cx8jU9MYH0WRa7m3tobaTMIeFP+ecbMqfkOKuCXvTRSPMR8KPFfWG60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OP/ZKRPhn40H/ACw03/wJNeoC8KmpBfcdaoo8wn+HnjQDH2fTf/Ak08fD7xaORBB/1zF0l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gXpPegDyIaJ4n+1fZ/wCz28//AJ5ecg3/APxdXxofim2tvJm8PXH/AGy2P8tem3VrBqlp5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PMj/vxv8A3l/uVlXOp6r4R+aVX17S1/5aQjZeW6f7afdmHunz0CsjiVsNftv+YBfkf9er0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EmlXtv7G3fdXrOja/a6rCbiyuYrkLwyxn5k9nQ/Mn5fjVhbubOaAsj538U3+oXXk+RYav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0+XYmz/npx9ytIarB/z3H4/er3tdVnXrUo14gYIFFxngg1WDH+vT8aHuXngc200QYdfevd3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CJvdkBqMC1f8A5ZQD/tmKz5XcDwpXYYOSDUC6pY6mMQT/AL7/AL4r377HbsCfJi/75FVJt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s4X+qCqsB4vc3f/PefM2xap3Oprc/ufNHFe5jS57UQ/YZFxFH5X2WVPkdf+un3k/8fqhM2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0waTKes8rZiPv5yZUf8D2Vi4MDxm1vrAExG8HnDtVoX8O0hLlGP1r2qTw/wCFpvv2NvIf9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hhskaPag9vKj2f8AoNLlA8X8N6xCqXai5iIV1Y4Ptit3+17Mj/j5iz/vivR7nwd4duv9d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0TdUa+AvCvbQLMf8AbMVYHmranbknFxF/38FQtfxEEieL/vsV6oPBHhpOmi2Q/wC2Ipw8I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sT9YBTA8qtbyO6OBNFL9JKtPObVeMfgc16WfBfhG5yZ/DdgfeOHbWf8A8Kx8KrnydLh/7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t1qTzwshPB61WtWSHoa9PHw+8L/8AQCtf/H6X/hX3hj/oCWX4x1XMB5D4z1ZLnQlayulku7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JMOFCkGrq69ZD/lsPyr2S08P6Na8RaTYRj/Ztk/wrQtLHTrc5itrWE/7EKr/KjmEtDwZfE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/APi3cCrL64ZZh9mtpp19o2r6DU223/VxH/gAppliQfKqj/dFHMNaHgkepyt0sLzP/XBqs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3dOu/+/DV7PJ5TZxGB7iq5i+bKuVo5iWeW2t1eH/mHXWf+uDUtzo+u3lzAV0i4/dP5g3REf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1GN5xSLcsrZzzQmI86j8PeJZx8tgsX/XR8VLF4W8T8ho4U+h3V3/2xs9amiv/AFpoDgk8I6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i/RRUkXgOST/X3Tc9dtdw8280gwadgOVj+GmkIctdTP7E1Zj8C6JEMFN/uxNdC0KEHDHNV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AHiiDINP2VBHNwamEoNWZoei4BpTwKakowaRpMigY4NgUxzSx85p/l0FoYuTS4NTIgFDA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8aZu5qRDQA5VOKXBpcikLYoAaRUe01JuoDUAMVTTwpFKGxQX4oATbTcUFqTdQAuBSgZpu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wKXaaRWp9Ahm2k21JSDmgkh5pRmrSwg0vkCpKK6k1IrGn+VimlMUAOElLvqGk3UASk0lMB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2+9JtpnmYoElA7j9tJtFJvzRuoEKBikzRupM0Ei7qN1M3UDmgVx4fFOD0xY80/wAvigYBx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6UR4oAcXqPfTilM20ABc4poc07HFNxQBIrdacDUQOKdQA+img4oyaAHYplOBzRtoAjxSdq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AQ4NKAam2gUhPFADF7005zTgcZpCwFAABxQMGkMgxSK4oACvNJtpfNGadvFADAr9qVi4F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GFUgKW580FmAqzsGaZMAFNAFVbgg0/wC1gDpUaoGapzbKVoAYl2DQ0u6meSFNLgCgBQ1KG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Br5bvTU2rnIyadGFYn5s0rFlPC5FADCgPTiozbsejYqZhke9V2jmJ4NAiORGTqajXy+7N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TupYEc5zEDQIpyqpBwSaoyWzMTjNdALXcT8mKlTTgw6c0FHUfC39ov4ceA/DcfhjXfFce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cw3Mc0Pzu+/du2bP+edevS/GXwjf6WJ4fHekXEB6SxavFIh/8fr5xufD9pdg/arOK7/67x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aZDnZp1mn0gWmtB3D4gfEHXNZ8Zyy+HLiG50yONANQmTf845bb/Bs/wBXXnt9od/c3c99q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hwzs2R36fnXpJtary2Uci4KjrVEWPKrizntxivuz4AanHpXwb8NW8UFrP/ocdxJ+82fM/z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gutLhxnYPyqpBB46sLaO30H4la5oumouyKxWOGVIkz91SV4FWpWJ5T7t/4SlbbOba2h/7b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7rR1r4l/uD55t7GJJD6MXdv8A0B65ux1r4j2Yzf8AxX1q69MWNiv/AKHA9V5YGkkeae4lv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uG3SSH1Y96TdxpWMW2E23kY9quRMRU32bmnrAFGaksjMuwGojf7CeaneNWzVd7INWbA5j4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+HL2+tUDXCrHFCT90u/VvonevmnXdTN4r3t7B5l3PJmW7Z91fQnxC+Hz+MdKayhvRaAOWUn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t8CfGVuT5Wq6ZJ/12lk/+IaknYXQ8qn6iqt1bmVwT6Yr3mz+AOu3Gf7T12yiH/Torz/8Ao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4AsfDen/Z7aEO38U7jLE/0rWLMUz518KWmraPeR3kLz6QxRo/tUn7njH+3VrSrX7L9oggv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/LuPssnyTru37ZP7/+rrp/jSP7M1qy8+ylnstj/wDLPen+srhrS60S6uv3813Zf9eu2tTRb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dn4dt7rS2X7P552x3UQxsyAE8yP8ACup+Hg1PQNVSxkeWSe9kk+0xyLh9wOV/9A/8frnvC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uof7K0q/1WeKTzPNikmmeT/roqfLXtnhPwTHZQnUbuyA1K6GXdpN7p/sJ/cpPYlGrZxfPn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kDA5VvlqS0j/clSpBHrUtuokYx1zGpEJpT/qrd9ndmUUouYVPDK8n90k1ZKS8hSUj7jFCi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uxIoKFEplxuGKswKoHBzVOSUS8LwaktkYAgng0AWnz/dWnwjPUCqRtwhzvZvarVtd+WM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HjTzRgYp08OYgFbFJukkyTHtFNEe77xIoAREdR1zTwzCnqEUdc0CRRnFADQSeo4+lR/aYD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qmHJ4qv8A2es4JA/feZ/rf7lAEwOacFzUMZ+Yg1ajHy5oAaIqPJ9qUyYNJ5tADDHjNTdAY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Q6ZT7XyP9I87Pn/L5flfc/4HQBFCux396bAhVXz61M42t9acyBV9qAGhGlHyr+NOUbD0J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MmF70AKMgPlqAFYqRVSRFbIqfIpNq0AQ22nkLwcUstiwBq1C/HFMmmYZ70AZn2XBJ608D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d94ytZptLhzAP9ZNLJsT/dq9P8KfEkAO3TFkH/TCSM0AcRSgZrb1P4e6ictPolzDMP8Al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76U1T+xy233hLDN/01j2UAVBa3FqMwebAf+WcsUmx/wDgFadr4s1+0P8Ao+s6rjtGbpnT/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detP+zcE0AaQ+I/in/XDV5J/T5Y9lXbX4x+KrcDf9lnx6wjcfyrmCME1DMm6Nl9aAO9t/2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EtH9T9pZf/ZK17D9oeGXH2nRph/17Xcbf+h7K8lFpgUv2SgD25vjf4anH+kaXfc95LRXH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n+Brz/X2ETD/ptpO7/wBlNeKfZaQ2uBQB7YfEXwtuATJbaQv+/ppi/wDZRSiP4U6lxK3h9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h2MHFSSBVPSgD24fD34dXg/crZBfSPUB/8XSD4MeB7v8A1UMufWO+z/jXhTJExO7GfSmm3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9dooA97PwD8M/8spb+L/duAf/AGSsPVv2XfDmpzGcX9xFN2kkiWRvzG015CtzJENqTOijo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jvLVAo1bUYwOgS5YD+dAHqP8Awz1dRZFt4tuY/wDtm6/yc01fgX4itp99v4wWSP8A553N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2vi/XrS4M0GuakP8At6b/ABrX/wCFt+K8n/ieTj/tlD/8RQB2H/CoPGo/5mTTf+/f/wBh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5Hya7ZPP/ALUKBf8AGubtPjF4yh/1mtLdj/ptaQj/ANARauD41+Kyf9bZf+Ap/wDi6BrQ1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Of+JdL/20H/1qibwD4/iBxp9hJ9JR/wDFVLF8dtdXlrSwb/gLj/2erCfH3Vlzu0yyb8XH9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j4yU8eHRJ/u3sf8AWoYND8W9X8K3Q/3ZM/8Astav/DRzWx/f6Ah94roj+aVZj/aPhaWNf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eWS6jO39KAuYmPEsA58J6qf8Adic/ySq9zqGrKP8ASPDOsQf9u++u2g/aM0V/9ZpesRf8B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3YftB+Grof6Qmqaf/wBd7dX/APRbvQFzxwf2Xc3XnzwX9l/zzuotyTQVoXfja40IGbemt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iTypv+/de0QfGfwlc/wCr1op/13tpo/5pTR8TPBQP/IXsv+/X/wBhQPmPKYvipoeTvgvl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Ifid4V/jN2D7wOf5V6mPHvg6QfPq+kt9Yx/Wm/wDCW+BJfvX+hsfcRD+dAcx5Rc/ETw1JP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/37eSj/hKdJ6i7/8AIUletXE3gme1llWXQHiiGXZGt2wPzrUTwR4dlHyaLpj/AO7bIaA5j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Mo/d6ijfTfUkfjHSjkNqsEP8A11JWvaT4A0HP/IA07/wEFZcnwf8ACMgOfD8IPqkkw/8AZ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28QWVzIkcGrWcrvwoWYc0sHijT5CyDVrLzFOCvnrmu2HwL8HL9zRp09/tkzfzc0J8DfCI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0vSDmPPo/DGjK5v9HvotPm/5aHR5gYf+2kP3P/HKVNS1zR8s9pFrlp/yzlt/3Mif7/8AB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4UjXCNqKf7s6j/wBkqJv2fPDBJP2zVx9Llf8A4ilYOY5208W2865uYZ9N9rqIH+Va6XtmU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qsi1rj4J6Kf8AmKaz/wCBKf8AxFQ2n7O3hC1E+V1Cfzf+nkJ/6AlFg5jNYxyjKOrA9CpzU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P+GbfCH9/VP8AwKX/AOIqVf2ftAjG2PUNXRR0AuE4/wDHKLBzB9k4pn2TmpB8AtE/6DGtj/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3U1t8CNEgbP8Aa+tn/t5T/wCN0WDmK/2XjrSfZAetan/CldE/6Cmt/wDgUn/xuj/hSuif9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KT/43RYOYxG0+VOIp2Vf7rc1UlW5gJMiBh/eQV0b/BDRJPv6nrD/AO9cIf8A2So/+FE+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1X/v8AR/8Axuiwcxzn20Ackj6ipIrwleDXS/8ACldH/wCgtrX/AIEr/wDEVOfg34fI5udU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0WDmOIudQuYycDIqaz1tJMJNDIretdxB8F/C0B/ewXcv+/qEx/8AQWq6/wALPCsn39NL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/ANnosHMcI+r2UWQ0ka/774pBrOnkf8fdv/39Wu5/4VN4R/6BI/8AAiX/AOKrSg8EeHbfP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tkDRzUusg5jzE6xpv/P3D/wB/RUT+ItLiz/pKH/dOa9b/AOEf0m26aVZRf9sF/wAKXbpNq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axdaivtBzHj58UWxGYoppfdYzj86faarqV9n7PoOoyD/AGbdv8K9Y/4SnSbTP/E0sIMf7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JvhmL/WeIrFD/tSgUe2pdw5jz9LbxFIfk8P3o/312/zrRtvDXii7HOlCAf8ATSVK6WX4v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zP8Auvn+VZQ+PnhLtqM3/fr/AOvVc1x3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