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百灵生物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760610151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化学药品原料药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国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78884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中山港街道火炬开发区九洲大道</w:t>
      </w:r>
      <w:r>
        <w:rPr/>
        <w:t>2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宇滔、甄嘉城、赵文朋、陈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佳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、赵文朋、陈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佳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甄嘉城、赵文朋、陈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佳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85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8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85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85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fe11163-fae4-498a-bf1b-ded64e41475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85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c1c00d-7d5c-4277-a140-389010fae14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85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d5ae22-8d7a-4703-b8df-e4e3b62c2b8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fe11163-fae4-498a-bf1b-ded64e41475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AOK2sa3FBopuetGeKLBcCabupCTTcmnYVxxbik3U0k4pMmiwXH7qN1RbqN1RYLjy1Juph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l3Ubqi3UbqLBcl3Ubqi3UbqLBcn3fSl3VBv96XfTHcmBpcioA9LvoFcnDUoaoN9G+gm5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8yjzKAuWgwApwbFVvMpRJSsVzFpXp6vVQSU4SUWDmLivT1eqYkp4losHMWw9OV6qCXilW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Ker1RWX3p6ze9LlGmaCvTxJiqCze9O86o5R3L4nApy3ArN833pRLWfIPnNVbgY609Lge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8d6nkHzmylwPWnrcrzzWILkjvTluc96OQfObyXS8804XIPesJbg+tPW496OQ0UzoYbgY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MpeFe9TR6lt6mocGaKZ0glyKkR655NYA4zU8esj1H51i4srmR0KPwadvFY8OrI3erUd9G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rFo0Q2adVaKdGHBFTow5qLG0Wh6rmn+XRGKnVeKyNkyt5VIYeKu7BSiLNZc5XKZUlsTm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IWwOeKPsQPakq1gdK5xOoWztC6K2xj0b0ryfWBrkF9LHJeOdvG5BgV9DzaWrg5QGvJ/i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Y+UVXtFIzdNo86On3U+TLcufpSpoSH7xZj7mtsDFFMkyRokQ/hp66NEP4RWpg0oGKDNm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BVmzsolj+4PyqebOw4Gakts+X0oEAGOKAM0pHNKBigBQM0u2lXpRVgCr1pdtKveloAbg0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AMC+tOA9KeFpQv41IDAtKB6U8LTgv40AMUU9RTgtOC1ICKOKcBinBacq0gGhfWnAU8LS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wFPC04LQAwL6U4L+NPC04LQAxVpdvtUipwaUJQURqvtUyrxShKkVKAM5F/4mEn0qyVqN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qyV60AQ7fanFeOlP2/WnbOKAK+2jbU2yk8ugCHaaVRzUvl0bMUAR0U/bRt9qAGqaUnijb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DT8GjBoAZg0BfWn4NGDQAlAGacFpQPSgA6UUoX1pcUANAzTqXFKBipAAMClpQvrTgPSg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pwX8aAEUYpacF9aUD0oAaBTgMCnBacFoAYw+U/SobAfuT9atFflb6VDYL+6P1oAnA4NN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CctQAwCnAcU4JTwlAEO2nBal2U4JVAQhcU7bUoSnBKAINtKEqbZSiOgCILShamEdOEdA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Pso2VIFfbRtqfZRsoAg20ban2UmygCAim7anKU3ZQBBtppWp9lIUoAgxTdtT7KbtoAh20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AgIpMGpitN20ARUU7AowKAG0U7AoAFACbeDWft/4mP8AwCtULwaz9v8AxMT/ALlCAuRL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f/JQtV/3h/KvsxByK+M/2hB/xcLVf94fyrsw3xmdQ8al+8frX1h+yX/yA9a/66x/+g18ny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w/ZLH/Ej1r/rrH/6DXdif4bOaG57+/wDqfwrP0P7k3+9Wiy/ufwrO0Qfu5v8AerxTtRoe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UUAKowKcBQopwGaAADNOUUoX1p6rQC0EApwGKVRT1WgBFFSoKRVqVFqSkPjFSqOKRFqV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JajROatRJQaofGtTximxpViOOs2BJCKuQioYkq3ElZspE0QqzGtRxJViNKgY+NPap1Ti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KyARUqxEtMVevFWI1oAlQVYjFRIKnjFZAWIhVhOlQxCp0FAEqVMlRIKlQYoBD9jHgVzHj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Zwtm4l6kdq6DVtUTRdNe5k64+UV5WJpdYvJLuYkljwD2oNRtpb+tbFvEQKiggArQiQAU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T9KaF9qeBwaAKVuP9Z9askfyqG3HMn1qwR/KgCLFNA6VJjimgUAIRxTcVIRTccGgBmOa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GUhFPwKTFBJHSEU/FJigljKaRUmKaRQIixTMVKRTCKBWIqQinlaTbQMjI4phHFSlaaVo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SlaaVoAixRT9tJtoAbSEU/b7Um2qAjxRUm2k2+1AEeKNtP2/Wjb9aAG0U/b7UbfagBlSRD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g1IEYHzVJigLzUm2gCPFOUfKadtpyrxQBFdj/RGqnpo/dNV68X/RGqrpqfuWoA+fCeKAc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fpFj5e4uc5ozxTfWiiwXAtTd1BpKVh3AtxSbqD0ptFguJuo3UlNyaLILjieKbupCeKbk0W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puTRYLkwfNG6ocmjJp2C5Juo3UzdRupcorkm+gN71Huo3UcpNyUNRuqPIoz70corku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oyaOUVyff70ob8ai3UBqdiicNTg1Vw9OD0WAsB6cHqsHpwkosBZD0eZVbzKcsme9FgLQk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Sh6ViiyJcUolqsGpwJpWHcs+bR5tQUVnYjUsed70ef71XopWQ7ssef8AWjz/AHNV6BRZ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0fasetRRwGT7qMT7VZj0m7k+7A5pF3Ijdse9Kty57ir8fhjUDy0BQerVOnhxxxJPDH/v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54pRdsOMirzwaJajM+t2Zx1Ecmaqv4k8F2mRLqjuR/wA8481Og9RouXHIJpy3s2OHIrPf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oLyfH94YzVeT406TFn7Loav6GU1zuxVmdHb319/yz8x/oCa1La/1L/njL/3wa8yu/jlr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aL7RgmsS5+KPii8Jzq80I/uwARj9KmyLjzHv1tc6qBkQHHucfzra06/ikKpc3VvbSN0WS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+JdXvifP1O7mz/embn9aqWw/e+9clVLlbR20HJys2fZ01t9mH7ykUZ6V88+DPivr3hUL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azkkAf7PpXtPhP4k+HfFgVI5G0m8PW2uz98/7J6V8zKtJbntRpNnQI2DVhE3A1NNZeXR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g09mEMGW6V4x8V08rxJKvsK9xgHzD614j8X/+Rqn/AN1a1w9VurY56ytE4dRxS0i9KWvY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KFqhCSf6s0sH+rpJPuGnQfcqwH4FAGKKKAH4oxRRVkiqOtLihR1pQKAHAYpVFAGaeoqAA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KcBQAgFKB6UoWnKKkAApwWhVpwWkAAU4DNGDTlWgdgAzTwPShVp4WgLDQtPC0oWnqlAWG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pwSgLCImQaXZg9aeq8UoWlcY1V96kVaVVx6U9V69KLgZ6D/iYSfSrJWoY1/4mEv0q0Uou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m36UbaLgR7DSbTU+z2pNtFwIcGkqbbSbKLgRYFJtFSFKTbSuAzbSbaftowaAIttG2pMU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+2jAoAaBSgelOwBSgZoAaF9aXFOC0YoATaaUCnBacBQA0LTgKcBS7aAG7aUD0pwFOC+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4LTgvpQAirTgtOVacFoAYV+U/SorBf3R+tWivyH6VFYL+5P1oAmCcUmzk1MFoC8tQBEEp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TgnFAEQX/IpwWpAlOVKAIwn+TShP8ipVSnBKAItlKEqYR04R0AQhKcEqcR05YqAIBH7U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TQBT8ujy6ueTR5NAFPy6aY6u+VTDFQBSKU3ZVwxVGY+tAFTZTStWTHTClAFYrTSKnKVG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YqUrTSKAIiKaRUhFNxQBHgUYFO20baAG4FAAp22gLigAHQ1QP/IRP+5WhjrVAj/iZkf7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40/aE/wCShar/ALw/lX2WnWvjT9oT/koWq/7w/lXZhvjM6h43IPm/GvrP9ktf+JHrX/XW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/9Z+NfXH7JS/8SHWj/wBNY/8A0E13Yn+Gzmhue7so8n8Kz9EX93N/vVpOP3R+lZ2h/wCr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aGOaVRQByacvWgBVFOAzQop1ABTwKQDFPUUAKBmnAUKtPVaBoVRU0a0xFqaNakokjFTI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SBDo0qzElMjWrUSVNzUdHHViOOiNKnjSoYD4kq1ElRxJVqNazZSJI1qdFpkYqdRUDHRip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XoazAegqeMVEgqeOkBKoqxGKhUVYiFZgTxCrCCoohVhFoAkRamXbGjO5AVRkk02JM1zH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NlA37xuGIoKSOb8S65Jr98YYyfIQ4x6021tREgAFQ6daCJMn7x71qRR5oNBsaYqzGOKFi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BmnY4pwGKKAKduOZPrVgj+VQ24/1n1qyR/KgCHbxTQtS4poHSgBpFNxwalIpuOKAI9vNIR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mBSYp+KTGKCSPFJtqQim4oEMxTSKkIppFBJERTMVKRTaAIttIVqTbSYoAiK00rU22mEU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imkUAQlaNtS7aTb7UAR7aTbUmKMCquBFt9qTbUu2jaaLgRbaNtSbTS7aLgR7KNntUgWl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pI14NOC0+NetSBEF5p+2nbeadtoAZtpyrwaft4pUXg0AV7xf9Faq+nJ+5NW7wf6M1Raev7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UlOI4puK/Sj5QZ60UHvRQAU09TTqaxxmgBKO1JupM0AITimE0tIelKwXELcGm7qU9DTK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SUhOKrlDmHbqN1R0VXKHMSZNGTUW6jdRYklzRuqLdRuosIl3Ubqi3Uu760WFcl3Ubqi3f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CJd9Lv96h3e9G73pcoXJt+KUPUG73o30coXJ/MpRJjvVffRvo5QuWPMpfMqtvo30coXLYl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6o+ZR5lHKHMadtM0kuzG7PTFakOjXroXWBinqa5E3s1tIXjJDL0NcjrHxF8QNPJCb+SOM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hvDU9ij0ec/eCp/vsBTmsLWEH7RqVtDj/poDXz1Lrl/cZ8y+uZf9+U1AbiRhzIx+pJrn9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cmreGrTPnazA2P8Anm2aoy+P/BtpkG6uZj/sR5rwgzg8Eikznoah1Q9ieyT/ABf0a1z5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Vnz/ABzYgrb6NbR+hZiTXlZ5pm3npWbqstUj0mb44eJZAdgs4h/0zgH9azp/iz4muc7t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t/lXEjJ7ilVM9zUOozRU0joJvGutXGfM1O5bP/TU1UfXLmfPm3Ujk/wB6Qms1EP8AeB+p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8zZSikTCXNBkpAg+lL5fvSuyhoOTUsefWmhcVIi4qLlWJY6lUcVGgqZBRcErE0QwpqW25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A3XNYVPgZ0UPjRrRRmrUaURR1ajjHevjaj1Pq6aXKdr4S+L+v+GNkLyDUdPHBtZjkgf7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+IWg+MkAtpjZXp62d0cNn2b+KvmwxKvK8/SmgurB0Yhl6c9PpXKPkPr1rdoyMgr/ACrwf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XPfGBUfgr40az4d2Wt639q2A48q4PzqP9lqpeMvEVr4k1ia+toGgSTH7tznb+Nd+C1qHn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YFLRQBmvoEeOKBmlwKKKBDZf9W1LAP3Y+lEiko1OhUiMD2qwHUUoUmnBcUCuJtoC08Lmn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TgtKB6U4DFAAF9aVRmgDNOAoKsKopwHpQBTwKm4WEAxTgvrQBinqKQWALShaVRTgM0rhY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cFp6rSuAirT1SnKtPVaLgNVKeqU9VqRUouAxUp4SpFSnBKLgRqnFOEdSqhp4SgCEJmnhK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UAZcaf8AExl+lWzHTI4/+JjJ9KuGOgCpso8urXlmkMZoAr+XSeXVjy6TZQBXMdN2VYKU0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Wp9tNK0AQFabtqwVFN20AQ7aTBqXZRtoAi2+1Jt9ql20baAIwtKFp+2gLQAwLS4FPC0u2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cFpwX8aAGqtOC/jTgv404LQAwL+FOVaeEpwWgBgWnBaeFpyrQA1Vp4WnqlOCUFWGFfkP0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rVsp8h+lR2Cfuj9aAsShKAnNTrHQI+TQFiIJT1SpAlPWOgLEPl05Y6mEdOVKAsRCOniO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BYgEdPWKp1jp6x0BYgWKnpF1qdY6kSPrQFiJYutHlVZWPil8ugLFXyqPJq35dHl0BYpmK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+tRNHQFii0dRmPrVxk61EU60BYptHUZSrbJUTJQSU2SoyvWrTL1qFloArlajK1YK1ERQB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3bQBHtpMVJikxQBGRSU/FFADKon/AJCh/wBytDFUCP8Aian/AHKEBcTtXxl+0Hz491Y/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navjH9oE58eat/vj+VdmG+MzqHjjnElfYf7Jg/wCKQ1Q/9PK/+gV8dyD95X2L+yYP+KP1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68W7U2c0Nz2+XiJvpVHRB+5lPq1XpxiF/pVPRFzbOf9qvIO1F8DFOXrQBmnKKAFUU6h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pT1FIo609RxQVYcoqRVpqipFFAxyLU8a0xBU8YqRpEkaVOi0yNanRaRQ+NatxLUMa1ah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NabGtTxrUMCSNasRimRrU6LWbKRJGKmQVGgqZBUDHoKmjFRqKmjFQwJUFSoKYgqVRWbA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YhVuJaQE0YqzGtV4wcmrKcCg1K+r6mmj6fJM5w2MKPU15qPM1K8a4l5ZjnntWn4n1Rtb1D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A9aLOABOBzQNDoYMcVbjjC0qJgU9VoL6CqvFOVaULgUoGKCAAxR2NOAGKMDFAinbjmT61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uOZPrVkj+VAEOKaBUuKaB0oAaRTccVKVpuODQBGRzTSKlxTSOtAEeKTFPwaTFAEZFJUmK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RUmKaRQBERTSKkIpu2gmxHSYp9JigQwimkVJimkUARkU3FSEUmKAIttGDT9tJg0AMoxT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2n4FG2gBm2jaKfgUAelADQPSlC0/bShaAGhfwpyDrTtopVFADcUuKXFLtoAAOKVBwacB8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V70fuDTLBf9HNPvv9SaWxX/RjQB8vf2vaf89aVdRikGUbIryDUPC3iHR5z9ku5Jov+ef3W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eNNR099l9EyYby84xzX6ImfMcp7O0oIoRxg85rh9M8Zx3CgF/wA62rfWI5ej1omTY6De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6K/Vv4qnW4DE81ZJYJpuajEmc80oORQAUHoaKQnihIkaehph6GnE8U0nirSAbTT3p1Nq0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43JpM0UUWC4uTRk0lFOzEGaM0maTNKwh2aM03NGaLAP3UbqZmkosTYk3Um73pmaTdRYB+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zSE0WAk3UbvpUW6jdRYLD91G6ot1JuoQgum/cvj0NeW6gS17KSf4q9MvHxbyfSvM73m5k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+pCKd2xTVGakA4rzjuIhHzUiDANLtpQM1Nh3ExSYPrUm3Pal2+1IoYgxUijikUYp1ACq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ipUHFAEq96WkXvT1FACqtPQUijipFFZFjkFSIOaavenpQIkbpVjTBmeq5PFWdKGZjWVT4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6SBeKtIvFQWw4q7GuRXw1Rn1i0GBMUbKnC0bOOlcpoisV5q1bg4qMpViAYFepgPjPPxnw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V9CeGKBmnUAYooEK/wBw0RDKCh/uGnRDCCrEx3SlAzRtpQMUEjgMilC5o6U8DAoGIFxS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oAbtpwWnqtOVakoaq08LTlWnBaQDQtOVacFp4WkwGqtOVaeq09VpANVKeqU9Vp6pQVYaq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RUoCwxUqVUpypUqpQFhix08JUipUipQFiKOPg1IsVSpHUipntQSQiICnrFUwjp4j9qAMq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Srvk0yGPOoy+wq95R9KAKfk+1J5NXPLpGioAp+VTDHwauGI00xUAUihphjq6Y/aozHQBT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9aYYsUAVSvWm7asGOmmOgCDb7Ubal20m2puBFto21Jso2+1FwI9tG2n7aUL7UXAj20u32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wGhfxpwWnAelOAxVAIFpwWlUYp4X1oAaFpwWlApwHpQAgWnqlKBUirQAipTwlOVakVaC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09P3R+tWinyN9KjsE/cn60ATKlKE5qVU4pwSgCJUp6pUgSpFSkBEI6csdTKtPVKVwIli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lSKlFwIVip6xVMqVIqUXAhWKnpFU6x1IkdFwIVi4pfKq0sfFKI6YFTyqPKq35dGygCkYq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qJ4+tMDOePrULR9avunWoWSgCi0dQtH1q6ydahZetBBRdKhZOtXXXrUDr1oApsnWoynWr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VphSrBWmFetAEOKTFSEU0igCPFJin0YoAZis5v8AkLn/AK51p4FZxH/E3P8AuUIC2o6f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Pj7WPaUfyr7XAGRXxR8ev+Sg61j/ntXZhvjM6h5FKP3n419j/ALJq/wDFFX5/6eh/6BX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7M/ZNXHgi9P/AE9D/wBA/wDr104v+Gzmhuezzr+5f/dqnoQ/0R/rV6f/AFMn0qnoQxav9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M05RQOKcBgUAKopwGKFFOAoAQDNPVaAtSKKCwRalRetIgqVFoAci1PGtMjWrEa1JRJGt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WkOw+NatwrUMa1bhWs2USxrViNajjFWEGM1DAfGtTotMjFTIKyZSHItTIKYoqVRUjHqK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QVLAlQVKoqNBUyis2BLEKtRCq8QqzGKQFmNSecVgeMdXEEC2actJ976Vu3N2tlaM5/hGa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X8tw/IJ+UGgsLO2wPVj1NakMYQYplvDtXPep0Wgocq09VoUU4DFBYoTIoCYpy9KWggbto2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wKAKtuOZPrVhl/lUUC/f+tTn+lAEW3imgVJSAUANIpuODUhHFNxQAwrTSKkPU00jigCPb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AI8UmBT6MUAR4ppFSU0igkiIpu2pCOtMIoAZik207bRiggjxSEVJimUAMxTcVIRSUAR7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gBmKTFSbaTFADMCjAp20UBaAG4pQM07FFACBaUAUoX1pwFACYFKB6U7HNAGM0ANxR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ppIxwaev3aRBwaAKl8MQmn2I/0Q0l8P3dSWS4tsUAfG21ogeKz7yxju8hxW0LSZvvCmnSp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wsfJ+0OPn8PRxnMJ2mp7HTLtehBFdONCdj8zYq7a6clsMA5+tbxp2IdQybaxmUDdV+G3da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oq+Qm5WjQgc08HGaeRwabgYo5AuNpCeKXsab2NHKFxpPFMzTuxptFhXCmmnU007E3Eooo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bqbSHNaALu96Mim0nNADsilyKbSZFSA/NGaj3UbvpQAuaM0zJ9qMn2oAcTSZpMn2pM07A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dSFqQEm76UbvpUe6jdQA7dRuqPNGagoZenNrJ9K82u/+PmT616Pd/wDHrL9K84uubl8e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VFP6U1BT8V5Z6IzHNSKOtNxT1HFABRTttJtoASnAYFIBTgM0AOUVKgqNe9SpUgSL0NPA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AVe9SDpUa96kHSsywqROhqOpE6GkIdnNXdH/15+tUhV7Rh+/NZVXamzpor95A6mAfKKtR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S9a+Hm7pn1liRVp4WhO9SAYrnNCApTk4p5HWkAxXp5f8bPPxnwCrTxSAYpVHWvojwRwp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gBsv3KmjHyCopR8tToPlFAC4FIBzT8c0mPmoJHKOKeBimqKkC0AIoyaeq0KOaeB60FCA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1WkwBRmnAelOVacFpANAxT1WnKlPRKQCKtSKtORKlWOpAYq1KiU5Y6lSOgdhipUipUix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lSKlSpHUqxUBYiRKlSOpEiqZIqAsRpF1qZYuDUqRVMkXBoKK6RVMkNSpFU6RUAYlpHnVb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qOyjzq17/wGtPyaAKIh9qQw+1XxDSGHk0AZ5i46VG0eM1omGonh600BmtH1qEpWi0PW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oynWr5i61E0XWhAUWTrTNtW2jqMx9aoCsUpNlTlKbtqSbEO2kwKm2U3bQFiLbS4FP2+1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qXb7U/bS7fagLEe2ngZp2ynKtAWGBakC04JTkXigLDAtPCU4LUipx0oCw0JT1WnqlPC0B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0qpUqR0jRDGX9230pLBP9HH1qw0f7p/8AdosI/wDRl+tSMcq1IqU9I6lWOgCNY6csfNTp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uBEIc0+OHrVlIuOmaesXtSAhSGpli61MsVPWPFAEKxcU9YqlCcVIiUAQrFT1iwKmCU4Jx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COl8umQQbKaVqz5dNMdAFUrUTL1q4Y6iaPrVAUXXrUDL1q88fWq7x9aAKTr1qu69avOn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l61C69atsnWoHTrVAVGFRFassvWoivWhEFdhUZFWGXrURWqCxCVpu32qbbTdtSBXK8mk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gBgFZrD/AImbn/ZrVC1mMP8AiaOP9mgC3F96viX47HPj/WP+uxr7djQ7hXxF8dhjx9r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b4zOoeSMf3h+v9a+0P2UePAt2fW6/wDZVr4wYfvK+0v2UV/4oG5/6+j/ACFdGL+A5obns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lVtEH+iN/vVbnX9xN/u1W0X/jzP8AvGvJR2ougYJp6jrSAU9RTAcop4FIop4HpQAAelPU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iqKlUU1FqVFqWUh8YqzEtRRrVmJagtE0a1YVajiWp1WpZSJY04q1EtQxrxViJaRJNGKnQ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VDAljFSqOKjSpUFZstEoGBT1plSKMCs2BLGKnQVCg5qdBWRY9e9Tx9KhQVPGMigCeIVZ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XNV9Zv1sLRgD85HAoAxfEmqm5lNtEeOhxVKytgq+wqC1gaRy7csTzmtSNQowKDREsa8V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oX8aCRFWnYxSqtO20gEA4xQg607bxSovWpAaBzSSD5TUgXmklX5TQBBbr8rU7HNOt1+U0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2n7eaCtAERFIRUhWm7aAIyOKbUpWmbfagBABSYp+DTSKCSPHWmVKRTCKAIyKaakIppFA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cGgBMCkxxTttJViG0ynkU0igkaabT6bigBMUYFFFBIYFIRS0UFDMUYpxWkoAKKKUL60A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UDNACqKWigc0AKvelAoAwaUdKAKmofdFT2q4jUVBqH8A96swDCLQB8p0UZFGRX66fDj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mVACbqTdQQKTFA7i00mkIxRSC4nY03sad2NN7GiwXGdjTad2NNosFwppp1NJosUJRRmk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aaWpgKaKbmk3e9ABTd1BNNNSAFqTf700mmbqAJN9G+o8mjJpoCTfRvqPd70haqAduHr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9KTdUATbx60bx61Duo3UgJc0ZqDzKPMoGOuz/AKNL/umvO2GZjmvQp4Lh7aQpbyONp5C8V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5WM3R2YbZkajrT6aBzT9teed6GY5p6jrSYpy9KBi0Uu2jbQAlKoxSgYpQM0AKoqVe9MUd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FPpq96dSAVe9SDpUa96kHSsywqRPu1HUifdpCHgcVf0YfvzVEVoaIM3DVz1/4Ujro/wAS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cS8VWtx8oq5H0NfDy2Z9WOUU9RTVFPUYrFFiEU3HNPPSm16mXfGzz8Z8AoGacBSKOKctf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BSL3pwoAbL90VOg+VahkHy1PH90UAPx81Jj5qdjmkH3jQSOUVIBTVFSAYoAFHNPVaEHW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qtKFp6rSYAq1Iq0qrUirSAaqVKiUqrUqLSYCIlSqlORalVKkCNUqVEpyx1LHHQWIqVKiU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AakdTLHUkcVTJFQBEkVTJFUqRVMkVAEaRVMkXBqWOKp0i4oArxxVOkNSpFipVjoAwtPiz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YEPFUtMizq16f8AdrcWLigDP8nmkMNX/J5ppioAoGKoXi61omLrULxdaAM14utQNH1rR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aaYFBo+tQunWrzx9agdOtUBRZOtRFetW3SoilC0AqlKbsqwUppWgCuUpu2pytNK0AQ7fa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+1ADAtLt9qk20oX8aAI9lOVKft9qcq0AMCZqQJTlWnqlADFSnqlSKlSKlAEap7VIqVIkdS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KkdSKlSpHUFkTR/um/3aLCP/AEZfrVpo/wB03+7SWEf+jL9aAFSOpViqRI+tTJHUgRJFT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+tPWPmkBGqU9EqUR09U4pXAjRKkEdSKnFPVKLgRCPjpTkTFTbKUJRcBgSnKlSKvHSnKlF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qrxTttFybFfy6aY6s7aaVphYqGOomTrVwrUTL1poLFF061XePrV51qB0qgsUHTrVd0q+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RRdOtV3TrV5161XdetNMCky9ahK9atOvWoWXrVCsVmWoivWrLL1qEihaCsRY4phFTEVG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NtPYYJptACBayiP8Aibv/ALtawrKIzrD/AO7/AEoA0EGCP896+H/jx/yP+s/9d2r7iQci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j7WT/ANN2rtw3xmdQ8mf196+1f2UV/wCLfTH1un/lXxW3T8a+1/2UR/xbuQ+t1JW2L+E56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0n+7VTRR/oZ/3j/Or10P9Ff/AHap6Kv+hf8AAjXmHYXgM09RRtpyigByingUijipFFAC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oqRRQWORalRaagqZFqWWOjWrMS1FGtWYhUFImiWp1Wo4xU6CpYyaIcVPGKiiqeMUhEq1M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KhgSr3qWMVElToMVmy0PUVKBUajFSL3rNgSxip1FQp1qdKyLJEHWp4xUCVYi4oAtoywx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1G8bUrx2z8inArU8Raj5MQt4z87dcVlWkGEH60DRYtYtq5qyqU2MdqnVcUGg6NalApsYq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O20qinYpBYbt4pUXrT9vFKi9aQWGBeaSVflNSheaSVflNK4WIbZPlNGzk1Lbr8ppdvJpj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tS7eaNtAWK5WkK1OVppWgLEBWm7anK8UzbQFiLbTStTbfakK9aDOxAVphWpytMK0BYiK0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UBYhK0zbUxFNxQFiKkIqSmkVYEeKbipCKbigRGRSU/FJgUEjMCjAp22jbQAzbRinUUAMop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RS7aULQAmKAtOooATbS9KKBzQAoGadSAYpRzQAUuOKNtOx8tAFHUOSn1q3GPkWq1+vzI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5K3UBqSiv16x8NcdkYqMtQTxURPWkMkyKTNR5pN3vVAPLUm6mZoqQFL03fTaKACijFFA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O9Qk0Fi7qC3HFRE0mTSAcd1J89A3mjD1ncCNh6t+tME23pg/jUN05iyXlhjHq7YrKm8U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ixhPvLTugNszt6AUhkPrXHXPxU8JWed+upNjtFGzbvasq4+OnhSDIhGoXn+7EsdF0Fj0T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PXH7QdsMmDw+x/wCulxz/ACrJuP2i9ayRaabYWgPdkaQj82xU8wHu+DjpTMS54izXz3df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II+T9yFRWFffFLxRdbvO1m5QHqEbaP0pc4H1K0EqD94gj93OKrSXdpBnzr+0i/3pwK+R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nzdVu5P8AenaqEurtL9+R5D6uc1n7Q05D65uPFvh6yz5+vWi4/uvu/lWTdfFfwha5/wCJ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fL0M6yDO4Cn7oP4pCfpU+0ZPKfQN58e/DtsSILW5u8ep2A1l3P7R1soP2bQVz/01nY/y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FLVAZATwMVk5sOVHr91+0lqsmRBo+nRehZGk/mayrj4/+MpgRDdQWoPaG2UY/OvNlDn7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HH0o5pBynfWnxN8X61q1tBNrVyVkcAhCFz+VemBiW968D8P+cdZtev8ArFr3u3B71yVt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RetPA9aVQM07bXCdiI6Veho205F4NAxKKdgUoGKAGhfWnAUU4DFACqKkUdaaBgU8DipAc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HFABTl6U2nL0qCx69KevamL0p69KBD60fD4zcNWburT8Oj/SWrkxH8GR1YfWpE663HBq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4NWEXmvhpPc+sRKop4GKRBinVzI1Ww09ajqUioyK9jLfjkeZj/hQq9DUiDNRoMg1Kgwtf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pEGc08DFAEcv3RU8f3VqGX7v41Og+VaAH45oA+alxzQByaCR6jipAKaoqULQAIKkVaRB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09VoVakRaTAVVqRVpUWpVWkAirUqLQiVNGlJgCLUqpTkSpkjqQGpHU8cdOjjqeOOlcsY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6njjouA2OKpkiqSOOpkjouBHHFU6RVJHHUyx0rgRJFipkjp6Jmp0iqCyJI6lSKpUiqVY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1K/P+3W2E61m6JF/xMb/AP3621i60EFfy+DUO2r/AJfBqHy6AKhjqJ4utXilROnWtEwM5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RdOtV3TrTAznj61XePrWk8fWqzx9aaYGa8fWoTHV94+tQNH1qgKZSmFKtGOoylAFUrTS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V9tKFqXZShKAIgtOC1IEp2ygCEKKeopfL9qkWOgBqrUiLTljqVE60AMRKlRKciVMkfWg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npHUqx0AMRKlSOnpHUqR1BZGyfum/wB2lsE/0ZfrU7J+6b/dosE/0ZfrU3AcidamVKci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SnqnJqREpypzSuA0JTlTipAtOVMUgGKlPVKeFApyp7UAM2UoWpNvtRt9qAGqvFOC05RT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GKOlFAARTCKfSEUAREVEw61ORUTCqAquOtQMvWrTjrULL1oAqOvWqzr1q8y8Gqzr1qrkF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tXnXrVZ160wKLr1qFlq269ahZOtNMdioy1EVq0y1CUqh2ICvWoylWSnFRlaCSsUpuyrBW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NZm3/icOP9n+lbG3mstU/wCJ4/8Au/0oQF5ByK+Ffjic+OdWP/Tdv5191oOa+FPjdz44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67MN8ZhUPKpOpr7d/ZTH/ABbSE+txJ/M18RS/eNfcX7K6bfhhb/8AXeT+ZrbF/Cc9Jnrl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VfRF/wBCX6n+dWrkf6NL9Kr6MMWSD/PWvNO5Iu4FPUYoAxTlFAxVGBTlFCinKKAHqKeg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Y9BUqCmoKmQVLAfGtWIxUUYqxGKgCaMVOgqOMVMoqWO5NFVhetQxLU6rSGSr0NSJTEFSo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Dk1Go6VLGOtZstD161KBTEFPFQBInWp0qBOtTpWZZLEM1LNKttbtIx6CmwAVkaxeG4l8l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Gcge8naWQ5JPFaESYGKZBEEXAq1EmfpQaJWHRJ3qYDFKi4FPC0DCMdalA9KbGvWpQtQAK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4SgBu3ilROtSBOKfGnWpAhCc0Sp8tWBHzRLH8ppAVrdflNG3k1Nbx/KaNnJp3Ah280hWp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YrSFanKU0pRcCArUe2rJSoylFwIsU0ipdtNK9aoggIppGKlK9aYVoAiIph61KRTCKAIj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20ANwKbjFP20mKsViMimkVIRimkUCI8Um2pMU3GKBWGYNGDTqKCRmBRtpcGigBmKKfSYo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aAE20YFLRigAoooAzQAqiloooAfijHFFKaAKV4MyKKuRD5KqXPMwq4gwooA+RqKkFtIT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317BH/vSLX7JY/P7hTCR61g6l420GwZll1iLd6IN1YNz8W/DNnn/AE95v9yOosWmdyZV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xdfHrw3CD5MF1MfdcVi3f7RtsmRbaIW93kqblnr+80BzXgt1+0Xqzg/Z7C0g9N2TXP3fx5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VsP4vLhXms+dF2Pp1EeThELH2pWidcggKf8AaOK+Sbj4m+JNSzE2u3IEnZHCVQmutQYE3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5ic0c4j6xvdb03TQxutTtLcjs1wufy3VgXPxR8N2ufP1uAY/555k/9Br5i3wgHNxk/nUB8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4H0Xc/HHwpBnbPeXJ/wCmcPB/M1kXH7QemR5+zaRczf8AXSUJXhJmhToC5pVvE/55Clzg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1JkW2iQQ+hklZ6y7j45eJ5gfJFtAP9iIn+debi9wPljANJ9tuSeMAVi5lnb3HxY8ZXYOd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tY9x4n8RXufO1a6bPrMawlluZOC5Aq0ulTsMmY1m9QQtw93cZ8+/lb/ekJqg9nCSS1xu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53ykmm/2Go+7lqm7NEZ7RW6A/vN1V2nRThULVsHRQf4MVH/wj5bvii7DQzlutnSMfialT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x+HIh95iTVhNDt0/hLVRJgyX8jEkIPwqrcytIDniusTTLcA/u653WkWN2CjAFQNGCwwT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36HR6RoPnxkyuVPtV4eGtucHcKl8MsWtmJOenNawGF+U/hVxVznbMyDQY0HzYqQ6JCeg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kWkRJ2FTrYwqPuj8qnoqlECbRLeJb6EhRw4r1G3HyCvM9GH+nQ/7wr06BfkFcGI3O7D7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RtrhO0jpy9DSYpV6UALRRQBmgByjApVFFKvegByinqKao605e9SA6nU0U6gApy9KbTl6V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pTF6U5ehoELWv4bH781kZrZ8Mj9+1ceK/gSOrDa1UddbjrVhKr23erUa818HI+siSKOK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juzVbDSOtMqQimY5r2cs+KR5eP8AhQqrT1HakXvT16V9EeGPUYFLSDpTlFADJR8oqeMf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Yj+6KAHAfNSgcmlHWlA5NBI9RUoWmKKlAoAVB1qRBSIvWpUWgoVRUqLTVFSotJgORamRa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ColTRpRGlTxpSYxY46mjjpY0qxHHUjSCOKrEcVLElWI0qCxiRVPHFT0jqeOOgY2OKp0ip8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Y4qmWKnxpUyJxQBEkXtU6RY609Vp6ipAaq07ZT1Wnhc0AZGiJ/xMb/8A362lTrWToy41C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zoIG7ODUGyrXaottAFcp1qJ061aK9ajZetUBRdOtQOnWrzL1qB061SAovH1qu6davunWq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7x9agaPrV5061Ay9aaYFJkqMpVplqIrVFlYpUZSrJWmFaAINlASpdvtShfwoAjCU7ZTwK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WOpVQfWnqlADEjqRY/anqtSKtADUjqZI6FWpUWgAVBUipSqtSKuKQAqVIiUqCpUWswEZP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J/oy/WpnXETH/ZpLBP8ARl+tICRE61KqUqrUirSAESnKnNPVfmNOUc0gECgdqVRS4FOC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0qrgUuKAG0U6igBvSnAZFFKO9ACUoGaSnKOKQCbaSn9aaRTEMI61Gw4NSkcUxh1poZWcd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qEimBCy8Gq7r1q2RxUDjrQQUnTrVd061ccdaruvWqQ0UnTrULLVtx1qBh1plFVk61CUq0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HYgZaiK1YbvUJqjMiIpuBUh6mm4oAiAyxrMRM6tJ64rWUfOazYV/4msx9qEBdjjOTxXw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1j/ru386+94/vH6V8D/Go58aaz/18N/OuzDfGYVNjyyUfOa+6P2XE2/C62P8A03k/ma+F5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9l9f+LV2nvNIf1rbF/CctHc9UuR/o0n0qDSRizT/PerN1xayfSodLX/Q0rzT0kXQMU5RS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FFPUUKtPC80AKoqRBTVXrUqLQWPQVMgpiCpkFSwJIxViMVDGKsRioAmjFTqKijFTJUsCa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KmXtSKJEFTIODUSVKvQ1DAkUVMnQ1Evepl6Gs2WiROKkUVGvWpagBU71OlQJ3qwlZljb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eTxWPDGXYyN1NS6jMbifaD8oqWBBt9hQCHxJVqNcCmIuKmUVJqh6LUgWkQVIopAEa9alV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IAiVIEpUFSBalsAVOKdGnWnqvFSRp1pARrHzRLH8pqwsZJ6UTREIaVwKtvH8ppfK5NWL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0x2K3l80hjqzs5pCtAWKhippjq0UppSgLFQx0wx1cKcVGVoCxTMdMKVbKVGUqyCoUqMpVs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KdajK9asletREdaAK5WmFanIqMjrQBFSEcGnEUlWAzFNp9NIoEMIpKdikxQIbgUYFLRQI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aRiinU3FABQBmgDNOoAAMUUUUAJtpelFKOaAADNOoAxRQAu2jbTqDQBRnX/SBV5V+Wqc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gD8lb7xFrErMJdTuGHu1Y0lyZXJmuix9WNV5bMh2zPu/GiK2iGd3NftvuH53Zkks8OP9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z8pNWXt4R90Uzyh0CCuafL0NIpmVI7ZOxTiovMmwa2RZ789qpXdr5YODXFNnRE5u7kk3H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qzdv8x4qvvP9yuO7ubpFi0jkllC5rfh0hyuaxdMc/a0HvXcw/cHFakzVjFGjt3pw0cnv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LoLEn94Kmj0Tb1f8AStYY7ijj0pAUo9MjT3qwlpEv8INShc0bTQAwW6L0UU/binbTRsoA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7BQBHRUuyjbQBHg0YNSYFJjigsbjiuQ1n/WSV2IHDVx2sf6yT61k9DSKuYNFL60Dms7m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pwPvWyUGKyPDCEaYtbAQ4ramc0iMx0eXU22jbVgQ7KNlS7aXZQIs6GmdRhH+1XpkIwor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1r0eL7tediFqj0MPsyRRRjg0L0NL2NcB3EZFKvSkNKvSgBaKdgUm0UAJSr0NG2nAZpMB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C+tIAUUtFFIB9OXoabTl6GsyxaVe9JSr3pCFetrwz/r2+lYritzwwv71jXNiv4Ejqwv8V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YqtAOKtIOK+CkfWxHr1NSDpUa96krA0Gt3qI1M1R172WdTx8w6AvWpF6UxRUqivePH7jq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Cmhkbj58VZQcCoHX56tIvy00A4DpT1HFJtp6rVoliqOKmQUxVqZFoBD0WpkXimItTovF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rTUSrEaUhLcWNamjWhEqeOOky0LGlWI0ojjqxHHUM0SFjSrCR0RR1ZjjqS0JElWY46Io6s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6mjSnJHUyR0AJGlTIlKiVMiUAIq1Iq0qpmpVWgBqrT1XrTlWnBfWgkVF4pwGKFGBTlGc0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6uj6vWq3Ws3SRmS6P+3Wk3WgAowKKKAGMMVGR1qVulRkUEEBXg1C69askdaiZetCAqMtQ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rVAUXTrVdkq869agZaaApGOojHxV0p1qJk61oiyoY+tRlKtMvWmbKYFby6BHirGyk2UAQ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pdlAEYWnqtPCU9UpANVakVacqVIqVIDFWpEWnKlSolACItSIlPRKlSOpuAxI6sJHSolT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jSfSnafH/osdSTJ/o8n0p9imLaOgaAJzTwlP28/jTgvNAxir85pyrTwPmpQMUDQ2lA9ad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2nAYpQPSlC+tArCUU4ACjFAWG0U7FGBQFhtFFFAjnfGXxG0DwNZmXVb+KNj0gjYGRvwr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vieZovCHhsW1uGwt3cgszD/gXy1ueMPgjNP4gutctbOHXWd95s7pyp/4Ca2fCnxM8O6S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fcIdp+2KPKJ9nrRHI+d+R5wdK+NOqjzf7VuYN3VIm2D8ttctqviz4r/Dt4pL6/v7hASA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K+uoZRJGkiENG6hlYdCKr6rpNnrVq8F5Ak0bDBDDNFjjnhpS1jNpnnnwl+Mdr8R7J4biN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7VjwV/wCei/7NehivlPxz4Ivfgj41sNb0p5p7Bpt0UrdF5+aMt9DX0/ouoxarpdrdwtvi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jNI1wlacm6VX4l+JaaoGGanbvUeOtI9AqyLjNQOOtWZu9VSeaYk7kDr1qu69atOOtQsOt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Ay1cdeDUDLQBWZc1EUwKssKhK1ZBAR1pu2pSOuKZg0AM2/MazbfnUJvpWoFO41l2w/4m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zXwF8ZTnxprP/Xd/519/KORX5/8AxkP/ABWesf8AXw/867cN8ZhUPNMZmNfeP7MC/wDF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618Hf8tT+Ffe37MS7fhNpnuz/APoVa4vY5aW56XecWc3+7SaUv+hLT75cWU/+7SaSP9CS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696QDNPUUCHKKeq0iipFFACqvFSItNUVIgoGh6CpkFMQVKgqCiRBU8Y61CgqeMVJSJ46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eBUATR9DUqDNQxmp46CSWOpaiQ1IvSoZRIKlQ1EoqRO9ZssnXrUtQRmp1GazZSHIOtNu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RQFUmsy6mM0pA6CsixsQLEk96vQpgVXt1q4owKAJYxUyioYxU6UMslUcVKoqOMcVOq8V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pxTYhyanjWs7gNRKmVKdHHViKHNQ2K5GsVWIYeDU0cHtVyC19qm5FytHb0Xdv+4rUjtD6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iqJ5jKtrb5OlO+zD0rVgtMIOKd9j9qm5XMY32X2pjWw9K2/sfPSo2tMHpQLmMU2o9KY1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aomt6dxqRkPb8VAYOTWs9v1qu0ByeKLlpma0fWoSnWtF4evFV2i60xFIpwaiZOtXWjqFo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1qBl61edOtV3TrTAqlajK1ZKVGVqkwK5WmEVOVqMr1qgIsZpCKk24zTSMUwI6QjinEUlN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lIRS0UEDKKdik20AJRShaUDFAAopaKKACiiigAoFFKvWgCQdKU0lKaAKbj/ShV4dKov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lAH46Yooor9Y52fDWQYoooouMeneqGofdar6d6oah91qykyonKXf3jUHpU90MsagI4Fchs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YvrXdRjHFcRo4zexfWu5j610U9SZklAGadgUBcdq1sYiBCacEzTgcUoYUAMC0oTNOyDml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4ApcCgCPYKXaKfto2e1ADNtLszUqJx0qQR8UAVxFR5XtU+Oa2dH0K81bC21nNP8A9cYi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iXOxz/k8HiuH1gZlk+tfQNl8FfFmqK/2fQdQfCFgRbMP6V4f4p06TTNQurWaJopoXKsrDH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7Nac1LQ5FxgmiMc1YaME0+K3zXIlc6L6Ha+HFIsE+lbCocVT8PQ4sU47VreV8td0KTsc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pqZk9qaVpWaAYFFOwMUwoeaiO4GkyUanh9c6rFj1r0KMHArzrw2zNq0Yr0eFTsrzMR0P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expF6Gl7GvPO8jNOSmmnIKAHUU5elGBQA2nL0owKVRSYDl6U9eRTVFOA9KQBRTttG2kA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GsyxaVe9JSr3pCCSug8LLy5rAkHFdD4WHD1zYr+BI6sL/FR1cA4NWQMLUEA4qwOUr4K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UxelPAzWBoIelNxT6TbXvZZ9o8fH9BFFSqKRRT1Fe8zxxQKcooUU9VoQETD94KtovAqBh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WqQwC+1SKvFAWpFWrRLEVamjXikVeKmjXigEORasInFNjXip0WoYwRKnjShEqxGlIAjjq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0qSkLHHViOOiNKsxpUGiCKOrMcdESVYjSpKCOOp0ShEqZEqABFqZEoRMVMiUACLUqLgUI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iLTwPSlRcA07FABilC06igkVRgUtA6UUAUdIHzXX+/8A41fPU1S0lcG593q6etACUUtJ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pTTD3oJsREUxhUrCmEUILFcjrULryaskVE68mqCxUdetQMtW2XrULJ7UBYqstRMtWmTr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FUp1pNmBVjZTStAFfZQEqfy6NlAEO2jbU2yl2+1AESrUirT1SnqlACKlSKlORKkWOgBip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kjqQGolTIlOSOpVSkA1UqZVoVKkVelSAyZc28n0p9quLdKWVf3D0+2X9ylA0GOacBTtvJ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F+anAU5RyaULQUhu2gCn4pcGgkaFo208LRgUANxRin0YFADMUYFO20mKAGUUYooAVe9cz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6S8nihre3sz8vnzDlfxq/4t8VWPgvQbjVdQkCxRDIQH5nPoK+arbRvEH7RHig6jqH7nRI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3/P51ojlqztpFXZ197ofib4VWzax4Pvo/EHhl/wB41m7B4wp/uY+7+Fd38PPivovxBtiL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31hOcSKe+PUV0XhTw5D4S0KHSbdR5ESbNvavAvjl4Lb4feIbDxp4bVrdd+JkT7qv3z7NTM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7j4t8NWXi7RLvSr1A0M68N3jbswryj4X+Jpvh9qc/gjxExgaNydPuX6Op/h3enevUPB/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NXgG1bmIMyf3W7j86peP/hxYeP8ASjBdDyruMZt7lfvI3bn0oBx5rVIbnEfHj4iX3h60s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l+Mbk5ZVrzLQvgR4l13bqN3qc1tcONxYE7l/HNeg+BfgffaR4mW+1u9fVFiTbH5hyR+O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LwF4an1CcgsBthg/56P2FNGPs+f362h86ax8Pr/R/GOi6fLruo6jqHnrN+8u2ZUXrzhv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vEfgro934m8QXnijU13TSuXXPbnjFe6YpSOmg+ZXK5HFQsKtOOtQsKDsKzDg1Ewqww4N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V61aYcGoWHWrIKxTrTdpqZl70zsaAIlByaybUE6pP9K2h941l24/4nFyf9kf0oAvKpzn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jIf8Ais9Y/wCvh/51+hPSvz0+MR3eNNY/67v/ADrtw3xmFQ83J/emvvz9mhNvwl0j3L/zr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0r9Af2a1x8JdF+jn/AMeq8Uc9Hc9F1BcWVx/uU3Rxmyj+lS6kP9DuP9ymaOMWcf8Au1556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opKeooEOUU9RSL3p6igByipEFNUVIgoKHoKlUUxR1qVRUDHoKnjFQpxU8dSBPGKmUdah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XHx9TViMVBGOtWIxQBIoqRB1pijAp6moZRIuKeB6UxOtTL3rNljo6nQ1CBinCTaKzZSC8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WdEpJ96lncyyH0p0SVkWWIFwKsoMioIxxirMY4oAkjFTKOtRoKmReaTLJYxVhVqKNeas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EOTVqJahiXmrsEeayuA+GLNXoIM0lvDWnbW+e1SZsbBbZ7Vet7X2qaC39q0Le265FBg2V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Fr+5FaqW4weKbcwfuKtIz5jPhtPkHFO+yc9K0ooflpwhxV8o+YyvsntTGtOvFbHkj0pjQC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PrxUD2fWt57frUD2454qeUpSOektOvFVntODXQyW/B4qtJa9eKVjRM5yW3xniqkkGM10M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bYzxVWNLmI8XWqzx9a15YMZ4qnJDjNLYZmunWqzpWlJHwaqOnWmUimyVEy1bZOtQslNB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mWoivWqJICKYV7VMR1phFUgItvFNwKkIppFMkYVpu2nnpTadwGYo207bSYqibDSMUlPo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qKAsIFowKUDNLtoCw3FGKdto20BYbinKBzRtpyrxQFhKU0u2jbmgLFVx/pa1bAOKgMf+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Y/HXBowav/ZRSG2Ar9XPhihRVs29NMGKYECrVHUR8prT2YqlqKfIaza0BHIXC8mqu2r9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uTqao0dBQG6Wu2t0BGTXL+FrA3OoRqO9ekxeGHAHPFddKOhnORhbRQFPpXTxeGh/EatxeH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KczqxRyAUHtS+ScdK7qLw/Zd4RVqPQLED/UinyE+2iedi3c9FY/hT0s5m6RN+VekJpcC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siDhAPoKfIL2yPPI9GunHEZqxH4du2/gruhAo6CnCKnyIn2pxcfhW6brgVZj8Iy/xOPy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9aaikT7VnNx+FQPvPVhPDMI+8Sa3NlKseafKhe0ZjHw5Z4P7vP417D8F/2g/E3wft49PtL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P7lvqEA3p9JBXnHl0qRha0joTzNn6A+Af+Chvgm8tYrbxXo1z4ZlQAGeIC4t8+vy4Kj86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4X+IHxm1fXfC91BeabOsZWS2XapODnj8qcf9RL9K8D8QZE84/wBr+tcGJikrm2Gup3Ocr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pW8bfdaRQfzrLrW8N3S22pQM3aRT+tc1L4keruj9mNM/YH+Gni/4e6JcR2T6VqU1lE7z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prwz4kf8EyPE+kwy3Hha/g1pByIz+6kx9DxX2T+zt8evBfxF8A6FFpWv2Ul9BaxxTWjS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9a9ord16kG00eelGa5os/Cfxv8DfGfw8upLfWtBu7QqcbpUwG+lcHPZywOyyRmNhwQe1f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rFs1vf2cF7AwwY7iMOpH0NeB/Ef9hX4X+PYZGttMOgXTZIax/wBXn/cPA/CrWIpy+PQvl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KjmtuK+6viR/wTL8SaOZJ/C99Dq0XJERfa/5HrXy98QPgZ4x8AXTwatol1bFTjc0RAP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4yTBO25wvhe2xqin0BrulNch4bhaPVDG6FHUHIIrsQmK8bFe60ethtmPUcU4jikUU6vPO4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yigBaTdS02gBQ1KDimqKeopMBy8U8cU1R1p6ikAo5FFKBmjbxQAlOXoabSr3qCx696cO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SQ8YrpPC4+Qmuak7V1Phhf3RrixbtQkdmEV6qOnh6VOlQRdKnSvhD61Dx1p696YvWpF6G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FpaVRXvZZ9o8fH7IVRT1FCingV7zPHBRUirSKKkUUICJh+8q2g4quy/vKtovAqkMULUqr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tEsFWp414pirViNaAQ+NanjWmxrxViNahlIciVYiSmxpViJKgdh8aVYjSmxpVmNKljH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njSoZY+NKsxrUca1ZjWkO45EqVVpEWpkXipGKi4+tTImPrSItSovagARakC0oGKcq0AK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cGjBp2KMUANwaMGnYoxQBU05cLN/vmreKracPkl/wB81a9KAExTB1NSY5pqjGaAGMKa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rQSREU0ipSKYaEBCRUTLxU5HWoyKoCsy1EV61ZI4NRFPSgCuy1EUqyUxUZWrJuQFabsqf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Pxo2VPs9KNmaAuQbMUoSptlAWgLjFSnolOC1Ii0FCIlSqlKq1Iq1NwGqlTIlCrUiCkA5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ClcBgWpFXkUBfSnhelIBkq/uXp8C4iSiVf3LVJCMRpQNCAc/jTwtLjH504DrQMaF9KXb7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0FIZg0bafto20EjdtG0U7bRtFADdtJin7aTFADKD0NOwKTbQBGOalWFApkc4VRkmmJ941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4Q8CXtwjgXEilIxnnNNETfLFs8Y8e6hefGr4nR6JpxY6FYybQV6NtPzM1e/8AhzQrXw1pM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gwAo6+5riP2ffA//AAjnhRtRuIlS91E+Z05Efv8AWvTMYyK0OelHTme5XPrXmP7Q0Mcnw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Kf72a9TKcV85/tKeNBqtxa+EdLcXFwjh51XqrdloMcW06djX/AGXrqW58FXsTnKQXPyD6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CfBvwh/wiXge0gK7Z7gedKe5JrrNX1iy8PaXcahqM4trSEZeRu1BWHSp0lzDda1ux8P6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2gUszt/Ie9fIfjHxRq/xh8XF7aFms4W/c2w6Kv8Aia0fiH8QtW+NOux6VpitFpEL4SNOj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1/C74XW3hDSo5GQG6IDEkclv71PbU8+VWWMnyQ+FHPeBPizoPh21j0PVoJPDV1EBta4H7h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q9XimWaJHR1kR1DKynIIrE8Z+ANJ8b2EkN/axmfHyTiNdwb614jb6pr3wC1wWV8327wz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/eB7N6r+VRc605UNJbH0V2NREdaraNq9rrumw3tnMs9vKoZHQ8EVOepqjthJNXRG461A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OtBqQEdajYdanI61EwqwK7DrUZFTMKjIoAYo5NZloM6ncH2rVQHc1Zdp/wAhO4pAXn4U/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vi0d3jDV/+u7fzr9D3U7T9D/Wvzv+LP8AyN+r/wDXdv512Yd++c1U88P+sP0r9CP2dlx8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+dfnvnMhr9Dv2e02/CbQP+uP9a2xS0TMKKO71Piym/wB2m6XxZx/SnapxYSH2o0tf9FjH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gloXKeopoGKeoqiB69DTwMCkUU9RQAoGakUUiinqKCxyipF701RUiioEPSpo6iUVNHUiJ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RRipUqBE0YqeOoY6mjNBZMvelFNXvTgetQyh6c5qxH0qvH3qdDjNZsseTgVE79eaex4qA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SxCo1Wp41rIsnjFWF6VDGKmUUASx9TVmNagjFWohWTLJY1q1GnFRRLVqJKyYCxR5NaVr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taQZrMbZLbW/tWrbW/tTLWDitS3hppXMJMdBAPSr0MXtRDF7VchiraMDklIYkXymmXUf7j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qO5j/cfjW6pnO5FeOLCiniLNWI4vlFP8ur5A5ymY6aY8VcMdMaOocQ5ymYuKiaHrV8x8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MzXh61A0GQeK1Gi9qhaKosaqRjy23Ws+a368Vvyw8GqM0HWmbKRz89v1rPlh610M8HWs6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MKWLrVKROtbM8PWs+aPrSNEzOZOtQMvWrrp1quy9atFlVkqJx1q068VA461RBWK9aYRUx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tNIqUjrUZqkSMIGKbgU89DTaYDKKKKsBMUlOooAbSgUtFABRRRQAUUUUAFPFMp9ABTlHF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K7f68VYqu3+vFWKAPyM0/WNPn2fat8Of+WkfzLXQ29vpNwP3V3HLXnODT8Gv1hHwLPUoN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fUVIdMtIQdsSk+4rze01+9sSPLuHGOxPFbln46mGPtCCQeoFaIz1OtSJE+6qL+FcZ49H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O18aaVPw5MZ9xXM+N7qC+uFltpFkj2YytTK1io3ueeTjlqqEYq3N1aqrda4ep2LY6rwKM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C/LXj/gJM63D9K9mCcV3UloefXlZkGw0qqRU2yk21sce4IStSrPjiowuakSHNWBbg+ZS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pFB6mgBmPajHtTqKQDcUYp1FACbaAMUtKBmgBQOKXFFFWBXu/ktJv9014N4iUiWZj/fP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QSD/ZNeL+LrMRxynHO41w4p7I78NHVs4dmqWBqrOcE1JAc1xLQ75bM+mfA0/2bR7SWHMM2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vefBH7VfxF8BJHHp3iKe6t0/5ddSUXEePTLfMPwYV8/eDf8AkCWn+4K3ycCvfcVLdHjT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/wCCjdlcFIPGfhqa0JwDfaU2+Me/lt8w/AmvpDwR+0D8PviCi/2N4osZpmx/o00nlTD2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QatW84H1rknhacttAjVnE/bfGKqajodjrVu0F/aQXkLDBjnjDg/ga/KbwD+0n8Rfh66jS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/wAul+fPj+nzcivobwN/wUXmi8uHxb4bDDgNe6ZJz9TGf6VxSwk46xZ1Rrxe6O2/aR/Z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VvEmiaYuh6zaRNKv2UfupfYr159q/Oa6t2tn2sOa/S7xx+1L8PPiF8KPEMOjeI7dtQmtWV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Y6bW+9+Ffm1qpMkw+leVXVSLSqHo4WUZX5Sgo4pxHFKqnNKVODXKeoiIjmnDil2mnIua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WLNL5I9KAKoBp6jmrAgp6w0mBAoPNPCnFWFhFSLBSAqquKXaatiHFAhoAqeUacsRq6Ifa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FThFiriw08Q+1AGdJEcD610/hoYiIrJ8kelbWgJhX+tebjnahI7cH/FR0MXSp0qGIcVOi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evenr0NMAxT16GsykKBmnqKavenqMCvfyxbnj5h0HqKeBikWnKK908fqxyipVFMQdakQZ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H7wVbjHFVj/rKuIOAKaAcFqVV4pFFSotUiWKi1YjXio0Wp41oBEsa8VYjWo414qzGtSUi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a1ZiWoKJI0qxGlMjWrEa1AEka1Oi0yNanRakpD41qxGtRxrVmNagZJHHUqx/jSxqMVMi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qpgU5VxUirQAxVp4XA609VAFP20ARbaUCpNpo20AIBgUYp1FADcUYp1FAFPTx8sv++as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++as45oATHNMp/c01RzQA09KbUp6VGRQSMxTCM5qU9DTKEBGRio2FSnpTG6GqAgdaiqc9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mGc1GR1qcjioytO5BFt7Ubaftox2ouAzb3o28Zp+M0AZouBHgUoX2pwFKBmi4DVWpFWn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WpFWlVakC0gGqtSotIoqVBSYDkWpAvrSIKkAxSAbinqDkUU5R0oAZKP3TfWpIVyiU2X/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I0oGgC1IABSBaeooGCiloWnAYoKQ3HtRj2p9FAxmPajHtT6KAI9tJipNtJtoAi20mKeR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4d+0Wzaxr3hbQIyWM9wjsvtnmvdguTXjHxCg+0fHrwog52Rhv0apZyYh2gz2G0t0sbOK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A9hikp/rSHoa0TNFGyseOePfHPjK+v7zR/Dmmpp6L8rXjOZp291UfKv86j+GnwMi0Kb+0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3+dmuOXY/7VexjrXkfxO/aA0nwjJLpuhl9e14nb9ntfnWM+jVZzz5Yq8js/GvjPSfAemG+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KFfvyH0Ar5W8WeLvEnxv19be1322mowCQoPkX3b1NbemfDPxR8VdWOreIbmWRWOfKB2Kg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7LXvfgv4e2HhGzRI40kmXo23hPZaDinTnidHpE534WfCOy8G2CPPEHuSAwLD5y395v8K9D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slLc76dKNKPLFFY8VzXjjwtaeMNEuNOukDBwfLYjlG7EV0k/Ge1eZ2HxCl0nxCfD3iVfsl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X/VXC/wAPPZqLFVEpR5Wee/ArxFeeFfE+q+CtUJVUcm2R/wCGQH5gP/Qq96r50+LiN4d+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7N1tmLDufutX0PbSi4t4pV+66hh+NCOLCS3g+g4jrTSvBqQrTCODTPTIWFRsKmNRNVgQMK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tADEH3qybMf8Ta5rYQday7Uf8Te6/wB0f0qWBeccH6Gvzr+LP/I36v8A9d2/nX6LSDhj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Piwc+LdWPrM38668P8ZzVTzxT+9r9F/gEm34TeHv+uH9a/OeM/vq/R74EJt+E/h3/AK9/6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0Tr9XGNNk+lLpg/0eP8A3aNY40ySpNMXEEZ/2a8j7R6C2LIGKeopF609e9aGY5RUiimq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6ikUcU9RQWOUVIopq96kUcVBI5RUqCo1FTRipJJYxUqjimIKkXvUCHocVOvSoF71PHQa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mmL3qSOoZY9Ripc1GvelJ4NZssUtSYptPWs2UORamjFMSpkFZFksYqZR1qNKlSkBNEKuR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rJllmJauQpVaEVegXmsWBbtoq2LOHiqNsnTitmyj46VCM2y9aw8VpwRVWtk4rRhSt4o5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lMiSrMS1204nDOQqx/KaZcR/uPxqyo+U02Zd0WK7I0zlciNI/lFL5dTqvApcCr9mLmK3l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oppSs3SBSKhiqNoutXSlMKdaxdI1jIz2j61EYutX2T2qIp1rFwsbRkZ0kXWqkkOc1qOn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asdSZjzW/Ws6e2610EkWc1Qnh61gzWLOcuLfrWVcQ9a6W5i61kXMPJqEbxZhyRYzVV48G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05rRGqKEkeM1WdOtaMq9aqOvJpklJ1xmoitWnHWoCOKoCBhUZXipmFMIoJI8YphHBp9M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mkqwCiiigAooooAKKKKACiiigBQM06mqOadQAq96dTV706gCA/8AHwKsgYqv/wAvAqzj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KNlT+WfSjy6/WLH5+VWj5pAlWDGabsNUaIjK8VchhElq+ar7ad9oMVs+KzZaRytx1NVe9W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3q5epr0Oy+Hgzr0X0r2RRxXjvw6H/E/i+lexr2r0KWx5eJ3FIzTVXrUhpBWiOQFWpIx1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sXYmBxSU0mkBzRoFh9FAOaUDNIBKKXFJmgBRT1HFMFSKeKAFooxRQCILvi3lP+zXi/ja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tGqfJp8zf7JrwPxNP5xZT/eNefi90elhjlZeKkteaZMtSWi1zR3Ox7M+kvCI26NbD/YF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NulW4/2BW3j5TXsxeh409yMDilXikoqyCdJMUpkNRDpR2qLgTwlnPAzUrwu3UZo0uFpG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vnMf/FPocB8BkpZkjpS/Yz6VsJanFKbSvMueqYgsualSyArUFqM1KtsMdKLgY4tAD0pw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5pRb1IGYLYHtTltcdq0vs4pRBigCgtsPSl+zVpCGjyhQBnLb804W2O1aAhpfKoAoCDFKIK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pMCskGKkWEVMIwKeEAqQKjxDmtXRk2q1UXWtLShhTXnY/Sk0dmD/io2IRxVlF61XhGBVlO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YhcYBpY+hopU70Fip941Jio0+8alxX0GXfCzxMw3Q9elPXpTFHFSKK9g8pEkY4NSxjk0y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mgZEOZ6voKpIv7+r6LTEh8Yzmp0Wo4161PGvWgB6LxU8a0yNeKnjWgpEsa1ZjWoo1qzGt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WoI0xVqMUmNEsS1YjHWo4lqxEtZlEkYqzGtRRLVmNalgPjWrMa8VHGtWI14rJgPjFTIKYi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hy9KeBQFFPAoAAM06lA9KUL60AIBmlApQKULQAlFLto20AJR2NLto28GgCtZLhZf96py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/wB6pyOTVgRD+KkxTh/FSGgBuOKb60+mkUEkfam08jrTSKAI2GM1G3SpSKjIqgIiKYVqU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TCKlxTSKAIiKbUhFN20ANop22lA9KCBoFKq08LTgtACKtSKKAtPVaAFVaeB6UKtPC0AN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UWpLBBinhaFFLSATbUirQq1Iq4pgQzDETU+Ifu0pbhf3LetOiX5F+goGh6ingYoUYpVG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gXIo20AM20bakC+1LsPpQVcjx7UY9ql2UFOKQyLFG0UpFJQAwjrTMCpTTCKYDduK8o+Kg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NU6QSE2pb+63T+tesV578btFl1HwVLeWoP2zTJVvIiOo29ahnLiI3gzvOxqM9TWZ4N8R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pbnclxEpb2bGGH55r5l+LPiHxDYeONWitNc1CLy5vkt7e9uImRf7wjC7fu/7VXFCq11Tg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8KTeL9DksIby6sizAs9tIybh3DEdq5rwp8EvDvhNQjQxNN1ZI/kyf9r+JvzrwjxBqHiDU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2fvLPY9xcQ3Eqvhv7scq8/wDAqs6d/aGgT+H/ABDDaXmo2lvNJ+7t08ht3ddskjY/76rZI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062o6Vpd5HpiSW9rcypvjtgQpceqr3qleeKdLstYt9KnvY47+dC8cB+8wFeFeKfEHiHx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/h6SH7GjQpZ3l0q/99Y+tW9X0zxN441TRvES2lvYXkYeFrWN2YoMfwtt/iqZI66NVVHy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Dq0l8sN4oS0ZhI7cAAd65G+/aL8M28x8mDUbu2V9klzDbEonv9K47TtPu7i4i0/+xJIf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ZnU+gFYlz8DfEAU6f5v7mN22SRwN5n/oVQkehmNNYaUY0ne+59GWeowatZRXds4kgmUO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Hxs8CDxX4da7tgV1SxBkhdeCR3Fa9jqK/DP4cQz6uWdrOIKEJwXbsorgvgpqGt6zrGt6rq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7xH/AApVo8uUlUXJLqeVah4pm8c3/hqK7/4+7NPIeT+/83Wvq7S02aZar6RqK+fLbwf5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MMb7/wA8f419GQR7Io0xwABTOTARmpScxWAqE1O/WoSKD2iM96jPQ1IRTSOtWBCRzUZH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oAYo5rLs+dSuj9K1VFZenrm9uj71IF9x+5kPoh/ka/OP4pHPibUj6yv8AzNfo7IMQS/7h/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nnPiTUP8Arq/8zXVh/jOaqefJ/rK/SX4ILt+Ffh0f9Oq1+biL89fpT8F02/C7w4P+nRK6s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Oj10Y02T6VYsFxaJ/uiodeX/iXPVqxH+iJ/uivKt7x6C2HoKmUUxVqULViHKMVIopijJqS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e9MXvT170ED16GpF61Go4qVe9QBItSpUS9qlSpAlXoakXrUa9DUi1AEiVMlQpUyUiyRehp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09e9QykPXpS01e9OrM0QCnr1pg61IvQ1BaJEqdBUCirEYrIZNGKnUVBGKsJSGTQircQqv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1AtaVsmTVK3WtWzj71ixPQ0rKHNblpDgdKz7GLNbdtHxRE55MsW0daNvHVaFccVoW6V20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UyLihVqVVr1KMDz5MQDg0Y4xUm32pNntXpxp6GLYijApadto21agTcbRgU7bRtpumO4w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K9awlTKTK7LUZWrBXrTNtedUgXFlGRMGoSvWr0iZBqsy4zXFKJ2RkU3TrVKeLrWm69aq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izEuIetZd1B1roJoutZtxD1rnaOqLOdnixms6ZME1uXEWM1mTR9aEbJmZIuQaqSL1rQk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qQyi61Bt61bZc5qB1xWiArMMUwip3HWocVSEyEjBNMIqZlyDURXitEIixRTiKbimAUyn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iiigApQM0AZpwGKAFVeKdSDpS0AAGad2NAGBS4+WlcCqObiruOKpxjM5q9RcD8fjau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6iv0s8U/sTeAvE5zpbS6U/8AdgZT/OvHPFf/AAT/ANatPMfRtUgvB/DHMMN+dft7wb6M/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z402iomjr2jxT+y38QfDBc3GgzTRr/Hb/ADCvN9Y8M6hohKXtlPbOOoljIxXLKhUjuj0IV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YahuIsW0h9BV/bT2sTNZyn/ZNcc1ZHVGVzg5/vGoF+8KnuBhjUC/eFcRsjsvh/KIdXDE/w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j5q8h8GwFr7I/u13i+Ync12UnocVWN2dUswbuKkQg1zEd5JH3q5BqrDg1vdHP7M3SOOt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NTQ3YPer5ibF0mm7veoxJuFJvp3DlJfNYdBT1uSBywH1Iqi8VvKf3kcjfQ06OxsT/wAs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xb2EZ3uv50yS+tRzvX/vo1ELWBB8sKtVOfUo7U4+yA/8BoAuHWrROAHb6DNRnXYjwkEp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Mx2f6VXbWNRYnZa4H0oA1v7Smb7lvL+NJ9v1DB2Wx/E1kjUdWb7sWPqaBda2/RYx9TQIt6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mWAJGE5Oa8Q1WWWVnJAwG6167qa602mXXnPFs2cj2ryW7hkZJCTxurjrq6uehhzFmFSWg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oxXLHc7Hsz6E8Ni6TSrbbIk3yDttrWa+uIgA8eP8Ad5rmvDFvKmmWuy/d/kHDit9ZriNR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vXjsePLcuW9/DOMeZ+89H+Xmpl61jnVrVjtniaM/7SZrQt445F3W02PYHI/KqcjMuAcd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IVcf7JxSpqao22WMof9oVmBvaGu5jxW+sO5ax9BuY5CdtbitujOK+bxr5qzPpcDG1ME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T8nHWo2brXmnokexQTSjAphNLniiwDSBSZAoLUm6qAMj0pRSA4pQc0AOBxS00HFKMmgB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ASaaadmmmkwADNOUU1e9OU4qQGPWjpg+Ws5609NHy15mPd6J6GBjeqa0X3RVhOhqCIcVO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qHYpV70o6UKMCpGKo5qUDNRp1qYCvoMu+FniY/ceo4p6ikVeKkVa9c8pD4xwakjHWkjHB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GMVf39X0WqaL+/q+gpiQ6NeTU8a9aZGOTU6DrQA+NeDU8a1HGvFTxigpE8a1YjWooxVmM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ahjFWYlpDRNEtWY1qGMYqzGtZlE0a1ZjWoolq1GtSwHRrVmNeKijFWUGAayYCqvWpUGB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RQ5F7mngUKO1PAoAQDNKF9ad1pQpoAQCl20oHpS4NADdtG2nYNJQAm2kK8GnUdjQBWsx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P0qKzGVl/wB6p8cmrAhA5akxT8YzTTQA3bTSOKfTT1NBJGRTakIxTdtAEZ71GelSkVHt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9NIoAZimkVJTSKAIiKbipCKbtoAZtpyiinqKCBVWnBaVRT+lFwsNC/hT1WgDNSKKAFVae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Acq052W2jLvTl6V518QfinY2EMmnac4nvTw79o6mTsbRjzM27/xAwkIaZYQO2cVb0bXh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5Vx3r580LwjffGDXLpPtIW10hPPkPzbXmPRaW28Q6t4X1aLM0glt3/1cn3a5IRqRd5M9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U4GOlKAa4vwD8VdL8XItpIRZakBzC54Y+xruscV0o89xsVroYgzUsC5iX6U26GYas26j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6VUwal20baQ0riquRTlgya5Lxh8S9I8GxFZM3l32t4z0+prxHxR8efEOtb4oLr+ybU/w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71ZSqWNVSlLY+ldQ1XTdEh8zUL23s09ZpAufpnrXNXfxg8GWYO7WoZP8ArijP/IV8l3V6+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XMrHl5CST+J5rV03wbq+qoHtbSQqf4iML+dZOqdEcO1ufQ11+0B4Nhz5ct7cf7lsR/Miki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HzS30Z/2rb/69eJL8JtblxvEEfsZ13VS1H4ca3YhibV5VHePDD9Kj26Oj6otz6O0z4t+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x7XUZj/8e+7XUW0lvqEIms7mG6hPR4JVkB/EV8TPFc2EjI6tGw4KsKv6Rr1/otwLrTrq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GfqOhpquiHh10PstkxkHioT3rxrwH8fZbueOz8SInzfL9uiGMe7L/hXs4KSRpLE6yxOo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xmpbHLODhuMoaKOeN4pV3xSDa6+opx6GoyeauxjJXPE/Cepv8HPHl74a1ByPD97IZbOdv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Neo6x4P0rWLn7Xd2oll45NVfiD4Ds/HOiPbTqBcKMwy45U/4V5R4d+JesfDG6/sLxTb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2Bl4x2/3lpJ2PMkpUnyy1ievSeF9JmghhksY3ihBEanOFycnFebfHHUD4P8AD2nf2T5e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7q9O7FWxXp2ha/pvia0Fxpd/BfR4yRE+WX6jqKXVtFt9ZtHtblN8TdRWyZcownG0T5P03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PEcNvdXV15UkU6XNr+82MG+9uC9P+A1kaxc+ILieb+1rvXItQ+V4Y7d3WL/e4+WvrWy8Ea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TIgjYs+BjOcfpSz+ENKuXDS2iuwGASxyB/kCtLnD9U1vzHOfC241HUPB2nzatzqAQo8h+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W+tdG06e9vZlt7aNdzuxx+Fch4s+L3hPwDC9rDIl7dpwLSxwQD/tN0H6mvF7zUPFHxx1V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Op/0eyTqw/vD1P+1WZ1yrKMfZrVh4j1+9+NXidbe0SRPD1q+IwDzJz1Ne7+GPDcPh/SYL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IHU1B4C8BWnhDTo444lWUAZOK6YjrVWHTpNe9I51vCdt/bzarj96w5/DpWuUqx2NQtRY6l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GpSOtRGkURkdaYelSetMPerGREdaZUhqMigARcgVl6cP9Kuv96tWPoKy9O/4+rr61IF6Uf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2/ka/Nv4lnPiK+/66v8AzNfpJNxbT/8AXNv5Gvzb+JPPiC+/66v/ADNd2GV5nNVOHQfNX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vwz8Nj/pzSvzUX7341+mHwmX/AItt4b/68kq8X8KMaJt66P8AiXmrNiP9GjH+yKr66P8A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jx/7orgfxHoLYlUYNPxSKMGn0CBRin00U6gB9KvSkpyiggevapF70xetPXvUASJUqVEva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pF7VEvepV7VAEiVMlQpUqUiyVetOXvTBwaevWoZSHr3p1NXrTqzZohV609elMXvUiioL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CdasR1kMmj6mp4xzUEdWY+tS9hoswrVyFaqwirsC5rmZRdtlrZs4+BWZaJkityzi5FZ7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K2baPis+zirWhXitILU5JyLEK1fgWqsK4q9CvFenSicM5E6VIopiinrxXt0YHC2Pooor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wKNtLRVKICBaMClop8o7jdtNIqSmkVm4DTIStMK1MRTMV59SmUmV3Wq8qd6uMtQsuVIry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uDULp1q061Ey9a4pROiMjOmj61m3EQ5ralTg1mzx9a5pROuLMG6h4NZc0fWt+eLrWVcx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rhME1SlXrWtcx8Gs516iktzZFFkxmq7r1q468Gq7r1q0BUI61CwxVhxg1C69atAREVGR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WrRJEaaRmnEUlUAyjHFKRSUAMopxFJQAlFFKOaAFUcGloooAcOlKKQdKVetADxzTscUi9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SIfvzV3HFU4OZzV4DigD8/8Awv8AtRfEfwuLaL+2/wC1rQfL5eoQ+Y23/rp96vYfCH7d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xMQOk9jKrD/vltv/AKFXZL+ynpP/ADyT8q2tO/Zj0W3AzAhI9q/WFxBDrE/Onk9zT8L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VjnujZMf4b6Ly8ficr/49XfNH4F8eWuXh07U43HVQpz+NcXB+zxoydLWI4/2FrW0/wCB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wv6xjZ/Kr/1go/y/iY/2LNfDL+vvOU8e/sZfDrxhayeRZzaTcDLxvaSYXOO6180WX7O1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0PtL6cXjjuGbb8o6/wB6vvLTfDd9pUQjW+d4gMbGYmvnv9qHxjaeAPC2o6fF5f2q8RkeP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gxeaxxKUaSPRwmBqUG3XldH5d6hBsncDoCaqQxbpMVq6qn79/rVO0TM3NOn7y1Nj6j/Y5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/ALYN5DHKYCNu/tX0Xcfs16Hb/wDLhF/3yKuf8ExvAun+I/DPipZ/3MokjbdH975hX1p4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2OjXcNw/aO6Gw/wDfQqKkZpe67GSnBfEfB+s/CHTbRpUht402noFwa4PWfAUFnuBh3/hmv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4p6L9oki8ER6jGuSTY3gcY/3etfMXjPxN4l066kh1Lwxc6TKDgiaFgKdOjWkr3D2lHoc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WMrXPTwmBiACK6K/8VT3CEGNRmuduLqSdiSK7qcJrc55ct9CMX80IwMEe4pP7X/vg/hV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TzkVuBrxamjdGxVmO8DfxA1z2wfSlUsvRiKdyXFM6mKYEdanUK4+YBvqK5iG/kiHJzV2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01raW7DmURH0Aq6ukWrjP2rPtXNQavCeDIoPoTWhDdmRcxsD9KBF+SxsIgcu31Aqm5sl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6kH3iuPcUouYDw8Ac+oqCTB8RLbnS7plQhwOua534ZeH9P8AFd9qdneqCxX91jjBrr/EE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FKnb0NeQWWs3WianHdW0vlFDzt71hN2audNNNppF34n/DaXwPdIRJ51izYWQda5O1tcyKM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9+JMHivR9Nt3j23IlXeT0aus1X4SW2qaVb6npY8mdUUtF2binyJt8htztR98q6SBHaw7e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J4/ungVBYWjLbRgjBxTzbtnrW2xxvUurrSygrLGHHuM0Lb6ZcHOwxP6ocVRW1IJxzUq2xx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2Kx1CHmz1Leo/huOR+gqf+0tRgXbd2onXoWgbP6YrJWB4zlAVPsuKuQahfxDABZf9pRQB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uJJNsbpgchwR/MV1A+4a5rwjLJIzF1wcemK6XHyGvnMarVWz6XBfwwqNqkqM1553EZ6ml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/AA0AMNJSmkoAKVetJSr1oAdSqcCkpQMigBKKKKACiiigAoFFAoAZIOeK1dLHyVlv1rX0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Uj1MB8ZqRirCjAqGNeasKK+NPpU7i44pFHWnUi96goIx81WFFQR/eNWUFfQZd8LPEx+5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8U9RXsHlIfGODUsa9abGODUsa9aaBjFH7+r6DmqSj9/V9BTEh8Q5NTxjrUcY5NTIKAJY1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xxU8YoKRYjFWYxUEYqzGKBk0Y61aiXiqsfU1biHFZATKKsxLxUUa1biXigslgWrSCooV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JEWpkHFNQVOgpACipVXihVqZEzQUMUdalUZzUiQg1MtvxQOxXUVIAMU2e5s7NC9xeW8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+ZrMu/GnhmwH+keI9Jh/376If+zUBZmovWngDFcm3xh+H9tnzPGmiN9LxW/8AQazJv2jv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NrMR2ggmk/klFgsd9j2pNhrzCb9qj4cwg7dQu5f9yzf+tb3gP4z+FviVqM9jokt4LuJP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Tn5hhjxxRYLHY7DSFeDzVrZ7V5V8WPjgPhtry6SdJS6kaBZQxkx1NS3YaVz0Sxjysv1q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qb7kxaFZr/vTNW18Ov2i77xR4307Q73Tba2ivRJseFmLbhzSUrlcp7OV61GVq0y4qIirJI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BmNIpuKfSbaARnXet6bYvtuL+1hb+68yg/lmsuX4geGYfv67YD/t4X/GvnT4oW27x7rh8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98iuUCf8ATPiodSx3wwvPHmufW+meM9D8Q3clrpur2d5cxjLxQSgsBWrXyp8LQf8AhaEQ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VfVdXF8yucs4cjsJikp1IRVGQwikxT6TbQBFXkni34n6xo/iG9somi8iIgKMc169Xzd4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v9sispysb0qalubrfFXWrkf6wr9Kd4N8e67cfEeytpdQlns5oXL274YADvmuGQ4HBra+H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OvWWs4yudUqUVG6PppR1qRRxTEGQakUV0o8wevWnqOKYvWm3VwtpZzzv9yJGdvoATQCV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gS2mNC059jsM3EwOOOflrxHTLTVfG+trpOhxFwTtlvCOI/XafWrutzXvjbxBLBZkrd6n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3vyr6h8BeBdM8D6Lb6ZYQoqxL+9uCOZH7sTWa1Z2JcsQ+G/gOy8BeHItOtlzKfnnmPW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o/DFdaD39pHvkIy6xD5vrXpijBqUdK0Odzaeh8Zanp134evhuZoZo2zHMOOfQ19J/Brx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un36jZsIbg92/utWd8ZvAkWr+HbnULeP9/b8yqo+8P71eXfs8+JDonjkWUzbYNRhaFsnje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W2Ole/G/U+lrpf3Jq1br+5Sorlf3FWrdf3K/Smcwba8l+Lfxc/sES6NorhtQ6XF0OkP8A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8Ux+CfCF3qBI+0yL5VuvrIen5da+O5pprh3d2Z2YlmZjyxPUmsZysrHXRhfVkuo6tNeSO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zsck1m4GDLLxGK09M0afVblYIF3yN0Fd18Lvg9N4/wBflu7v9z4f099mf+fiQelc0VzOx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8I2eta3Ktv4d0MO5wDqN3B5sg9o4z8q/7zV6dp3wB8Tax82s61MEPVbm7Lf+Ox7Vr33Rt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rG2S2iUYwg5P1q0R1rsUYx6HC6kn1PD4/wBlzTP+Wmpofpabv/QpKif9nrUdJbzNC1zyp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n/x7a1e6YoxxVXj2FzS7nzjdaReNerpnjLS9l03EWpJGsTfVscfjRcfBizfJjvnT/eWv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etGtNQhE0ZHyt/EnuDXjs37OMss8p/tZiC/GZpvu/nXFUw6nrF2Ouli4xVpq5zI+C8Zz/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Tb/Wu1+E1xLo8954Zmu47v7Oizw+XIJNingiqMf7NFv8A8tNRjYd/3Tt/6Ea6rwN8K7L4f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zSoEJ8pR3pUaEqUruVya9enUjaKOlK9aiK1aKioitd555GrleD0rH8S+EdO8U2Tw3cKv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daaDikJpSVmeAa58BdR0K5a88P3ktvtOQbZirflWMvif4q+HSYRqL3qL/DexB8/iR/7N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MuJI1kHowzWq5epxSw6+zofNR+KXxYnz8mnRf9sI1/8AZmrNbRviP403DVNcnaFusFsGZ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+z7If8usP/fsVIojiTEcaoP9kYqroy+ruWjkz5/8J/s6xwOlzf8A+uHO+4bzH/BR8or1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sIrWMBsYaQj5jWy3U1HSubRoxp/CVXTk1CUq0461CRQdBXYcGoGHWrLjg1Aw60AQsOtQ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AQkUwjrUxHFMIoAhK00rUpFJtoAjUYWsrThm8nFa7DCms3TE/wBLuD6cUAWbsbbO6/65N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xHOddvT/01b+tfpTqH/Hhdn/pk/8AI1+avxD+bW73/rq38zXfhX7xzVTi06fjX6ffDcf8U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F/wCgivzDiXqPev0/+HK7fA2g/wDXlF/6DV4v4UY0S/rw/wBBP1q3Zj/Ro/pVXX+LP8auW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5vU9BbD6cvSmgZp4FIQqjinqOtNAzT6AFUU5etJTlHWrIHL3qRelMXpTx0qAHrUqVGvWp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6kXtUa96kXtUASpUq9DUS9DUq96RZJThTB0p69KhlIeKfTBT6zZohyjipV71ElSr0qC0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XvUy96yYyaOrUVVY6tRViwLkIq/brVKEcVftxWLLNSxXkV0FklYdgtb9kOKhGTNmzWtOA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FdFNanHURaiFXoRxVOEVeiGBXrUkedNkygU8DFMXtT69yjscQq9adTV606u2Igoooq0S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pD0NLRSGiMjim0+mkVyVEUMI61CwxU56VC3evJqRLTK0q96rsMVcYZqrIuCa82SOmDKsg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P3qrKvWueSOyBkTpnNZdzHnNbc6deKzLhOtYHQjBuI+tZUyYJrduU61lXMfWoOiLM1161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waqSDGasoquvWoGGRVl+9V34qkBAeM1G3epHHWozVkkZ700inHqaSrAbTMU+kIoAbRi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RRQAUoGaAM0oGKAFooAzTgMUAPj70r/dpI6c4+WoBFS1/wBe31rRUcVn2g/ft9a01HFB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wbBnyPD9/P8A77gVmyf8FB9JBPleEpSO266x/wCy18P0Zr9a/sXDH599frH2bcf8FDLo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6eZcsf5CsS4/4KH+KjnyfDukxDtkyNXyZnjrUZPJp/wBk4Zacovr1bufT19/wUE+IMufs9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3P/s1eUfEv42ar8Yb2OfxALWOcjYXtk2Aj6HNeZuODWTqT4gbmsnl9ClrFFLFVZrlb0Lv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2xkFxa46LyRXBo/lzEH5frXR6R4uuNIWSJnM8LDGxjnFc/eFb2+klA2IxzgUJWZV9D6K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34O6hfN4d1COGG4IMtvcx+ZE/1FfdHg7/AIKO3WxE8R+F4ZQOGm06QqT/AMBY4r8zPhSM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g23ocV0RgpL3kcU2fqN4V/bb+GXiQqk+oXGjTN1F7CQg/wCBCvSrXX/AvxDtAsd3ouuQ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4Hmvx0juJEPDnFamn61d2UgkglaKQdHjODVfVov4XYzU7H6f+Lv2PPhX4yV3m8OxWUrf8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0rwzxj/wTN0a68yTw74jltW6rFdJkfmK8D8JftKfEDwmEWx8U6gI16RXL+dH/AN8tmvZ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8UWWxde0XTtXjHWS3LW0h/wDQh+lDhXhtK473PIvGP/BPv4leHBJJZW8OsQL0Nu/zEfSv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VeFJHTVNBvbYr1JiJFfpp4S/bp+HuthI9TF9oc56+dF5sY/4EvP8A47Xq2jfEfwD4/hCW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/AJZO6Fv++W5/SpVWUfjiNNrZn4jTacYmKujRt6OuKrm3Cmv2h8U/sy/DTxvG7Xnhmz3v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XhPjH/gmn4U1FZJNA1270+U/dS7AkUfiu3+VUsRSlvoWpvqfmiYuvFM8oelfXXjL/gnf8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Ley1yFfurbTYc/wDfW014T4r+CHjbwZPINX8NajbBOrmFmX+Va2UvhYrpnnO2lUsvRiPpV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SWF4mU4IZCpH4GoRb/Wo5RjodVnh/i3D0NXoNfX/AJaR4PqKy2gx3phjYdqks1Na1qCb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l4z0rx3VGwTzXol+CLWT6GvN9Ub5jXLV3OikjInr0/wCHfxIvdIihsLiVns2wAxOSn/1q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M2Jrf6rU05OMtC5xTjZn0Uv2eX7opwtIW6LWPpeoQTJ8r81ejl3Odr133uea1Yvx20SDo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VSVvVs1IjCkIs7VPQUqqKiEuKPOzTBHS+HcB2+lbZPWuf8OPlmNbm6vm8Y71WfS4L+GOq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wHcRnqaX+Gk9aXtQAw0lBNNzQA6gHFMp9AD6AcU1e9OoAKKKKACiiigAoXrRSqKAGuMm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5+8K2tNHyCvIzHSkergfiNOOp1FQxirCCvi2fRRDHFJTuxptSasWMfMatJVaP71WkWvoM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cmQcU8CkTpT171662PKRJGODUsY61HGKmjGKpAxij9/WggqlGuZ6vquKYkPiHJqeMdaij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ljHFTxiokGAanjFBSJ4xVmMVBGKtRCgZyOq/GXwVoN3NaX+uw21zC2ySJ1fcp9wFrJf8Aa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iSX/AK527GvlH4yDPxM8Q/8AXya44D8KFG5pyn2m/wC1p4GhB2DUJv8Adt8f1qvJ+2V4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Jj/ZAr5FsNPa7/1e6T/cXNacfhi9k+5aXDfSFjVcoWPpqX9tXTFB8nw3cn/fmWoYf23o4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W/7ev/sa+ck8Eau/3bC5/GIiobzwrqWnIXuLSaFB/E6EClyAkfYPhz9snwdqpVNTsr7SJ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8ua9y0TXNO1/T4r/AEy9hv7KUZSaBtwP+Br8uxGR2rvPhD8U9V+FviNL6zmZtPdgLy0c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tZuJTi7XP0cGMcVS8Qu8fhrV5IpGjkjtZHVl6ghTip9IvYNW062vLdxJbzxrJG4/iUjIP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F9b/AOvKX/0E1kI/ODVfiJ4unuD5nijW3+duuoSf41jz63qV2SbjUL2cnqZbuRs/+PVHf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qA8A1SSZ0pKxYtulSbq9y+F37JV9438F6XrclyFF9EJVY3QVcHpwFJr0O3/YgjA/ezWn/A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YwW7FdHyYvWp04r7Fsv2KNHjwZLqzTHXELy/+hNW3bfseeGIh811Gf9ywUfzanan3Meex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+yRMJPjEw6f8SqRf/Hlr3qw/ZX8J2uP3s4x/zzhhX/2Wut8LfCDQPA+qJf6d9padUKfvH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KylKGyYJ3Os2V8j/ALWox8T7f/sGw/8AoT19e4r4+/aybd8V8f3bCEfq1ckkdFFXep5FC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f+Fy+FfrN/6DXE245ru/gmufjN4WHvN/6DSidNSKij7QlXGaqkdav3K4Jqk3U1seaQkU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DCKSn03GDSBHzR4+iV/Gur57yj+VYsVnEWOR3rc8djPjXV/+uo/lWREo3n615M5S5rHu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aOD4t2excb7dST68t/8AWr6Zwa+b/A3/ACViw/69R/6FX0rivUou8EediPiIiMUlPpNt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SbaAEr5s8fR7PFuoj/poa+kxXgXjPRjc+J9Tl3/8tW4xXNW2O3DK7ZxaA4NbXw4P/F0d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eGBIOXJq74S0ZdM+J2jPuJZ4JVx2xXPTnrY7asbUmz6LtxlKcv3qbbfcpy/fr0FseESVx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fwNdRq22W7ZYF+mcn9B+tdtXl/xZtU8Rapp1jJJmztUaR4/70h/+tSk7I6KEOeZ538C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aSMxWVo0n4ngV9PDjpXkfwS0OGGTWr+3TCSzrboT/cQc/hmvX6mL0Na2jsLHUq8A0yM1I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/tBfaZdWzDInhaMj6jivky38P6h4X1+LUIf+XOdX/Jq+v4PuivFvE2nix13UrcjCtITj/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VdHZQ973T2NZ49QsLe4i/wBXNEsi/QjNW4kwqgdhXJfDy/Nz4Pt4HOZbaTyTnrt7V2kc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zOcOVnin7RNtqOsalo2lWUcksUaPO4H3cs20Z/wC+a4PSPhLNJh7+cRL3ROte2fEZduv2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NYETZWvCxdacJOKPZw1FSgmzNGiWPhrQrprGBVmELfOR8xzXrvgnw9D4e8K6fp0IGIY13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15ndRie2kjPIZcGvZ7F/Mso39YxWuXzcpScmLGLlgkhQlGypQlKEr2DxDzz4pfEab4evp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YkJLybdu3H59a5vSPjpLqcQVra3tZjzh+V/76qH9qKL7PD4fufJnljBlT90m75jt/wAK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SwvPxix/OsKkZte4dVKVNfGfS0vinWtRjD2d7aWpx/Fb+YP8A0IVwvijxj8RtPz5WooYv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TXnWj+NdZ0c5g0a6lH+3Iig/rXtWjX8up6Xa3U9s1nLKgdoHbJT2zgZrx61SvQV2z1qM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/EHxzdA7tdvf+2Kqv8lrrPgr4m17VPGl1Z6pq1/fQtaM3lXMpKqysvOPxNds8VlOm2e1j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Cy0+28d2Zs7NLYmxk3uoxu+YVphcZ7Wai2GKw0IU7xO0cYyKhIqw68moCK9s8AgYVEasM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ERdjTCakI61EaoBp6Uw089KYakyIjUdSGo8UEsjcdahNTv3qEiqKIWHFQMOtWW71Awqw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SOtQMOtAERFRkdalI61GRQBHik208im0ARv91uaz9LGbi5+v+NaEn3DVDSeZrn6/40mB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w/8ATF/5GvzT8e861e/9dW/rX6V6scaTen0hf+Rr80/HRzrN6f8Apq38zXdhfiOaqcnA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D8P1x4I0Ef9OUP/oNfmDa8zD6iv1C8BjHgrQf+vKH/wBBFa4z4UY0SfXx/opH+1V22/49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x6j/AHqvW4/0dPpXlv4j0FsOpyjrSAZp1UIco4pwGaSndKACnL0ptPHSrIHDpTxTVp4qA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Rr3qRe1SBIvepF7VGvepF7VAEq9DUq96hWpUPWkWSL0py96avSnL3qGUiQdKfUa9KkrN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iSpV7VBaHr3qZe9RL3qVe9ZMZNHVuEVUjq5CKxYF2EVoW4qhAK0bcViyzXsB0resxxWH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CMmbdoPlrQhFULU/KK0ITXVTRyVC3CKuxjgVTg61dSvXpHlVGSr2p9MXtT69mjscgq9ad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gLRRRTQBRRRTGgooooKGkUlPplc8wGMMVEw61K3emHpXlVUNEDDFV5UyM1aaoW6kV5cj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i5q5KuCarOOtc8jtgZ86cGsy5Tg1sSjg1m3Cda5WdKMS4TINZVwnWtuZeTWbcx9ak1iz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V61ozpyapyrwapGpnuvWq7r1q5IvWqzr1q0BWYVCR1qwR1qFhjNWJkJFNp/rTasQ003HF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60UAFFFFAD6AM0U5elAB0oopyjNACx96c33RTY15NPYfLUAivaD9+31rTVeKzrQfvm+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PyOMVMMeKtEVEwr99Z+V8yK5XrUe2p2FRFeDWTQ0yGY4Q1g6wSLZ8Vuy8Ic1ia1xatXHW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7nIk9ea6z4f8AhiHxOLuOR9rx7cEVx7Hk1p+F9fuPD+ofarZiCOGXswry00mdrTaPXvDf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hsNE+MHvXSZNc54Z8XSeJYv3iYIrocgV3xSsedK9yUSkLT7aU5NQiUBadbSAE1oQaSXVTJ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5qZOc1BJpJdsvRjUyarInRs/WssDNG2gD0vwt8evHHhBl/svxPf28a9IWl8yP/vlsivY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SwiatZ2GsxjqzDynP/fNfJ/SlDEUnGE1aSGm0fod4V/b98IaltTWtLvdJc/eeLEyD8ua9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wy8dqtva+J9Klkfj7NfOIXb/AIDIBn8K/JsXGOKljvCO/wCdYPDw+y7D5mfq/wCIfgB8N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54d065WTrPagAn/gS14v4y/4Jx+A9Z8yTRr670eU9FPzoK+LvDHxL8S+EJVk0XXb/AEth0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LOK9i8J/tyfEnQNiXl9aa5CvVb+Abz/wNcGkqdSPwyuUpIp+Mv+CbPjjSfMk0PUrHWox91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wfxh+zr8RfAZk/tfwrfwxr/y1SMun5ivujwr/wAFDdLn2p4h8MT2pPWaxlDr/wB8n/Gv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w08YIsaa/DZu4x5N+hj/U8frUuU4/FE0UuzPxY1mF7eOaKRGjkVTlWGCK8t1E5civ3l+N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8Ca3cTaNpFzN9ld4r2yjjEgIGchl6mvww8baTHpOv6haQ/6qGZkU+2TXHUqJnZRdzlZB8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P61Qk+9W/wCEdJutb1e2tLO3e5nkOFjjGSaIO50yeh6FbQ8dauR3E8H3JDj0PNOvNG1H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nHBEkZFVNxPeu1RdjhbSNBdamQc81etPEAPDZFc87GiN8A0akaHZpq8Tj7wq3b3sb9xX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kt9Tlj5Ehqhch7L4adXDlT0rfYYNcN8PNQN1DOe2a7cNub8K+dxX8Zn0GC/hhmmN0px6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naMQ5Jpz9KbH1NOfpQBF60lL60lXYAp9Mp45FADl6GlpF6GlpMAoooqQClXvSUq96Ceo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8Vu6Z/q6wj98VvaYP3Yrx8y/hnrYD4jTjHWpl71FGOtSr3r4xn0SHj7tMXq1PH3aYv3m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K0EArPh/1taMdfS5b/DPDxnxkijIqRe9NQYqVR1r1TzByDAqdRUajiplFAggXM9XlWqkA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5NUA+NeDU8YqJB8tTRikykSKKsRCoVGDU8QpDLCdKswjNV0HFWoRQUj4k+KlvFN4911ig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I/Y4f7grqfiTeLJ4z1ts9blq5b7fF3qo3O2NnE+nv2dvh7pd98O7Ga5hkZ5Xckh8dDXsVp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iwDf77Zr5F8E/tA674H8PWujabHYta2xYxvPEzNyc881uv+1X4zk6XGnRf7ln/iattpGL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iKONPgH4VyfxQ8H+FNI8Hajd6hFHafuWRP3m1nbt9a+cJP2mfHUi4HiDy/8ArhbIP/Za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+JJ/O1K9ub+QHIe6fcR9K5+aQRhYzxpgzyKbcWtvBERj9633f96kmvnnGIzXsf7Ovwdsf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jb3hsSsj2cb/AHPw+8f96mk+po3ZH118MLJ9O+H/AIftZfvxWUSH8BWt4m48La2f+nK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olhjWNFCooAAHYVQ8W8eD9b/68pf/AEE1zydmYLc/OlrKFwRiq0mjxNmrX2yJaT+0IR3po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Y+P3gvwh8KvDWkalfXUOpWNr5UsUdqzDOexrrJf2r/A652RaxOf9i2Uf+hNXw+dXgjPM8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rtuw4kif/AHWptNoTSPsmT9rnw0ufK0PVZfTeY1/rVST9rux58nwzMfTfdgfyFfKMWqI3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NWEu5JPuW903+7ExrL2c+wrI+m5f2t5yD5XhuJR/t3RP/ste5eDvE0PjLwrpmuQJ5UV9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9ia/PfbqDA7bG7P/AGyIr7q+CFq9n8JfC8Mg+dbJARRySW5DstjtBXx5+1eP+Lsv/wB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2MFNfIv7U9kZ/ivKR/wA+UH/oNJmtHc8ZtxzXefAsf8Xs8Mg9hMf/AB2udsdFWTOWrs/g1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dALeaiJ0VvhPsS471Rbqa0LmLBNUGGDWtzziIjrTCKkPWmkUEEdAoNAoew0fNPjn/kc9X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sMZLD61Z8f3Ii8aawP8ApqP5VnWupLuH1ryp/GexR+A0fA4x8WbD/r1H/oVfSvrXzV4H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qP/AEKvpT1r06KtBHn4jcbSYpaMGtTjGUmKXFGKV0MaK8Y8UD/ie33/AF1Ne04rw7xd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5ErVyYj4TuwnxMdagAVHpX/JTNC/64TfyrLTW1C/LTvB2oG/+JWkE/wxTD9K4aOtRI763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w+QU8DJNMt+I/wp6dTXtHz4s0sdtayyzMEijUuzH0FfPvi/4hRyzXl1DHks2yJe5YnCiu2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0x9Hs5N08vzTOP8Almoryv4S6G3xD8YpOy50PSW3ySdppew/Cuabu7HoYf8Adwc2fQXwz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WMEoxcPH5s3++3LfrXW1HAgVePwqUKTWkEccm5O7BOtWY14NRRpzVqNcVqIkhU7TXlvxx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2XehHkzD+Rr1q3Xjmotc8NweJ9IudOnXcsqEA+9TJXTTNaUuSVzwn4SfEJJfEMemTrsjv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dK+jBbZr5K1DwdL4X1+aKb90bc/98/SvZfhL8YIvEGoReHryIm72N5NxH918etckVy6H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9ovSZbeHStWiHCq1vJ/6EK8p0LxzdWc4SY/aIO4b71fVvivw3F4t8PXmmSgZlX5GP8Ljo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fDN34V1aa2njKPG2OnWsq1BVdSsPiJQ0ueuWl1FfWyzQvujcZBr0r4eeIYbm0XTLphHc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v+Ir5c0PxPc6ZJmKQqO6H7prudL8eW1zhbgeQ/8AeHK15kac8NPmjqj1JOGIhyvQ+nfs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aF8T9TtFUQ3sV7b/ANyU7vyPUV0EfxZvD97T7c/RzXfHGU2tdDzJ4KpfQ6/XPCemeKIo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R3Kmcc1mx/C7wtF93Q7c+7E1gS/F6dAf9GtI/wDekNee+MfjXqF5C8FvcOR/0y+RB/U1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9UqLc6v4iaz4S8JWE9pZabZzas67QEXIj/wBo14xL4xvuT9pb6KK5zVtdluHe4vbgknnLH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ceLNRlt7SHbbqm5Z5X2+bjrhetZThKprI7KSjT0T1NqXxjqDE5vJv++q7f4G6jNrvjq7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8En1cVg23wwJ/wCPq5EX/XMZrufg/wCE4PDnjK+eK6efzLHG1hjHz1lRhBT2Krylybnq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DrwaquvNestjxyo461EasOvWoGFWhETd6iPepW71Ee9MljOxph6Gn9jTD0NBBGaYRUhF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TGom700BC1Qt0qdh1qFqYELd6iI4qUioz0NUgIiOtRmpTUZHWmBER1pop5FMxg0AMlH7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4/wB6tSQZjaszRh81x/vUgJddO3Q9RPpbv/KvzT8cn/ia3R/22r9KtfP/ABINS/693/ka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aXP++1d+FXvHNVOXs+Z0/3h/Ov1M8IL/wAUtpQ9LaP/ANBFflrYLm5hH+2v/oVfqd4W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vH/6CKvF7JGVLcZr4/0Vf96r0A/dKPaqWvj/AEVP96r8A+QfSvMfxHethyrxTqKAM1Rm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oAcvenL1pKVe9AD1705e9NXvTl70APXvUi9qjXvUi1IEi96kXpUa96eppAOU1KhqJetS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i96jSpF71kzSI9e9PXoaYvenr0NSWSL3p696Yvenr3oAlXvUy96hXvUy96yZRPFV6AVR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8gLsFaNtWfCK0LbrWDGbFl2rdtegrDsh0rctegpGTNm0Py1fgPBrPtPu1fg6Gummc09i/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+9XY+lerSPKmidO9LSJ0NKBnNezSZzir0NKh5NIvQ0J9411pgSUUUVoiAooop2GgpOxp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Oxoo7GuaYEZqM96kNRnvXn1Ni0RNxUDHrU71XbvXkz3OiBC/eqr96tP0NVnHWuZnXAqS9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EvQ1QlHWsGdCMm4HJrNuRwTWpcjk1m3C5BrE1iZUy8GqUg4NaE68GqEg60G6KUg61Vcdau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dapAVWGDULjrVh1NQODzWiGiu3emnoakZetMI4qiBlNPU07FJjmmgAdKQ06mkVQCUUUUA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1elOXoaoANPXoKYelSL0qQJIxyaVhwaIxyaVhkGoKRDZj94a1IRwazbMfO1akI4NQB+R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tFrUAGq0ttjNf0X7M/H4zKTSYqIyippIcZqsyYzWTpnTGQ2chkOKwNdOLU1rSy7TtrK8T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4a0f3cn2Oum9TjX6Gkt+GpWHymmwn5q+aPWR6b8NH2iYV6B5tecfDiTaZuetd6ZOTXq0n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0JPelWT3qkJcU5ZfetTE0Y5iO9Wo7vb3rHWWlEp9akg2/topv2yslZj60/zuOtAGl9rF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vRvNAF83RpVuiO9Z+40BzUgagu+OtH2z3rO3mjeaANNLz3qVdQcDhz+dZAkNODkUgRb8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S4bTtYvbJmXaxhnK8fnXzlql+93PJI7F2Yklj3New+O23eH7nPXFeJv3zXm1lqelQ2Kz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eLtK8DftAeD9a1qRYdNt7n97My7hGCCNxHtmvDz96t3ww3/E2tP+ui1NHRm89j9+20X4X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2+g69G458oIzc/TmvJ/Gn/BOb4U+KFklsbe78P3Lcg2sxK5/3Wr88dC1W60TD6feT2Djo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V6v4Q/as+JXg8IkHiS4u4V/5Z3uJx/wCPV3+yn9iZ5TqO+qO08d/8Et/Eul+bP4W8S2usQ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yEemDuU/99V86+M/2T/ip4GSSTUvCN88K/8ALW0TzE/8dr6/8If8FEdYt9ieIvD9pfLx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A/NXtPhj9t34d+IQkd+19oMjdftcBeMf8CTP8qm9eHxJMaqL0PyCv9IvdMmMV9Z3FpKO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r9n461+4EFt8KPjFbFYl8O+JBJ/FF5bSn/2avMvGv/BPn4VeKfMe1sJ9Fnb+O1fgfhUq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Xc/N34Ux/wDEplP/AE2/z/Wu96V6r8Uf2Spf2e9Ljlt9WOsaXdTERu64eNv7pryqvCxL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Cu1NCUjfdNLSN0NcB1jI+ppz9KbH1NOY5FMCL1pKX1pK0QBTl6U2nL3pWAcvenU1etO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VpKF60ieop7UtIeop2OKBkZ++K39M+4KwD9+t/TPuV4+Zfwz1sB8RqR9TUoGKijHWphXx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VGv3mqTsajXqaykWJD/ra0Y6zof8AW1pRivpct/hnh4z4ydBgVKoHNMQYqZR1r1TzByDi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TqKBBB/x8Gro6mqdv/x8Gro6mqAkj+7U0dRJ92pkpMpEidasRCoEHJqxF0NIZYQVahGK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SKR+f/xHuf8AitdeGf8Al5b+dcuLgba3viP/AMjtr3P/AC9N/OuWA/d/hXTTXu3Nk7Hd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fS0v7QQ+S5KjczZ4/CuktfgXrkg/eXdrGPaKRv8A2UV9O/s+6fEvwi8OlolY+SWyR/tV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Cj0UUpTSQuY+HYf2ddZk63mf9yzc1BqPwC1vT4maK7SZx/BLE0X68198W1Q6xf6fp2j3d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+NN83mfd21z8xClNs/Mos9rIyOMOvUVt+HPE99oGoRX2nXUlpdREFZIzg/Q+oqv431G01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ReVZ3Fw8kSeiljWdb8LV3TR0pXR+j3wc+IifErwNZ6rJsW/X9zdovaReCfxrp/Fwx4O1z2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i37Flux+GmpTP92XUXx+AWvbPGgA8EeICP8Anxl/9BNcc17xlazPzPnPzGq5GY5v9w0+U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l90NaJaHStj7J+Dv7Lnh/Ufhx4a1W61CXzryyjmcRWqfeI9TXo0H7MHhKIc3eoP+Ea/y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/w90b4VeFbDUPFdna3ttp8MU1s6Sb0dRgjG32ro5f2l/hhBn/AIqhZP8ArnbXB/8AZaXt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3/Z68HxH/U6hL/v3X+C1o2/wN8GxddHabH9+4kP8mrAl/au+G0OdusXU/wDuWcn9aqS/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NZnx/ctlH82qHVmJQfc7y3+FPhG1/wBX4ctMju6s38zW7aaVbadax21rbLb28Q2pHGMK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/bQ8GJnytK1mX/eWNf61c8HftX6F4y8V6docWi3tmb6UQxXE0qkbj0GAKzc5S3HyHrvlY7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+T8V7kH/AJ84P/Qa+xzDyeK+Mv2pYJG+Ld3t/wCfSD/0GpNqOjPOodRSNOK6z4JT/aPjn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H6VxdtpeBl2ya2dBkvPCuvWutabN9n1CBWEUrJu+VvaoWh0zXMrH3NOgJNUpYRk18rS/G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B/2IFFZsnxj8dykhtfuQP9lVFOU7I5vZH1t5A9KY0QFfIMnxN8XT5369eH6NiqMnjPxD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1nb/GpVUn2J9jNGBmmDrXxXq3ivWLaO1uF1W+Mkd1EQftDf3vrX2dYzNcWdvK/wB941Y/U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Shynyj8SpCPHmt8/8tzXPJcMHNdJ8SLN38ea3/13NY0OkOzGuScPePUo/Aa3w81K2034h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0WLBnbonPSvdX+MXhGHO/VScf3baQ/8AstfOEthJCTkGo2j55rojLlVjKpRU3dn0U/xy8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n+7bP/UVTf8AaA8NjISz1Nz7QKB+rV8/8AelNFxGp5kUfjR7V9jFUILoe9P8fdI58vSb5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r3f7QNpbwGY6HOYk+/i6Xd+Hy14WusWa9bqIf8DFM1DVbe/tRZW9xE00rqAA4yealNti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V3FqFnDcwndFKoZTXzr47n/4qbUR/02avePCAxosP0rwf4hxvbeKtQE2n3z75CVeGHII/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DyUZs59JyBit74Zpv+JWnH+7byn9K5+J3b7uk6lJ9RGn82rsPhPY3d/4zt9Q/sq40+CC3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8xPtXPToyjNSsdFWonFq59DQj5Pwqj4g85fD2pm3k8qcQN5b+jdq0oR8lDwJNGyONynqK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+3m/ew3X+t6PXqvwm+IXhvw1oNrodzaSacI1H+kRp5kcrf3mx8wNbHjL4V/2gjz2ow/ZlH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GqaU53wiQD+JK5nFo7Iyi1Zn1FpfiHR9SBFpqFvcY/uuK10QE4r4/i1ibTXG9JIXH8R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xLet/qr64j/3ZSv9aFKS3Q/Zp7H2JHbgilmms7JN9xcxQL/ekkCj9a+Nv+Ek1ftq19+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4lun3TzSTN6yOWP60/aD9kfWWq/F/wAH6GCsuqx3si/wWYMx/wDHfl/WuC1z9pKefemj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dENIffaOF/Wvn22u574uLG0adUOGdjsUH8jXX+E/hB4o8YNujjlER7wx7UH1kNFqky0o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ECbWJybqaSWaR/kG/dJur079lnwJq0viG48TajFst44DFCuOFY9/9qun8IfsyabpUEE2sT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Dqfq55/KvdrCxg060jtrWFYYIxhUQYAqeXlMqlXnVkLHHgk9T9MVy3j/AOFdh4+sHDKt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+V/Zq7FEOatxqarmMLnxn4z+DOueEpXMts/lDo4G5D+PauIlhubMkSQyDHdRmv0LMCzxGK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FyDXOar8KfC+tBjcaVFGx/jiG01aipblwxEoM+FIdajjbiUow9eCKmbxVFzm9P8A32TX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7nPlT3cB9sGqX/DMHh8f8xC7/wC+VqHhqb3R1fXXbY+SD4kik4UzTH/YjZv6UsD6zqI/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vGx/46uWr7KtP2e/CdqB5q3NwR/efArptJ8EaB4dA+xaZBCw6OV3H9aaoU4bIzeKcj5L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4waO81hmS1zuDXK7Ix/uR/wAX1Ne5av8ADbT/AAv8P9RtNEhjhvAm9LiRPMZ2HrXqFx3qm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tu58bCx8dXIP+nv/ANu+mN/8VXo/wQ8Ka9pGualda3PdyvJaKkRuYDGv3s8V708h5FU5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upJqzZnOvBqq69a0JB1qo69a0Mik69aquvWr8i9aquvNAFVl61CRVp161XYdaaJZDjrT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jPSmGpD0NRnpQBGw61E3epmHWompoCFh1qFu9TsKhYUwIGFRkVMRUR6GqQERHFMNSnvUR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puM1Ie9MHBoAbIv7tqzNHHzXP+9Wo/8Aq2rN0cZa5/3qS2YDfEIxoGpf9e7/AMjX5p+N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5r9LPEgxoGpf9e7/yr80/Gn/IUuf9816OFOaqc9poze24/wCmiD/x6v1P8Ort0OwX0t4/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M39t/wBdk/8AQhX6oaGm3SLL/rhH/wCgijF9DOiiv4gH+jx/71X4B0HtVDxDzDEP9qtC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7ug7bS9KX1oFUZgBmnUAYooAKco4pAM06gBV709e9NHApy96AHL3p69DTFp696kCRafU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i9akjqNetSR1DNETJUi96jSpF71kzSI9e9PXoaYvenr0NSWSL3p696Yvenr3oAlSpl71C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lE8XU1fgqjD/n9avQdK55AXoK0bYVnQ1o21YMZsWXWtu2rEsutbdr0qTJmxafdq/B0NZ9r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ps5pl+3q5H0qjAauRmvTps86aLKdDTl71HGafXq0pHLYcvQ0IfmNC9DTVPzGupSFYmop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LDqKTIoyKfMNaC0hpCaSjmGFHY0UhPFc05DsMNRnvTyajPSvNqSLRE/eoG71M561A3evMm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TvVl+9Vn71gdcSrL0NUJeprQlHBqhKOtYSOhGXdDJNZ86/Ka1LkdazphwaxNImROODVF1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CTvQbopSDrVVx1q5L3qo461SAquKhcdasOOtQOODWiGiA1H61IRTPWqII+xpFHWl7GhRg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OxpfWk7GqAbRinAYpaAAcUq9DSU5elFwAjinr2puOKkUcUmBJGOacw4NEY5NPI4NQykQ2S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GqFkvztWnCvBqQPiXWP2FvE1orSW96NSC9opth/9BrgNY/Zu8Q6KW+16TqyleMxDzQf0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10fAttYlfB6T/PXbaT+1h4ngAj1CztL7HBO3Z/7NX9V+yqx3imfzj9cn/MfLV58O4LNi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dmX+lU38Fadg8z/jJX2vbftI+DtaTytd8N7d3BIiVx/jTntfgd4xySltp8rdSuYmrN+zX8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1P5z4K1/wvZ2GnSywBvMHTJrj/G1v5Gj2/vX3b8Vv2afB9z4I1PUtA8QO/kRtLHEZVcO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/wCI+kGLS7VY/mEf614+PhTVKTge7gK86k1zM8lkORUaxk5NWZotuajTg18JY+1TOr8JS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V1/8Aacyr1rmPC8OYlro3tfl616EPgRw1dWTRaww+9VuHVlY81itasM45pnlOvrWiMrHU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twh6MK5YNIOjGhbiVe5qyPZnWrJnvTw59K5WPVJk9anj1uVeooF7M6PzacsvvWFFrYP3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AIsGgmxqCSnCTNUEulbo2alSYH+KgRbDe9G/FQq4x1o3e9QBOspp3mH0qurnmpA7GgDA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rXjMmea9g8e8aM/ua8oeHCtXDUWp30NmZZbrW74XP/E3tP8Arov86wmGCa3PC4zq9p/10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OiWx9F2pwMUl3ciNetQQycdaragGdTivVjseS9y9puo/6QOa6uC+OK4XRLZ3uAa7y2td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oMJA6lopFOQ6HBH412XhP9oL4g+Ctq6V4s1GOJekE8vnR/8AfL5FcZdxqQeMVkSyiImk7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+Lv2kfFPxZ8N22m660E6W0m/zY4gjZ/CvPy4Y1jeHzm3PvWtXzGLS9q7H1GCX7lCnpTCa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DsAUE5poOKdQAyiiinYdwpVpKUUguOp9MpV70rBcdTSaU9KbSC45TnNKKYOKcDUB1HHr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9KBkZHziug0wfIKwD98Vv6Z9wV4+Zfwz1sB8RqR9TUoXFRxjrUtfGM+iQdjTOxp9NI61A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iWs21GXrThFfSZd8DPFxfxk6ipEpiipEFeqeYSpUi96Yg61IBgUCC3/4+KujqapwD/SD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0+7UyVEg+WpoxSZSJV61YiqBRzViIUhliPoaswVWQcVahpFRPz28dwtL4t1p+ubp/51hL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w38QxeJ9Xzps1wTdO29duMZPvWXH8NPEMnI0sr/vSKP61007ctjVNHYeCP2jPEngvw1Z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WybY3lB3HnPPNasn7WPjl87U0iH/AHbdj/7NXBx/CvxE3W2gT/euFq5F8I9cYfMbRfrK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UTppP2p/iFJnbqVjF/uWi/1rgfFfj7xV49cnXNdvNRVekbyFYx9FXiuii+DmsN/y3s1+m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4Eavcj/j6Zv+ve0Zv/Qqy5UVzRieZWtisce+QZ+tbPhbwdqPjjUY7HTLU+U77XuMcf8AA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qXF0VkvraaSP11A7R/3wv9a+jPAnwz0nwVbxi2hWSdVADlQAv+6O1S2kTzdib4W+CovA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B4l3SkfxOep/Stfxr/yI/iD/AK8Zf/QTWwgJzxUn2KC+t57a6hW4t5kMbxv0INccneVyb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fNIh5NfZOofsWR3+rXtxaWtlBaPIxjia/lyB/D/DU1n+w3u++dJjP+1LM/wD7LXWuS25u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uxHFfa1r+w/ZJ9690sf7tm7fzNbdp+xZoqYD6nb/APANMUfzap5YfzGXtEj4ZS4AH+tQ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vvy2/Y38MR/e1KQ/7llEv9a2bf8AZP8ABsP3pr5/oY1/9krO8F1F7VH52xvJKcJG7f7qk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HxW8FiSJ0UapHyyEck9/yr7eh/Zj8DxdYbx/96YD+S1qaX8B/B2i3ltdWtpcCa3cSRl7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K8O4vapnU+V1r5D/AGrPCWsW3jp9cS1aWwvokSFl7GNTuFfY7RgEgDisbxP4Z0rxLaww6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L70WQfdPrWPUpTtsfnNbWurSj/j0kH1ZatR6Zq5PFt+bivvq1+H/hqFTs0SyH/bIU8eE9F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/t3WqTpdUX7eZ8Ex6RrJPEEA+shqzHouuEY8iD/vpjX3g2lWKA7bK3H0iX/CoGtIF+7bw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/uf5Q+sTPhxfC2tzjiGL8IpD/SpE+HniCc/LE3/AbRzX2w0QToqj6KBTPOKdCw+nFNOl0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2t/g1r+ptGk0Ny0SOrlVtiu7HvX1Rp0Tx6faqysrLEoIIwQcVsTSFyck/iarHvWmnREub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NSa1rL6lpjzlpxmSCNwvzf3q5WL4Ba233zcf8DuhX0WepplNWe5jzzjomfP0f7Ol4w+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/wCzVPF+zkw++bf/AIFK7fzNe89qjPU07R7C9rU7niUP7OFoPvJYD/tjn+lXYf2ebCMf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/hXrtMoSXYj2k+55jD8CNPj63MQ/3bda2NL+E2nadMshuXl2/wbAo/Su2op6C5pdyCysY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0BqjqfhTTdXz9qt/N/4G3H61q0qntS0FsYcXgPw/EP8AkGocdy7/AONX7HQ9O0xHS1tF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AAYpKLiuxyDCmnJSY+WnIKktEicdDTZ9Otr5Ss8EcoPdhz+dPUYqVelA0c5ffC3RNRDf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J8Qfhd/YF8Ra/wCqPzp/u19EQng0+60u11W2aC6iEqH16j6USVzeM2tj4quIpYGIMMqH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9b8YahFp+nWskUkr7PtD/wAA9cV9aP8ACnw/MSWinGf7sxX+VdR4d8L6VoCbbGxigPGXC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i0kbe0k0Yvgf4Q+HPB2nW1vb6akksQBa4uB5jO396u/hRY02qoUDgAVEvBqdRkVHM2c0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uIv8AfWtOCPNVrqP9xF/vrWpbxe1RuQLHCPSp4oanhtiauw2oFWkZlMREdqlI74q75FL9n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e1Gz2q/9m9qT7PimBmyRdapzQ7q2J4sZqm8fJ4qGyomRJH1BqlIm0mte4h6kdapSxbge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u1jVZ1wTWhcR8H2qm6ZFUWUpF61UkXrV+QcZqpIvWqKKbr1qq68mrriqsi9aAK7gYNV3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VZBAajI61K3eo270ARGoyOtSGmHqaskiNRkdalPSoyOtNAQsOtRMOtTMKiYUwIGHWoyK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EeKjPSpDUZ6UwIz1NMp56mmUANf7jfSs3Rutz/vVpP8Acb6Vm6L/AMvJ/wBqgCLxkMeF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5V+avjL/kKXP+8a/SnxoceE9XP/Tq/wDKvzV8ZH/iaXP+8a9HCnNVMPRRnU7Qesyf+hCv1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n/XJB+lflZ4fXdrNiPW4jH/jwr9VrFcadbD0jX+VLF7oiiZmu8iAe9aUQ4rO1wc2/wBa0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7R2X0H7aAtLQKogKKdgUYFAC9KAM0UqigBacvSm0+gBV605etMp4qQJF705e9MXinr3pA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qSOoZoiZKkXvUaVIvesmaRHr3p69DTF709ehqSyRe9PXvTF709e9AEqVOlQp1qZKyZRPD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DVGGr0Fc8gLsNaFvWfDV63NYMZs2R6Vt2x4rBszW3anipMmbVoflq/CetZtoflq/Ca6I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cbVQharUbV6FNnFNF2NutSqcVWiaplPWu+nI4mSA9aYp+Y0A8UxT8xroUhFjIpaZRXXGR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T5gHUmaTNJRzFC5pKTdSZrmnIBD0qMnrTiajJrz5yLRG5qAmpXPWoCa4ZM6IDHPFV371M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zriQS9DVCUdavSdDVKXvXPI6UZ1yMAms+boa0rgcGs2TvWRaMuYcmqEvetG46ms+bqaDZ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9WpOM1Wk71SAqv3qB+lWH71A1aIaK7dTUR6VO3SojVEEJopx70h6U0Aw0KKU0VQDaKD1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elFC9KQDscVKo4zUdSr2qQJYxzUmODTIhzUwGQagpDLJfnNacS8GqFkvztWpEvBqQPgI2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14rZKCoig9K/s0/lD2hjPZDniq72I5wK3jGDUbQDB4osNVTjPGd9daZ4ZnaOWRN7KrIrk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Wof2RDaylPNyPu16J8TBt8NyegkT+deW/Gg/Z7LTwO8a18vm8bU5yPrMom3JepyWtx6Xr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IbqMZaE8Zrh8DNOknLZqAE5r81TufottD9Lf2KvE3wQ1P4OQeHfHdjpyazDIxa4vbflkI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v9i34DfEWAz+HryKEyfdfTb4OB/wE1+anwaL/APCOzEdM1241CW1kEkcjRuhyrKcEH2Nd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efndmfVfin/gl4jmR/Dvi8Kv8MV7D/UV5J4k/wCCc3xV0QO9lDY6zGOhtp8Mf+AmuZ0D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IGneKtThVeiPcM6/k2RXp3h39vf4kaVtW6lstVQdftMG0n8VIpxU47WZKlUR4B4k/Zp+J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GanBEvWQR7h/47Xnl9olzp8hjurWe1kH8M8bIT+Yr9EPD/8AwUcUgJrfhQOOjPaT/wBDm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A/xAQx+JNGgiZ+G+3WAk/wDHgM07yW6LVWotz8tTarzxUTW+M8V+ps3wJ/Zh+J6k6VNpN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yICD9Grh/E//AATJ0DVInuPC3jCWBW+4lyBMn/fS0lKP2tC1WXVH5yNERUeCK+xvEv8Aw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20290zWEHTy5PLY/g1eO+JP2U/ij4ULnUPB2oOiqW326bxx9KEov4ZF88GeOiaRBwxFOT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etTU/DOpaWzLd2Fxbkdd8Zx+dYzW5zx1o5ZW0Cyexpxa+QMMtWY9cjbqcVifZJPSojAR1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o6qHU0fo4q3FebuhFcSuU6E1It5PH91jRzC5DS8cyGTR29mFc/wCC9S0eS2m0rW48pKfk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UppNPlWRsjj+dcYzYBNc03qdMI2Rv+PfB0eha4kFnci7hmXMezk4qHw7p7R6layfdEbjc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5NP12zvpibgW/AR+RivWZ7HQ/E0dvrelyeVMDma3HTNTBa3Lk3Y6GCf5asNKrJzWRBdZX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Br0FaxwPc6TQvLVsnFdfFJGY+orziyumhHWtm21hguN1O5Jt6nIq7sEVzdzONxpbzUmk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61ncDvfDpDW2Qc1r1g+Ejmxz9f51vV83idarPqsGrUUIelRmnk0w965ToEpelNBpaACi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helFSA+lU4pKKQCk0lFFSAU5elNpV71A0OqRelR1IOBQMYfvit/TPuCsD+IV0GmjCCvHz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iZqxCpVFRRGpl718Yz6JAehqM96lIwDUR71AxbL/AFv41qx1lWQ/e/jWtEK+mwCtSueF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Kg61Gg4qVOK9I84kQVIBmmJUi9KYCwD/AEg1dAqpAP8ASDV0dTVAPQfKamjFRp92po+l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EKhTrViKkMnjHFWoVzVdBVmEYpDRVfw1p9zKZJrdZGPdhU0fhPST/wAuUR/CrsfU1Zjo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Soh8un24+q1pWmk2KdLO3X6RLSKMirVsMGsnJjSZYjsrdekES/SJRV2MBVwOB7cVWFTR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2aItR1aiqrHVuJaybuaFuFc1dhj46VWgWtG3TilcCxbsQK0bduKrQw8VoW0GayuBNCDmr8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ta0ILXip1MiJIeOlOFv7Vejt/apltxjkUWIMo2/tTDbVsfZx6Uw2vtRYDFktwB0qpewDy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8VQvLb9yeKeqLOeSHERqCSMitVIf3VV5YQBTKMeRDzVV0NaksfWqjx80IDNlTGarkdav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1qgKso61XbvVmbvVY961QET96iPepW71GR1pkkRNNpxBptUQNoooqwGUUUUAFKvekpV7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pS4NBAq9KelMUdaeoPNBZMoqVUpkY4qdBWQ7EkIq1EcVDEtU9c1pNB0+S7kjMip1UHFT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U5VqipR3Zup0q9bdq8lHxrgHTTJfxkH+FSw/HNU6aTn6z/8A2NfOvPMFdpTPq1wzmT2p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bfPJrxmH483P8GlwD/elY1L/AML21M/csrRfxY/1rmlxBgobyF/qvmf8n4ntk1vxEP8A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Xz2fjlr7D5IrFPpCx/8AZqkj+OXiocLNbD/th/8AXrlfFGBXcHwvmFtUvvPpCK19qsJb1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L5emoxR5/uwD/ABpx+KviyUf8hiYD/ZSP/wCJrCXF+Bj9lmP+q+P8vvPptYMCnbcV8tP8Q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bu/wZR/IVXfxn4ilyG1u/P/bwR/KsnxrgukJFrhTGWu5I+rNox0qMgc18nP4h1iX7+q3z/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y3FxPnzbiWQnu8jN/M1g+N8P9mk/vNY8KYnrNH1rKifxOq/U1RuLrT4siS9t0I/vSqK+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frVcwLknFY/66p7UfxO+nwhPeVZfd/wT6jvfEmgWgPnavYp9bhf8ax7nxp4aAO3XdPz/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M8ygE4qm45NYy4uqT+GkvxPTp8IU/tVvw/4J9Jw+NPD+oSrb22qW888n3Y0bk1ZIHNf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o03/rqK+hipGa+uybMJZjSlUlG1j5jPMqhldSNOMua5RlXkiqki9a0Lhe9U5F619EfMFF1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JF61WdetAFNx1qu461accmqzjrVkFdh1qJhUzCoj0oAhNMNSsKjNWSRt3qM1Ie9RmmgI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eom70wIm71E3epT3qNqpAQmoz0qU1EaYEZ6mmU89TTdtACP/AKpvoay9E/1dwf8Ab/x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1maGv7q4/wB//GgCt43OPBusn/p2b+Vfmt4xP/E0uPqf61+lHjz5fBOtH/p3avzW8YH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/AFr0cKc1UzvCy7/EGmj1uYh/48K/VO1XFrCv+wP5V+V/g8f8VLpQ9bqL/wBCFfqnCP3c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6M6Rka4Pnth/tVqRj5RWZrQ/e23+/Wog+Va837R19B2KMUtFUIKKKKAADNOpF70tACgU6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Th0ptOHSpAeKkXvUY6U9DSAmXtUkdRpUkdQzREyVIveo0qRe9ZM0iPXvT16GmL3p69DU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mL3p696AJk61MlQp1qZKyZRYiq9DVGLrV2GueQF2Kr1vWfFV+CsGM1rM1tWx49qw7Otq2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Q/LV6E8VnWjYWr8B4raBgy7CatRnrVOE1ZjNd0Dlmi3EanQ1WhNTqeDXbBnDJDwcio1P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5rTmJLQJpd1NXkUtdMZmdhd1LkU2inzjSF3UlFFHOAU0mgmkrnlMpIaTUZPWnk8VGTXLJ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61M9QGuRnREY3SoGqZu9QPUnXEhk71Rl71dfoapS9652dCKc4yprMl4JrUm+6azJhyayL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0o61p3A61myjk0GyKUo61WfvVuUcGqjjrVICu461XarLiq7DrWiGiBulRGpWFREVRBGe9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pTQDcUUvY0lUAnelAxQOpooAKEGQaKWOpYDhUyjgGolGamX7oqQJoxzUwHBqGLqanUcG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1pxLwazbHl2rUiHFSB8KFqhY9aUtUTE81/ZyP5HFzSbuDURajdWqJucl8UE3eGJAOplS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i6cp6iJa9h+Iq7tA29jKleM/HAkXFmnYRCvlc60w8z7TIveqQXdnj7HAqaCDzBmmOnWun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EJJbeZcBuDX5ikfpktEeh/DS6l0zQpYTHjJDc1vT6g85JJwPSuX8P+II7+F3VfL9q0je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cE1d3LpuKjN0fWqLXY55qI3Y9au5NjS+1H1oW6OazPtQ9aPtQHei4rM2474qPvH866HRf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SK+m69qNky/d8m6cAfhnFcEbzA61F/aOCead0yeU+kfC37afxU8NFQviV9RjH/LLUYlnB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+HP+CkniW22rrPhrS79f4mt5Xgb9dwr4X/tLHelOq8feqbR7C5D9IbP9uj4SeLrcweKPB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NnFdxf99cN+lXG0b9lD4rNuB0WyupO7FrF8/8CwK/M/8AtZB/y0FIdbTGPNpWS+HQz9if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74XeL42n8JeKbixyMqUmS7Qf+PLXk/iz/AIJf+M7QO2h+ItO1dB0W43W7H8ea+StL8faho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3dtIv3WimZcfka9H8M/tl/E3woVFl4svp0XpHdHzl/JqfNPuNU6n2WWvE37FPxe8Nb2uf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sJVmX9K8n1zwJrvhuZotU0i9sHXqLiBlx+JFfV/hj/gpx450/Ymq6TpupqOpKGJj+RxXr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vAXiCLyfFfg2eBX4do1jul/Jqyv3KTqx3PzK12y3W7qR1rh5zjOK/TH9pLx3+zP8AFH4V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l+K4/ntgtsbaZ29CBxX5qaoqR3Myx/cBwK5ajuehRba1KHBNbXh258i44rBBOa7L4ZeA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7Dw1ot3rd7GnmNBZpvYL64qoK5vJKxuDUJsck1qaTqclxIIixq3rHw88SeGZ2tda0DUdM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ypBqnoVpu1GNP9quk89tXL95rf2SXYT0q5Z+IYmXk4rn9bt914/1qn5ZiXg0rstQTOzl1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2nE7ZD4rkpHfHWo0eTnmkV7M978Gyb9NroB0rkvh2xbw/bknJMfJrqq+fxH8Rn0GGdqKF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ibgKdTRTqAG0UUUAFKvQ0lKvQ0APXvS0i96WpAKKKKQDj0pF60p6GkXvQPoPPSnU30px6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V0FiMIK59fviuish+7FeJmr9xHr4Ddl6I1Zi61XiFWIupr5CW59FEkbvUL9TUzd6gkPWsS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WiHNZVgPnrWiHNfTYH+CeBjf4hNT0HWmKKkQV6iOAlXvUg4piCpFGaAH24/fVdXrVO2/1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Sp92pF+6KjXpUoHAqmUh6dasRd6rx9TVmIcVIywlWoqrRirMQqRosRjrVmOq8dWoxWRR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eAVajFSxpFiMcVPGKijFWIlrMtE8QrQt0yKpQrWlbJUFoswpWjbIarQR1qWsVc7ZBZto8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WGti0gqUQyzbxcdKvwx0y3iwKvRRV1QiZNiRxVKI8VNHFxUoiroUDPmKnl+1Hl+1W/Ko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kh5qlew/I3FbjQiqV5ECprKUUkaxlc5xLbEGMVTuLbpxXSLajyDxVK4sxnpXGbJXOXnt+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V1c+n9SBWdPp+c8U0ykmcxNH1zVUxV0EunE5qhPbeVnitE0VysxJ4etUXTBNbU0XWs+a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K8GoyvWrflVzviTx74a8K3n2XVdUjsbjZ5nlSKzNt9eFqwNMrz0qMjFcuPjP4FI/5GBP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+hfFDwx4p1o6VpepG4vjG0iRtBIm8Drjcozii5Eos6KilwaSqRI2ikzVPVdZsdEt/Pv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y30HU/hU3HYu0V5trHxusLRmSw026vT/AH5AI1/rn9K5K++N/iKYkWtpbQD3jZjWbqxR0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Y95XrUgHFfPcXxa8XyA/6RCn0gFXbT4o+LV63Vu/+9AKPbxNPqlQ95Uc9Keq15XpfxrvYw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0MltJtP1w1d54a8baP4oIS1uPJuv+fa4GyQ/QH734VaqxZk6E47o3o1qxEmabHHVmNQg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yHxRJTwyR/elUV2qrkVxvxXTHh2P/rstedmTthakl0R7uRQUsxpJ9zzLw74P1PxTO0el2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yx0rsLf4B+MZOmjyD6sorK8CfEDWvA8k8ejtEWuWUlJY92SM4x+dfQmiXPxg1izinAsLH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4fKsty/Gw96M3Nb2P07Pc1zDL6jlTlTjB7cz1/I8ktv2dfGb/wDMOVP96UVq2/7M/jBh8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LXro0P4sz8Sa5psX+5F/9au28FWOu6bYSQ6/qEWoXRbIeJcACvqaPC2XVH70Jr1Z8BieL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fpqeBW/7MXiX+O809P+Bsf/Za0IP2YtY/5aapZL9A5/pXt/izQ9V1yCGPTNak0ZkYmSSN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nU+HviQfe8a3x+iKP8a6Z8L5bS2oOXz/AOCeP/rTmNZXlWUfkzhIP2Y7r+PXoB/u25/+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ZPACQtJfJdrKdo2x7f6mvXdT+G/iSSD9z4uu2f8A2v8A6wrwDXp7+6v5Y768kuZImILO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xNgsvyuhphHGUtnzM+iyXHY3HVrvEqUVurfqZkab5FUnAYgZ9K910j4E+H7uxilk1SeUs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8MAx0617x8INGfTdJZr3QLmZ2OUkeJTx9C1ePwXQw+KxUqeIo86/Lc7uJsTXw+GjOhU5X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vwL8JQ533Fw2P71wo/pTk+EPgWL70hb63VdsHg7eHZf+/MP/AMVSrMy/6vw8R/vCNa/b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7j8x/tXGv4q0vvOIb4YfDtPvGNfreMP601PA/wANoOqRv9ZJGrvFur3BC6DGv1mUf0pov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tk+tyP6LW9PK8DB3VCP3E/2li7fxZfec6nwb8IX9uJIdNURsMhkYj+dfNnxg8J2fg/xf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YKTnqK+0bBpWt1M0axSn7yqcgV8j/tEyCT4jXvP3UQfpXzPFmEwlDLeenTUXzLZep9lwd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2dWo5LlejZxXghf8AiqtM/wCuor6KlQBTXzz4FXd4q0wD/nqK+jZl+U14PC0ubCy9T2uLf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MODVRxwavSLncKpyDrX2aZ8AU5B1qq4q469arSL1qwKMgwarOOtW5R1qtIOtWQVW71Gep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gGMOtRN3qVu9RN3qiSI1G3epDUbd6aAibvUZqRu9RmmBE1QnpUzd6hPSqQDT0qFqmPSo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tFAEUv8Aq3+h/rVDQl/cT/73+NX5f9XJ9D/WqWgj9xN/vf40FJGf8SPk8A62f+ndq/NP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+0a/Sn4nHHw/1v/r3Nfmp4sOb2b/er0cKc1XQj8DDPjDQQO99D/6GK/VCH7g+v9K/LP4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5fW/hH/j4r9TIuI/xpYvdCooyNZ5ltv8AfrVQfJ+VZWsc3NqP9qtZB8n4V5v2jp6DcH1o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uD60oB9aWigBVGM0tFFACinUynL0oAcvenUwcU4GgBymnDimUq0honjqynSq0VWkHFcz3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q9KjXrUi9KQCr1p696YKevepAkHNSKajXpTx0oBE0dTpVeOp0NZM1RYiPNXYTxVGOrsBr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AaoQmrkBrJoaNa1bFa9s/SsO3f3rWtX96zIaNy2fArStzxWNbPWpbNxVxMmaER61ZRqpR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zlki5E3FWY2+U1RibirEbfI1dMWckkWAeBUETZkenB+Krwt+9eq5jKxoKeKUGoVbjrTg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3rS5qIH0NLuqkySTIpM0zdSE0XAdkUm6m7qTPvUNlIQng1GT1pzHrURNYNlpCHpUDd6lY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eIw1A/epWPWoXPWsWdMSF+9VJe9WXPWqsh61kzdFOU9az560JelZ81Zlozp+9Zs3etKfvW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yd6qv3q1IOtVXHWhFEDd6rv3qw3eq796oCA9TUZHWpD1NMPerJIiKZUhqOgBlFFFUgC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7SrSD7uKVRxUCRLGKkT7ppkfWnp900hk8XQ1YX7p+lV4vumrC/d/Cs2Ug03l5K1oegrJ0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qyGz5Pn+A2t3Gf7J1bS9V/65zbWrn9R+EfjXSQ3m6LPKg/igIkFcuLia3/1U0kX/AFzc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S6QALXW7xAOitJuA/A1/ZipYmPVM/krmpMzLzRtS08kXen3MBH/PSFhWZ9or0bTfj34u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x6TwKP5VJ/wALksdUXbrng3S7zP3ngGG/Vf8A2an7SvH4ofcVywezPFfH0m/RMdxKleP/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YY/5ZCvpj4o6x4E8QeF8WmlXGi6r50bw/88nbP3TXzf8AGK4i/t2Pzv8AnkK+aziXNhps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meMv1NVj3rotQt9PNuZIsxy/+O1zZHWvzdH6bJHVeHr94LfCkitj+1JP71Zlh4d1O00i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fdmVCVNWVjJHII+ordbHK4otjVJT/EacNQkP8RqoI8dqeBimHKWTfSn+M037TIf4zUIW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58h/jP50nmMf4jTR70cUC5EL5jepo3t6mgAGjAoDkQmT60lLtNG2gLIZRS7aAv41Q9hQ7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3JoAowKgjczdakJhPNcneN8xrrNZH7g1yV3941yVNzpprQqr1r2X9l/46at+z58R4/E2kW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BLb3LMqsh68ivG1GDW1oH/H4MelFOWpdRKUbM/Vnw5/wU38DeIrdbTxd4MuY0b/WNEI7q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EXxN/Zd+MGjXslvp9tp+uKm+J/sX2adWH93+Gvzi0/SmuVHFd/4W8NG2dZD6V3xSex5Mo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Jn7PnxF06LUNP8AFE+m3lzGruI7kvhvpXkvxH/YKtNNhkk8LeOra/VRkR3EZ3H27V6R8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KVVHBIevX/wC2Yhb1aVjFTaZ+V/iz4a+I/CV48Go6VKBnAkCMVrm2065j+9E4/Aiv0S+K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2eKPBsAunGwdfSpaO2FS61M74dJt8PWwPBEeDXT1naNYrp9qsajAArRr5qu71ZH0WH/ho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+tZG4CnU0U6gBtFFFABSr0NJSr0NAD170tIvelqQCiiikA7saRe9KOQaF6GgfQUU89BTBT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9YK6Oz/1YrnY/wDWCujtBiMV4OavRHs4BayLsVWIutQQjj/PvViP71fJS3PoIj371BJ3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6yKJbD75rWi61lacMs3tWrF1r6bA/wTwMb/EJwMVIgpgqRB1r1EcBIg61IBimJUlAD7X75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Pnara96AJV6VKOgqJelSjoKplIfH1NWYulVo+pq1F0qRliOrUVVY6tRVI0WY6tR1Viq1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4q3EKqwdDVuOs2UizEKsxLUEQq1CKyZSLMK1p2yVRgWtS1Ss2y0XbZK17SPNZ9snIrZs4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vaw4FU7OKti2iq4IxkyeCOrkSVHElW4kr0KcTllIfGlSBKci1Iq8V1KJg5kWwUbKm20b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18g/tLfFjxn4P+JF1puha7NYWAt438tY42wT1xuU19iba+Av2zL1rX4wXKg4zaxf1rgr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anKy/Hn4kMCD4svz/ALoRf5LWdP8AGn4gyg7/ABPqjD2uCK4RNYI681b8H6L4h+IGuarH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0W1vu6j+KuKMLs9tqmlsbc/xV8Y3GRL4l1hvrfy//FVRl8Z69c583XNSf/evJD/7NXSL8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9T/C1UVKn7O3imX/AJctYz7QoK3VC5h7amjif7Xv2ct9suC394zNn+dbuk/EfxZouBaa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tJH/AN8Nla3E+Ani6xz/AMSzUZAP+esAP/oNcje3E2iXctpeWzQXEZ2tG3BFZyp8ppGc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o+WW6gsPFNuiK52/2jANqr7uv/xP5V7hIEljEkbB42AZWU5BB6EV8RJrFtJw0X8jXvv7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J1nRJJd8mmSqYmY8mNu3/AAE0qcnexlVgrXR6rtr5h/aV/wCR8j/69U/ma+o8V8uftL/8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/M11mNNXZ5ItdD8J55P+Fw6UEP8Ay6yH8yBXOZrpPg7z8XbA/wDTqf8A0MVmdVVLkZ9f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xnxO8VHw14fcRErcXWY4yP4R3NaN2R50VzSsZXjn4lRaRK9hpTLLe9HmBykf4+teVXl/L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BnnY8u7ZNc5fXOQcGsbVNaXS7R5mUyMB8kYPLnsK5ZSbPXhCMI2sdjeXdtYwtLczpDGP4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K4P/ABL7C4vB/wA9ETan5mtn4e/BbUfEPlatrf8ArpfnjjkX5Yl9lr23SfhVpNgq+YrX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CtoUL6yMZ4i2kTwaLUdR5xpDH63Cij+3ruM4k06WL3BD/AMq+lY/BGhKONMg/Kqd/8NdF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94zx+VbewgZ/WZnz7BrIc8jb9a1bS5SVlYMUYHIIOCK2/G3wxl0hXngUlOvArz21vHim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1qXK9DtpVuZan0V8PviC0uzT9UkDDAWO4PX6N/jXpyDJr5H0/WXtiMsSB0PcV9OfDTXB4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3SqPLk+orWjNv3ZGFeCj7yOnVPlrjPiwv/FPR/8AXZa7kJgVxXxZH/FOx/8AXYVyZm/9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8jKl6nmvgOIy+N9FHX/Sk4/GvvS4SdNFuRa/8fIhIi/38cfrivhH4c/8jzo3/Xyn86+7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2W0XfdJbs0K+rhTj9cV5/BeuGqv+8evx8/8Aa6P+F/meGJ4Z+MExIfWZV+syD+QqxH8P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1/7eyP5ViJ47+K03Ajuc/wCzYKP6VPHr/wAXpeQuoY9rSMf+y0Sr4Vy2rP7/APM850MV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vws+Ik/8Ar/E7j1/0lzWnpXwu8VwXtvLP4puXijkBdfPl5H/fVc6snxeuRy16v/AIl/pW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9UtZby5uhbiUGRWljAK96dKthXUS9jWf3/wCZ52J+swg37Wlp2se4j7lfGmvf8h7Uf+u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H3K+NNeH/E+1H/r4k/8AQjXleIn+60P8T/Ivg3/eKq/ulGGV7e4jlQ4ZGBFfYPhWSebQr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ZBzGMLXy94S8C6j4zmkj0/wAvdH94yNgCvevBvhnxVoGmR2k+q2RVRjabdnP57hXl+H8MT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T9nP7XRHocVzoVoRhCouePQ5nxj8VfEfhfVrixaOz+X7hCHkfnW98KfGGv+LRcy6lHCtq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/OtC98AaKdS/tfW7n7VcqP9ZOQqD8Kzda+MPh3wraG30tRqMg4EdqAEz9a+3/ANpweNli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nzH7nEYaNDDULz6yOj+IFzrVl4anuND2/bIyDgjOV714E/xZ8apL5T6vKr9MGGMf+y16T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GI9XtJrCTvJCPMj/AMf0rRu7z4eeMTl7nT5Jm5y58pz+eDWOOrUs6all2P5WuilZM6sD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eZPry3On0bR7ttAii1bULi7mkT95Jv8AL/8AQNtfHvxIt7O08X6lBYSvNbpJgNIcn86+p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hY+Ra+JdRhi/uR6huH615N8SvgnpPhrQ59Th1pyVbOy4YEn6VnxPhMRjMFGnTivd68yPU4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Mm6kvj0S5WeYfD1d3i3TP+uor6OmXhq+dvh0v/FXaZ/11FfR8yferw+FF/ssvU93ix/7TD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1RkHJrSuFwxrPlHzGvtEfBoqOOtVZB1q5IOtVXHWrQFKZaqOOKuzDrVRxwasgquKhYVO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RN3qJu9St3qJu9USRGo271IajbvTQETd6jNSN3qM0wIm71CelTN3qE9KpANPSoWqY9Kh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RTf6qT6H+tU9A/495v97/Grk3+qk+h/rVPQP+PaU+rUGi2Mj4onHw/1v/r3Nfmp4pOb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Sn4qcfD7XD/ANMDX5qeJubyb/er0cKcdYt/DFN/xA8NL66hD/6EK/UVeEb61+X/AMKF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ohD/AOhV+oA4R/rSxe6KomPqvOo2g962V+4PpWNqn/IWsxWyv3R9K837R0CUU6iqJG0U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UHFJRQA8HNFMpcmgB1KpOabupUIzSGi3DVtKqwirSdK5nuboevWpF6VGvepB0pAKKe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gPXvT16VGODT1oBE8dTp0NV46njrJmqJ46uwGqMdXIOlc8gLsRq3CapRmrUJrMZpW7Vq2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atioaBo27Zq1bZqw7Z61rWSnExaNSE8GrKmqMD9atI1dMWc0kW4zUyN8jVVRuKlR/kat1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AqCE/vXpwfioYG/evTUjPlNBTxTgcVCr8U4NW6Zk0Sg+lLmog2acGq0yLEmaSmbvek3U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3fSbveobLSBjUZNKx61GTWFzRIGPWoWPWnk1ET1rNs1ihrGoHNSk9agc9ayZvEhc9aqyH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IetQaory96z5qvSng1QmPWszRFCfoazpq0J+9Z81UaIpyd6qv3q1J3qq/ehFFd+9V371Y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Aepph7089TTD3qySM1HUhqOgBlFFFUgCiiimAopydKRRxSx1AkTR96cn3TTY6fH0NIZPE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38KgiHymp1+7+FZspBpn+slrWh7VkaZ/rZa14e1ZDZ8Ez20vpVXGK6r7Lmqd1pSygkLtb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8juNznz1NNwamkiMTsrDBHFAANVuKKscj4+LHT9PL/61rhV/DcP/AK1eN/G4/wDE+T2j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HpPmD5Pti4rxn49weR4slj9AMV8fxClHDux91w+r14nkjz7sioWGc1O9sVyagPevy5M/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BaT/AAK0eF7aORDGwbcgPX61wvxB8AafdTyhIEUA9Aorpf2e78wfCHS4Q3AX+VSeK38yZ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jZxR4jbU2z561LwVDbMwVBx7VhTeHlQn5a9Z1q3BZjXK3NspLcVDRsqjOEk0oLn5aqvp4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vFZ81v14pWNlO5zrWeKj+z4PStqS3qBoME0rF8xmeVijy/ar5gppg9qQXKPl0mz2q6Ya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ZQFq15PtSeUPSqC5XC0oQmrIipyxVAjC1uLEPsa5W5t8nOa7HxHHtts85FcPPK43c1y1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XR+CLbz9YiQjOa5hSc12vwxXf4ji/wBxjUwWpc9EeyaDo+HT5f0r0KwsPKt4xjHNYmgW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vlQR49a9OKPIm7ntHga++yaZDz/CK6yXxGAteU+G9btZbNFguElAH/LNw1bP9o1djCxP4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vNNbiEsrnGa6rU7ncW5rldQbO6spOxtDQwtoBNJSsPmNJXzlX42fV4f+GgpjU+mNWBuNF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gooooAKVehpKVehoAevelpF70tSAUUUUgFXvTqavenU2PoAqQ9KjqT+GoELF9+uitR+7H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6O2/1Y+lfPZs9Ee3gPtF6GpU61FD0/z71KvWvlZbnvRHVC9TVC/asSixpPLSe1asXesr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6+qwS/co8DGa1CeOpVqKOpVr0ThJV7VLjiol7VKOlAh9pyxNWkqrZ/xVaSgCZe1SjpUS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Hx96tRdKqx96tRdKkZYj6mrUVVY+pq1FUjRYiq1HVWIdatRCs2UXYOlXIqqQVciFZspF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RV2BawZSLtutatqnFZ9sta1qnFZNlo0LROa3LKOsm0Tmt2yXisyGadnHWvbx4FZ9mta0C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J40q1ElQxirUQr06aOKTHqtPAxTafXUkc7YYowKKKkzGYr88/wBtr/ksdx/16xf1r9D6/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jHcf9esX9a87E6WPWwXxHz+K+of2G9X07RNU8VG/vbayZ/JKi5lWMt97pur5X+0j1o+0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KkrH6pTePPDFtnzfEmlIB630f/wAVWNf/ABT8FDg+K9G/8Dov/iq/M6G4wKnF0w7mtNTl9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v9onwN4ZhZ49VOq3P8MNkhYH/gX3f1r4y+IXjGXx94w1DW5o/J+0P8kf9xR0Fc215kYL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0ndnRGEYq0RL7VIdLjDS5ZmOI4k5eQ+ijvX0R+yl4WvNKt9Tv7xTHLeLvdG/gLN8q/lXh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8QRahd2wl/v3En7xk/wB0V9yeAodH/wCEatp9Eu0vrSZQ3nr95z/tVVOKTuRV2sXWjwSK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8QSv922j/AK19ZOnzmvkb9px8fEydfS3i/ka1MaW55Ru96634JJ5vxYgb+5af+zj/AArjc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5KoP+vQf+hVmlqdFT4GfXVfPvx51rzPE8dkrZSCFePc19BAcc9K+VvjfIYviFqYJ+9sKf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QV5nKGfNaXgDw/H4m+IFt56+db6eon2dmbPy1zf2k16H8BznxndL/fgX+dYRV5K56E3a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7Pb5YfPWiKYPaiu2546JF71IvaokqVAapGhDq2mrqNjLEVzleK+Qtdia01e6jPBjcjFfa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547jxRqxi+79pf8AnXDiFodeH3Zn294zDrX0j+zNfPcaLrdvIciG4Qr9Cp/wr5mt1Ir6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/Wbkj/W3KKD/ALqn/GuaHxI6a/wM9pZeK4b4sjHh+HP/AD2H8jXoWPlrgvjAMaBbDHWb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wlT0O7IP+RlR9TybSr19I1K2u4SFmiYOufY17ppP7UmpRW6Q3GlxzFBjeG615p8IvC9j4q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GhI+5nrX0N4o/Z48P3mlyRaNCLG7H/LRmzXx2Q0M2eHqYjL6iSvquv3bH3HEWLydYiGH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0V/O9zjpP2pb6UYTQrVcd2karth+0Vr2qnFl4dt5gOvlh2qnD+y7ef9BiPn0jNesfDb4d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W6kb+PbivosDDiSvV5cTU5I97JnxWOrcPUKTlhqfPLteSPNLz4/eKLGUpPottbHrtljk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xC/3LWxj+iMf516p4++HVr44e2aa4a1MGeVTdnP4j0rl4v2d9LH3tVnP0QCscfguJo15L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EwwuMyF008RR5X5czOC1f4zeJtYt2iN0lup6iCML+tcKRjPrXvg/Z60gf8xS5H4LXjvi7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rFc/aUjOA2BX5zxBgM6oU1WzOXNHpqnY+qynGZZWlKngI276NXJPCXijVfD1zINJkdJpR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ddpnibxx4ovxYQ3twk7DnCeWMVf8A2f7vTrae8S7aFbuUZi8zGcV7hBBayT/aI1iabGN6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lxWNwVOosXKNN/ZTPmc7zKlhsTOH1dOVtJNf8Db5nz14v+G3ibSNOmv9Qu/tcKffPns5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TUfGEEs1rLHFHG+xi/Y19L61p9rqul3FteKGtpV2uPavItH1+HwT43j0PRJY9Q028f95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2aurMeFsJQxlOtiJuVKWjvLW72t5dzHBZ5iq+GnGnFe0Wu2ll+pxXiP4N+JdIcGK1OoREf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BrGT4XeKpOmh3I+oA/rX1hc3H2e3aU/wDNYXgnxW3jDR21A2htE81o1Utu3Ad+gr0qnAu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/T/g7k0+K8aqetOLt1Pm/wD4VF4uPTR5x/wNP8a5/wAUeDvE2g2/m6taXEMP/TR9y19Z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oscQZZoTI0h/hIrF+NAH/Cu9W/3KqvwlhaWHqTpVpXj9x2YLibESxNNTpRtJryep8vfD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sekhP/jpr6NmHBr52+F3/ACOumf77f+gmvoqbvXm8K/7pJ+Z6vFj/ANrj/hMa6HJrPmHJ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zDIr7BHwy2Kj96qSd6tyd6qSDrVoZUkHWqjjrVxx1qpJwTVkFZx1qu1WHPWoGrRAQtUTd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okiNRt3qQ1G3emgIm71GakbvUZpgRN3qE9KmbvUJ6VSAY3eoj0qVu9RHpTAaehptOPQ0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L/u1T8P/APHkx/2jVyb/AFEv+7VPQOLE/WgaMH4wYHw210/9Mh/Ovza8R83Mp/2q/SP4y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65/1r82vEJ/fyf71ejhTkrGx8Gefin4V/wCwjD/6FX6c44NfmN8GP+Sp+Fv+wjD/AOhV+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HRMbU/8AkL2VbS/dFYup/wDIXsq2l+6K837R0DfWij1oqiQooooAdRRRQAUUUUAFFFFAB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IOaAReg6VaUcVWg6VaQZFcr3OhDl6U8dKbTqQBT16UynL0qQJKenNRr0p6UATx1MlV0NT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1biOKpRmrUZ4rJjRdhbIq1E1UYWwatxGsBmhC1aNtJWTA1X7d8VLGjYtpK1bWSsK3krU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CTiraSVlQSVcjkrRMxaNBHqVH4NU434qZH+Rq0UjFxLKvxUcD/vXpqtxTIG/evVKRPKa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1binBq3UjJxLAelD1XDf5FODVXMRyk2+jfUW6k3UcwKJLvpN1Rbvek3VPMUokpbioy1IW4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5SQ4tURNKW61EW61Ny0gY9ahc9aeW61A7dazNERSN1qrI3Wp5G61UkbrUmhDK3WqEzdat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Ws0aIqTnrWfKetXZm61QlPWrNEV5D1qq/erDnrVV+9CKIW71XfvU71XfvVAQnqaYe9PPU0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R1IajoAZRRRVIAoopV60wHAfLSoMUgpyjioEiSLrT0+6abH1p69DSGTx9DUy/d/CoY+h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KQmmf62WteHtWRp3+slrXh7VkNnxsgGKtQoCvSqyDFXLYZr+0rn8owSMrU9IW6BwOap2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6W5KxwsR97Fchd3Usk7AscA04yZNRKJz3xEu0K6JED1vB/Uf1rwj9ovavi529RzXsnje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tg/p/hXh37R7sfF8oz2/+vXyvEMr4dn13D7tXieX3FwroQKpRLuY1Gjkqc06KTaTX5ij9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u68v4aaaM/wANa+t3G925rjvg1cFPh1pwzxtrevpy5bvXoQeh48l7zOe1T5i1c9PEMmug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NWCMK4h5PFZ8sA5rZuAMmqMgHNI1iZEsOM1VaGtSVRzVRl5NTY1TKnk0wxVbwKYQKdhX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0R1pmKLBc1fD2gaNrEot77Xf7GmP3ZJrbfE31bcAK3bn4I63JEZtJnstbg6hrS5XcfwP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f/Vfu/wDc4osO5Jd6DfafKYrq0nt5R1SWMqag+xuvVSPrWnF4i1GHpf3OPTzW/wAamHjC+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3lU/zpWKucR4sQw2y8dTXn17JulNeneNtbn1CBd8hY5/ugV5fqDHzmzzXBV3OqnsQjrXd/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J7RNXAg12nw41BdO1gSHjK7aKe6LqfCz6f0hNoOBwKwfE97JLcNEPuirWmeLLaazPlj5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XvXoXPHKNtcSwE87K9Q8DeMbu4H2S7Pnf3JD96uR0nQbS6h3PIpPvIo/9CIqbUNY1Xwv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/J2fJ5nyt+NNSA9SubkuD1H1rAv5DuIyfwry+8+IfiuPO3TrcD1QbqyZviX4lyRLEsfsI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qKydDvJruwgmn/1jqC3GOfpWmOa+dqP32fU0P4aH1G1LTGqDUUU6ohT6ACiiigApV6Gk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96WkXvS1IBRRRSAVe9OpAMUtA+gVJ/DUaipP4anoIdAMyD610cA/diudtv9YPrXRwf6ta+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YBaSLkI4/z71IvU0yHhakUc18xLc9uI6oX7VNUL9qwe5fQsaR9+WtWLvWVpH35a1Yu9fX4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J/ik8dSrUUdSrXccRKvapR0qJe1S/wANIRJZ/dNWUFV7QfIaspQBKoqUDio161L2NUyk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4qtHVqKpGTxjk1aiFVo6tR9KkaLEQ5q3EKqxdatxCsyi7AKuRCqkA4q7EKyZSLUIq/biq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2UjRtlrXtU4rMtVzWvarxWRaNG0Xmt2zXisa0HNbtmOKlGbNW0FasA4rMtBmtWEcV00z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4qtGKtxDivRp7HHIWnL0pCKVeldJzMWiiikQFfnL+3E+PjNcj0tYv5Gv0ar84P23zn40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x2uDFfZ+Z6mBd5M+d+STXqXwC+CGpfFybWmtYYJ1tZEUCeUqBkGvL4sc5r7M/4J+L/ovir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xpJHtVHywbMiH9iXVxnNjpg/wC2lS/8MXaqv/LppI/GvtPbxVCe4t1z+/T/AL6FbtpH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+xtqoyP8AiW/9s2K/+y14j8U/hXqnww1OCLUbby4bgt5Thsq2Pfoa/QPxX8RvCnha3d9V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Z1Zv++V+avhX9on40WvxR8UQ/wBnCT+ybBCkHmDazserVhJpnTTcup5nFc4BxxXt37Mnx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h65l/wBC1JGaFCeA47CvABPwcV23wG0+bWfijpV3F/qtPk/1n+1/doiXJ6H3YyfOa+Nv2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7H/TvD/I19nOvJr4r/akbHxYvP+veH+RpXM6W55d5tdz+z+vnfFMn0tgP/Hq868zmvSP2b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9Ldf/AEKrp6s2qP3GfXWOMV80/tH6F9i8RWupqPluE8tj7r/9bFfTRHWuO+JHguHxn4cub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uf4XHSh6nHTk4u58bb/eun+G3iNPDvjDTrxzhC/kyfQ//Xrn9W0O90PUJ7O7jMc0TYIPe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Ha5XR950V8ufDz436r4Qiisb1f7W0oEDy3bEkQ/2W/oa9a079ovwfcJmePULNv7rQb/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Siemp1qyo4rzV/wBoHwXGTsnvJf8AdtiP/Qq5HxH+0vPIWi0LTlgHQT3R3t9QOgq7kpHp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4K8MvEkitql4DHFCh+cDuzf7NfKaygnnvS6vrF/rl9Jd6hdSXVw5yWkOfy9Koy3cdpE0s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6j5jrptQRqA+Uv1r7Q+DvhkeFvAGlWjLtnePzpfXc3NfMvwE+G138SPEEOrajEYvD9m+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tX2ZGoRVVRhQAABWUI63CrO6sTKM1wXxjH/Eksx/02/oa75BmuD+Mgxo1kP8Apsf5V5OcO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DqvmVL1PJLF5ortGtTL52flMWQ36V6jpLfE27hj+yzaz5GONsrKK8z0m+l0rUoruPBdGy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9pfXobWO3XTrIhAFD/MK/PMllhVCX1nESpduXqfo2fxxL5fYYaNXzk9iqNA+Kd39+XWT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V8JbHxDY+HJk8RNK1555ZfNkLnb9a8n/AOGj9f8A+fKy/wC+W/xr2L4U+L7vxt4aN/dx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CBX6LkM8DLF2oYqdR22lsfledLHLC/vsNCnG+8d/zM74r+Gte8QLZf2LKYtud+Jima8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5P+Xn87013fxg+IOoeC5LCKyEWZwfvrmvOx8dPE7EKjWg+sVcGf1cqhjJRxdeqpdo7EZV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CS87XGan8LPFmn20lxcTKyINzYuCxrz6cssrhyS2cHnNd1qPxZ8U6rbSQSyR+U4wwjhx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O7OTgV+S5/PBVGlgZzcevOfdZVTxEIv6xGMX/dNnw54Y1bxFIf7NtJZVHVwMAfjXsPwh8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i7n1GHyopYgoy+c815z4J+J194Js5be2gjuI5Du/eGvWPhl8Tbjxvf3UN1axW3kxhlMbE5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lSq0pOvL2/b7J87xBPH+yqrkXsu99fzOn8f6Tc614Sv7C02mecKq7v8AezXkfwx8A6jZ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AWQ37iOGNeueNdeuNB8P3V7bRrLOhURo3Qktirnhz7YdLim1ED7bKMuFHT2r9OzDKMNjs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97y/4c+IweOq4bCVYRtyz087/wDDGT8SdYXRfBuoSk7ZHjMcZ/2jwKf8N7D+z/BWmRkYZ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P4vv28d+PtP8PwHNrZN50xHT3z/L8a9M1rVIPDei3F26/ubaP5Y14zjoBXZhq0cRiquI+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f+RFWDpYeFLrP3vlsjzW3v/t/x/njHS3tfL/TP9a6H418fDjWPZF/9CFcR8JfC2t/8JzP4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qNzJ8vzH2rs/jnL5fw11f/a8tf8Ax8Vw4etOpgMROcXG7la/buerJU4ZlhaVOSlbkvb1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/AB3Yj+7uP6V9DTDg18/fCT/kfbX/AHX/AJV9CTD5TXx3Cq/2OT/vM+x4rf8AtkV/dMm7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rXHQ1lyjrX16PiFsUXHFVZB1q444NVJehq0Mpyd6pyDBq5IOtVJR1qyCq461XbvVlx1qu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71E3epW71E3eqJIjUbd6kNRt3poCJu9RmpG71GaYETd6hPSpmPWoTVIBjd6iPSpW71Ee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49KbQBFPxFJ9DVTQR/oJ/wB41auP9VJ9Kq6F/wAeP40DRzfxrOPhprv/AFz/AK1+bevH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QfG9sfDLXD/0zH86/N3XP9a/+9Xo4U5Kx0HwPj8z4s+FF/wCohF/Ov02PANfmf8BBu+MP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l5Hyn61OL3Q6Jj6n/wAheyraX7orF1P/AJDFlW0OFrgOkb60UetFBAUUUUAOooooAKKK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F70tABSp1pKVOtAIvQCrSVVg6VaQ8GuV7nQh1Opop1IApy96bTl71IDl609ajFPFAEqG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ZO9SykTxmrUZ4qnHVqM8GsmMtRtVuJqoxnrVqFsisWii/C1XYXxWdEauQtWYGlbyVpW0t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KzJZswS1dikrHt5KvxSVRk0akcnFTo/BrPik4qxG/BppkFxXpkD/AL16jRuBTbZsySVd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eq6tTg2KtMixYD0oeoA1ODVakRyk26jdUWTRk0cwcpJvpN1R7qTdU3KsSFqZvpuabmi4r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1RFutIaQpbrUDt1pzNxULtUlEcjdaqSN1qZ261Vc9aksgkbrVKU9asyt1qlK3WoRoirM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3KetU5O9WaIruetVnqw/eq796EUQN3qu/erDd6rvVARUw96fTD3qySM1HUhqOgBlFFFUAU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TAeKcnSkXoaWOoEiWMU5ehpsfenr900hk0fQ1Mv3fwqGPoamX7v4VmykJp3+slrXh7Vk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e1ZDPjoLzVm3bb1qKNc5oc7RX9nI/k9aBqtwPLIBrlJ5AXatTVLn5TzXPPKWf1rrpx0M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332gL63YH/jwrwn9o3/kcZPoP5V7rr/7zXdBX/p43flXgn7QsvmeM7genH6V8XxFpSkj7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IhxSUUDivzdH6Y9j1/wp8Q9b0XQoLK0uwtsgwA6Bq0m+JGvSdb1R/uxgVx2mRbbCIAcE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DscEops25fGur3Gd+oSf8BwKjHiPUH+9ezn6vWQLX3qRbI+tamXKaB1OcjmVvzpPtznrK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OTTfJIzzVgXxdn/nofzo+1f9ND+dUhAT3/WjyD6/rRYotm6/26Ybsf3qgEHqaUQqO9Fg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tQ9aj8paPKWgBftS+tIbpcHmmeUtHlLSADce9M88npUgjUe9KEUdqgsydbG5BxXn1+P38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krzy/H76X61x1dzqp7FMdK6Twqv+lg1zi9q6jwiuboUqe5pU2OvhvZoWO2tGHxNqES4V8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FuPWvQ5PM8wtp4r1eJGCTBQfRBWtol1qGpw7priRm7/NXPiIdOtdp4IswEkJ54oUbEvQ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qzFM4GChJrb+zRnooFItjk8Yqvc6mPtLGxYx7LSMf7Iq1EcZplsuIlHoMVIODXytRfvJ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56GmGnY4ppqTQSiiigAooooAVe9LSKOKWgBy96eOlMTnNSVIBRRRSAcBiiiigBVHWnUi96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9eo966OD7tc7aD/SF+tdHAOK+YzbdHu5e9JFuHvU2Khi4qYV8xI9yIVC/apqhftWLK6Fr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6ydI+9JWtF3r6/B/wInz2I/islTvUi1GnepFruOMlXtUv8NRL2qUdKQiW36VZSqtv3qy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QrUq9qAJ46njqCOp46CyxHViOq8dWI6kaLcNXIv8/rVOGrkP+f1rMovwDirkQqpAOKuQ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2Bav2y1UgWtK2WuZlmhZrxWrAMVn2gxWjD/n9ayZSNWzXpW5aLxWPZLnFblquBSRmzTsx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FaEfQ1109jmkWIzVqI1UjNWojXfT2OSRKelC9KD0oXvXQczFooooEFfm7+2yc/GbUfaKL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5M/bJ+D+nahPaa3awSDULzckzx/xYHFcleHNY7cHNQnr1PggHBNaWl6xe6cZPsl1Palx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98GvVLD4Aapdfc0zUZM/9Mf8A7GtBf2btY/6A+qfhGf8ACslRPd9rC255RJ4h1GXPmXk0n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XvZ5MlnJPvXtUP7NGsP/AMwPVD9eKkP7MWsn/mA6p/30ar2K6sn2lM8MZ2YE55rNnuoo2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/ZZ1mQf8i3P/ANtJGH/s1dVoH7Kepx4MthYWQ9ZcMw/nS9lFdSXVgtj5W0TwtrXiicLZ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5E5/Be9fXXwA+EkPhSxtbkx+XDAGMZI5lc9WavRPCvwP0nw6qSXxOoTr/CRiMfhXZ3Pe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KfMU8V8RftS/8lZv/APrhF/KvtzIrzb4s/DeLxxb2ssMVsbuN9ubhP4frWaCMrHwUDzXr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S7fukKD9a9Kl/Z11EE/6Dprf7sn/ANauv8A/Cy78G3yTtBbxEkM4Q5reKsHPc9BPU1Xm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gk70yTzD4lfC238XQtMFEd2gysgH3h6GvnzXvh7qmjTOnlGRF74r7PrK1bwzZaujCWM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HzuJ8Qy2k9qxEkbof9oU+NzjmvqnUvg5Bcgm3dF9iN1YbfA67OcW9jJ/vHFHIJ1Lnzt58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nLZ8tJJj6RIWP6V9Ew/A28/54aen0cn/ANlro9L+CMcYX7TeKo7pAn9T/hT5Ut2JTufM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9XafZU/v3Zx+g5r1j4bfs2S61eQ3ut+bPDw4M6bF/wCAivfNF8AaLowDQ2aySj/lpN8z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pfL0HzMZoWhWXh7TobKxgSCCIAKijFaSjmo0qwgzWL0GSQrk1wXxoXGl6eP+mjfyr0OB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40zT/APfavAzjXB1PQ+k4elbMaZV+E158P7PSZW8URK95v+XzUJH6V6EniL4QnpZ2f4W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lQ818NhOIXhKSpfV1K3Wx99jOHI4yrKs8RNX6J6H02vjX4U2o+Sytj9LL/wCtW3Z/HPwPY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QcBYrbAr5Sjq0hAHPStf9csVRd6GHS+R48+D8PL4605eup9TyfHbwZcD94Zpf963zUB+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2szf7tsBXzKtzEv8Ay2QVIuoQr/y9Rj/gYrlnxpmM3d0Y/cYrhDCLapI+lP8Ahfnhb/n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8u+JXjXTfFmowTWVs8SKfm3KAa4D+2bRRzdx/99rUZ13Th1voB/20WvHzLiLMMzw7w8qSS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DyDDYGr7WEm35mqGBHBrrPhv44TwPqVzcSxGeGdAh29Rg150/ibSY/vanar9ZkFQP4y0N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qn+VfO5fUxWAxEcRQjLmXketisHSxdGVCrsz3Pxr8a4fEOjyWVjazW24qxnZhkEHPA/Cu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WzktxqCqGG3zFiUOPxryv/hN9D/6Cdv/AN9VG3j3Qkz/AMTGI/7pzX0tfPOIMTWdVKUbq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lDIMvoR5PZ8y89TuPC3jjUPB+oTXdnsMsn3zIN2a0/FPxf17xPDDDPLFDDHIJdkS43EdM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Fckreg/RG/wqL/hM9JPS5c/SCQ/+y1jhsRnVCjKhTTtI9CeW5fOoqtSnFSXU90tv2jtbt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j1LD+tch40+Kmv8AjGJoL6dYbQ/8sbc4Df71edf8JdphziWU/wDbvJ/8TVd/FdmScR3T/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nj8+xNL2FRSt5K35EYXKcowlX2tOEb/f+Z6B8I/+R8tP9x/5V9DTfdP0r5t+CWqRan4/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k+YmO1fSM33TX3HDuHqYfCclVWd2fIcTVIVcbeDvoZFwetZ8netC471nyd6+kR8j0Kko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pu9UZe9WhFN+9VZe9W3HWqkvetEJlZu9VpO9WW71Wk71aJIjULd6lPeoX71RJGaiapD3q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Ujd6jNMCJjUJqVulRGqQDDUb1IajfrTIGGm0402gCO5/49pf92quhf8AHkPrVm6OLWX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iyWgpHIfHdsfDHVT9P61+cmtf66T/AHq/Rf4+nb8MNU+o/rX5z6yczP8AWvRwpy1djrv2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/wBPg/8AQWr9K15U1+bX7OMe740+FP8Ar7/9kav0kj+6ajFv3kOjtcxtQ/5DNqPQf1rZH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OW/+7/U1rqeK4rHRfQWiiikIKKKKAHUU3JoyaBXHUU3JoyaAuOopN1L1oGPHNOjHzVGD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g1uXI6mXoaiTvUgPGKwNx6mniolOKetSA8H1pabSqcVAD1NPBzUQ56VIvegCZKmSoFNSo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mq6mpozWbGi3EatRGqURq1E1QWi7EatRNiqUTVZjasxmhC3FWonrPierMb8VkBp28lX4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r8MnFBBqxSVbifisqKWrcUvFBDNFH4plk+ZJeagSWm2Mn7yagk1gwxTg9VBJxThJVkloN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lElAi1kUZFV/M96TzKALG6k3e9QeZSeZQMs7qaWqDzKQyUBYkZ6iZ6Yz1Ez0BYez1C79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aAEd+tV2brSu/Wq5k60DSIZW5NUpX61PK3WqUjdag6UiKRs5qs561K7daru3WqQELnrVa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z1pgQue1RPUjHJqJjmmkBHUZ6U88CozWhIxu9M7GnHoaYelUgG0UUUwClFJRTQD6cnQ0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RLF901IvSoozwakXpSDqTxVP2qvHU4OQazZaE00/vpPrWpEeTWTp3+uetSI/MayNEfJY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jU881mz60EBw1Yl3qrSsea/tqFF7s/kqVRdCbU3kZiOazx1rb07XYZ4PJuunrUuoeHCY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cLW3Ly6HM1zO5w+u8a3objtMRXz/APH/AP5HW7+v9K+gdXGPE2hRHoGdzn8K+ffj8QfGl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HxN/CPuuHV++R5VRTguelaNhojznLdK/NoJs/R5aHc6MhOnxrx0q8LctnkVFpUAS1Qeav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3q12QRyshFsfUU8Wpx1qQXEQP+tWpFuYQOZkFapGTRALU+tKLUDuKlN/ar1uEqM6raD/l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p6Un2Q+/517L8J/h34d8YeG7jUdRklYo2zETgYNac/wv8KxAjbcj/tsK8itmVKjNwkdk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DfYz7/nTls/Wvab3wJ4VtLAyCKdyPWY/4VzY03wwD/x7S/8AfdKGZ0J/CJ4Ssvsnnf2Z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oEsfhWLpaOcerNUIufCPeyP/AH03/wAVVrH02zP6pVtexwotkPam/Zl9K7z7f4RiBxpz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/tXwyM40s/990PH010Kjh5dThvsq+1H2Vfau1/tvw8Omlr/AN90f254eH/MLU/8DqP7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89vtPacEAZrzHVY9tzIK9/1bVLW4tWNtbi1TsM5rwPVSXu5PrWLrqpsjojT5EZYrv/h3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vbS3JXr5S5xXH6Xpb38j44VOtesfDy+k8J2cxgO/zgAd1bXajzA7N2N5fCWqt00y4/FKc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5B9cVqx+PtRb7sAP0BNTr411hx8tlIfcRE1zfXKi+yL6pB68xiDwPrP/AD4PXZeD/Ceq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RxuYc1jT+KdegiM0tlcRRf33gYL+ddz8M/Ek+paS8kv3i3pVwxlR6WIlhIJbj18KagP+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+F79T/qT/AN9CusOoE9xUEl6WBG6t3Vk0ZLCx7nOLaSWxKSDDDgiiprg5mamV5s3qe5Sf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nnoaYaxNhKKKKACiilUUAKOlFFFAD4+9PpkfQ0+pAKKKKQDqKKKAHL3paRe9LQBNZf8A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z9gP9JH1FdDFXzGbbo9rL9pFqPpUw6VFGKlA4r5iR9BAKhftU1Qv1rLowLWkfekrWi71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LvX12C/gxPncR/FkSp3qRajTvUi13HIiVe1SjpUS9qlHSkBJb96spVa2GSasoKAJl7VK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vagCeOp46gjqeOgssR1YjqvHViOpGi3DVyH/P61Thq3FxWZRpW/StCDFZUD8U+81m10e3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vWSeQIv5ms5JjTOggFadtXh3ib9rD4Z+EomMviOK/mXjybBTK2fSuetv2/8A4YpJtaPV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yDGsPY1ZbRYudH1HA2BV+2OTXgfhn9rn4d+LpY7fStXiF3Kdscd6/wBnDN6biMV65ZeJ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tJ5wDGsjB0kH+w6/K34Vk4uOklY0jI76zIVRWxauTXKWl/wOa6DT7kMBWSEzobU8VfTp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UZyK6obHPIsx1aiqpHVmI16MNjjkWD0oXvSA5FC966DmY6iiigQVDPBHNjeivjpuGcVNUc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jPNRE1KaiNQdEWyGT7xqncd6tv1qpcd656h03KE3Q1mzHk1pTfdNZsw5NcU2yzOu261k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esmcZJrI3SKLgjNV5RkVblXFVJO9WgKr8A1Vc9atP3qo/et0wK03eqx71Zm71WbvVgMoo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aSlXrU3IJo6tR9DVWIVaj6GgZZiNW4OlU4quQdKyNEXIqtxCqkVW4qQF22FcF8bvCeo+KN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rsh2ysPWu+tOtasf3eKjkUtzWlVlRlzR3PkyH4CeLpDxo96P9+fH/s1aEP7N/jCXrpzL/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+srU4WtGF+PWqWGoPeCO55vjbW9o7HybB+yx4qk+8lun1u81o2/7JfiCT79xZr9XJr6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QVci24raOCwz3powec41bVGfJs37H2rmZM3th+tX4P2PL4j95fWC/SPNfUZxuFPAzVfUs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yWrqM+YE/Y6uMn/iZWX/AH5/+tVmP9j24x/yErIf9sf/AK1fTSilrohg8P8AyIyeZ4v/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2PWH39at1/3bcVOP2QEH/Mdj/wDAcV9FU49K2WFoLaC+4h5jipaOoz54T9km2X7+tuf92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pS/f1ec/RBXvp70hAodCl/KhLG4j+dng/wDwylov/QVuf++RUsP7Kvh9Pv6ldv8AQAV7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2NP8AlQfW6/8AOzxj/hl3w0P+X28/MVNF+zP4Wj+9Ndv9XAr1snk1XlfBPNYyhBdCPrFV/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DmgeDNWXUdN89bhFK5d9wIPXiuhnPWtK4Oc81mz964ZJLY3jOU9ZO5l3Hes+TvV+4PBr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pu9Upe9XJehqnL3q0Ipyd6qS96tyd6qS960QmVm4zVaTvVlu9VpO9WiSA96ibvUp71C1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d6kPQ1E3emgIm71Ee9SN3qM96YETd6iPU1I3eoietUgGmo3608mmNzTIGGm0pNJQBDef8e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jjFktTXp/0WX6VDpH/Hin1oKRxH7Qbbfhhqf1Wvzo1Y/vm+tfon+0Q2PhhqX1X+tfnXqv+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FOStsd/8As1Ju+NfhYelyT/441fo5H92vzp/ZiXd8bfC/tMx/8cav0Vj4WsMV8aHQ+FmNe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sL0rHu/+Rgh/3DWsK5+hv0H0UUVIwooooAKKKKCAooooAKAcUUUFjhzU9uOarqcVathxU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FPpi9qcOprmNh69KkTgYqJetSUAPoAzTQfWnVIDhx0p60xeKeOaAJFNSqahWpF6VIEym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oY0Wo2qzG1U4zViNqyZaLsTVZjaqUbVYjaoaGXom4qxG/BqjE/WrEb9azsBfgersUmKy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E2NSKWrcUtZMctWopaRNjTSXim2Mv7yaqqS8dabYzfvJuaBWNoSU4SVSWWnLLVk2Lokp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tAWLfme9G+qolpRJ70BYs+Z70m+oPMpPMoCxPvpC9QeZR5lTcLEpeoi3WmGSozJ1ouFh7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kqB5OtFwsNkfrUDP1okk681WaTrRcaQ2Z+tU3bg1JK/WqsjdaLGyGO3NQOcZp7tULt1qg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pWOM1Xc9aaQEbHrUTcZp5PWoietMBhPWmE0pphPWrJGmmGnE0yqQBRRRTAKKKKaAcvSnL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YiWI8GpFqKKpVpB1J4+lTL901XiqcHg1my0MsD/pL1qxn5jWRZ8XLVqxfeNZGiPgi5J2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5I2mqOea/uyx/HNyRDjNa2la1c6e37tyU7qehrJQVPHSshqTRa8XX9jqGsaTNDD5Uu98/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TJ40vfZq+kNTw2uaWvpvP6V80fGd/M8ZXx/2zX5zxIrUn6s/RuG7OqcBB/rkrtIBtt1x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u2gB+zr9K/PKaPvp7mNeTybyKrGaTFWrsHearkHFWKw0c1L9km8vf5Z2f3u1RV3sIhPhG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wq4JtmErLc4i3tjcXEUP984r1GH4KWwhjM3ie3s3dchLi3ZR9N2cVw+jWwOo2v8A10Wvq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QtbUyx52f8tE3fpXU42VzzcTWdO1up137PvgGKy8Czo2qRSjzj+8i+YfnXQah4BsxOzv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rvvg/wCG7S28FzDy4eZjzAuF/Kreo6TY2rl1QBv7zDj8q/L8fU/2mVz6bD4ifsEeW6x8P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4lt5Yv8AppC0Tf8A1/8AvquK03wN4Kt9Rl/tvWri7tNm9JLNGi+qlf73+1Xu9xcf6Af9X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NQi04/voY5YpP9jY34GtMPVgjkq4qd7M+bPiBo/h211e6XQprySyB3ql46iRT/vL/DXr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l8ZeGbR7zxQ+l646ET28uNhPqPu5/76rz74s6h/aHiiaXyv4FT7ir0+nX/er1P4K6f/a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NGnz+X8vy8V9hgaEanvSOHF4mUad0Ta/+zD4V8PafLd+dp2taf8Ax3Fs0izxehx5nI9a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+40bzYPBEWrl3/dy/awGVfozcivfNH8Pw6hbGLULX7XD/wBPCbv1qbxBb/2fox/s+KTz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9rV67wVJa2PBeMqyVrnhHxD+CXhXRbPTGh0m00/UJ1w9r5MjrK2PrxXLT+EdG0/8A5ky30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e8tzLbS/7S87o69ptvB39v6OZdW8TXGoS3EO+1j3quyT+7msCTwRIkkd5cXhvbaJfKnsN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q5ZYaEdbB9ZqtW5j5U+KNhp1kwGn6fDY/K3yQFiv61853gBun+tfUXxo0f8As/UD+6ktY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/wCc18vXgJuZMetcCglJ2PqcLKUqKbNLwxjfcDtXvvwMljiMiyEBM14D4ZjP+ln34r3P4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IsZw+eteny3onJiXoe/abHpbX8hjX7LasvGD5hU1qW6taSOsDRyxyDDR+VyR715/oczx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FYxtYH3roYrmQSmITvA+eJXfG4elcLieXzHN/F/WJf8AhEtQh/5Zb12fPu/A/NXGfCWT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1dF8W9FntfDEqu5YPIpJ9axfhXYRx6NO3mctJWcKep7WHf7s65pCSeaTefWpTbgd800xD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lGU5em06UfvDTa8mTuz24L3R9Qv1NTVC/wB41JQ5OhpaROhpaQBiiiigAoHNFKvegB69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pABzTsChelFIApy9DTacvQ0ALSr3pKVe9AE1h/wAfS10UPaudsP8Aj6Wuih7V8vmz1R7e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dKgiqcfdr5mT1Pegxj96gbrU796hYcmsii1pH3pK1ou9ZOkfekrWiHWvrsF/CR85X/iT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3qRa7jkRKvapf4aiXtUvakBNad6sgYBqraHrVnNAEiVKveoV71KhoAmjNTK2KrocZqVT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OqVv0q2h4oAuw8VzXxC+Kvh34X6O9/rl6Iz/AMs7aP5pZD6KtcZ8b/jrafCfRN0YiutT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VvVhX5+eK/Hmr+ONVl1DVb2S6uHOfmPC+wHatKdF1NjKdRQPob4ifty69q0slv4UszoVn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cMP8Ad+YLXz34j8e+IfE8rS6jrF5esxyWnmZifzNc7IxOT3qs078jPFerSoRitUcMqspdS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P71VySaMGtzO7NO2v/JYFWIPtXr3gn9qLxl4K0J9Gi1aS/0Vv+XG+fesZ9Ub7y/8Brw2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JGkako7M+6/hr/wULm0ew0+01vTpNQijRUeTzNsu3/e3f+y19efCn9sf4XeP4kS01htL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JgfZvun86/Fur2m61daXMskErIw6FTivKqZfTlrHRnVHES6n9C+najb39uk9pOk0TDIZ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165r8kv2R/2y9U8H+IbHw74ivGuNGuZAkcrNyjfw43fyr9VPCPiKy1y3EttKsuVDFM4df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pcsje6kro6qM4FTI2Kqq2akVuK6Y7HK0XY2qRe9VoTVhDXRFmDQ+ijNGa0JG92+lV5j+7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9Krzf6p/rQCGg/LUTmnjpUTmpOmJG3eqk3erR6Gqkx61y1DZFSYcGs2YcmtGU8Gs6bqa4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ayZl5Na90Mg1lTryag6CjMOtUZR1rQlHBqjMOtNFlRx1qo461ccVVkHWtEBUkqBu9WJAag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fWnnqabtoAFFPjptPQUAWIhVhKgiFWEHBoAmiFXIBVSIVdgFQVYtRCrUQqtEKtRigLF22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b9a07fgVMCJF+A1oQ9KzoTV+E8V1xOeRdh71PGelVoTw1TxnpW6MRzNi4Aq1VJj/AKQK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G6m5FGRVkj91G6mZFGRTAcSMVHQWphbrRcoRm61C8nUCh3wD61XZ8dazbAc7YBNU5H61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tc1SV9CkiGZ85rPmbrVuZsA1QlOc1xSdzrhojPuO9UHPWr1wetZ7nrWSNyCXvVKXvVuQ9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RVk71Ul71bfvVSXvWiEys3eq0lWGNVZD1q0SQtUTVKahbvVEkRqNu9SGompoCJqiPSpG7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6hNSt0qE1SAaaYace9MJ60yBh70ynGmE0AQXrZtpR7U3R/8AjxSi84tpfoaTR/8AjySg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j4X6h/vr/AFr88dXGJ5f96v0N/aM/5Jff/wC+v9a/PLWP+PiX/er0cKclbY9J/ZZGfjf4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bV+iGcV+c37NN/Dp3xh0SeeWOGNFmYvI20D921fSPxS/al0Xwgk0GmX8WpakB8scaE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rwlKWhNJpR1Pbro/8VBB/uUzUPGmhaXu+0apbJt65fp9a/O/x5+0H4r8a3kkkmom0gJ4h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ee3XiO9uyTLcyzn1kkZv51ksLJ7sHXitEfqI3xP8Loiu2tWio3RjIADWDp/7Q3w/1G4m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6vK21W/3T3r8zzqUxB+c/nVdrmRzy5/Otlgn/MT7c/VHTfi34P1SQJbeIrGUn0krprTWN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eb/clBr8kbfUpoXDJIyH1U4/lWvZeL9Ts3DRX1yhHpMw/rSeDl0ZSxC6o/V8nk0gGa+D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HdPit9TL6oIsBA5+8P8AaNfR3w9/al8GeLVjgluzpl2eFhu+Ax9jXPKjOG6No1Iy2Padv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bqlU7hWRQtFFFBYA4q9b9Ko1et+lZT2LgWV6GlpF6Gl9a5jUenNSKaiQ4NPoAfSqcU0HI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l6VEp9KerUgJV71IveoVNSqf0pASr0qRDUKmpENQxosxmp4zVVDUyNWbLRbjap0aqcbV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9TI3BqpG3BqZG4NQBcherUb1QharMbcVNgLySVYjl461no1TxvUsLF9ZeOtNsZv3k1V1k4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UhWNtZuOtOE1UFl4p6y07k2L6y+9SLLWestSLLRcLF4S04S1SEtOEtFwsW/Mo8yqvmUe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KDJVXzKPNpBYnMlRmTrUJlqMydaAsTNJUDydaYZKheTrQFhJJOtVmk60SP1qBn60DsDsea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Wq7t1qyhHbrUDNT2NRMetNICNjULHrT3brULntTAYTURPWnseDURPBppANJphNBNNJqiL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qkK4tFFFMLhRRRTQXFXoaVehptOXoamwySPvUgPAqKPoakWlYOpPH3qZfumq8R5qZehrN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mrUiOWNZVv8A8fJrTh4asrGiPgi5b5TVIGrdzypqmK/u5K5/HJNHUy9DUMYqZehoAyrp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iavm34vNu8W3R9D/AI19G3Bz4qsB6RPXzb8W33eK7sjsf8a/NuJv4Xzf6H6Pw2rTv5H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dtBIFt1+lcTAP3qYrqfO2xKPavzuB99Pcp3ZzIT6moj92pJ/mOaj/hqgQzBrtrAY8P8A0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WuB4cP8A1zNdFD4jnrfCyn4YTy9Xs3/uSBq+qRqGlXM8UUUP/LP5/tEG1vfrXzN4Eh83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x+dfWPjq2l/tfT4jF/y6/PXoVI3pcx83jJXaR7z8IDAvgONWO5i7dKuXumNJlghK59Kw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E2dx3t1rrItUk27ZEG2vyjGU1LEyPsMP/AgYeq6LaiyluILP5mH3VPNefXDvfW5s7iF3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G5tBe2U32OaNZSP9Vn5v/Hq8n1O2ltr5hJy6n5tp+b/x2opYVrU46q98+bvGsMx8QTpM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/wCDbTaZpcLOISrr1kfbXiHxOuvtXijU2lKF1dMDG017p8LLtotG01ZreUxso5UAD9a+5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Ox3wI9h0+4i0/wD7af7zVxnxA1DUOfsktvFF/wA9LN28z/tp6Vs+MPtf9jmWH/ln/wA8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2fVTmWH7RF/1zfdXut3PAO68JXl+NMa2nmF9adZo5Sr7D6xsBTPE/ihLHRprK3tYLi28s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73rWLp7zW1jLc6LrcjTooWTT9SgEQb/dZfl/z1qXXvGF7BpBtvstpHfSgefH5PGz/AIFu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hZ8u/Gi8El4jA4iMB4VgUHX7o7V8y3GGuH+tfTPx305tM1SSJvvNEWP1/wAivmU/NMfr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g/wCAvQ1vDH/Lz9a+uv2WLXzdE1JTDHLEf+eiK21vxr5H8MfduD/tV9c/styxXFjqVrd6h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3jlfyr16SvTODGaRZ6JbeB7W4uP3s0lqd7I8EabmVf7w9aqT+GIreXyC+8B8Dfw6/VTWv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tYXVsl3bby6S28/mK6/3h8u4Vbnt9P1g/atPtZPK+X95cfMyfQ7q5pwPCjN3PH/i3b6h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uP8AWDZ8n7tfxrm/hj/yAn/367T49WcVn4U/eXeLvzF/0f8Avr7Vxfwz/wCQC/8Av1hE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X76Y7nmmFuTTWND2O1ET8kmmU402vGfxM9yn8A+oX+8amqF/vGpLHJ0NLSJ0NLSAKKKKA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9KAHL3pw5pq96cvWpAdRRRSAKcvQ02nL0NAC0q96SlXvQCJrD/j6Wuih7VztgP8ASVro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0e5gNpFuKpx92oIhU4HFfMy3PbjuMfvULnhqlaoXPymoNC3o3VzWwnGayNFHD1sAcV9dg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/8SQ5O9SLUad6kUV3HIiVe1S9qiXtUv8ADSAks+9Waq2verFAEsZqRe9RJ3qVe9AEqd6lF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0FliI4WvI/jp8c4fhnYNFYH7Vq8oxEv8KepNem6vfx6Xpk9zOdsKqSTXwB8Y/GqeLPF97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FIXkPUA/erWnD2jsZznyK5xXi/xfrPjnVZdQ1q9e8unOSx4Cj0A7CsNYwgOKsHvUB6mv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5jk5O7IXOcioDHVpo8UzNIRVKkUnzCrYQGlEQPakBSCk80obbVhwBwBUDJmmACSnLICaZ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X7Zgepr9A/2If2nba0bTfCHiCeW3u43EOn35bcko/hic+vpX52CZl4zXQeDvE914a1e2v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0cyF+VyrZrjr0lUjZnXRnys/op0u8W+s45kOQ6g1eXrXzx+yr+0ND8XfBli88VrbajsC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x7H/AGa+hgeOteLE6ZJFiNsVOrcVURqlVuK2RytFndRuqHd70BvxrUwJd9QTN+6f60pa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oNEgDcVE/epB0qJ+9FzaJETVWY9ask9aqzdDXNM1RSkbINUJu9XH71Sm71w1CylcD5TWX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1mT96g6ClIODVKYdavuODVKYdaaLKTiqsoxVtx1qrKOtaICq4qu/erLjrVcjk1ZBHimn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AozUiCm9KfGKAJ4hVlBVeMVZQUATRirkIqrGKtw1BZaiFWoxVaKrUdAFu34NacHSs2Dr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vQmr0J4rPhq7CeK6YswkXoT1qeM9KqxNwasRniulGArH/SBVvNUmP+lKParea1Qh+6jd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26jdTcikLcUAG6mM3BNNLVGXyahsoQ85NQSHrUzPxiqsr9axbGRu2arOetSu2AarO3Wu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twaoSP1q1M3WqErda5zcq3DdaoOetXZzkGqL96hGxBIetU5eM1bk71Uk71aEVXPWqkver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60QmVm71VkPWrLd6rSdatEkJ71C3epexqJ+9USRHvUTd6lPeomPWmgIW71Ge9SMetRE9a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setRHvVICMng0w040w96ZAwnrTM4pxqNuhoAhv8AiykPtSaMf9Ai+lF//wAeMn+7SaPxp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CkecftKzeX8MroD+KQD+dfnxqzDzpP96vuD9rPx3p2h+A208vvvrmQeWn0r4GvL1pXJJr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Y+ScKKpyXBbNRM5amda9CxxtjqKKKvlMRuDRipAvtS7PagsiDYqZGpFiqVIcdqAQqnFW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SxPjNRa5qtD2f4cfHzX/AAo9lZtcxPYJIpYzLk492NfZPw9+Meg+ObdF066iNyTzCrdPx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wcH0rf+HXja+8Fa9a6jZzMjpICwB+8uelclXD8y5o7lwq2dmfqqDn60V5v8K/i5p3xIto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uQnnNekfWvLtY71qPFXLY8VTHSrVtWU9jSG5cFL0NNpTXMajulSjkVFUimgBw4p1Mpyn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mU+lYB6mpFNQr3qVTSAlBxT1NRKaepqGNFhDUqGq6mpVNZstFmNqmRqqoamVqgZcjfrU6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1qZG4NIqxcharCNVKFsVYRqgZbV6mV+Kpo3FSq1QBaEnFRWUnzzUzfxUVk/7yapA0xNT1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CC+stSLLVBXqVXoAurLTxLVJX96er+9AFvzaPMqqJPejzPegCz5tBmqpv96TzPegCyZve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6YX96AJzLUTSdaiL0xn680AK79agL0M/WoS1ADnfrUDNSs3WoWPWrQCk1E7daUtwaiY8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j1p7Hg1ETTQDHOBUR6U9jmoyetUBGTTaU0h6UGQ3NFFFUgHDpRSKcUuRTAKQ0Z4pKaAV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9OHQ0ih8Z4qUcGoUqWkHUljODUyHg1AnWpk6Gs2WiOH/AI+a04W5rKQ4ua04OtZWLR8E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hdwlVNZp4av7wjsfxvsW4zxT88Gqnnbe9KlxnPNFjRbGfKc+I4D/AHYj/Wvmb4oSb/FF2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SxO7XCf7sJr5g+Ism/xLdn/bNfmnFOlL5s/R+GdZfI521YeaufWt9TurmN5jkBFalvfZ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poOOTURqUnrUZFWAtddG23w6R/0zrka6fd/xI+vGwfzrak7O5jUXMrG18MY/N8a+H09Z1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v9H1zTIpZfKm+zb/9nbmvk34PQ/aPiDoQB/5brX1r8aLG6i8Q6RJGfMQWuQPx/wDr161X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UsexfCW2kj+H8Lb1mBLHK1blkUL/AKzafQ1kfDy7ms/h3bn7hw3C9KntLz7aiec61+U4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oU/3EBt7fSWdjL8qTRsOz/drktOuPMMsckzNGxyDIhZVrpvEUrRWbvBbNHkdeorzm+8Q3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pP8AHgCuzDtM5MRS1PEvHwl/4THVPO/1vnrv8v5lfgdK9e8Oa5D4f8OW7LNDIJoxvj3M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wmt/FF3FL9nl8ub/AFn8Lr2r1XSPEUGopbqLi1XIU4R1xX1FCXJTPFxsWqaPT9O1i01C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JriT7ye4rR1j/iX3EVp5UeoRfK7/ACeR/wACHzc15jdfESy0fMQn09Zh9yQTKGqxZfE8v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W/wB7ZHJMscq/Rs1xSr1I1eY8XkO/1Dwf9nuD5ut2/wBlkRXSzuEdWf8A2VPrXI3kdvPaS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25+dpVOT+JrB1n4mx65xd61bJdwOEjt5zEy/TcKy/wDhbacw3d5Yeb/z085F+X+7XU8Z7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2eY/Gffb30weRmPl7+a8AU/vj9TXrHxc8SDV9WnkjmhkUxDmOQMK8cFxhyayTu7n1mFX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58qf/AHq+gfhUZLaxkljONgGd6bl21816drC2iuASMnNesfDTxvbQ20q3N8bQFcV306lo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fRlt5v8ArZf3cVb1/p+oz6fNdw6h9qi2fPHbv+7ZfXAavNvA/wAeZfC85i0/xBb+T/zz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cfHnwJcaQZdQ0+z0/Vf+fzT32/8AjlXe6PnvZzT2PMPiRcXM+j/vf79Xfhsm3w9Ge5dj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Gmn+IYo5tP1mK6ctkGFGi+X/AGl+7/wKr3w6uGfQCWl3/vDzvDfyrnjq7H0mHTVNXPV/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XJfamH8Z/OlW7cHhz+dDjobqWp0TjGaZSKAOlLXhP4mfRUvgH1C/3jU1Qv8AeNIodHTv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AJRRRQAU5elNpy9KAHgYFLRQBmgBV6UtFFACr3p1IoxS4zUAOHSlpB0ooAm08ZuBXSQ9q5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hHNfKZs/fse/gF7rZZiqYfdNRxCn9Fr5to9mKI2qF/umpmqF/umoRZc0X7j1sL0NY+i/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6/CK1KJ85X/izHx1Mo61DHU6966zkQ8dKf2NMHSn9jQBJa9TU9Q2o4NTUASJ0NSJ3qNBU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qzGMiqy9asxdKCzw79rLxx/wj/hO00m2kkW4vd3Q9B3NfFk5G0ivpL9smcHxDoscsX72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zelfM075zXo4WyTZx1nrYiPSq7dTU9raT3j7Y1LV0+lfD27vQGc4BrudSMVdnMqcp6RO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c17XovwXgcBp49x9DW7/wo6wnXi3H5Vz/AFqnfc7Fgqlrnzx5yHqaVd78ICa+g0/Z+tM5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ZW3Hkg/hSeKghLA1GfNy2E7chCfwpr6fN/EjD8K+qofhRaxrxbA/hVC/+GEBzi2GPpWT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8uvbvG2CDTvKOOle4XvwmLSnCfpWRqXwzNpGx2dB6VccXTkQ8BUieOyx4J4pkLbWrf17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57yyr+ldN1JaHC4uDsfSP7HP7Q1/8HPiLbR/aFTR9SdYbpJW+Uc/f/pX7ZeHNah17RrW+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EV/Ol4fOdQtOFk/fLwX2/wAXrX79/AK5luPhdoJliMLC2QbCc449e9eNXgozuup3QlzR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gSpAcVimQ0S7qFb3qLdSq3WquY8pJmo5zjFG6o7hulTctIkz8oqNzzRu4qJ35qOY0SGO3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O3Wq0j8GobLRWkPWqcx61ZdutU5m61ys1KU54NZ83ersx61RlPWsjRFSXvVOXvVuTvVW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3qq/erUg61XbvW8Sys461XYdasv3qBx1qiCAjrTaeeppMCgAqSMVHU0YoIJ4xViMdahj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rMVV17VYirIstRVaiqrHVqKgC1CavQNVCKrsBpoyZowVbjOKpQGraHitYmTLcbdasocC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UzIeW/0+Me1XM1nM/wDxMY/pVzfWiES7qTd71Huo3VVySTdTS1N3U0t1pXEBNMLUhbrU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VA5605n61A79axkzSKIpG61VkbrUsjdarSN1rlkbRK8zdapynrViVutVJG61izRFSU5zV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aqyHrSNSvIetVZO9WHPWq0h61ZSKsneqr96syHrVVz1qiWVpO9Vn71YkPWqzHk1aIIz3q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C561ZJA/eoWNSuetQMetNAMY1ET1pzGo2NMkYxqM0rGmE1SEB6Goz3pWPWoieDTAOxpvY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QBX1Fv8AQZPpWfPrEWi+HpL6dgsMCEsT2x1q9qH/AB5S/SvAv2m/ib/wiPgaLR4AGuNRH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6VUFzSsPofMPx5+JR+I3jGe7hZ/sUBMcKuMfjivKyvODWgVBGKtaTpT6jcrFEm5j2r26c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bM60097hwiqST7Vu23gDUXIYQMVPtXuPw3+DQkMct5Hjp1Fe2Wnw9s0gWOKFTjHOK4KuP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5dKsuaeiPhK+0CezkKSRkH6VXTSpOyMfwr7hv/gPY6lcGV4lx7VJY/ALSUcgwD8qSzak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vofEUOjXEnCwOf8AgNX7fwpfT/dtn/Kvua0+BmkQf8sE/KtaD4TaRbDiBf8AvmsZZrF7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+GLD4a6pdkYt2Gfaur0r4H6ndY3RMPwr7KtPA2nWh+W3X8q1YdHtYEIWJR+Fcc81qfZR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8Waz8C9SitjiFj+FeU634WvdEnZJYmXB7iv0V1DRoiTgV5j8QvhXba3byukQWXHYcGrw+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K+VwUG6e58ReRIRnYaZsOcY5rt/GHg668MXsqPGfKB9Olco8fJr6SMlON0fMTg4OzPZv2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/xZBby5+z3BAbAzX39Z3EeoQrNE+5CAQCMV+VvhnVrvR9VgntZHSRHGAgznmv0k+D2vS+I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fzggDFxgmvLxEOWV0dVGV1Y7YGrlmaomrNm1efPY7IbmhSr1pqmnCuY1HUqnFJRQA7rTg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Ei96kqNe9PXpQA+nL0NNBzTl71BA9elPXtTF709elSMkXvUqGoVqVDQUiZDUitzUKmpF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UqvVZDgGpFasjRFpHxU8clU1bipo24FIC6r1IslVFbinq9SUi2JPlNQWj/vJKQP8hqK1b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e9OVqrCSnK9RYgtK1SK9VFepFeiwFpXpQ9Vg9OElFgLG/wB6N/vVffR5lFgJ99G+od9J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6o99N30WAkLVGW600vUZfrRYBWaoy3WkLVGWosA4mo2NBao2arGNZutRM3WnM1Qs1NCE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Rk1QhCetR0pNM3UCEptKTSVZAU09aXNNoAUHFG6kooAXNJRRQA+nU2lXvQBJT1qNelPQ4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G4NSxnpUFkIbF7itSDqayM/6dWrCeTSsB8V6np2FPFctdw+Wxr0vVLUGNuK4PWIgjNX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kjCkY0kbHmpCmTT0iwDXXclGfp7+d4iuo8/ctya+YfH/APyMd3/vn+dfUOkQ+RrmrP623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l7x9/yMd2f9s1+W8VO8LebP0nhmOv/bpzhi3uAKvQWRDA1BaczKDW+sYC1+co/QUQjpQRT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EMBwaHvNgxSgZY02S13DJ4rZOxm0EN5PC6vFI0bL91lOCK1Ljxdrl2q+fq97NsGF8y5dt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FXgu38beNLDR7sypb3D7WaFgrD3ya968dfszeD/Bmp29pFfa7Osy7nkZE+T8utdzhKdO6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Vpnqvwgv7lvglpc81xJK0iH5nclvxzVoag/95vzr0T4bfC7Sp/htp+lWmoSeTs+SST5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wzttNlaO/jmbHCSRyqVr8txVGo6kppaXPtsPiaCpKL6Hlvia/lGhSFZpF+U9DXzh8TNQuV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yR/FX2R4j8EafPpUyJ5pAB6sK8O8afDHSruPypLaR+R0aujAKV9TLEV6DWh8ctqLuDlz+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nr0DxP4GsbfxfNp9qrQQqo/ducn/arvvDnwM8N3djHK9wrMybuZ6+wgro8KpXhT1Pn77YP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++a+ibj4IeHLfP7i4x/z0875aoL8IvDGf9S83/bYrUyglqYfXqR4J9r68k/SkFzn+9X0Ba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5f9Cfyv8Ar4bbUl18JPDEgIgtmWX/AGZ2/lUp9g+vUjxI86ca5kg5Nem+MPDsOiySQwKy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5wQOaEdUGpLmRUgikldtozzXRWltJDAu4hOKl0SGI2oO0bt3U16T4Z0uzuUb7RAkwAHUV0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cbo9Taz/AMeh+tevPoWg29yW0/T0uFKKT5kZUg/7taFxpuiT6eftXh23j/65xtuqpdrn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HAr2H4bD/inY8f3zWZ8SLbw0LC1Gk6fJaTfx10vw5t4o/D0UW/lctU017x18/Mro1tz7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7pmrQK7ulPtSvndK1exFPWRuoeBUi9qiXtUq9q+df8Rn09L4B9RSfe/D/ABqWopOv+fek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H0p1IAooooAKAM0Uq96AHgZpelC9KKAFAzTqB0ooAKcvSm05elQAtJ2NLRTAs6YP31dD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7010EPWvj82f72x9FgF7hbip5+7TIhTz92vBZ7KIzUL/dNTGoX+6azW4FzRfuPWwvQ1j6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fYYbSjE+cr/xZj46nXvUEdTr3rpORDx0p/Y0wdKf2NAE1t901LUVt901LQBKlSR9DUaV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9asxdKrL1qxGcCgs+Tv224dviXwyf71tKPL/hXDdf1/Svmi1tjfX3lCvp/wDbmg26t4Uu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/AGcMCP5mvnz4f2wuPEEJ/wBuu+g7ROOr8R614J+HSW8K5TnHpXpuieDoYWG5RWvoOlrFb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p5G4rza85Tep7NGEaaIbPRYI1AVRWpb6FG3JFXbfQ7lauJZTxjBrhuz04K5mvoceOFFQN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WyLOdjwacNHd/vmobZqo2MVIo0B+QflWdqMSMThQPwrsV0eJUOTWLq1jHGxxWd2dEbHFT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nW9JWRXG2u7uYPLJ5zWNeW4k3UlNxdwspaHzN8QNCSK5fjHNebX9gI8kV7p8UtMKyMwrx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19LhKnPBHymNpqM2Y9g5tbmNxxsYN+Rr95P2VfEVj4k+C/hy90+SZ7Z7SML5/3gQoB/l+t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61+5v7IHh288J/A7w3Y3eqx6pF9kSWF4wvyK3zYyOvWpxmiUjnpR0Z7qsmKeJKpxyA9M1K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k+6lVuDUO7jrSq3Wq5ieUl31FcP0pC1RXDdKnmDlJg/FRSPzSb+KiduanmHYa79aryPwa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WlcaIXbrVSY9asOetVZT1rBs1RTmPWqUnercveqb96gpFZ+9VZB1q0/eq0g600aIpyDrV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tV271qiys461XcVZfvVdu9aEEBHWm1IeppuBQAg61NGKjAqWMUEFiMdanjFQxirEfegC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rU8VQWWo6sx1VjqzHUgWojVyA1RjNW4TQjJmjCatI3FUYWq0jcVomZFlGqyr8VRRqsK3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/ABMY/pV3fWYzf8TCP6Vd31omKxPuo3VCGpd1Vckl3Uwt1pu6mFutTcVhS3Woy/WkLdai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n61A79aVmqB261i2WkRu/Wq0jdakdutV3brWDZqkQSt1qpI3Wp5T1qo561kaIgkPWqsh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HrQaFdz1qtIetWH71Vk71ZSK0h61Vc9asSHrVZ+9USytIetVmPWrEneqzdTVogiJ61E56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kkLnrVdj1qZ6gbvTQEbHrUTHrT2PWomNMkYxqMmnMajJqkIQmmE0FutM3GmAppvY0hY0m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yl+lfGX7Y08h1nQos/u1tmbH419laq+2xkr5C/bD0mY3WkX+P3PlGL8a6cOvfM5uyPmI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P8ERSvHezwq4AzhhnNeJafbbuozX1b8E4dumLHjsK6cXNwhoPCR5pnqGmafDBtCxhR7Cu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Qgjw4rXt1FfKzu9T6ymraF+CLcKtR2wFRWxAq/GRisLHUhiwgUeUKfRSKI/JXHSoZYkA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pLJnNAGXdRgk1SvIVeMjFaUy5zVeSPINYAeCfHrwOt/orXcSZdBngV8o3lo0TNgdDgiv0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aVcQMNwZTivjrxl4QfSdRuVKEKWJHFfVZbieaPJI+UzHD2fPE8zicwTq44wc1+iv7NWq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e4x5pjG76818AXGnKrHivv/8AZxsjYfDXTs/8tEB/nXfidjyaK1PUjU1qeTUJHNSWxwxr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0gc09elRKe9SL3rmNSQdKKaDil3UALTl6UwGnL3oAkU0+o1704HFAEo4p4NRg5py96kgl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waQEqmpFNQqaepqS0TqaepqFTTw1ICdWqVWqsrVIrVlYssq3FSxvVVWqRGpWKRcVqerV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LAf5DUds/wA7Ugf5SKit2w7VNirmgGzTlaoA1OVqixJYVqerVXVqerUWAsBqXdUAel3U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/3qHdSbqLAWN1Ju96i30m+iwEm6k3e9Rb6N9FgHlqjLUheoy3WiwClqYWppbrTC1FgFLU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XYBS3Woi3WhmqMmqAQtTCetBNMJ4oJEJpuaCaSqSAKKKaTVWIAmkooosAUUZFGaLAFFF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TKcvSkBIDinCmL0py0ATKeDUkZ6VCp4qSM1BZBn/AE6tWE9ayCf9PrViPJoA+YNQUGJq8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oV5zG1ef+Ihhmr+3KD1P5Dq6SsjnF6mpU7VEvU1Ivau8dirp7bdY15+wsNv55/wr5V8Zv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zX1NasFn8QvnpCq/+Ok/1r5T8VPu1y79N5r8q4rdrI/TeG42jJ+SMi1bEw+tdLFzGD7VzE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t2zEPpX55TPtQPU0jd6U9TSN3roJEjHzU66OEpI/vUt39ygEel/s1wyXPxU0XywCRKOC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7ilTxHp4YYIt+mfl618u/svRef8VdIAbH7zsPrX1b8dIiniCy3y+eBb/c2+9eriNMEfJ49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bvZ2HgjSnupjbhUUq+3K/iK0/E/jiXWfKilit4pY/ueX93bXL2EEsHw107y+vlrWcD71+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u6VP3UWvGM1tNpzglTn/AJ5fLXjvi29S2051TzNu7jnPrXoviZ0FifnNeQeNbnzYIwp6m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c5sVG0dD558RSb/Ht8xJOVB56967fStUe302FIGKHbhveuA1hvM8b6gfQAfzre0+5ZIlA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eJVV0jro9ek/1WQZfWQbqtT23HnXcgiP/XM1haVexRSA3Z8v73+sT5a9K8IeKtCa3MN1q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2eZbxpLFt+hG7/gNY1ZWRwuByVg6XSSQQQT3U8Zy7J/qlHvRp3m3GoeVFaf8AoTLVzxzrO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qEd35n35I02/nWHY+ONWigihM6vF/B5i/d/3fSuNTYQgea/FeCa31e7hl67d/5144e9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Q1q6nlYnepVfn38DjrXmFdEXc+joaU0jY0Rv9HcejV9D/BXQrTUd76krR2pbBeH+tfO2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0v8ABa3/AOKenmlljii3H95sO5/qRXU3ZHDX3Zo63pFjaX1ybGdJYCxCZfc1ZguJeYZb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K30rX18hbiXyymP9/dXMrDEbjzJiDH/v1F7nHYxPHyRzW0IIV/otdR4JiiTQYhsC/hWD4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ZET8a3/B93Zro0QFwhraGh3xVoG4sUW48CnLFFk8CkW8tAf9clPju7VjhZlJ9hV3Kpr3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bgDPNKnSvnftXPpoaRsLSGlpD0pFgvQ0tIvQ0tACinU0U6gAFPpgp9ADqKKKCB46UUDp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p6DIqCxVHWloHFFAFrSv9Ya6CDqa5/Sv9Ya6CDqa+QzZfvbn0eAfuFtelLSL0pa8E9gaa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oJT8hqFuBd0cYU1rL0rL0gfIa1B0r6/D/wAGJ85X/izJF609e9MXrT1710nIiRe1O7Gm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Wx+U1Mneobb7pqZO9AEkfepV71FH1NSL3oAmTrU6HjFQR1MlBZ4j+2X4em1n4bWF6B5v9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7CuMHj/e218yfCfTPN1y1yPusWNfoPrvh6x8U6FeaZf2y3VvcxGJ1LY4P9a+Ovhn4OfQ/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6bIYyv8AwLFdVKWjRm4XkpHvuk2G61iArqNHswDuPRa+ePiV8cH0i6k03Sjt8slZZu+cd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9oPxFEf8AWySR+/3qylQlLU61WUPiPuJJY+lWFgicda+R/DH7Uaptj1G3kj7b4/mP45r1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xBGptL3dn1O0j/vquGdKUNz06NaE1oeupaImSpFJKkY++a5a312dx94/nVe/8SeQDvauY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dSM5NcxqeqWXJmkA9q8Z+JPxtuNKnlttPtpJphxla8avdb8eeKpzJFb3iKTwFrqp0FU3O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Vz6e1DxboIbb9vjwe4NQK9rdp5lrOJoz0YGvlG903xDYtsvba5QjswNdt8MPE+qWN2YpS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0VsEoQ5oyuTQxznPllGx6H428OLq1u425IHFfPHiTTTZXUkbLgg19aMqXUKsvIcZrw34u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IuFNTga3JLkYsdS51zI8Xe23yBRjLMFr9wv2T9I/sX4F+F7bcG/0ZW3fxHI6tX4+/Cnwvf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S1hlEVpcJPLPGPuAGv2Y+E3xR8P8Aimwi0+0m8rUIo1328qbW/CurGVU0oo8qnSqKDk0e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1XDYpQ1eUZlnfQr8VBvoWSr5iiYvUVw/SmmSop36UuYCfdxUbtzTA/FMd6OYVhrtyagdu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BpXCwxm61WlPWpWbrVaVutQaJFaU9aqP3qxI3WqrnrSKIHqtJ3qy561Wk71SKRVk71Wf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WqTGVn71Awqw461Aw61oBFRSkUlABUkYqNRUsYoAnSpkqGMVMgoAmSrEVV17VYip2Asx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6VAFiM1aiNVIzViI0GTL8TVZRuKpRGrKNxVIyLKHg1YVuKpo1ThuK0TEKzf8AExj+lXN1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P6Vc31omKxYDUu6q4el307iJ91ML1HvphelcVh5brURakL1GXqOYqwrNUDtSs9Qu/Wob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7t1pzt1qB2rNstEUh61Vc9amkbrVV261BZE561Wk71Ox61WkPWgsgfvVVz1qw561WkPWr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vVl+9VXPWqJZXfoarN3qxJ3qs3erRBE3eoX71Kx61A561ZJA/eoG71M561XY9aaAjY9a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Ex60ySMmozTmNRk1SEJTT1NBNNJpgJTSaCabkUAU9X/48XrwD9rfQf7Q8C6deCTm3OVj/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jmyf8K5X4jeGE8V/D3ULJl3yeUWi/3sVtSlyyuTJXR+fXhvT3v9RSGNS2a+uPhP4eksNK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IPgh4SSXWr/z03G3OORX0Tp7i2OxBtQDoKvGT5vdR1YOHL7zNhTtfNaNs28isRr2JXGX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IrbsV48qMnse9CrFGzFD71bjj2jrVaLULYd6tRX9u3Gaw9jI2VWI7OKMn0qwrRMM5pcxe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rNbmQE5qq9qyk81Nea/ZafkSSKuKxLj4haPGSGuUq1RuZOtYtTQmqjJkmuW1P4w6PBvC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WHxqhnnZIIHk57DrUywknqiVioLRnpEyqykGuE8bfDmy8SW8hKBZccECuk0PxNaeIYA8Tg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AuCG6VhDnpSutypqFWNuh8Ha/o0mk63JbMuTG5Ug96/QX4Z6YNL8G6TbAY2wAkfhXyLf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tpa5MUl0Gf8A3Qcn9B+tfbemWS6faJAvCxjaK+pq1OaKR8hyckmTtT7b73+feo2Ip9uR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5pKakWoEqZDnNcxqSUUDkUhNAC09TUamnr0oAk6UqnNNByKAaAJgeKcpqNTT170rEEq08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69KQEgOKepqJTTgcUrFomBpwNRA4pwIqQJ1NSKarqalU1BRMDUqNVcHFPV6VhloNxTlbj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GKkpFgPhTUcD/OaaGIU1HA/zmlYDQDU5WqAN+NOVqiwFhWp4aq6tTg1FgLAelD1AGpd9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d/vRv96LATb6TfUW/wB6N1FgJd9JvqLdRuosA8tTS1MLe9NLUWAUtTC1NJppNFgAtTC1I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uBPWmE0E0wmgQZppNBNNJ4qhCU0mnUymIKKKM1Qgzim5ozSUAFKOKSigB4OaKRe9LQA4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gBy96cOtMpQ1AEgOM1NGagU5qaM9Kkspynbfj61rIfmrIuuLxT9K1EbkUAfLepXwihbn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ncZyM1va3quUcbua4uaQvKxNf3BhqXKrs/kQkjbmrCHiqcZ5qyvIrraNIq5lwsf+KjyeQ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+WfFf/IXu/wDroa+n0YhfEsnTKKNn97Cnn9K+WvEMpl1G4Y93P86/J+K/iR+lcOJqMzPt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7Fc/b/fFb9v9wV+eUz7UkobvRQ3euggI/vUt39ykj+9S3f3KAPYP2UbfzfirpRA+6WP6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yfFMJFyYibderfyr58/ZCH/F07Lj+Bv5V77+0bLE/i2FIv3cqQJ/Bt9f/AK1eti4tYE+Q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3SbmU/DHRt8haRoV3EHrx1qDJq3p8fk/D3RvNH7zyI/5VV7Yr8ZnfnZ+l04/u0Y3iUZsD6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I6XCYrvEu7/lnXuHinT5YdAM1eJeOkiFohweHr08Fo2ebjPgPnK83J4u1BWJYgAEnqa2x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rEuj5ni7U26/Niuxs7jZawjbFH/tDOa+xvammeHPZGK2o3THEsRArS0+3muRlBz71ell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rPl1J4T+7Hl/SsW0zmsPtU3XTCXKk8ZxUl/pKxIWbIU/xbqklt45YBNLLIZP7gFIoivFEd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Kw0K0PKfF0CLJLtO4ZPNcEScmvQfHji2vLmKHHlV54T1reGx7lL4Ea+iN+5m57ivbvh/4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0W2glgl/v7q8Dsp/KQjOK9f8K3W7S1x2Fde6OStGx2st99oZQgJ3cU6+sEt0UTts3c1k6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GRBENwGRXZa7pMMcsLRv9ryPumpOI8n+IkEX2ew+y9fm310Pg6D/AIk0VYXxCjmtb1YZ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1VdH4PONGiqoSudsfgRsGPmprGImYYqBmIY1a00/vxW7+EcNzqietOiGVqM96lh+7Xzx9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KeaYelSWC9DS0i9DS0AKKdTRTqAAU+mCn0AOooooIHjpRQOlFAC7aevSkpy9KgsUDNOoH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L+8Nb0HesLSh8xregFfHZs/3p9FgPgLA4pw5poGacBivAPYQjd6gl+6anbvUEv3aFuM0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dKz9LH7qtAdK+vw/8GJ85X/izJF609e9MXrT1710nISL2p3Y01e1O7GgCa2+6amTvUNt90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PqafTI+pp9AEsfSrCdarx9KnXvQWF1qiafGCRvc9FzjNfP4067n+LHjHyrT7JLcJC/ly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Nc6jY2h4gVgxT1pnhfQpbTxRdySiQI8SAk+y1pF2O/2KVNSR5hqXwcsZNTme8nOwuTJv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rwU32eWyNw6cMYovM5/GvaPE/hb+0baWOL+MVxmnfC+DT9G1TSHFpeWGpcz/AGkbZ1k7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2vdmPsVukcRceNfAOuSCCKwMUiLvMclqFOK2PD/8AYyBf7PtlijPIAXHFM8O/Dj/hEbm5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DyTJcDzdq/8AoNb2jeDjB+8YbSfuqeKxrVIONkzqoU5Rldo7HSLmeePK5P0qDxDbyTwn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LQriQZq14z09Ug3Kteatz1FseO3/AJVgDJmshvHWn6BbxTXcUkNrcPsS48htu6u21Hwf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9Zo8PTDTpdJu5bi6sN+97eXDR/WumMrI5alNvY5K9+IOjatbySpcrLaxcNK8TKP1FWNJ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eN1blWj6Gty1+HOlW0LQ29pJLgfMjnKD6itrwr8O4NLmNxBAI89VJ+T8BWdSrK1ghRtq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Ecgdq4T4z2n/ABS002P9VzXrMtmsWRtA+lcp4z0Ftd0iWwjXMtyREn+8cqP51x05ctRS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M6IfC0EWjQKINQkijaRx7op/rXY/D7W9S8CeLrS+jmIlguVdyO9cW/imWL4o6haXMayQx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oo/9lr0zw94Wm8UeJhZwKTNcSIqAfhXVUd9TemlyH6H6dfx6lp9tdwnMU8ayqfUEZFWl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NIsrPoLeFIsD/ZAH9KvB896wvY+TcddC0XoWSoA3FKrUrkkpeop36UhNRXB6UXAnD8Uxn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WbJouOwjt1qB3605m61C7cUXHYYz9aryN1p7NVdz1oRZDI3WqzHrUznrUDUwInPWoH71M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z96gfvU796gbvQiiuw61CwqdulQsOtaoCKkpSKSgAqWMVGOtSR0AToOKlUdaijqZelAE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3qeOrAsx1OlV46nQ1mwJkqxGarJViOkZMtxGrCGqsRqwp4oMiZGqYNxVVTU2eKpFDXf8A4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vrOc/8TGP/dq3n+daJkk4el31CD0o3U7iJS9ML03PH40zd71NxWHl6YW600tUZas7miFZ+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ahc0hojd+tQO3WnO1Qs3WoLRHI3WqzN1qWQ9arnrQMax4NVpD1qdj1qtIetBZA561WkPW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rVlIryHrVZz1qeQ9arP3qiWV5D1qsx61Yc9arN3q0QRMetQOetSseTUD1ZJC561Xc9am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jY1CxqRjULHrTJI2NRk09j1qImqQhCaaTQTTTTAQmm7qCaSgCpqh/wBCkpbEefpiofTF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yvjjxOPD2n2EX7+GK4/5eIv4PrVRLjG55wPhtrfw4+JPiG7m0q4l8PahteDUbf5rZG9GP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bCb7Ol6l5ef88LJGuG/8czWxNqN3qF/HaahenULTY2yORfvfUfdNWY7OO2X/AEe0ij/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nRGLieY6xb+JdfnM0P9of7FvJC0TbfxqK20bx/tPlRXCjp5ZnjP8A6Ca9C1DWYtJJMvWs/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RXs1jCJordGLyPGoAx+NdEOXYynzboj8LfDv4haze+W+q3Fhaf89Dabv/AGatKe38Y+F9Q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u4o32fbLeydo2X+9xuxWSP2k9YH2C0igj/eP5aeWyu27869FsfHmqarbETkQzD7+ytpwp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to3jiG4B8m7t7rH3/s8yybfrjpWjeeLQbcgEGsDWNH8P3P8AxMNRhjGoXEywJIJ3gZu//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4o1mK38P2v9q2mn3en26eR5dwjyReX6sPM6/7VcLpw7HdGvO25wTXmoeL1aPTYLu9ikPy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Za6rw9+zTpXiXSSdcM9hqsn/AE/mVf8Avldv/oVM08LptssFovk26cJEOij0rmPEXijX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fsm/Z+6+9W1JJO5yV5NxbOx1P9n/AMKeDCZIzbyzk7QJIsgfm1c83w+tVeVoLyMI55VL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vDU+peMvElzFe384tIrcsbiVCy+Z24rQ0iDV7RgA6ybWPzxsUDf8BzRXYsJP2htReCNQ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+tc9Q8UMgJ/Fa6mzGsxyRfap7G4jH3zDbNGX/ACal0K1uJYN9wPnroFhAUD0ryG7s9jls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JP4/8QxReDtP0r7Ftd9Y3vLP5hbAXnpu+Zq9PstehuXCbymehkGM1xOiac2m3PiObywW1C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UVR/49uqjq+ny/2vaCX5/nWtFNomOGjU3PVGPWnQN81R5yM9adCcPW+6PFv75qIeKmjq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me50kgOM0lFFIAHWpF71HT1oAdSr3pKVaAJF6U9TUa9KevSgglWnLTFNOFJgPpwOaYDSj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eKZQtICZe9Sr1qBKlU1FgJKehqLPWnqaksmB4PtShsimA0oOKLASBvlINMhPzmkz8pqO2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TleqwanK1QBaV6cr1VVqeG96ALIel8yq240u6gCffR5lQbvrRuoAsb6N9Q7qN1AEu+jd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76aWphamFqAHlutMLUwtTc0AOLUwmgmmFqCQJpuaCabVJAKTSUlITTIAmkoppNNIBSab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LAFFFFFgF6U4cimU5elFgFopuTThUgOBzS0zpTu1AD0NTRnFV061MpxmpLKt7xOprRj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8pq5C3yigD4UnOVPNZcp5NXpn4NZ0rcmv7utY/kZIkhPNW0OVqhG1WEl4otobRRmSzBLD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DFfLGvf8hC5/wB9v519LahNt0zxAe3mL/hXzPrh/wCJhcf77V+R8WfHE/TeHV7kyjCcO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c7Gehrd09sx1+eo+uLo+6ab60q/dNJ3NboB0Y5NNuehp0fU0256GmhHuf7HIlPxUsjDzL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6V7b+0b9o/wCFifvyCn2aPYA27Azz9Oc145+xZbeb8UIX8zy9kTHNe1/tDXEtt4me7m+zy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iOf++cV7GNly4JHx+JV8Ul5ntEg+zfD3S4ov7iokn99fX71ZtscD95zVycqvhHSkX7oSM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TzX4nUl78j9PpK9NGV4+vpRpKjdgFq8T8W3e9Y1kfAz617J8RZol0+Jc4+b+KvEvGVqL2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+81ehgpXbPOxkfdsePvPaXHjG+tIR++31vefFbweVFF7v/vV57qGizHxRNdQ3flfP/rI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064E+n/vfL+1fx/Pu3/Wvt3rRR4E1ZEM5jxkE7PyqmF3NxWza2n2mCWUSW3+3bSEru9xUC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3cvb568zmZxuQlvbyFeZOKdlATz0qnmQdJeKfb28Vx5cUU2Zn+/n5VSpRMWeXeNYlFxc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V6F4zhYT3Bz3rz2ThjXfS2PoaXwIQORXr/w0l8zRpQT5XzfJJInyv/umvHgc17B4Otdn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Pcd1sz8g+qrXUtjHEbHQ6Q8Vrqyekbq1eqT6PFcg6hDN5Vof9Z1+X/d+WvGbe4EFxk13Vn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pUl8g/cGz7/41nI8/lMD4seF/wCz9YixNeTWskauhvIdrJ7e9bvh3So4tLgXodoNcv458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yyGUoP4j0rsPD84bTIWzn5RSgnc7YW5bFz+zQOlW7ay284qJL0E4rTs33L0raTaiXCMWy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ZkVJH0NeO+p766A3SmU9ulMqEMcvSihelFAgpV60lKvWgscKlHSohUo6UAFOXpTacvSpA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gHUUUUAFFFFAGhpI+atyCsXSRW3AOK+LzV/vT6PAr3CyopccGhe9Kehrwz2BnY1XuPu1Y7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ghmnpX+oFaK9DWdpX+oFaI4zX2GH/AIUT5uv/ABJDl+8alqJfvGpR1NdCMRR1pzdKaOtO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dNTp3qC2+6anTvQJEkfU0+mR9TT6AJYzipQ2KgjqRelBojnPHXhuPVoYLwKGkiI5NS/2f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5vAW/75+WuhMQnt5YW6EcU3TtH1DX/C/h/wDs+0ku5bd7qGTH3lw//wBerirnZ7ZctmZ40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Syg7kDfUV3OlfCjxI5zK9paA/wDPWbc35Cuit/g7esR5+qxD/rlbP/WoeEqz1SJ+v0K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DnJzWiNJh7qM17hb/BazA/fajcyf7qha1rL4a+HdOYFoBK4/incyfp0q4ZdVlvoY1M4w8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Z2yQqAoAqj4lAwM9q+rLazsbOPbbx7V7CKEKv6Cqt3aafPnz4Fkz/AH7YP/Na1eVS35v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2m/sM+QrURZxV+50O3vlyFGfUda+mn8L+Hpj8+l2p/wB6zA/pUyeEPDCDjS7EfSHH9KFlk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ss7pfys+Wxo+zvTxa7QRX1CfCHhjB/4llj/35/8ArVUk8D+F5M502z/BCKX9ly/m/D/g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lDUkCympfA1hBe+K4Lq6UPZaWj6jcKf7kfT/AMeIr6L1T4X+EpY3K6ZbFic5VnU/nuryr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w60OXRtJtkiuNXCvchXJZIV+6vX+Jq4KuClQ957HVSzKFd8sUfLdrpkupa/PcwxvLumyWU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p0tbr4mlzmRLa3Mpz2bGK8C8J21xZxzQqhCF/MGOvFfZP7MHgRvDvh641q7VhLqDKEZ/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ezWl7Kg2e37qVXqHdRuqD5gtCTjFKj9arb/elR6gqxa3ioLl6TfUFy/SgC0G+UUxmpgf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ZutRM3WkZ+tRM/WgBrt1qu561I7dagY9aosY3eon708nrULHrTQETnrUDGpXPWoWPWqA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561A3ehAQt3qFqmbvUTVqiCE9DTaee9NxzQAL3p696aBinpQBNHU0dQpUqUATr3qZKgSp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U4qCOpRyKALEZqdGwKqx1Mp4oILcT1YWSqURqdGoILKtUqvUA4BpnmYp2GSuwN+h/wBmr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V6doUcl1e3cMMMS73Zn6Cvmrxf8A8FIPBWgaoLfSdOvdctskPOn7kD0xuPzVpGEpbIln1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OHkC18LeIP8Agpxpc9un9leGL5Jt/wA5uLlVXb7cV5/43/4KA6p4ktXj07TDpzFNgZ33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o+grrufpDa6/Y3m7yLyGfb18tt2Pyq9ur8gvCHxu1HRb+81aLxHfQ6+fng+zPiB29JAO1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dmg+NLpNB8VrB4d1RsRRXJk/0S4Ppub/Vn/OKqWHnFXYaPZn12ZfeozJVVZD6jHqDT1bI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qu8nWkeTrULNnNZlpAW61EzUFqjZutIoaxqFqezdaiZutA0RP3qtIetTuetVZD1qkaIgc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uetVXPWqRJC561WfvUznrVdz1qkSQv3qu3U1M561XY9aogYfumqsh61Ox4qtIetWBA561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61Xc9aaAiY1ET1pznrURamAhqMnrSk1GTVIBCaYxoJprHNVYmwhNJSE0mTRYLFXVzmzf8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bQrRCM7K6fVj/obeuRUV5CJ9IAPOBTN4Kx5dLo622oQTQj92gMbVsWwBzVvwlH/aeqeJ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O6t4z6K2Gx+ddl4e+E2o3pD3ksdsD/Aj7j/hW8IOo7I0lVhTV5s811bwxFc/vvK801Ut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fLAkTy3jlTcr57V9KaZ8OdHsVEd7pNxesP+Wiz+YP8Avn5a6PTYfCmj/wCo09LaX1On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cFVPNnmFFOy1PjHSvhBp0WpLPZaTdPcbhsECSNGn5CvTtB+EniF5Z5E0q7Quo+eQ+Wrf9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MMA8iKUxj7qoNprA1zxVY2XF1cWdhC335b66VcfhXZDAyfxM8ypmK+yjxe5/ZuvvGk+k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T5mnMsZeWdm/3eF/4Fur03X/ANmHwzr3g+XSr251EHZ8k63Cpt/7Z7ao63+0P4W8OweXZ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H+irsj/Bj1/KuWk/amvjkDw7biHsROS36V0LAJdDzZZs72uT6f+z7qFhbxWkurW935SbPt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AyBuqO3/AGb9RtmYRX+lmMtkKyynH/jtdBpv7R/hbU7dY7621LTZT12xrKv59aef2mfC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hNj/lolq2PypfVUuhp/acmviMGT9nnWHfKahpMXbaiSgfyqxD+zzqQH7zU9OB/wBhJD/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/gkA/6VqA/wC3CrNl+1D4Hu+G114Cf+eltIuPyFYVMKpq1jWGZyg78xk3Hwf1HSY/Mkv9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GP5rWbP4O1bT9QhtJrXypbj7nzrJ8v8Ae4r0ew+LvgrX8eT4pspj6SSbf/QhWT8S/F0Fj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pMOHvoJldnX+6NvSvJr4KNGPNY9nBY+eKnyRPMPFGsRaf4oi0/T/APj0soNj3H9+Qtlq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JvSsOcS39x5cMXnSfx/7P1rp9OGMRf8APOvK3Z9b/Dp3Zr0A4pB0o7GutLQ+X2ZowNlR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jbkq/D0rlejOtbEtFFFSMKcvSm05elABSr3pKVe9AEi9KfTF6U5elAEgpwOaYvQ05TikwH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QDxyKcvSmL0NOBxQBIDT1NRU4VNiUTZyKepqLPFOB9KRRMGpwqIHmnA+lJgh5Pyn6VD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4P0qvYnmT61JZfyKBUe6lDUrASA4pwNRbqUNRYCYH8KXNRBqUNRYCUNS5qPdRuosBJu96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b/emBJkUZFR7/ek3UASFqbuphamlqAH5pCeKYWpN1AClutNzSUlVYgCeKbRSE0wAmkp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pN1LkUAFNPWlzxSUAFFFFACr3paavWnUAFPHSmU5TSsAtOB4ptKvepAkXpSg4pF6UUFk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iOMVXuvuj61PEc4oA+DJH4NU3bk1M7cGqzHk1/eVj+S0gDYp3m4qLJpmalrQ1ijDuXzo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+7nHP6V84aw2b2Y+7V9FXzbPD+uP/ekw3+6P/wBdfOGoPuuJT71+M8VS/epH6hkCtSk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b5axo/umtbTDxivg0fTmov3TSHjNKv3TSHvW6AWI8mkuelEXBNJctTQj6K/Yot9/j6WTH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Qun2l78SX5x+5iT/AGq89/Ye3f8ACb3W+PcvkcV6L8d9NN98UJ7i2kM21YPOR/3ZX7v3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7YBX7nyNX/fEe0uoXwxpMT/NKI1w9Zs8wtC24/P6V1t/o62+mafbXZ8kqg2n8K4LW0kh1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1Ffh03ebP1KlH3EcR8VdUaaxjUN0r5k+J/iq+0mRYYX4da+iviY4itYsrya+X/i7HNd3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9jLop3HiaClTucSfFF7Lw3lHnPK12Ph34hfYB5V1aWd3D/B5n+tT6GvL7jz7cHzYpIv+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k85zivsIPSx4E8PGWh9Q+H/E9l4ocNDp8eV5MYxg/jU82gS39xKY7SG29ELV856D4rvdE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CNyqflNeyaT4x1C6eKeIh946dqwnTR4WIo+xdza1HSP7KRkcRxTbe/zCsfStOuLNWku4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elS6hqV1easWmQBkVfOG777VYuZJ55YZPJIhcYH9386wSOSLueReMpsvOc9Wrz6b7xrufF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C20BW6I2R+dcTcptJrshoj6Sl8CK1e9fDG+toPCyie18yXJ2mvAj1NfQHgvQTN4GtL0W8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VR/vqv3itdEHuY4jZEtzHbzSkpbbfYV2GnajN/Z8UNofJm+4+xAzOv8AdrkLj9zNiP5A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/5Y/9Nw+1qb1OFmR8SbWG0vrYxbdzjL4rpvDzRnSIMA7tvFefeN9NuF1OJvMc7xnk10Q1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AS7MLmtqaRv9hHYLkVr6dPKRjtXi8l3fXGZrzVG+kRrofBOsyT+IbO1E100OOssm6ipp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e1Sr0qJe1SA4FeE9z30L2NNp3Y02kA5elFC9KKAClXrSUq9aCrjhUo6VEKlHSgLhTl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T6ZT6QXHUUUUDCjsaKOxoA09J/pW1B0rE0n+lbcHSvic0/in0uB+BFmiiivFPWG561Xu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00EM1NK/1ArQrP0r/j3/AArQXpX2GH/hRPm6/wDEkPX7xqRe9Rr1NSLxmuhGI5etK3Sk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sW33TU6d6gtvump070CRJH1NPpkfU0+gB8dSx1FHUsdBZOvArpfA3iG00e4u9Pu5re1h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6kmOa5gdKyfFEBbT/N5Pl/lXRhpWrI5sT/Bke82/xP8ADmn6fH9r13T4v+ucm5vyFZl5+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+1Li5P8A0xgP9a+TQYx0pfPxwI6/QI4OHU/LKuaT5mkvxPoTWP2obFCy6f4fublOz3U+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+0X4vv8AcLGGw0uM9Gjg8xx+Lf8AxNeTtI7jrtHoKiMpGfmP503h4R2RisdVl1N/xB8b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mvhO3I8raij8MVz4+N/xBH7weLNS83/ppKrL+W2q90BcW7DrWCbbk/u6z9nHsdcMRUa+I7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9sPm8TXEv8AvW8P/wATVkftRfEYcRa8f/AWH/4muDh0iCVcscVKmiQJyrGl7OPY09tV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EVOH1KGb/bks4+P++cVb/wCGnfH5Gf7Vsz/25D/GvOfsAQZHIqpcSgEip9lHsUsTVXU9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5xcQ6fdDuRC0ZP/j1ZHirxXP8Q70apc2629x5IV9sjPu2nNebYPXBrsfB4F3CIP8Anowj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lh7xPpsjxMpYjlker/Cb4DeIfFGgWuo3U1vp+n3HzpJJ80u36V9V6Xp8Gh6bb2NsNsUCqi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njSvCulWQ4EdsgI+oGa0a/PbH3davKqrE6TVKkuaohsVIj0XOOxeD0qP1qqsnFOR+tIZ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TzKguJORz3oAtq/yimM/WmB/lphbrVjBnqMv1ppbrUZagQpbrULN1pzN1qFmq0WIWqJj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UBGx61Ax61K3eoW70ARP3qA1M1QmqSAjPSom71IajbvVkEZ6mkpTSUAFPUUynr1oAlSp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BKvSpo6gXvU0dBZYjNSr3qFKkU0ATIalDVAhqRT60CsWoulR6lqlto2n3N9eTLb2tvGZ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qC/1a20exmvLuVILeFS7yOcBQO9fmj+1l+2HqfxIv7zwx4ZvGt/DET4lliOGvCPU/wB3/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2RnKSgrs9H+NX/BRPVotVuNN8AWsNtBFlDqV2vmlv91Pu14lc/txfGK5B/4qo8/exYwK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tPynmmC52givap4aEVqrnDLEPodN4n8ca74vv5L3V9Tmup3bcMnAU+w7VgPO7fedm9zVb7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LRhqC/vFAX1roUEtkYSnKW5g/aNvenC+AqXUrGOF2CMDWNICpNUQan2tyCVxUL30gPIq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+KWKZfmHNAXPoH9mr9rvXvgzrMFnqN9PqvhWc4nsp5Gcwj+/Gf4a/U7wJ460T4heHrXWN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4QMskbA/8BYdmFfheYBnPaveP2Vf2gtZ+DPjrTV+0mXw3eTrDqFnKfl2sceYvoVry8Rh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VGtJH63P1NRE8GpIpkuraOeI7opVDo3qDVcnGa8M70xC3WomalJqNj1oKGM1RlutKx61E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1qtIetTOetVpD1qkaEDnrVZz1qZz1qu561SJIHPWq7nrUznrVdz1qkSQuetV2PWpnPWq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9aqyHrU7nrVWQ9asCFz1qBz1qRz1qu5poCN261CT1p7nrUJPWmAE1GWoJphNUgAtTWNF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ikzQBT1RsWjH3FPHzWKr6rUOrH/QH+tTQc26f7tBVzkNGuIfD/jGw1C5/wBUH8mQj/nk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wx4cubuG71xLoxv+7+zR9VryXxSPs9xiV9npmvN9YwL8mveyqkqkpX8v1PAzqq6dKLj3P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1DJpWhvOe017L/7KK4vUP2lfG96GW3u7LS0P8NnbfN/301eVif0oM3qK+qjh4JWsfCvF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IXjDxK7Lf+I9TniP8Cz7B+lUbOyg8wySDfIeS8hLsfxNU7SU44q4DgZrRQjHZGcqkpbst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q1FKRACy7qxZpmePK8471NZziVAsk/lipaINhZg4+5j8arzQFz1x+NOT7Ns4u4yfrVaV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rBo0TIp9NTyzxWV9kWNzxXQrIzR4xn3rNljZpCMUrGqKOMcV6H4IIttIT6Vxq2G4Zrrf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ivFzOP8AszsfU5BO2KVzsvD0u2W5cdWxmuktYI8Z71zmjadqtvbxSw/Y/JnTf+83bq6K2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P+zXxVOJ+g18RGULItdKKQdKWuo8csWT8kVqQ/drFtztkBzWvA2RWU11NIPoT0UYoxxms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5elABSjikooAkU05aZTgcigCQcU6mKc0qnFJgSKaVaZTgc0gJAcU6mKc0qnFADwacDim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nA4pnalU1NiiQHmnA+lRjrTqQIcTwfpUFieZPrUpPB+lV7I/6z60rFl7d70bqjyKWmBI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GpQaAJQ34U4N+NRA4pd1AEu6jdUQb3pcmgB+6l3UzdRuqAH7qTNN3UbqAFzSZpM03dQAtG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B26kpN1JmrIFJptGabmgB2RSbqSigBd1G6kooAKKbupcigBaKTPFITQAE0oOabQOKAH06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KKKAHKaUcUynA5pWAkBxS7qjzRmpLEuh+5BqS2OYs0yc5gpLNv3JoA+CWOc1Ce9SnvUR7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iIjSUpIzSdifSsmdETmtTfZ4X1Zv7zmvnK9P7+X/er6G1yTb4Nv29ZCK+drtv30n+9X4p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MhVqEiKtPS25rLzya0NLPzV8Uj6U3V6UYpR0orVIBo4NV525qx61Wn6mtEjI+pf2FPM/4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L/WvT/i9cS/8AC0pP9XnzId/z7uy15B+xT4p0Xwt4s1BtX1m205J7cKDcPgdc13Xxk8YaN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1K01KGSS3MVxFMGUbtoIX8RXoZs/+E+Nj5SUW8aj6k1Rln0rTwQPlRQPyrivFEe6VWA6D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O1t7OPzE6AVjXupRXcbEyJnFfh7fvM/WaMfdR4p8VpPktFz/AHq8e1iCWW3l969f+Kc0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8qk4/i7dq8p144tyAa9vA/CzSt2PK/EWgm6Uguo+tc0nhbyyczxiuy1Vg0hHFZL2obJ4r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STIdO8H2VxD5j3PluBnbmtjRvEsWkEWkjYCcB6yXhRgAXK/SsrxBbLG0ckbEjvmt3qeX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/jnwl/Z8UPmyfa9+z7RKjNt98101wJrbTv8ARIriaGT5/Nt8yRyr/eAr5zByK2vh9r95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ZbSGTdv2P+7/ABH3a5+Q814VR2F8S/8AHzcN/tVxV2+WNdd4jmykrerE5rk5I98ZNdENE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FKvobwPcWkHg6wimEnm+XsTp8rV8998V7lbTxW/w3im82P/Y+cbvpW8TmxCvaxZuIJftH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jtEEsu0gf3c15/4VuDcQEA810efI/wBb5ctVc4lExPGetyS3cTcHauK5eXU55c/NT/E9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cVmWs244PJojLQ7oQ91Ggt7PLGVYHFdt8NgW8UWrFiAAK5FVzGCRXoHw9s0XVIJOhwKi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T12lBxTQaWvKe56yHA5paZTgc0gHL3pabS7qAFpV600GnKaAHCpR0qJealBoAKcvSm05e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pAFOXpTacvSgsKOxoo7GgDR0b71bsf3RWFo33jW7H90V8PmbvWPpcD8CJ0px6U1KceleM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ef7tWD3qvP8AdoIZq6X/AMe/4VfXvVDS/wDj3FX1619jh/4UT5uv/EkSJ1NPpiU71roRi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vah+lAdy1bfcqZO9QW33TUy8ZoEiRe9OFMTkmnigCWOpY6ijqWOgsmXtWZ4qvBaaLMP75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/FSVodA81HKusihf7vOev5V1YSzrI4sbph5M5RbaM9BUi2Pcc1wd1d6leQ7TqcsR/uw/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2zd395eH/p4umb+bV+kxlc/HnSW7PR7/AF7S7QEPqFmv0mBP6VkHxPoshO28ErDtGCa5N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MbSIkfxMc1tab4I0y0Xlo4sf3S1UStDqtNvLeY8MqgdmNVfEHiOPT0KRvG5P8NYd3/ZGk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XtWE199olLeQT6A1m4nRGRcfxbJbZkktxt/2arn4mCI5j0+aX6Ujb7kbTbEfhUlrogkJ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dUZFaf4sQYIk0y7Df7OP8agg+IllP10/UFGeojU/1rU/4RSLcWa13D1YCp1XSNPTDy2k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arUltdegvogEtLuPI/5aIAf512Hw31a1tdSl8yRogoDLJMNqg529a88XxNpsc5X7Uk/tE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vjHTyl/5cUl3H9lmzH/D9xq4cVBVKUoM9LA1HRrKaP1F0q8s9T06G50++ttSs2GEubSU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ivxs+Av7SPjH4A6j9q0O++16TJ/x9aPePugl/wDiG/2lr9QfgP8AtH+FPj7onn6ROLPW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ebGfUf3h7ivzithpU1dn6LTqxnoj0/pTg2KTGKSuA3JFepVaqoapFegCYP8AL+NV7h/mj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X8arXDfNF/vUDL+7AphbrTC9ML1NihS3WmFqQtTN1UgFLVEWpS1RFutaoAJqMnrSk0wmg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jJ61QEbVCe9St0qJu9MCI1EakY9aiPeqIGnqaSiigAp69aZTlPFAEyGpF6GoV71KhoAmU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RD1oLJ0qRTUSHrTxQBNH1FTr0NQxdK8c/au+NCfB74azy2r/APE71AG3s1Bxtz96T/gN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1/t2ftKvrOoy+APDd6f7PtsrqU8R/10n9zPotfEu3qO1Xr+8mv7ma4nkaaeZy8jscliTk1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6xRLuc19HQpKlCyPKqSc5FMRZOMc08afI30r0vwl8Pptak+zWcYlnI+aYj5Vr3zwJ8BLO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0TnBZ5OmfalUxMII2p4WdTyPlzSvhnrN7GJYrCQg92GBXZeG/h/4gWGaGawZW/hZK+0NE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147AVtDw3EinEY/KvOlmEr6RPRjlsLayPzv8R/C/VtLJYRMVHtXFX2nT2xKyqVI9a/Q3x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kHlArj0r5u+JPwzVpXaBQGroo4xT0Zx1sG4ao+eBbkg1LbxGIkmtGe28lsY4pnkgrXpLU8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dSKkikMDVHbKVfFXpLUMmanTqapWPuf8AY1/bLutQvrDwF43lEokRYNL1Un5t3/PGX/2Vq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MIne2lSSNjHKjBkkHVSO4r9Y/2X/ivL8Q/hrpNxfzGe+ijW2lnc5aRlHVvf8Axr5/G0lB8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Zn61ETUpqE155tYjNQk1KTxUDHrQaEbHANVpD1qZz1qtI3WqQyFz1qs561M561Wc9apE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UrnrVdz1qkSROetV2PWpnPWq7nrVEELnrVWQ9anc9aqyHrVgQuetV3PWpHPWoHPWmgI3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9aiLUwEJphNBNMJqkApamFqaWpN1aAOLcU3d9aaScU3JoAr6qc2L/UVPbHECf7tVdUb/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6sQZEKfQUiTyT9pS9k07QtHmhOJFvEIP/AAIVzmrQpNcSGqX7XfxE07StJsbC3uUl1OB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71Zmn6zL4v8PaVqPNgbiBXdI3/ir6zJVZNs+Qz+TaUOhousNkheSeBBjo7hapR+I9HgV2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Fd9Zsfw/sbm5Nzd77px0Ezlq37Hw/aGIpHCkajsoxX1Oh8akYFx8Q7MAiztJSf9pKoN40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9lcV1t1oMUS/KgP41ltpI3ZxgfSpLKNo13duGFu43dzXTQW8rw7JFxis55GhjIRipHer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xrJkoi1LRJfLLQOMmsCbQL8g5kP4V31pegEoUBq6UjddzBQKyZtFHmB8M6rKn7vUbyE+k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GtcgPOtah/wACkzXe3OpaZYkmW5jH+zisLUfHGloSIoJJ8d1OBUHQh+kWeq24cNq11O2P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N5uoGLT5f9bI+z86820/xBNfS5t4IoAR/Eea7vwrqN38L/A/iHxvqHl/6OjQWX8LTXB9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6biz1MBU9nXUg8YftZaJ4P8AizqPhPULSSXQ9O8uyTUbf5mSQD95le43V7B4e8Qab4p0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1Kwk+7NbvuH4+h9q/MnxCZNYu7rU5jummd5JWPcn5mNXvhf8AFnX/AIX64uoaJdtEpK+f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sP614NXL1yXifTQxrbtI/TwUVxPws+KekfFbw5HqWmyBLhABc2ZPzwt347r712deLKLi7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EgOB9K09OlzWWDxVmwk2ORUPY2jubnWnY4qKJtwqbHFcxuMop22kxSASiiigBwPrSjim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p3WmKaUHFJgSKacOKjpwORSAkHFO60xehpy0ASU5TxUYOKdRYlEo6UU3PFKG9aCh4PNL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TYEOJ4P0qvYnmT61MTwfpVexPMn1pFl2imUuTQTcfupQaj3UuRQFyQcUBqYDRk0BckBoy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ckoplFKwXH5ozTcmjJosFx1NzSUUWC4UZpCaSiwXF3UmabuoyaZNxc0maSk3UBcWim7q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N1LkUBcKKbk0oPrQK4tFFJmgLi0U3Jpw5oC45elLTV706gLjqKbRQUOoptFADqKKKCwk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IokP7o02zI2GsgPhExHmoTGeavFhzUDsOa/vG5/JqM0qfN/Gpdn7uT6UhX96frU2MRS/S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fEcBrzZ8D3X/Xdq+frw/vn/3q+gNc/wCRHuv+u7V8/wB5/rn/AN6vw3iV3ro/VMl0osgzz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fV7vyLcbpCaxK774Ox7tdJ9K+RpR5me/N8sbm2vwt13+5F/33TG+F+uj+CH/vuvZ4+h+a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VLQ8t4iZ48nwq19xxHEf+2mKST4QeIX58mI/9twP6V7PbE7etT7jVKmS68jwh/hR4ijP/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cH+lavhf4b69beINNdrB8C5jP3wf4xXsinBFamh/8h7T5PM/5bx/+hCisrUWTRqP2sbdz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Q+0aePJeqI0C6t8+bXVfEbWDA1raQyyRTSJ8lxH/AAf7Qr5zn+Pd34P8czeHfHEP7r/l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fZ2A/pX4+6XNJ2P0yk3yK4vxo0zzdRjnhHlXQUqkn99eev5V4/cazFcWxhlPlXUf3wa9r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bTWk0c0MkO9JY3DK6+2PrXzt8RdQgXUN9uvl3anEjY6ivXwMLe6c2Ilpcy7oAZ4rOZuvN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MVWk1O2zya+kpKyseI3d6kgxu56VLqWmpdaXI6gArVNrhJuY84re0TQbvV7O4jt2LlV3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CTSOA0+4i8/97zHWhp/h+7nuSbS0uJofXZWdqFpLp2oTxzxsjA4wwxXo3wl8Q/6edOlm8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tNWMGnKzOeT0uji9ajZ7N0bgjisTygsDDvtro/EMgknu0XoHNctvKuQaVR8krI0jsZhBE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t9HiEoeP61yc6fvya6jWdelvrKzhckiOEDn6UlUImrl7wjZ3WpTyw2sMlyyLu2xrk1pavo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S6iA9UNb37PkhGr6knfyQ3616p4nuJBGgPvXdSjzR5jjdkz5lIxK/mN0qTS4lnu8qeBVbU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Vz37VoeGUADNjrxWDmdcNiXVLlnvQIeE9BXqXw4Ia9j3cYUVwdvoeZGnP3Qc4ruPAMgl1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5e6a0/iPVQaevSo17VIvSuF7npoWim5NOFIBwOaWmCn0AFKvQ0lKvQ0APSpF61GlSL1o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e9SA6n0yn0hhTl6U2nL0oKCjsaKOxoA0dG+8a3Y/uisLReprdi6Cvhcy/js+lwPwInSn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Pc9YiJ5NVp/u1YbqarzdKrsQzW0v/j3/AAq8Ko6Z/wAe/wCFXq+xw/8ACifN1/4kiWOnD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NdCMSRe1D9KF7UjnigO5Ztj8pqVOpqG2+6amTqRQJEiHBNOzUa9TT6AJY+lTp1qCPpU6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vLfjL8efB/wAN7OXT9W/4nWoyAqul2e1mX/aZj8orhfjx+0vFoMFxoPhSVZtSOUuL9fmW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gwYZ9Q1SV57lz5hMhyS3qa7MLRmpe0loefiK0WuRH0L4V8caf4v08y6f+5u4/wDl3vE2y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9b+KJrcH/AIlRl/65vXyxY6xcw3sd/DI0DR/cwa93+F/xI/4TC2mtLuKOLVbdN7+X914/7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mrPc/PMZgJUbyhqjuIPHdpzv0+8j9wqt/wCzU+HUtPv4C8ZmQHtIoB/QmsxYIgeKnSSFB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HiFg3USIVxvj+lZlzq9rYk+Xp7S/7Wag1jW7aDiBSD6GsqPWvMBJi3H0rJyNYouy+J5jk2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d9rGuXI/dSLaj/dq7b6mu7JtinuKLi9Sb/Vk59MVk5HXGJzg0KW8bzL++uLlv9uVgv5VK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bvXGT+Zq9PdxW2TOefSq+nW03ia/8iL/AEaD/ltcf3FrBux2UqbqS5Ylzw1oH9ryXc91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xOg4/wB1fdqyvEF/Fb+H9WltYvKi8mTYP7vy10Oua5DPHHoWkEppVqfnk7zP3c1w3xA1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f8tE2V8Zi8ZKtW5IbH6NgMsp4eh7Sr8R5Rp4z16Vt+BfGmq+Ctdg1HSL2TT761k3xzQMQR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tIxGmKwtRlkt7/wCQkBic4rq5FJWZwqdtUfrx+yv+1VYfHDS10nV3hsvGNumZIF+VLxR/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X0Htr8KPB3jO+8PapbX1lcyWl5buHjmjbBUivbvCn7V3xO8NeJ7PVJfF15qdpE6mSyuJN0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2XyvemehSxKa98/WbbTQSDWR4J8V2vjnwlpHiCz4ttRto7hAe24VsdK8V6bneBbiq1w3z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waqXB+aP/epDLW+kLVHk0maVih5amk03NJmmkAhbrUZalJqMnrVgBNMJoppNUgEJqMmnE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GNQsetSN3qI96aQETVGehqRu9RGmQITgUgNIaSgB9Kp601elOXrQBIlSqahXpUq0ASqak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9BZMlSxnmoUNSoeaALA4Ffmb+3N8VF8d/FOXTLWXdpuhR/Yi6nh5s5k/wr9DPiV4kj8IeB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WkJkyf5V+NGv6pNq1/cXNwxeeeVpZCepZmLfyrvwkE5czM6l+VpFOu98AeBrzxNcJp9g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/wA8U9v9qud8I+HrjXNQghhiMs0rBYkA6n1PtX3L8H/hbbeC9JRCgkvZAGmlI5z6V2Yi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o9WT/AAx+E1n4Y0yOCOJVAAycctXp9ppkNomFUce1S2kIijqevJk29z26cUloRCJQeAKkE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pFWsrHQYWq6cGjfjINeQ+NPC4k8xwle8TQiRGU965DX9IEiSArmkrp3REoprU+F/i14P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Up/I15+LQonzDivrT4l+D11TT7iEpwBkH0NfNWpaa0CTQOMSRHGK9ujX5o2Z4lXD8sm0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nbMJIs1kX+UfNX9Jl3Jgmuy5xWI9Rh8vLDoa/QT9jkRad4J0OaH/AI8NUtGScf3LqM8H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88BA65r7R/Yd1CYeF5dJm/1MgM1k/wDtD/WLXBjP4Z0UdJH29ZXnmR+VIf3qjr/eHrT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L9nilH+ti+R0/vLWvHKJoldTkEV4Z2WHs1RM3Wgt1qItQIa561WkbrUzHg1WkPWqQELnr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1qu561SIIXPWoHPWpXPWq7nrVIkic9aruetTOetVnPWqIIXPWqkh61PI3WqsjdasCFz1qu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ru1NARuetQk9aexqEnrTAQmmE0E00mqQATTd1ITSZrQBS3FIDmkJpFPNAFLWW/0bHqwF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4A8H3GqysGcLiJT/ABN2Fbutf8e6n/aFfOn7X0ktvpfh3af3UgkBHvWlODqSsjKUuWLk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/GWtXE91IXkuJGlkJP6V6p4K8f22taVZ6HFIun3dpCsf2cKAzgdw1eLK2NTfn+9TdQSa1k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NGdwYd/avr8NaitD5bFQ+sXue/wCoW+oTz+bDqFx/1z3ttpLLU9YsT+8md1/vk4ZfzrF+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T/K1U4u/+en9+uqnghmBMUvmivajNSV0fLVaTpNqSNWx1y5vo8Ncszf7Qp0+rXNmT5qCR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aEHDKR71v6frMV7HtkAYD1qzkKMuvKwwYiM1Lp+oou4hRntms+9mgicjaDVFNTRZPlAA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Yup5cIQg6cUy8TUJM5uZAp9KxoNRTzhh8Z9K2xqnnxhUyxWs2apGbHo8ZHz8mrEGjop68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nYR2qvLrH2oFFGxR/FU9Cza0PTDqWpW1nZLuup5RH/ujua5b9sDxoFl0jwtpkn/Es0mP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fhXommyxeDtINxkLrV2Nq56xRf418ufEvWH1jxRfCQ7lRSMn+L/69ePUq89TkR9LhMI6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XivYpO6utcpqtiNOvmjPAJyK0/Bt6sU8kDnvlc1d8d2iNHFMo5HWuq14mKbjUt3Oh+CH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Gp2mZEil/eRk/LLGTyK/Qzwr4msfGGh22q6fIJLeZQcA8oe6mvzO8Lt5NsMjtX0l+y/8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aDPLjTNWI8nceIpv/ALKvCxlBSXMj28NVt7rPrUdxT0fYQajX9RQxrwD2Fsb1i+5Aaujm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zWtGc1zSVmdC1QuKaRzUh6U2pGMopfWkoAKVaaOtLQA8cU+mU4HNJgOXvTl60xetOpASLT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5FKDTKdVEokzxQGpueKWpKHZ5pc03vRng0AhSeD9Kr2J5k+tTt0P0qtYHJk+tSWXs0ZNM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7dS5FNoosA+jNMpc0WAfk0bqaGo3UWAkzShqi3UAiswJd1G6o6M0ASbqTNMooAdkUbqY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NJmkoIFpKKKACiiigAooooAKKKKACiiigApy96bSrQA9etOplOyKAFopuTRk0FjqKbk0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3JoyaCxsn3CKZaN1FSMMqahtThmFQB8OjpVaarI6VWnr+7j+TEVlOZKnuAFsp29EJqtnD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PuPeM1nUfuHVS+M4PXW2fD8erO5/8eNeBXRzM3+9XvHiI4+H9qM9m/ma8DuD++P+9X4Tx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lKtRYnrXonwa/wCQ0a86zXo/wXTfrUmP4V3fr/8AXr5zD/Ee1VX7tnu8Y4qKTrU4HFUdT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2d1Rc4yxxXrqWh4yLcXAqcZxXKP8AEHRoT/rWLDuASK37DVIdTtllhcOjDIIqFLUUouxe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v/HGi6bpzna95GpYd8NzWF49+IElpG1jaMVaVdruvVKwvhdP/wAXD8Pyf8tPtsS/+PVji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wdPmqq5+gPjCAf2vayf9M68++KPw0sfiLoTW8gWO9jBa3nxyp9Poa9B8Wy51VFzwqCsx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jjVckfp8YJ07M+E11jXPhf4gm0m78z7LbuyPZ/wAP+8tJ4q1HT9Yvzd2krmKQdxXt/wC0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LRh/wCQjEnz/wC3H9PVeK+XJp5YOO1fWYScZ+8j56veDsy3OuM4pttp09+ziCMyMvJAr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lZII1M0391VyaiguJfCms7/8AWBThl9R3r1os82Ui7Z6RLEArptPpXpPhq0fRI8g/MRzi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ILSKPUYdnzx7PmT8as2Oqx6kvmJF5Q/u9a9Ckkc8nc80+MMPm68l55EcImjAPlLgEjNc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kkTmN0PDKcGvZPilp39paD5qxZkjYP5nfHevFc7TXn148knYUOxr3L74S3rWARulJ961Vl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mauQ0Itu+WrM/EQHoKjtF3SE1Jc8E0gPTPgJdhNd1BzwfIAI/Gu18daw84aIZCk15l8I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gSMF82PA/OvRvFMaC0ad8bOua9WhO1OxzOJ4rraYvViByGra02EWtop/u1zxkN7qkj5yq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1ZlBKAV5ylqdEFYnbVMAjdxXS/CVjceJ5D/yz8tq4BkIzXffBn/kOy/9czQ5m0Fdnti9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lXpWZ3rRAehpR0ppNKpyKBjx0paQUvagAooooAcKkXvUa9KkWgpEi9KcvSmL3p69DUjF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nA4plOXpQIduoJGKSigDT0ccE1uwViaOPlNbkAr4XMf47PpsEvcRPRRSV427PVGN1NV5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tWi3IZr6cMQ1dSqdgMQ1cXivsKH8NHzdbWbJF6U5e9R09DW5gSjpTGOaeDxUZ60AW7fgC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pwoqxbcz80wJcYorza/1DwpqFxN/as0nhTxLbvIj3HnNEyNubDD+GRNuK0vCPxCDXcOj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oP2XUrZ1+y3w7be0cn+zVqNwvY8W+Kv7XGt+G/Ed5pGjaRb2KWrtG814rSGXBxnAbgVwtx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R6Be6fefZIvtKbPtFtCUkC/nVb4weF9Q0/wAUXd3qNobX7RPI8O/+Nd33q5i1t4lhM0v+r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Fr2PGrYmTbiZ8Fotohubo7pOqqx6e596w76+fVbwwq37pTlz6+1P1jVJL+cxRZx6+lS6f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etddjiTbI7iRYkCDhVFW/hNq81t8UNEuvMIj+0qj/AO0p4I/WsbWGwWGab4Hu/sXjHRm/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rUnOUFdHTCClufbuu+HGis21DTf3kC8yoOTB/vD0ri7hvOznpXpen6hLbT+daS/wCx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dI9Kq6h4PsvFSy3nhsx2+oDMlxoc0gDK3fyS33l9q7cFmkKj9lUep4ma5HKk3VorQ8926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fJ0ewtftE7wwp7Pms3XtC1TSLho9Q064tJAcFXU1y+oXHBr3L3PlowsdLqHijT57fFha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9zd3BPKRZ/ufepLO0vbptkVjdSN6JCSa7rSfhRcwI174ju4dE05OWNzKqP8Aitc9Sapq7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onLeFvCF/wCLtVSytFMjnmSVz8sa92Zq6HxnrtnoMJ8I+GJEa3TjUNQjOftLd1HtR4n+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8F20lpYMNtxftxNc/h2FcFe3cPhuyM1wQD125+ZzXyuNxzqXpUvmffZVlsaEfbVixeXt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Azz1JryzXdak1u9aRj+5U/KtRaxrtxrVw0krkR54Ss/la58PhlBcz3OrFYx1vdjsPY4y5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jIOcGmzOXyimtTQ0McLAivQSseU5Ge+n+VFnHSrel3e5DGfWrk8YaNhishEMEpx60yFI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8dJ+EHw+i8MeIdJ1DVvsczfY7i3dfljPOw5/utur2Lwz/AMFK/hzrF2INT0jV9GQ/8tpFW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5l65yvmCsIXXNebPA05rU9OGLmj97PCvi3RfHeiw6v4d1O31TTZx8s0DhsN/db+6fY1zP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wWl9ZwJcarc3UdpawyHAZm+/+Qr4E/YK+N158PPEF5o195k/hzUELz8ZFq6/dkFfY2n3P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Ya3NFJaeGvC6b7a3kfcuoXEjff9gqj7teBWwroy8j1adVTVz2m1aV7SJp1CTlFMir0DY5A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IehqJuM1zWNhN1IWqMtSbqAAmmE0ZppNaosCaYTQTTCaBAT1qMmlJphNBI0nrUZ6UpNMJ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6mnGoyetACUlFGaACnL0ptKDigCRelSA4qJe9SL0oAlQ1KvSq6HFTKaAJlbrUqNjmq6m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/bS1j+y/glqMKz7VvGSBvcNX5V6hxcGv06/bosxc/Bbdu+eO6iZVx1+9X5raNp/9seJ7C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p4T4WZyR9Tfs2/DODQtLg1e+hEmp3IGwsP8AVD0WvoW21fTrc+XNdRxH/f215Baataw2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YixukHzN/wB8is688GaDewl5fE2olv7620gH/oNaTVzWLPo+xu7WaMGCdZV9Q+6rW9D/A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mtaJceZ4c8Uw6nbry9q8mXI9yOa9k0HxbNdwhrxBHN/dBNccoW2O2lPod3Tsj1rCGrmRM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L3srbFsuZf7/AGqFC50c9js5J44gdzgVz2o6xp5B/wBLjr538R+K9c8S33ltr0hP/PHT1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Nj4Uu5bctdXmtOf+wTKv/s1aeyRj7U7/AMT2aTxPIh3pJmvmr4v+Fzp9ymqW64ilOycDs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jSY/sUlzIu/+C7t2hP1AJrP1vT4dTtZoZAGSQYPsfWs9YMzk1JanyLrtvw0kf3O9Ymn3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ruviH4an8NXU0RB+yyn5D7V5hNO0N1sTjb3r2qcuaKZ481yyZ2sJ3qQea+2v2D7f+2P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xNBcfxI1fC+k3ouIQc8jg193/wDBPvT5YfC3iCQH9wlyFA98VyYz+EbU1qfVouPs9xFq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x/wBxv71aGmMVjkjJ+4xFZ+s2wjZrmFd8bDZcRjuv97/eWq3hfUPtM93ED/q9u/8ApXhn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NOdhzUJPWmhMR2wDVZmzmpJG61XLda0RmMdutV3brUjt1qs7daAGOetQOetPdutV3brVo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GamdutUpXyTQIjlbrVV2qWQ9arOetUhMidutQO3Wnu3WoHarQhjHrUTGnFqhZqsBC1Jm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oAC1JuphNJmrAXdRuqPNHJoAg1p1GnNIzhUj+dmY4AFfKv7SvxL0TxfZ2GmaaDcy2LMGuP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P2o/EN5pXhaxs7O4MIuZNsyo2GK18n6pZzLbNOx8qJFyU7sPWvWwVP7TPOxVS0eQ4+d/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H2iFqhvIg771pbeTYCDXvLY8Un0N3sbpSOMEEV6DYeJJ9okVjuB9a4W3TzId46oRW/pE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ftJ03dbA6EK8fe3O7g8Sx3vFxGqk9xVkXaxfNDOQPauLlSSFSSPl9RVZdfNqcKxPtXp0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5fOm9Du5tRMo+aXcfcVTMvJxj8q5N/FeV4UA1UfxNMScPitnNS2OJYeaO/gljx1watR3x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rzeLxROh5O6r0Op3WpfcBFRexaoSO2m1WMZ3y5Pua67S7SHw9YJe3xEmoPzBbJ/D/ALR/S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WE77b7UP4VPKQfX+8a2xd5Vrm5uhJK3fPT2FeRjMZ7Nckdz6DLct55e0qbIteINWk8i6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+edXlM93d3LH5pH4zXqHjHW4pIDFDJuZhzivKb2N5LuRj91QABXnYOMm3OZ7mMqRsqcOh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IPu5Ga7nxbEG8PRM3KlhxXN6dZtsU4yzMMV1XisBNKtrdv8AWFh8te1H4WfPT1mjIsYv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3Q9QlsryG5iYxyoysrjqGU5BrP0ixnvXWCCJpJCOiDNXTb/YnMUo8s1yVEd9M/QzwhrQ8Q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cHa5t0diP72OR+ea2CODXi37L/iSfVvBUthM/mNYy4Vif4T0H4V7PnivlKseSbR71OV43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uht3yAa5ZT82a3dNn3oATyK5pq+p1QfQ0qKUDNG2sDQZ60lKRjNJQAUUUVIBTlNNpVoA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0paAHUoNNBpaAHg4p4OKjU09TQBIDRuplLuoAkDUVGGp+6gB0n3DVPTj8031q07ZQ1T0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2lB9abupQc0APpQcUwHFKCKAH5optFADs0ZFNooAdkUU2iggdS5NMyaXdUsB26jNN3Uu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rTc0UAFFJuo3UALRSbqTJoAdRmm5ooAdSKcZpKKAHUUUUAFFFFABRRRQAUu6kooAfRTc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3JoyaAJaKbk0ZNBYp6Gq1u2JGqwxwDVOI4kb61AHxLVWeuT/AOEp1H+8PxjpreJb5urR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G1he5/M39l1jpCpOOKr6o2ywnyM/u6xk8R3gGP3f/fNQ3Wt3t1G8b+XtYbTgdqmWcYW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0XdnO+KyY/ANmB93Yx/2txJrwe4/1rf71fQfju3+w+D7eLrGMf1r58m5lP1r8hz+Sq100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kRJFenfBL/kNXH/XP+orzy3tvPzXeeA0fRrzz7c4JXFeFQXvHr1PgaPfUPFeR+OdYnut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Cu0t/EV5IgJiTn3rnNW8OSatMzqBk16nI2tDyYtJ6nDN0qxp+s6ho7l7K6eH1Cng/hXRr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8KRvBcRhPlyuT6msvYzNnOLOEnmkuZ3llYu7HJJrqvhV5h8f+HfK/wBd/aEGP++xTm8B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+TNbHg7w7N4V8UaVqhkeRbS6SVkA+ZgDux+lZV6MpU3FGmHmoVFJn3D4vbGrJz1UVDYjc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/aPq90J/7L1CIqAAGVR/Ko/8Ahfml440+/B9kFfmDynGtt+zZ96swwyjbnKPxWuM63MP9o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cbMyalCu61kb5sD/AFZ/wr1vxb45tvEN6Z47W5XJyQ64/wAawrjVre6tmt57OSSFvvIyc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RST542PHxWKoVL8sj59SSWxnSaCRopEOVZTit3UPEEWvwedNkajsVJv7r/7X1pninQW0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SYi47en4VzqfK1d7Tg7M8tanqPwd8WrY6w+iXk/l2V98oDfcDnpn6tXSzWUnhTXZbIyGS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XiqHKn1r0fTfFN14q0/S0nJa7sfkmk/idd3Wu2hU1sQ1Y2PEV5JPplxFj5SMYrxScESk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/dfpXj2oW7rcSZHesMSm/eIg7kMDHyyKqy/KxqzB9w1Vm++a4DYkt/lJNLcc5qOFqkk5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qqiHD44ruvFfi2RPDi2Mh/f9CfavPdMuBZXsdyB80Zpdc1Z9X1B5TwvYVam0rE2F0k7X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ytaaOVP8dcfpcQV0DHqea3dZv98MUKHgUFbETTRkHPWuz+CjbvEl5/1w/rXmk9xgdea9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J28jH61mzelue6ipV6VCp6VKpGKZ3ATxQp60lKvegCVe9OpF6GloAbmlBzTfWlBxQA9e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696CkTLTgcVGvSnjmpGO3UmaSikNDlPWlpq9adQIVTTqZTh0oA2NH+4a2oO9Y2kD92a2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ESPqcGvcRPSdjSjmk7GvIhrc9IYarP8AfFWWqs5+cVcd0RLY27H/AFAq0KrWf+pFWRX2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xMdTl703NKtamJKKaOTSjpSL1oAsIeMVNGdpJFQRip1700rhsSyS+emyVElT+64yP1rz7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lpNx4gvrCCz+wMlwfJbyklYMNqlR8pqXxN8aPCXhUOt3qkctwpI8i3+duPpXzt8WvjBc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RHtdEtxuS3c43Sf3mrroU3J6nJVrRjF2ZzXirxPqXxM8UTX94xJkOyKHPEUfZao+KIItO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dEt0062e6f/WMMIP61k6yxvHZn5Ne1HRWR8+pXZxdpBul6VqNH5S0sVuIZD9as3Cbo6o1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QVF4fXb4l02TsJVNSagn+kyZqHTX8rULaTusg/nUT+A66Xxo+7vD7rJp8JB7U7U9L+0D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JeabDz2rsHlY9DxXxzvTmz69awMb/AITTxTpSm2GqNe26/wDLC/QTJ/490qhcfFDXbfI/s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Wt1vJuM5xms650eE5Kwx/hXZHGV4aRkc8sHh6us4J/I5y8+KnjS4BS2ubWyjP8GnWoU/y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ZzcatezysTndcuXb8F7V3n9mpESQqg+1YPinW7fw7afaLjJzkKo703XrV9JSuVDD0MPr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p4U09pJCDNjgV5Br+uz63dvLIx2g/KPSpfE3iWfXLt5JHO3PC5rA87cSB0r18Ph1BXe5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jsOQEv8ASpZWKoQOtESbQTVyzs/tBzjIr0LHkkWm2JYFmFbFtbhEJqa2tQoIAxVhIgEIp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FjWS8W5ia2pxiMis/G44x0pGdyp9lV0ZXFYcmkrDfxt1hLc4rodRbEeV9Kp2Vo91MpbI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9M+FvijSdP8T+VLd2+nxXH3zJ8saf7Nfon+zLq1rd6XfRafNHeWAdC8lvIsixSbfu8exr8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SbQCDnNfXf8AwTp8U/2J8Qdf8OGTFvqVisyxHo0sLbt312sa83GRvA9XCS96x+hJk4qM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r5s98C1JkU0mkyKkkXNNJpKaTVABNMJpSaYTQIQmoyetOJqMmgkaTTCaUmoyaAEJphNK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m5pOlAD+lKDmmZNKDmgCVTUgNQqaeD6UASIamU1XQ1Mp4oAlU1MhqutTJ0oA8f8A2sreK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P2rZcRskW/bu68Z7V8QaN8NR/wAJBrcVp4YvItQ0tNj2/wBp8/fJ2ORX378bNP8A7V8H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4b02yBs/pXjnh7w/9n8f+PIruL/j4h+1Wv8Atr1GK7qDtETVznPgzHZaT4DtprtWg1JN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u6/8Bamah8ebTT7iaK0/4mHl/PNJZo0qov8AeLL8orc/4Rf+0NPmil/j3VyVr8No/D+k6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7E0EtuBt+Q9wf71buZHJUiroLL4veC/Gq+RPHDHevwsrLsmUeob71IPGMXhfUJrXW7vzY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ZnX3H96s74ffDOPwjbTK8aa05+4bmJvl+taPiwxWXizw1G8ccd2IJHcKuE27qxbNaFScm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8QtI1BIH866g807Iw9nIm4/TbWLqE8viK+kS9ilt9MhOGgxtMvux9K7cTk+F7v/ppA3/o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fp82n/8ALWOpR2s6ibx/oHg6LyIbdIWHH2e3GNuPeq1r8fNE1CQwj5HHXe5rM0fwvd2/2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sXkbQPJv2sin+IVt+Dvgxb6Pp4MskMxCbEPlbm2/U1qoq12zxsRXrQdqcbmxfanp/ibTNk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1H0NYunGHR9Pm0WLSrPULqPcj3F4m9k9Groh4OmsLmKSKX93/zz/hqhpWjy3HjHxBN7x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9o4XsdNHnnbmPL/HHg/+0NHMV3aR3fybP7v/AAKvj3xfob6Lq08BBzGeCRjcvY1+i/iHS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HXjL4e3vjL4rXWl2QxFEm+4lPSOMHk1vhazcnFmlelpc858PW+2JCe/zGv0H/Yz8EQN4I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IJZGG+2jcLHu+lfE9/bYgtcbPvtDx7V9qfsP65Fp1jqGiTzx+czh1i/i21eLlenYVGB9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ppvN96y/CdwYfEetDy+U8n8iDXa3+nxTQSkcH1riPAJe/l1y8fHzzpEp9lBryEjVnbmT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DFBPvVoyGu3Wq7t1qR261WdutMRG7daru3WpHbrVdz1oAY7daru3WpHbrVd261aJIpH6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brVKVsk0CInk61A75zT3NQM2M1SEyN261WZutSuetVyetWhDS3WombrTietQsasALUme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TSUUdjVgFcV8XfHzfD3wdNqUURkuGdY4ifuAnPWux5zXDfGyy0rUvh7qVlquo22mLKmY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q6cOaaTM5S5UfEvivxTqPi7VZb7UrqS5kY9XbgfSsbxBPNYXHkxmT7JIivCT/GvrUd0w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yHIoivnihMRSO4t/+eMwyB9PSvrIQUY2R87Wk5SbKluQ4qOVD5vHSrBn0/J8q0ktZP8A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Oa1RihbW6EMEkf8AeqzZ3TW6hgehzWZIh38Vfhj3RAelFik7bG/D4viAx5MhNLBcQ34M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QeldTHEsMSxr2FaUKEXO5zYmrPktcZ9ntf8AnlTPsNo/8BFbVxcxGwMPlW/+/HCqt/31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1fZ2PHuSW+mWfoaXVrjyLbybX91F/H/tUwTSDoKpavMwt1J71EoWRrSfvoqGW5bO6eQj61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J9zUCyFu/wCtSAH/ACa8t7nurYUApypqOS4iPE9O8wKar3UK3A5FZkm14eeNZTccCFBxU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XzXDn5U4UVTstyQlCcL6UuxnO1RknoK0voRy+82S2Pid9EuJGt5jHK42tj0rb0/UYddXEp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p1pYytLeSCWb/AJ94/wCpqXw/bzaxqsNpp8Jmu5H2QW9v976VzzNYbn1j+yzffZdX1WwJx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Br6Sr5/8A2dvg74m8D+IJtW8QQ29rFJa+XHGk2+TcSD/SvoCvl8RJSqNo9+hH3EA4q7Y3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bYNcxutDroHEiipcCsfTrvsTWujbhmueSszdO41hjNRmpH70wioGNoooqQCiiigB9Kpp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aORS0AOU08c1GvQ05TjNAEimlpgOaUGgB1GabnJp1ACscKap2H3pP96rb/cNU7A8y/Wg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HFADwcU4HNM60dKAH0ZpAfWjIoAWik3UmTQA6lyaZupd1BA7dS7qZkUualgOyKWmUUgH0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opuTRk0AOopuTQDQA6ik3UZFAC0UUUAOopN1G6gBaKMiigAooooAKKKKACiiigsKKK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QaqD5ZTVo9KqNxLUAfm9TKm/s+7x/wAedx/3waZ/Z93/AM+dx/3wa/pNU5rofjHtYdxq0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0zuglT/eU0oUjqCPrUtNMfMmtCH4j/J4ZiXPVc188zOPNf617/wDE2cf2FbqP+eOa+f3Xc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0e7lq/dMvaca7nwselcHYsFPWu48LPyOa8zD/GejU+FnotqfkHFW42IzWTa3sez79Xo7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x4XUviQ4o3qeoFVluFI4NPEgbuDTBEvmKKPNWo8L60mF9ag0Q5pQO9M88DvS+Wp703yRQ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FwpqLyR60nlD1qLICn4g0pNWsHQjLAZWvG9Ssnsrl42GCDXukTdVNcP488PhlN1EvT72K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t0deHqcr5WecB2XvXReFdYbS9RikDYjf5HHsa5+YYp1pLtODXjQbi7noS1R9DWEqzwKeq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CFlcm5jHyvzXQeBtZ+26ckRP7yMbTUfxIbdobseSnIr2KkYyotnHCbUrHkdueDVefqam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r547URRnGatP/qM1U6Vcxm2oGVT0PvTIx81P/hpqfeFAGpYDacmlu5vnJzSIfLgzWfcT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ZMCvVfgdEY765Y/3MfrXl2mxebLXs/wgshE9y+OwpM3o7nrCt0qRW4qFB0qVelM7h5PF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CZelLnikXoaDQAZFLTKcpoAevSnqajXrT170FIlXvT1NRqafUjHUZFNopDQ6nL3pinFO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00HFOoA2NJP7mtqH7tYulf6kVtQ/dr4XHfx5M+qwfwImSlNJHSmvJjomeiQPVUt84q1JV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kiWtGb1n/qVqyveq1n/qVqyvWvsqekEfMT+Jj16U4cU1e9LVEj6KK5zx741s/AuhPqN3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ZD6A1aVyHKyuaXivxlpfgfSGvNSuFTj93Hn53/Cvl74hfHHWPGtxLBETZ6WeFto/4x6tX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+NtZkvdRnMrk/IgPyoPYVPomipFB9ruhtX+BT1avRpUGtZHhV8TKWiMG4LzOEZCAKtWO1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R3MEF3GQEAPsKzBoqwIXB5FekkjgvctyTmc8nIrOv/SleWSIcCqzzM+SaohGfcx7eRSRv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8g1TkVoslaDVGTrtjhvMFYGfLk465yK66+fzrYjviuSvIzGSfSg66bPYfhJ43+wBbWeXC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abr0N3CBvyD3zXxHpupm2kVlbBr1Pw38VFsYY4riTn1J614uJwt3zRPocJi1y8kj6XXy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P/LXivG7X41aPFx9rcn02mqV5+0FCJzDbWsr/wC0xwK8+OGqydkjteJpR3Z6r4r17T/C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Uj5IQeSa+bvGfi25129ea4cjJ+SIfwiqviXxdda3fSXM0hdiflyeBXOFy7M7Hc57mvbw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HisW6r5Y7Dt7DNT2sW/k1Bbrvb5vu1ZfK4jTlm44r0djyWyaKM3U4ij+6OprpLO1EEQV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bRAn756mtQ4QYFK5k5EK5HQU75ttSrtPehgNpqbmRm3HeqoTrVy5Xk1AkZ5rRbAZmpyCG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kIUVY16LEXPeqOlqqoc07FrQsNHqU2SDgV7F+xr4huvD/wC0L4Rklcr596LZif7rqy/4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rpvh94r/4Qzxho3iCKBZZ9OuY7lVfuVNctem5waR20Kqpyuz9kO1RN3rkfhV8UdG+K3heD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UefabsyQN6MO1dcehr5KSsz6qJCTzSbqCOtJWQxc00mjNMJqgAmmE0pNMJoEITUZPWnE1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9aYT1pSajJoAQmmE0pNRk0AGaM03NJk0APyaUHNMzSg5oAlU1IDUKmng4oAmQ9akVqrq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1TK2BVVGzUqNQBieLbE6lD5DAFT615143uzoviPwpfPDx5cllce/PBNepaid0yr9Kwrk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ebFImx4/vfLXoYSlKtPkRx4iuqC5mecafp2oGeb/AIlN599n/wBQ23bVfUPD12cj+z7wf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t9b8L2/lafp8niDT/wCCOSbyLmJf7uT8pFTnxbfngeENZD/7UkQX8/Mr2Xlz6S/A4Xmj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0y0mubuyu0jjHMphbC/X5a4DRvh94m+KHje71u00m4/sr5YYLi4/dReWOrZP96voa+sN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DaVpCHL2UU+fM93k3Vrf8J94S8JWsVrLrWlWCRDakSylyv4L/n60Ry65Lzay0Ryd98Nd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KXKFNsUqlueK+c9O8Dah4P8AG8X9oafeaf8AOyJ9oQqrqfevsSL4w+DLkD/iptJ57PI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dG8c6N5UssN9ayqpSS1nVgo/hKkN/KreV6aMzjnN3aSPBxp/7/8A1Un/AHwa6nT0U26o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Hibwv+6lik8S2n3EkjfyLlF/2v4TUzeJr9x+48Lawf8ArvPFH/JjWby5/wA34f8ABNFm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cdpZzXMjhYohk1zXh63lt9Pmll/1txM0z/j0r2mDQZdbZZ9fkVIYjuSwgRhHu/wBtiuW/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V5B/c2f8A35WuKWWzfU6qWZw6o+bPETnDeteRfEXRdQ8C6Dqthpx/4qvxIRLdk/Kba1/h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FvpOj3B8Q3cNvDp+lwtM/lp/x8Tf8s196+PoNT1Lx14o1bWdSY+ddSlmPZVz8qj8MVyq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qrERvHY8ZuNGl0+fT7SbH39j/wC9XZ/D34gnwL8XNF1W2nW3t7S7jguS5+RoWYLJn/Pas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6uZf+WUf3P8AerzaDUmu4p3J5ZmP9a05OdGjahufsh4p1mCx0i9ZZMIUzE394ev61Q8Ba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Fxh5QZnz6mvnH9izxzN8UPB83h/VpvOu9Cdf3kj7mlhP+rH/Afu/9819YPwprzpx5ZWFe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MzhjTXOazMBjt1qu561Kx4NV3PWgCJu9Qv3qR261A7daAIXPWqsjdamlbGaqO3WrRJFK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aV+tVHbrQIa7VWdutPduKrOetACO3WoW704tUZbrVgRsetQsalbvUTCrAbRTLi4gs4vN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vzyKg/MmuU1f4s+EtFilkn16xlMfWK3mDyH6KK0jFsDrqyPEPi7SPC1s8+p38UCr0TOXY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eP/2odU1UyWfh2H+yrU8G4fmVh/SvEda8Q3mrTM9zdS3cpOS0jE16VLB1J6vRHFVxMI6LU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GrarcNY+GJzpVgpw0yj99KPr/DXh+s65qHiGVpdQvprtzyTNIzVRmJ3kt1pAcCvYo4aF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SmZ9wjQZI6VAmoHkEVenIcEGqUlspBIrpOJih0kOSakWSOMdaz2hYE4NQyBhxmgDXF5GTj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Ka52KNt2c1ohiExVJgaDXmRya3NA1D7dbGI/62P+VchmtPw3dfZNWjJPyv8AKfxrehO09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x1+0tHTEXGc1aQbojiqzKwJr22up4LYeYQDWdrBJtPpV/acGqOrf8elZT+FmtL4kYLPg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9aTIFeIfQIcbhjTkugv3qgdqiJB4pDNA6tAg4GTVC41s87Vpqwqe1RSQg54zQBXe7nuS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4u1HwTr0OqaZcm0vouFk2q3ynqPm9eKwbaEAHipNmD0rKa5lY0i7H2J4O/a9kTYnifR43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UZV9Wjb731Vlr3Lwz8RvDPjS3jn0PWLW+V1DGJZlMq/Veo/zzX5zW1z58HJqW1vJbKTfD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4NePUwSlsd1OvKJ+mWaeK+OPhr+07rfhgx2+sE6zpfAZXP7+If7Lfxf8AAv0r6p8H+NNH8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epdwH7y5w8Z9GXqDXmVKE6e5306sZnTWs+xhXTWx+WuRzW3pV0TGIzjIrimrnTFmxSEc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EsjNJSmkqSwooooAfRSZFGRQAtFJkUZFADwc0oOKZTgc0APBzS9KZS7qAHg07NRg04HN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BuZPrVxvumqNh96UehoA0VPFLTB0pQcUAOBxTqYDmlBxQA6ik3UbqAFopN1G6gBaKTdRu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RUsApcmkopALupd1NooAduoDU2igB+RRTKUHFADqKQGloAM0uTSUUAPopu6jdQA6gcUm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dSUUAOyKMim0UAOoptFADqKbRQA6iiigsCcVVl/1gqyarS/6wVBokfGbtwaqyNwalduK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fyJ7SRZ0mzS9nVZeVpvxJ0u3TwleyeSPM2BVl9KsaZPHaSA5xWT8UtX2eE5lDeZ5jAYz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Zgqk3iIxPJPHP7zwpanPIhArw7PH4V7R48cp4Wtlz/yzFeJ54/CvxTN3++a9D9oy1Woki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+zrHFPPqJmi83A714aK9w/Z8uRby6j/2z3/TmvOw/xHZX0ifQaWtskPFpbuP9qFWrD8S+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Rx2V4Pu7F2xsfcCtK2vwU+U8VaguepNeumeJ1Pn+6+1abcPFOGQ54BFVLq9mkVtszRhR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Y5YYLtYBw2GZRXAy2oWwldGVWdeA1Q2bpXOSPim8UHyrz+VQHxbqX/PyMf7grDuOJjTa4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QT3PafhJcaL4w8zT9WUrqMfzRukmBKv8Ad/3q79/AWgjO1LhP+2nSvlq2uZbO4jngmeCW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Xsng744Q3McVn4h2wMAFW9QcMf8AaHrXgYueIV5Unqeth40X7s0dTc+ErYORFLNtz3NQ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rpdP1bStSQPBf2xU92kC5rbTToeP30X/AH8WuCONxKXvM6Z4ah0PPv8AhEfSWT8qpah4R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Svd9D8FaXfcaxrtvocP994/Nb8lrL1nwxplndPHZ6jDqMQPEqrtz+BrX69VnpJnN9Upb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r2eBhgoxGDVOI4r1D44+Ejoutm7RcRzrz9a8rHArRSurmbXK2jqvD2rSWLLLGxUqexrt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2e9adZBjf8vpXldpOY4yM12HhjxPEPB/iHSbyTEsib7XP6itfbSUXEy9mr3OIgOQaifg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jgmuY2GYzV3GLWqUfWr0ny29AFHsaahy1KelMj4Y0AXZp8QYzWfneppZZCeKdaRl3xQB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dK9g+EtxHcTX6R8hAtePXlx/Z9pGg4LCvT/gFGyrqEjfx461SRvS3PX1GKlXpUYqQfdpn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9KF71AEynilpq9KWgAoHFFFADxUi96jHSnr1oKRIvSnjkUxehp69KkYtFFFIaClU0lC9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4pi96dSA29K/1Irah+7WLpI/c1tQ/dr4bG/xWfVYP4ETR0ppEpTXldD0SCSqh++KtyVUP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P7LN6z/1K1ZXrVaz/wBStWV619lD4D5aXxsdTqbVDX9ct/D2lT39ywCRjIBbG49hWi1M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07wbphuLtwW/hjB+ZjXyX8U/iNe+N9ZBmJitFP7uIdh71peNPFl34qv3vLlyQ3+rU9FF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MSckGvZw+H6s8HE4n2j5Y7GvounRF5ru6bbboMDPc1tcYxXG3kZc/6xx7fw1a0/WGt1MT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Dpt7JzmkOoBQQRmsqPUlk71ZjkDe4osBK14kmRtqq6qxOKseWjNwKRrfbyKCUUZLXAJFV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+VWqNwwEZoRqjCvZwpIrIvYdyk1e1AZYsKo+b5i7a0NEzBIMclWlm+X1p97bYORUCxnFS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ls+WqCNODVuzi60WC5ZDE09Mk4pETrU6JQZXJgBGmB+FbGhaYzZnlGT2zVbSdNNzKC/3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0wAOKVzNyIlQoMdzUqxDaQakXDA5HI6UAZU+tSY3K/lKDTxGhFI7EZAFEcjH+GlqUMa1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qcbmHShQw/hoTYHMeMZBFZJGOpkzWLpiF9x7bqu+LpvOuYo88dabpcflx1oWXoxjirKC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QzQB2Hg/4hax4N1OLUNI1GfS72Mgia2cjPsw7j2r9Bv2cf2mbP4t2EekawI7LxNGgB5wt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Nfmitbmga9eaFqFvfWFw9vcwMGjlQ4Kn/CvMxGFVW7juejhcVKk+V6o/YQjg1Aeprx79n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3oSadeyJa+J7VMSwE4W6Uf8ALSP3/vLXsJ7187ODg7SPpITU1eIzNNJoPU00moLEJppN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Rk9acaiJ4NBIhNMJoJ60zNAB2qMmnE0w0AJnFG6kNJQA4HNKOKZ0pw5FAEi09Tio1NOy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NRA8U4HigCZTUitUKHNSLQAyaMSXcRPavln44+JdQ0z4lXy6dqV1ZSBI/wDVOQOlfTHi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7v5WCpDGWya+LvFGo3HiHxJealcv5kszkk19NkkOarJ9v+CfOZ7Pkw3mVJ/GvifkHxFqn/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WXxD4juSc+ItV/8CpP/AIqkNtuJyyVZtVii7oT9K+55UfnSqVO5ctYLhQWvtRvLknr5k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4+bFPE4I9ajhlzKRUOKBSlJ6sffQZX3rNSy8pt8cjxP8A3o22n8xWn/r5SKhv4Ps8JOaz5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+y8WeJrKERQeJNWgjHRUvZD/Nq0B458WwDP8Awk+rf+BbVylvebeH5FX7jVofsx9RS5UL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NfjnSyPK8S3T46CcLJ/MVNB+0l8Qout/Y3//AF3sl/8AZa81vbjzmY9jSadgyHoahxXY1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eLfiN4g+IegRTa5eCWKJCVigXYn/AHzXAaW9toXhKfUb2Tyo/myD1Jrft83GnxWcX7yW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nf46aki+P/7CtHxb6RAsMnlSHZJN3P1r4KtTlUxEkfqeFqxp4aN+hzPjzX213UGkDHyz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WtxEfvYzmkvkd5hjO0UsYAE4P3ilehCkoqxyVKzqSueqfsu/F5vhL8V9L1OdyNMumFpe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/A1+rn2lLmJZIjuidQyN6g1+IORjrX6JfsY/tMaR4z8NaR8P9ZkktfFGnwfZ7SWRt0d/Gv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xtrzcXh3bnidFGt9ln1ERyaYTUzjANVXOM15B1DJG61WdutSO1QO3WqAjdutV3brUjt1qv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aqcj9RU8rcGqcjdatEkMrcVWdutSyN1qq7daBDJH61XZutLI3WoS1ADSetR5JNSV8/8A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9Um0Pw8IkuEUNLfH5ivsBW9Om6jsiZSUVdnt+t65Y+HNOlv9SuEtbWIZZ3OK+aviF+1Lq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iXT4OVN5cLmRv91e31rxDX/GWs+KJ2l1XUrm+cnP76Qtj6CsYHFe9h8AlrNnm1MVfSBq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rnVr2a9nY53zSFvyHaqZnRRgfoMVWMwxjFQlutetGjThsjz5VJS3ZZebINVWbk0wyGk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TT8q1KwzzUE54wKQEPDk0ySLg1JGlK68GgyKQhJJqvPBzWrFFnNVryA9RQBXj0+UJ5g+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09buYIYx92oxHz70wFWPNSLHTFJFSK2OvatYiO/snzFzSTSquaxdL1jfHgnmrMl2GPWvb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m1J3JXnJzWdqkhNoanNyoWqGp3I+ymspy91mtKPvIzQcDLGonuAPu80RqX++aebUH7leP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2771Hl7vu1YSzH8dI9uVB8s0hiIpVTTYfmJ71oSavPLaGGa3t3f8A56gENVSwgzk9aAER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LImGqVVylZFlW2mMD4PQ1oY3cg1Rnhxk1NZXAxsagEy6vArpfAfj/VvAWsx3+lXTQSg4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HcVzQ6cVBuxL1rOUFJWZam1sfW/h79ruOXYmsaDj1mspv/ZW/+KrvPDf7TfgnXJ1ibVTpN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2Af8AAq+HIbtkXANTGSK6QrKob09a4J4GEtjqhiZRP1L0fV7XWLNbmzuYbqFukkEokX8wc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WvhXxx4h8CXq3Ph/V7nTnU52xSHa31Xofxr6c+HX7btu0EVl420q4+0jC/wBo6Uqsj+7o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VwFSnqtT0qeKhLR6H1dRXKeBPit4U+IELf2HrlpeTgbjbE+XMo942+YV1dec4tbnamns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plSMdRRRUgFFFFADxzRTRxThzQA4HNLTOlOyKAFpVNJRQA524qjpjZnuR6VaY1Q01sXV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1MBxTgc0APHNKDimDilBzQA/dRkU2igB26k3UlFADt1GRTaKCB9FMozipYD80uaZk0bqQ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7qMigBaAcUUUAOBzRTacORQAUqnFJRQA+ikXpS0AFFN3UoOaAFooooAKXNJRQAu6jdSUU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AOopuTRk0AOooooLCq8ww4NT1Bc/KM0F3PkOw02O7QsTWbqkS2rlVq7ZGSBCAaoaghd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ufyIZfmFnxzXMfEeQp4eAz/GK6xEG48Vx/wAUfl8Pj/fFedmL5aDPXy+mvrMGef8AjeU/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r/WvHu34V6x8QpPL0xUz/CB+leT1+H5u/wDaGfseA0oiDpXsPwQuPs632e4X/wDXXj9e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91R/OuHDv3jrqq8T3S1vCVGKtG9cLw1cl/akcSHD0yLUpJycSH869CVVRPM9mjsLj/iY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1/Sbu1upLcRcA/fC7l210zSO3VifxqC4uI7eBpJT8g61zusnsNRseHajaNBOyupRvRhV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cXJlhrktw9axbubRHLjPNXbzTGgg3dTVAMM9a6q8AKAVnyqRqpWOXh1SW3+VgcVqWV553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+wWRG2isq2kksJDnkViqcFK5qm1sdgl9L3ml/wC+2qQahKBnzpf++2rJtbwTIDU+fetu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P9oadLEZXMnXazE1xZDwyNG45FdgLeIozqf3uK5a/wBxvZCRgivPxC1uEAibBpl2mV4pN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pXGbFCKXaetPZsmq86mN6er/JUFk8C5cVcvDtgxVWzILZqW8fK4oAqZFNBwDTc0hPFACH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IWxVMfNV5LfEOfatUBMJH1a9QEZVe1e1fBwLFHeKD9wrmvHLFRZQ+bnlhXqPwJuGujq7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W57GGzUgPFVkNSqeKyOxCk0L1pM0Kc0Fk6dDQaappaAClXvSUL1oAlXtT6Yvan0APXvT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XvSUDikA+gUmeKRe9SBMvekPU0gNBOKQHQaOP9HFa0f3aytH/wCPcVqx/dr4TGv96z6r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SL0pa8tvQ9Ehkqof9YKtyVUP+sFaUviiQ3ozdtRiJanXvUVuMRr9KlUZr7WK90+Xk/fY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8N+O/i3ztQh0eCT5Y+ZMGvX9e1mPw/plzeyMAIkJGfWvkjXdZk1rWbu/kJLSsSM9hXVhqf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bkhyrdmfqk/JweFFczD89wzGtO9n3gjOSaz4V2u1e+tDwCR03giq7WDcladPP5ecVBHr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H86Ang0+HVZIzySKsjUopV+ZRUDxxTZxigC9BrIP8YrQi1LevJBrmm0s8lciojYXS52S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5ApJkaqOr3EEoPlmsK1sbxn/eT8Vek06QJ/rQaCzPmh3gisW7iMLEit5iVyrcMPWqtxbrM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iNxOhz1qBlCsRS3ANlJj1qPeXGe9I1HqRirFq3NQwpuBq7aW+4+1AXJ7eF5GwiljW1ba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vb3iWI/cruf3q7D4sEfFxHg+uKDI19Ks3jUlo8VfMvOCvSqlhrVvccpKDWrDsuQdqg+9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HnD+6as7ccYFNI46CpArj5jwtPVODml3Eegpj3MUQy8gH40ANa3lcgBttVtQtXtrKSRp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4ws4siI+cRWbq2u/b4lj/ANWG7UWAwr4F7hK04W8pVz6VSEXmXIHpVm5bawUVQFuB90hq7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WrqjtQBYQ4PFStOIV681VeTyELGqizGYlieKBrQ6nw34pvPD2ow32n3L21xEwZHRsEH2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bofjL4N86cLFrdhtivY1OQT/AAv7bsH8jX5ZAE19C/sZ/EA+EPjFp9lNJss9bX7DLk4G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rj/gVeRjKSlHm6nrYGu4y5Wfo8ahNTNUJ714J9CRk8U3NKTgGm5FSwBzUR6U9j1qNjgU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89DTD0NADSaZSmkoICk3UhNJQA8HNFMpwOakB6mnbqjpQ1AEimng5qJTTqoCZGqRWxUC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P2hPFT6b4eS0i+9O2018uTajfR52BH+or0j9oLxU198TLjRTNEDZ26ssbNhnJbHyjvXnH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GFPm6s+Ez6bnUUeiMafVNVmO59LQt/vmnQeJNRhG19IQ477zWpaalb3B2+aN1SzusAJZhk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qW/ii7nzm0kh/wBzG2rLX8otpZI5cS+hpsE+QahnxyB3qJMqK1M6DX9VtXJSXcfpTrrx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7EcVKHW3BBIJNMEYnbJGRXNc7IrQpL4v1L+LS4MfWo5fE91MCDpqD/dY1sCwVx9wU9LGK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TKNjefb38tbRlz/ferEzNpUuRCzH/ZGaux3VpafN5iZ9EGaoXGsrJKSsIcerttpAjsvD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1zxReW0kNvo9sZE835fMlYYVV/GvjebUp9S1K71G/cvc3U7TOx67mYmvfvE/xR1Hwh4X1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1SFoE81PlSM8FsHrXzle+gr52rTjGbcT7bB1JSoLmOkEMceny3BxtxXKpdGaKR+2cCrF7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mPWqSlYYVj/OoOsZvNdL4D12fw/4o0jVIJDHPZXUU6ODjbtb/CuayKu2BxnFRNKSsVGWp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nY297Ecx3MSTKf8AeAP9aqyvyax/h7PK/wAP/DfnHMv9nQbz77BWpIetfJS+J2PajsRu3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nrVd261IiN261WkbrUrtwaqSPjNCAjmeqUjdamdutVJG61uiyKRutU5Xxmp3brVGV8k0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waHY81Du5oAq6/qyaLol7qDsFFvCZMmvz98T61LrWpXl/KxMt1IW5/u5r6j/ag8a/2P4Wi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x+fB5CCvkW4k8yQ46LwK9/AUdOZnj4uprykHSjNFFe3seUMpDS0mc8UxMiNP/hprDBp3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DDcanP3TUIGSaABFxSMKlVaay0ARqMZpGGfepFWgrzQBm3ERjfI6UR461duIw6EVnxnY5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YoyuKkNucdagaFga0QixpgJnbHStJo2Oaq6MhM5GO1bv2bPavUw6vA8nEySmZ0UBJOah1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2o7YAmqmq24+ytWtSPus54T95HOLEAPlNPUyL9KakTRnNS+ccY2147PdWw5HJ61KoNQIr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sWMp3AwGqbTx+5J96juR96ptPH7g0yx8i5NOjHBpWFOjHBoAhuBlTVFBh60pVyKpsmDm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GUfPRbvxinSLzQBOn3RTw2KYv3abuoAsA5py9KgRqnTvQBt+HtevdD1CC9sbl7S8hYGOaM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0F+B3xZj+KvhJbq42xavbnyryIHkuP8Alp9G61+csbYFei/Bz4qXnw08WWeoxTkWZYR3t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5uPVeorysXhFUi5Q3O/DYhwfLLY/RmmUkEy3ESSxndHIodG9QRUlfLHvDKKKKz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lFAD6KKKAF6mszTT/pt0PetIVmad/wAhC6FAGtRRRQAoNLTaAcUAOopN1ANAC0UZFGaA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AWiiigTCiiipJCiiikAUUUUAOBzS0wHFOBzQAq8U6m0oOKAFooBz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+iiigsM8moL04tyam/iNQX/8Ax6tQSfKf9mssR9ax9StmiQ5rtzGrKRWD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V/Z9Ko27M/kk5JBya4n4qMF06Fexau2U4JrgvixJ/o1qvqf61lmcv9nZ72V+9Xj8zzj4j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OAa8ur1X4qnLcdNq15VX4fmjviWfruB/hBXp/wvJWCf8Az615hXpPw4uMW831/wAa5cP8R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X5SKv6CN0TfWsOebOea3/DSl7ckc81rVOaxrAcVXnskmjdGGUbqKuiIjtS+XkGuZEpHl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3keLoK8/gVZRhzivcfGWkCfSJ27gV4w9oISQaVzVIRdPjziG7SX/gO39K3prjIrG0mDzLw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BnFaJ6FcpVLNj1qrPbLMDkc1M7NCTu6UiTo/1rEtIzYna1YrzitKC4LDNRzwK4zRbsBk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kMxrO1W237nA5q+PmUkU64h32pOKxqJSQ4qxzGNtTwSDGKjuF25qBJCDXnlodfRg5NVM4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mqajk1BoiW1fbmpJJNxqFPlBpFPzGgYrGoy3Whj1qImhAT2yGRworp4LERW2XHaua0+Ty7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eX4MIAOOK1QGTqMxlZYx0zXtPwNRLfRr1VPLSAmvEJZgZN3rXtPwLjcaNeO3RpRig2pbnq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H0qVehqTsEJzQvWkpVOagsmQ8GlzTVPFFADiaUUynLQBKvSpKjXvT1PFAD1p9Rr3qQc1I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0gCgcUUgqQJV70hoBxRSBHR6P/x7itWP7tZWj/8AHuK1Y/u18Hjf4zPqsH8CJ16UtIvS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yVUP+sFW5KqH/WCtqXxRMpfCzoIPuD6U+mQfcH0rD8feIB4V8H6lfH76xlEPozdK+2p6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498YvHbaxeTabbyH7LF3B6140bjYjNnitFrprmGSWQlmOSSe9c/dSny3x90mvoqVNU42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SCVwQT1plsu4mo1fdHVmxGc1sZla5h61UWBWJ4rZliDVFHZjNWSUBYAjIphspB92ttYA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IR3SdGNRS3F4nRzW+0Awaz7mAZNBRz94bq5/1rEinWElxag+W5HtWg0R571GYTg4GKAJ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Pn1FRXCqoLW8m7/ZNR/ZiPemNbgHIO00Fogu2gu7crJG6zDoayQrQNtbr2NbUsDzxspyS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M6MbqNm9DQaooW0YVTLNJsQfwjvW7omnzau25V8i2Hc9TTU0CLzA8reVCOzVpt4rs9MiE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KCTVTTYLdTsiUH1rG1OwWQtgDNVJvHF1LkJbqBVf/AISCafJkiUfSsgKkkMluxKkqfUGr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iTePeo5b6OUdMVJa7G9KoDQHivUfVPyo/4SnUD3T8qjEcf99fzoCRDq6/nTAil1jUbjO66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BjmmOXlL/wDXTmtAXFqgx5o/LNH2qIcjLe4FaCJfC3g6XX57uWb/AEuK3TelnG/ls7Hp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g2vw8+H/hfULyJrXxBq/mTPZyN9yH+HPpXm/9tLbT+bEZhL/z0jO1q0jrt/q7LLeT3V24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6VLQGfHDtuGb0qFR592far9wBHE79DVLSRuaRzUEmpCgVaeGC5zUSvxUN/P5dvkHkigC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Og61Zii2oB6VDYWflLvblzV1hgYHegAUVr6HqkujanZ6hbuY57aVJo2HZlOQfzArHXrU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LRpTlyyufsN4a1+DxV4a0vWbYjyL+1juEx2DKDirZPWvGP2N/FX/AAknwL02J33TabcS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+hr2YnrXyk48smj7CnLmgmRMcU3dSsetNyKxZoIzYqPNOPQ02kWMJxmm5oPU0meKAG00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3UE0lADhzRTRxThyKkBwOaWm9KcKAHL0pwNMXvTulNMCWOpoyBVUvtBqvJdlc0xNn54f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jl4jj0+wuLiRG2CO3Qu3y59Kj/4Qfx38OPA83iHxhFHaaVG6pHp94/8Apb5/u/3f91q+8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e4uLLT4Laedt0kkaAM59z1r5B/b58WbdF0DRUfmeZrh1z2HA/WvXweInCSijyMXSp142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saL4rhMumXQlAGZIXXbIn+8v/AOutS80+eBc20zKPQHI/I18maZq11p12lzazvbzoeHQ4P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I/FT7dpMI1JN8iD5poVwT9RX21HFaWkfEYnLpQvKmdTHe3Nv/rYVkA/iT5TVqdvP/eRH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HU4fNt5UkU9dp6fh2qC/MGn25I4z0Ud66/aKWx5kabjuZbX1vGeBub1Y8VG3iaS2z9jt0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slyly2GRAPbirtnFGq/KAfpWOp0oma71y9B8678iM/wQoqY/H71WLLT4lBM3mS/777qnW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VEAySxxiuc1jxrbRAw6cPtLf892HH/ARTvYXLc09T1G3063bcFRP4Rjk1V8NXFtcXi6xr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7tn8U59KxtH0V9fZ77Vrn7LYR8tIw4Y/3RWd4rUXVtiMNDZRn9zH2PvXFiMQqasj18HgXV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fxbe+P8AxHdapc5WNm2QRf3Ixwo/KuRv7XyZQxrooLcQZ9K5bXdVF1MwjPyjgGvKUubU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TAzF/46jLFuSahJyadTsCJFJr0b4F+ApPiP8AE3w/ogQtDPcK0/oI1OWz+WPxrzmAZzX15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dS8RX+tSx5S3PlRMR365WuTEVFTptm1KPNJH33DFHaW0cEQCxxqEVR2A4AqKQjmpY7Uqm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a+U5tT2UyB261XdutSSHGaru3BqhEUjdapzP2qeRuDVKRutCAjdutVJG61M7dapyN1rcsi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TUsjZJqu560wI3Oc1WurqOztpriVgscalmJqUnJNeL/tQeN/7B8Fx6TbTFbrUHw+w4Ko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lHnkkROXLFs+dvit45l8b+LL3UHcmEMY4VzwFBrh6a0hJOTSV9jSh7ONj5mrNyk2Pooo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1HG2WNSH7pqGH75FAEkgwaByKfKOeKYvSgBjDANRxjJNSSHApsA5NAEirSMtSKOtIw60A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ikK5oAhC7sg1XuLTgsOtXAuakUAgg0AZlnLnKN1FWWiyKguLfY5Zas20oljwfvCrQi3o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hCMHisXQwPtRFdKEGK9nC/AfP4x/vCkIeTVHVYD9matoR5JqnqkGbVsVtVXus5qcrSRyXA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VM5qRYRXhSPplsIiDsKsIMA1GmFqZGBU1ixmddD71TaeP3BqO6/iqewXEBplDmFOjGAa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xrDIqtMnBq2ailXINAitbD5qmlOMU2BcNRddRQMsLytN20+PlRTgtADUWp070xRTgcUA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quxzmpImxQB+lPwL8Sf8JT8JvDN+z+ZKLYW8rf7afKf1Bru6+a/2J/GKXnhLUvDcsv7+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jfe/X+dfSlfCV4OlVlA+noz56aYyiiisDYKKKKACiiigAooooAcppRTKcD60ADGszTz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Wk3f6VmWH/IYuv8AcFAGtuo3UlFADt1G6m0UAOyKM02igB9FMoHFAEtFNBxS5NAC0ucU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SjmmUVJI+im5o3UgDNAOKTNFADgc0tMpwNADg1KOabQDigB9GaQNRmgBQcUoNJRQA6im0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CiiigAooooAKKKKACiiigsTPJqO5G+Ein0hGQaBWPl9dUWNTk1harqInJ5qNpCwPNZd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FQsfyboW7XSvtQ3e9ebfGex+z3WlJ/tGvTdL1Pyl29ea8v8AjVqHnalpY/2j/OvJzeo44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vCPNPic/JHfAFeY16X8VOLkj6fyNebV+NZk74mR+v4NWpIbXpXw7kijsHYx+Zk15sa9C8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8obu1clJ2kdE1oddfXVp5bbFwcV0vguYy6SoVuBIeK4XUIlRThsmum+HspFtMnYPW1Rn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qMmnIRtPNIhGTWAzK160abTp41G7cK8C1NWhu5UbqGxX0dcS7VwACvSvEPiJpqWWrMYhy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tHu/slxu8rzM1qyX6S5O3b7U3wsrCylkIwd2KfdRKzscVZaIGWOYHvVKfTiuShxU5jaM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FQMzRK0RKvT2AZSymr1xaLMpwOazXie2J4yKxAdbXpDbf51s2t1GyFJMYNc5IBKSU+U02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+tYssk1yFYpTsIKmssAL1rSmha5QnOSKzJ0KZU9RXMwQMflqHOKex+WoS3NSaofTc803I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TKSTk8U6Nd1AE1oPmzVu4lyhGahiTYtRsxJNAAnzOPrXvfwUYN4fnx2l/wAa8DhI3nJr3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vPab/GqLpbnqcfSpV6Goo+lSr0NZHaN7GhKOxoSgslXpS0i9KWgApV70lKvWgCVO9OFN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wOBTFp1SAUqnFJRSAf1py9DUamnr3oLHUCikzzQCOm0hcW61qJ92szS/+PdfpWnH0r4DG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VWppky9KQ0o6UEZrynud5C/eqp/1gq3IMVUP+sFdFFe/FGU9Is6CD7g+leH/tN+JNsGna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D06KDXt8H3B9K+R/j34i/tbxxfMrZSN/LX6CvvMFDnnr0PjsdPkpu27MK3H/ABLx7ise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mLONfas+8/1ZFfRnypj2smVcE1q2I+XNc9DN5dzIue9dDYn9yDQBORyaFHNOxSqtAD16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YoAinPymqDDJNXZDkGqxGDQBVMdIIs1Y2UojoAqNGORSQ2BuXwBVh4iG9qvaQoE4z60F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h8rH72ufmmuJwfMmdh6bq6fxERc3Ln+6cVz+3mg1iyhHakk5qwttgcCraRZqZYR9aBORn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OHPvVwQ5qWK3oIuVVtN3apEsj9K0Y4eOlTJBQUZX2AUosBWp9no+z0AUIrMCrkNsB2qZYc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yKX2f5ulXIkKin+WM1IFwDQBl6vJiEqO9Qaf+7t/rUeqPumCVLECsQAoKJJ7jywB95z0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vMmO5uy9hToLcDnGXPVjVpE2KcfnQWPOKTGaQDBNPB4qAEAxRupC1N5NAH23/AME99f8A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N/HDdIv8A30pr64J618DfsE639h+K13p7NhLzT3XGepVtw/rX3xXyuKVqrPrcG70kRsaZu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xneh1MJpM00msxDSetNzxQTTSaAEzSUUhOaCBM0UUm6gBacOlR5pdxFAEoOKUN71ErZq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6eoz0oS3JqxHDiouZuRB5Zpvk+1XhGKQx8U0znbZkX9uPINfmp+25qv274nR24bK2dqB9C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jEJr8wP2yrby/ipfMOjQj+dergleZyVmfPoPpXV+DtZ2BoHOHPAHqK5DJFS28zQuJEOHU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z2rnrPh/U5NG8QxTK/ySnBzXr97btqFsrxnczDK187WWprqUCurbZk6ivbPBHiH7XpEa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V6k4GtPD0KnxxIJIivVOaiF5fQ5EER9uK33ubWUnkVJbiL+Aimsyrv7JH9m0DjdR/tvV5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CeKXTfC7s+0w7j3U8iui1rxBo+gvtvtQjgkPRM7j+lWfDvjrwzdvi31K3abuD8p/WsZ4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BFuw8MErHJqG652DEUbfdQVxvxDu0jm8obVCdh0rsPE3xG0bRLSTfqFu0xXKJG6ljXzj4u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jAmOJj17kVyUoVJzvLY7as4wp8qZX1zxA10WjhJWL19a57zCx4pskhckdqkgSvWSseVd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SXMqxxqWY8YqW1tHuZAiKWJOMCvtz9lD9kdpVt/Evii1AdgJLe0lGVKnozCsK1aNGN2aQ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9lDVfE6Q32q2zJAxDCIjBA/2vQV98fC74Z2XgDQ47C2hSMpjJjXbk12Gj6Db6VbrDbxL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24r5XEYp1peR6VOCgit5QzVC/jAB4rYWPJqC9tN6k1yJmyZy8xAzVViOavXsW0tjpWU74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36iqkjdakkbk1VkfrWsVctEMr4zVSR+DUsjdaqSN1rY1I3brVdmzmnSN1qEtQA09TXxL+0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+vURw1rZ/uYwOmR1NfY/iS7ksvD+pTxHEkcDsD+Br869Qu3vbueeQkvK7OT9TXrZfT5p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JCyId1ODZqLNKhzmvpDwSbrRSL3pexpiGE5Bqn5xinz2q5H87lafe6eBBv71pyO1zNzS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21FEeKsAfKTUlblWbvRb8UrckihBinYsnopF6GlpAAGKMUUUANooooAhnTcprNjzDNWu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dQI2NCbdfpiutVSAa47ww27Uox3rtivFe1hPgPAxq98hI4NVb2Pdbv34q8UpksW6Jh7V2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6OJ2YJpcVJgUYFfN1PiZ9TT1iR7falUYp+BRjg1JZnXB+Y1esxiGqVyPnNXrT/U00r6E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Lef8+7VXls5och4nX8KvlBVIdyrSMMiphbSN0Rj+FPWxmfgRt+VP2chOce5SAwag1Bi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XBH3Kpa1pk9pbbivFL2c+wlVh/MMsX3R1Me9UdPY7cGroPNRY0TuLRmiikWKBmnhcVEX2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gUDPSvgl4tm8HeNrLU4pSiROEkUchkPBFfoZouuxarZxyhgQ6hgQa/LvQbqWC7Rx91+Px7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Auv+AdKvo2yyx7Cf9peDXzGZ0bT9oj18FU0cGewxvng/gfWn1j6dqSzJtY4Nasb54J+h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6KKKRQUhpaKCxlGOadtpMGgBKKKOxoAQHg1m2XGs3X+6K0v4TWZZ8a1cj1UUAauaN1JRQ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gBcmjJpKKAFyaAaSigCQN60uRTaKAH0dKYDinA5oExwb1pabQDipJHUUDmikA2gHFFFA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aAFU06mU8UAFFFFAD6KKKACiiigApQ1JRQA4HNFNozQA6im5pVNAC0UUUANooooLCiiig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5i3k1bPSmMua/tNH8j3IdPhCsa8q+MJWXxJp6A9GT+de06VYGUtXifxdhK+NbJPR0/nX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z6PJI8+I+R598VHzesPcfyNedV3/AMUWzqMg9GrgOxr8mzH/AHmR+uYT+EhDXfeDZtm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49a6zQLtobbA6GuKDszpkro6e7lLsa6HwJcSI88Y+6cGuHa6eQ9eDXT6HqC6am4HkitZao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B1o+1dfmripfFqgHmqUvi/GcE1zlWO4uLshSCxrzL4kODeo/JO2o9Q8XXM5ISRgKwdWvZ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qMc0GiRNompQwwsjybMnvV4ncTXJ4xSY960THY6sxVC8Ge341zIuZYOkslTRazcJ0lJH+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HgHzdKZ5scwOayf7bMgxJ+lQvfBvuVBJfuLVeWSqdxaM8ZZRkin214fuvyKv2rrCSTyp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ISp4NMuyGJY1c1O3VXMiDGaznO/rXLIEQP0NQHqasMKhIqTVDaSnjimnHPNACYyKltU5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jtSgB8hxxULjAoLZJzQfmoAhiQvIQK+gvgTb+V4Yuiepn/pXg9qgQMx7V738EZM+GZh6z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VKvQ1EhqRehrI7ROxoSjsaEoLJV6UtIvSloAKB1pDSr2oAlXpT6jXoakHSgB69qdTF7U+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T1NMpy9DQWO3UL94UlKvWgEdTpvEC/StKPpWZp3+oX6Vpx9K+Axv8dn1mH/AISJhTgM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3OxbkFx0NUk5lX61duTwapQczqPeumj/EiZVPgZpaneDTtJu7ljhYombP0FfD3jXUDf6z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Z+pr6q+Nev/2R4TNojbZrs7Bj+73r5E8TttvAfU1+i4GFouR8DmFS8lE3I5MQoPaoZ/nzT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G4GvYR4Ryt2DDeOfeuksObRT7Via5FsmLD1rfsFxZJ64pgWR0pRwaZTl6UAPJwKgd6c7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IPmqORcU+FaJhwaAIoxmpNoxRCuKkkGBQBERmhTsVvcUUYyKAKE8ZO6sVzi4IrpZI8xs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9BRoJGAKeExTo+RUiLmgBkaZNW4YaIoqtogC0ARqCo6VBPdtFngVcQKc5OKz9QVCcBqC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1fXDA9ayLWzRZgRJWyqqvG6gzYzaPenoMUuAehpyrQIBihmxmlxxUbnrQBz93815n3rR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pn825bHrW/aRbYAe9BRIAFHFLRRQWB4FR7qdI2BUcY3E1AEgGad0pwXAqu8mCcUAe0/sk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cvDpJwJ5DD9cqRX6WEjmvyq+CGpf2T8VPCd3nGy/h5+rbf61+qG7jrXzONVqjPqMC70kN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upqP1ryz0w3e9NzSUhNAATSUUUAMoozTSaCAJzSUhOKN1ACE7eafHHJcD5Bn6URQG6fY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c2qZYZNIybMSDSZm5IrRttMKfeGa6BIB6U7yFA6VmYuoZf2IbelQPbbc8VrsvFQPGDms7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XV5oRTDHSuBjapa7ojtr8zf2zrQp8QZtw56V+oc9vkH0r4B/be8Cv/wkrXqjgpur1cDP9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8STx7GNRVau1wTVWvq0cA6KV4W3IxRvUVK1/O33pmP41X7Gmc0wvY9b+CSLdTajkknaK9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4r58+HXjR/CGpSymMywyLtcJ96vZbX4jaVrds/lu0cg/hkXaay5Q5zxTxhqz6jrNzIzZ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f0q3rBzql1/10b+dZ5BosjK48y9ajLZpQmaekWKsoWOPPNWoISSABknioV4r1L9nvwE3x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OiHzmU9wKmT5VcaPff2Pv2YW1y4t/FfiO2P2RWDWlrIPve7LX6EWVnHZ26QxBQijACjGK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+Ed02O1iTaoChcD25rvbe3KCvkMVXlWm77HoU48qGhPak8v2q4I6Qx8V55uUwmO1BXg8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yzldZ06SGFjGCRXLscZzXp0kKyKQwyDXFeJdFNszTRD5D1A7VtTnd2ZvB9DmJm5NUZG5q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BNd8djYilbANVXbg1NI3WqsjVRZC561AW61I561ATzQBynxX1j+xvh5r1wGw32cov1PF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/as8aRW9nZ+HYJP37/vpwD0HYV8vyjdmvosvg4xuzxMbJSfKV423AipIzsNVWfymNTK2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AYGjIqME4o3c4pozvbUuWNqTMJewNaeqQ77bI7irCW629inqwqNpBJFt64r2adP3NTyK9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j28VwTEetatz4eDD92xFZVu32O/x2zXWQy+bFmtFQgzn+sVIbM4m7sJ7aQgoSPWmrGw6jB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J1rF4ZHTHGtJuRzi6fdj/lhJj/dqMdK7FDx1oKq3UA/hUvBvpIhZg+sTjqK6x7G3k+9E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X/nitR9Un3N1mNPszlKK6wabagf6lajfR7WT+DH0NT9VqFrMKRy9Urrqa6mbw6D/qpP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lhBOQeaylRqLobxxVKf2ij4bkKa9a+hOK9FxXnWhCW3161zHxu616KDmvRwukDzMb/EE2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G+6fpXa9jz0cPKNsrr6MR+pptasmiTu7tjJJzVeTRbxAf3WRXh1KE+Zs+gpYiHLYpUdRTr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sJM+pq5HoV6/RAo+tc/K9jpdWKWpgzKzThFGSTXa+HtKS3txI3+sIrIGjta3AMmC+a6a3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4r0aGH+0zzMRib+7ElLYJoDVDvpQ1emePqE33qco+SmynJp6/dFZ8qK2GtwtZPiZwNJC9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YXitsWsC+rU7Iqm3ziaCkbIAVzW1NpFtMuTFzWJoCkgc10wJCdaz9nB9DWpUqL4WYU/hy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isW6i+yuVJyRXZNnnNcf4quEjkUIfm71w16MYq6O3B16lR8sjJu7nOQDTLUFs5qtHmRq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PZRoac2xVx2xX1T+yj4lD22q6C7ZOftkQJ/4C4H6NXyvbJt4r0r4M+KH8LeO9HvN+2Jpf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/Mj8q4MXDnptHXQlyzufbw4HHFX9P1ZocRzHcnZvSqOKZivlZRR7MZM66C5WReuR61PXK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DyldDaXayoMHIrnasdUXcu0UA5FFSaigZo20o6UtADCtJtqTFNK8GgCNvuVlW5x4hlHqla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HiOQf9M6ANWilxSUEBRRRQAUUUUAFFFFAC9KUH1ptFAD6OlIp4paBMcORS01etOqSQBxS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UUAKvelpF6GloAKeKaKdQAUUUUAKGpQc02gUAPooooAKKKKACiiigAooooAVTS02lD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FFFAHxxye1AU1pyrEAcAVRlYAnFf2mfyEaGnXYiGM4rwH4r33234mvH1KMiN+HI6V7Tu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Yj4hTsOf9LVvyavl8+X7mPqfWcOrmxEvQ534mj/idXI7eZ/SuEPeu3+JL7tZuT/00NcQe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JkfrOFVqSI/4q6bRraRoBXNAfNXYeHtcls7V1W38wetccdzplsbj28dvpmD1NSWNpmwLi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1Hy7cnpWpp5Z9O2IO1dKVzkbsc9Jbv5jsDTbc+blWPSujt9DkYHdxmnx+EcBn3YqfZsOd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cnAIrs4/DFv8AxO+a5jxBbR2k7IhJAOOazlFxV2aQmnoYR71ET1q1cxeQB86vn+6c4qlWR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ikKZBxTMYoEhWkSRujCkRivWrMbhwc1BOoB4oAmifJq+sx24zWZAauIcDnoKgB11cExkG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2a23xXBaTupWsjJrjktR2Bu9RHrUnY00feqChwt/NHpSzaY0EYdz8p6VIpwPSpb7UPtEE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FGcMCnhsChgMelN3DGKoBwO6p4o8Cq8SnOalaQqOKAEkOCQK94+BylfCrn1navAkJdjmv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BP8A02aqlpG5dLc9Dj6VKvSoY+lTL0NYHaIaF70Ghe9BZMvQ0tIvQ0tABRRRQA9e1SL0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oAkoooqSkFKvekopDJFHFLTKKkB9KvUVHSr1pAdXp/8AqU+lakdZWnf6lPpWrHXwWMd6z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SJ16mg9aF70jd68vqdmzI5QGBzVKH/XD61cY4BrD1XURpcMtw33VUv+AroofxEZ1fgZ5b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JRaIf3dlCqfN97ceWr588YHEsRHrXoXiHVZdW1C6vJiTLcSGRvz4rgPF6Zjib0av1ShDk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So2aZuBG5TsafG2OKzZ2Mlosy9abb32VCk811nFYsXsQkbNXrUbYVHYCqpcNirScLQFi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2imRSBetEkoIOKAIZn61FH81NkfJNPgWgCdBtFKRupccUZAFADQAgqNmzmkeTOcUsa5FA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hRUuMCgCvIv7p/pXJt/x+t9a7Cb/VN9K4+T/j9f60FGpCcxmprY5JqGD/AFZqa1+8aCi/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OnqetBmQPG5ziq7W7ntmtQNxSZ9hQBnR27jtVmOJ+4qyDjtS+Z7UANRcZp4GFpgOKdni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myGQ5xgVakNZmqSbbZx60AZ+kQme4Zz93Nb+4AbR0FZ2ixiO22nr1q1v3MfagomBzTs7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epuWDfvDipYY9opqLsFDzbFJpAMurjYCBUFuDLkmq0knny1ft08pKAOp+H8vk+M/D7/3b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V+seTX5LeAn/4rTQAf+ghbj/yItfrQehr57MP4h9Hl/8ADIy3PWmbvehj1qOvGPYH54ph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aggfupC1MLU3JoAUmkzRSHoasBjNk4oOV96T1NaWh2Bv5ssDtFBDdhq6Pd24iv4TmX7/2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Lx88J8q50W4jx/FAwcfl8tav22z+0fZ/OiM//ADy8z5vy61FdaVHOpZRhvSkzllIpf8LR0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cno0dbWma/Y6rHvt7hW/2T1rGbSoLmPa8Kbx/EV5NZN34blspPtdpLtI/gAxWBkd1ImM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0DVl1K12ucSrww71fKEHFBRAYs1H5dXCnFRMnWgCjdZSHgV43+0L4Fi8V+FpZNgMqKea9p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VzPi21FzoFxkAgqRWtKXJJNEPXQ/GTx54dk8PeItQsXUr5MpC57jPWuVr2H9o66tpfiXeQ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B1PNeSSKOcV9pTleNzznuV6SnYpNtbCLFgAhnl7om5P96rH2iUQR5k/ec1RjYrketWJP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JgUtIagQ3gUoaoyaQMaAJ6+9f+CcXwz26brPi+4jy0sn2WBmHYdSK+D9NtZb+9ht4lLy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cCv2n+Bnw4j+F/wr8M+HNgWeztV+0ED70rfM5/M15uNq+zp27mtNXZ3NlaCJenNaCRDB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xXyTZ6MUQbQKNmakK0oGK5zcgMVMMVWTjFMJFICuYBVLUbWGSJkcAgjpTtctbm+094ba5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HNZOg+EIdG3ytI9zcPgtJMcnNUikebazavY6jNEwwoPyn2rInk+YgV6r4q8OLqNo0kajzY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+P7NKyHqK9KlPmRvF3RVdqqyN1qZ3zVZz1rc1IieTVLVtUg0XTLvULlgkFtGZGJ9quHq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HQ/h3NZxvtlv2EXHXb3rWlDnlYznLlTZ8neKfFd1418T6lrN4xMtzIWVT/CmflH5Vkd+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K0bj/RoZfNijuZX/AOXhH3V9hSioxsj5ipLnd2Z91bCaMkdRVO0ufKcxuauw5DZJ4qDU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WpkWowH70xoyLjHaqNpeFCA1b2mwi6nHetaSvMzqfAzRlzeWqyp/rAORUVk+5W9e9Xm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cVDc2wTM0XQ9QK95aI+cc9TP1CHaVYetdBp0oa2XvxXPXNyHU5rS0OfdAR6VUXZmUtTT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mp5fu1AowxqzMnBIFPjao2OFpI25qyCzmkFIDkUtAA5pImoPQ1GGxQBODk1S1FgFOatRN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rcy4F238De9dXEetcugxcQn/AGhXS54qDaWxJvpN/FM3UbqszHBiO9KxzTM0tIlE9xqGn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J9r3rI8n8K+wpuRnBNafhjwJdeOLiW1tZobdkKAzTHAUscLWX4g0W58LeJ9S0m8kSWe2l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e4NeTBWrM9Sp71BFC+jRpgynJFWHUtAOcVAYwDnrT51kaH5D0r0jzzFnvDb3ckAdpt/bF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EnyAPWm3lhOwN4XWNkpBhTHNdnerdxUFG0p465qVTxVZTUitVmPUmYZU1g+KButo/Y1uA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5mxPSqLp/EReHELkg9q6U/LGT6Vg6ImxjitS8uPKhJPQU4PQqSuylquqLbRtzzXD3qvcT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1W8OM7Aa1LrQlFpvA+YCuKsnNHdhWqT16nMWlnsGSKvJ8gxSiMxjFJ1NeI9z3lsW7c8Vr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WVbjipGvcZUVjNXRcWfod4O1Zde8KaTqA/5eLZHP1xg/rWoVrzf9nbxHaa78MNMgt2zcW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OR+mK9Mr5SrHlm0fQQs4plfFPimeE5Riv0pSOtMIrCxexv6ZrIkxHKcN61qg55FcXgit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V/nT37Vk6fY1jPudMr4608HNU7a8juUBVhn0qyhxmsbGu5NQRwaRTkUtIY0DI/CsMnZ4m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wrBnOPEiH1jpgbeKSnDpSbaggZikqTaaTb7UAMop+yk21YDaKXaaAOeaAF20baWiqJsI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UhYaOKUHFLgUYoCwBqUnNGKMGpuFgpVNJRSEOopFpaACnA5ptFAD6KRaWgAooop3AcDm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ikHSlouAUUUUXAdRRQTxVANooooAKKKQnigBtFFFAHyRL3qqy9asu2aiI61/aB/IpXxXz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jxz1P2o/zr6QnbybeWXGdik49a+Z7VvM8Y27x8yfaP6mvlM+mvZwh5n2nDUL1KkvIw/i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66GuMrsPiC+7V7j/roa489DX5Rjv94kfqeG/hIbXsXgXwbDqWixzNGW3nqK8b/ir6N+Fc2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5Z/nWdCPNKw60uWNzmfF3hyLRbVdi45qrpJ8vTmkx0FdV8TJVe0jwO9cvYjGjyemK7HFKV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Jr7ySBBxXXaDbSalbtg815xBMsdyAfWvVPAsii3c+tKGr1CeiKeqaE9tZzyE9FryG/uG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17r4wm8rR7lh/drwm6UQ5rGuuhrQ11KUzbsVDtp7tuNNrhPQG0zGalGO/StjThov/AC8eb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IMIcdKCCwNdzbw+HpebeOMH/bkBrP1qCJMiGJAvbbQBycY8o1dgYSDFRzxEjpTIS0dZMC8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pVPUY41fdFwp7VoWVpJf5SMZf0rPv7WWzmaKUYYdqwsaKxSopSKSsxj84pDQDmgnAoAh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nM3NSRYxQBKSESq+/cxplxL8xGadbxE800BIoxX0N8Gzjwf/ANtm/pXz6Er6D+EA3+DLc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0T+E1p7neRdKmU8VEigVIvSuY6xc0q96SlXvVlky9DS0i9DS9aACiiigB69qkXoajXtUi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UlIKKKKQx1FICaTJqQHUq/eFNyaVD8woA6vTv9Sn0rVjrL04fuU+lakdfn2Kf7xn1eG+B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veg153Vnc9yCZeCBXn/xW1FdP8OuucSSfKK9EwDnNeAftB620Wv2unq3yCHeR9a9bLKPts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+yoSZ5zNMHY1zXiWMy2pxzg1qxT7s1DeRCaBs81+mI/NzG0WQXFiFPIHFUruNrackfdp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Naeo24lj961RnYq2t55jjJrZik3Kea5UH7PLjPeugtn/dBvUUBYlnn28A1JDIXQ1SJ8xz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0cvVuNcCqqLl6uqPloAcDgVBM3XFK7YqMDcTQA2MEmrAGBTVQCndjQAiDLVM4+Wi3jyC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WwY1H8R5rlrgYv5B/tYrqH+e82/3FzXLP81/If8AaoKNOD/VmprX7xqGH7hqa16mgo0I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Ivf60GY8DilyR2oXoaQmgAzSEmkzSUAA+tPzTBRmgBJG61i6zLhAvvWtI3Wuf1qTMqrQB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VPbyGWQkfdrHiRnIQVtQR/Z4gvegot0Dg0g6UE4BoLFkkCiqFzdbsqDSXFxnODUNpEZp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3zGr56EURgRJgUYzQB03wyt/tPxD8MRYzu1S1/8ARi/4V+r8hAzivy2+Bth9s+LXhGPr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/pX6iF/lPNfOY9/vD6XAaUiItyaQtxUbNyaTdXlHpilqaXxRTKyAXdRupKbQA7fRvpmaM0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w15X9mL5XpXCZFPtdQmsX3wyFCPQ8GqRlNXRymofD/xN/wALH86LT/8ARJdTWd7yN/l8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XtRAANZuk+L7O5gCXTeTL/fHQ1eS9tJ+Ypg49QamUjjaI5CFzgVVe4deAK0GMbLxVZ4dx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L2C5hlNzYTfZbgcnH3ZPZqvWnjSRWEV/ZNEennRcqatNpc82dhxVabw5dNn5qnmsaqNz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GJJ1De/FaOBiuHvvCFyoMhKt9RVfRdav/D9z9l1CXzrRz8lx/d+tSqutg5Tr9UbZEQOpr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6LPEP4lq9ORcSbs5VaitZQ7mFv4sit4SJ5T8bP2jdQ0uf4n6lHpX+pty0DyHq7BuTXmde2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/DP4za1ZR82N6wurU4wMNyR+deIRHIIPUV9thmnSTPLkrNodijFLQBmuwkltYPMYkjii5+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IR2u49SKzpjuc0AQ0UUhPFIBtKKiJ5q/pGmXGsX0FnbRtLPM4jRVGSSaluwH1d+wN+zz/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4u1OL/iR6DKs0RYfLPcryq+4/wr9QJUBOa8z/AGZvhQnwa+Dmh6LIgW+kj+0XY/6akZxX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5DGVva1H2R10oaFiJ1ReaDMCTiqoy/FSRpt615bZ2JE45FNLYp2flqFzWRYjP1pm+lwac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PwalMdRNH1oArsCTXnvjDwsLqWeWBcSJ0UfxV315ci2Qn+I9Kx4i1zcNK1bwk4u6NYux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rt/Hfhb7M739qn7tj+9RR90+tcGSea9GEuY0UrgT1r5T/a61f7T4h0vTFbiCEuw92r6n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XRbfHtvJ/ftV/SvUwSXtNTmxT/dux4d9nlh5j/8cqxBBMID2T0qDk58qWkBn7y8V9KlY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YhfIwaqt0p0UmDWgEV/p/WRP0qbQNX+w3G2XkdM1ZBDLzzVK708Pl4+G9K0py5ZXInHmi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JEO5GqFocZ2n8K5fw9rb2T/Z5yfLPGT2rqic170Zqcbo+aq03TlZnMa3btBK8qj5KteFb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tC7gW4hdGGQRXP+H4zY6q8Z+4TS6it7h2J5Wosc1L2qP1rVGAStxUcT80sxwKiiPNaog0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VqQc0AI3CmqzHrVmU4Wqrd6AJLd/mxUWoxblJpIGw9XZYxJGaBrc5vOGQ+hrpkOY1PtX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mujtTutoz/s1BrIkopdtJirICiiigDqvh7qd5peo6jJaXMlpIbGQLLGV4bcu3r+NV/iLA9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tNJqFvHIWXH3hw3/AKDWJbX76b50qRxy7kEZWUZBBZT/AEqS/wBR8/yohFHFFF9z7zde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zrc26fKZ+DVTVL2SyhVk/iYDmtDHJpmK6bHLcwpr8ToQyZJqeG+KpgrwK0mpgjU/wj8qL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D0x+NXQNy8VF5QU9BU27CikZsUNtGKyb0ebcetachxmsxm/fGqBEtiPKlOKo+KdSEcYt0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RJJSfuisTT7Nta1dpW5RD3rN3Ssjoha92bfhuw8i2UsPmatWY5+T+GnRqIyFXoBipPKBU5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5tbnCyZSRlPY0sK8kmrmr23k3LccHmqEknlITXz9WPJNo+moy54JltZxHGRmqiybJCT0qk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xmYYrnNj0n9nzx1L4M+JsDo5/s6/ZbW8jzw2fuN+DY/CvvLFfm1p0AsgT1NfoH8PPEK+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C81uvmbTnDjhh+YrxMZTSlzI9XDTbXKzfoooryz0B2KMUUUALHI8RypIrStNZdOJBket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KRSbR1NrfpKMqQfaraSBq46ORojlSRWnZ6uQdsn51ySptbGinfc6Acg1g3abNZhf14rUi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qLYuoH9GrLU0ubdAGaRSCAe1P6UEibaXaKVRmnUAR7RRtqTFJgVYEeyk21LtpNtADKTA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AzGKWnBadtxSuBGBmlAxTtuKULUgNop22k20rgN20baWimTYKKKULQFgHNLtpelFAWC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0badRTsITbQBiloosAUUYo2miwBRS7aNtFgFyKaaXbRtFIqwlFOwKMUBYbTSKkPQ03BoCw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RtoCx8eB85p696iXvUq9DX9nXP5KKGtv5elXZ5yInxj6GvmjRG8zxVZnOf3uTt/GvozxN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Qvj8jXzf4ZO/xHYk/wB/n9a+Lz+dp0l5n3PDcOWnOZheOX3apP8A75rla6Txk27Upv8Ae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nzVpPzP0mgrU0gr3TwJrMVj4WsxLIsYVcZP1rwsDNd5Zy/a9Dih7Af1qaLtLQmsrxOs8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YJDMHINUbacR6K2BniuYSAxvjZgV1NtEjaZtLAHHStrtsxskjkDKXkfHHNdD4UvJrecss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M7DbuqxaPJCx8q2LZ9qlaMp2aPQPFOqCfRWG3qK8c1EbmY9Oa7zVb26k0c71xx6V57eS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muHirMp0UUVzHVYbRRRQSRng8Cp7eWRDwSPoahKEnipIonoAvxp5gpwtQTnFTWCdA1dVY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ywtXNOdhpXOd0xjZzb14NS+MNQtNX8qYQ+Vdj75D/AHvwrV16zt9AiEUgxK65BrkLqMSp5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4rGcwxmom4zUzck1Gy8GsyhqHJNJIcUIcE02U8UAQluTRvIGBURPJ4oU5NAFmC2L/ADNy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6dcRW/wDruY6i1PVp9XnEkkccSLwiRLgKKpICBGJY819D/CJPL8HW3uzH9a+eIh81fR3w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E0p/Ca09zskPNWY6rJ1qyhrmR1iNRH1NDUR9TVlkw4FA5FH8NC9KAH0UUUAPXtUi9DUa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KKKKkpBRRRSGKvekpV70lVEBw6UkfMwFKOlNj/14rOQI7DThiFR7VppWbYf6tfpWlGK/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WYZe6iZe9IxoU4zTSea4Las7erErwH9oTT92q2twB/rYCgPurV792rxf4/tGbXS3A5DOK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R5GZpPDSPAoLjGVPUcGrsThwR61k6gpgn3j7p61PaXG4dea/ST87Mu+i+xakSOATmtlP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lv5kSSgcjg07TZt9ttPUVYjL1K3w5YVdsn/0YZPSkvl3KTUdmcQke9AFmA5kq9IcAVRgH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MhYVq0DgVFCvy09jgUAMY9aaFoHJqQDAoAFGBQTSE0AZoAvWqjyarMcOasRNshUe1VyP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x/0u9b/ZwK5RSWvJcf3q6axk3x3T+rkVzVsM3sv+8aDRGtFwhqa2WokGEqxbLQBcjFPX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lBmPHSjsaBSE8UAJRRRQAdjUZOKk7GoiaARFLxk1zGpymTUQOwro7uTZExzWFBbfabzc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tHvflz2q9FHu+ZqIocnc/JqQnGaCQbgH6Vn3VzjKqalubnAKg1Sjha4fAHFADEV7iQRo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tnDjq56miws0s49xGZD3p7kuTmoLG0KaTGKKzCx7F+yvp39ofG7wyMZEMskx/4DGxr9GS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Yl077X8V5bgjItLGV8+mfl/rX3dnivmcY71GfTYFWpDSeTRmkzRkV5h6Q7PFNzTd1M3in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upu6mluKLBYduo3VETSbqQh2SadbQ/aZ/LqPca2vDNnvmaRh16U0Zzdiez8PgEHHaqr6A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WK1CRDjms6+h2zr71Jwt3MU2d5B/q52UemantdXnteJl833HFbDWokXniqk1kiZ71lYDc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q31FcZBO9i+MkxfqtdNpt6LiMAnJ7H1rJo1iyzPEJYipritf0QyM3y5FdyehqhcxeYa5p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f1NreT7DcH2jY/wAq0ppDDLLLnDLwKh1/QSYpJIhtkUblI7Gqun6kNX0kTtxIn7uUep9a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U28KC88LeD/E8EeTHPJayso9V3Ln/wAer8+K/T79u+z/ALR/ZinlxuNlq8En0+Zk/wDZq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JumedWXvBU1km+YD3qJe9XNJTdcj2r1TmLt9+6jxWMx5Na2rthsVktQBEelRlqkNR1ID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Tw+Bf8AwnXxAm8V6nbeZovh/DAOPlluG4Vf+A9a+T9C0ufVtSt7W3jM08sixxxgZLOT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zj8KoPhF8J9F0BEAvWjFxeOBy07DJz9Olefj63sqXKt2bU48x6hJIXJyaZWZrHiSw0RS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hTl2/CuKvfEmr69ITCX02z/hQD94/19K+PnOx6MY2R6R074pPNUfxD868vmspHP72WaQn+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MO/51gncs9bWUnvThzXklvpEu7zPOuP++zVsWEp/5bT/APfZpgenNcwRZ3zxL9XFV31/T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Rs15wNGU8kMfqxp8ejKOiigDtbvxtp8YKw7pm9R0rFuvE97d5EIES+1Z8Okxp2q7HabF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XV5eXM0rlkT7ua37aLatJpkAgtgv8Tcmrgjpp2GnYyLkIZmWVQ8bcFTXm3xA8Jrpe6+th+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UbyANKcVjeKbMX2iywYySOM12Up2FGWp4bXin7UPgr+2/CkeswJuuLA/PgclDXt1xEYJ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8XTt+GniU+towr18PJqaaNaqUqbPgZ42tiSOlSRSJMOTg1bkQOMGqL2jIxZa+tgfONE7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nnFWIJ8ja9PMAbkVqZiWr748dxUtRKvkS5HQ9akY9aBF3StPS5dyQDgZq3BM+nv5ExJi/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m0KPbbzSepwKnu7ZbqJgRzXtYaNoHgYh3mzHuNQeKUiQ1Rjk2X6uP4jV2a38+J4JP9Yv3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jukif7ymrk9TOKujvoW3wqfamkdah02TdbgHrVhxwa6o6o5GrOxUmbnrTFOKWfrTP4aBl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ULZquIcg0ALL901Vq1J9w1TzyaCREOJK00OUrMP3ga0IG/d0AYOppslY9q3LDm0i/wB2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+tammENZRHttoNJbFnAoI4pN1Bbg1ZmNNJQTSHoaAHDBt5e9Q+f8Av8f9M1d/96o9224jJ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ffkVk9DVFjOeaaadTTSIIjSUppKsB1LSZFJkUEjZm4NZZb98ef8APNXpm61lhszmguxJq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yeZDitbSIltrBVXrWGVXUNRETdIua6GBlMeF7cVIakysalDeoArKuNZSElE5ccVj32vXEP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Iwci54jdWbIPIrlrudnQjPFQav4ia6PymswXFxdDCnmvnsQ7zZ9Jh1yQsa2nRb85rZts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asqdxNcZ0lprjNfWn7IGu/b/AAfrGnM2Xs7vco9Fdf8A4pa+RM19PfsYcf8ACU/WD/2a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wztOx9JUUUV88eyKKdTRTqAAU+mCn0AFJilooAck8kQJViKk/taOWL97w471DjNVL+ELb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JnWWF4stup3Zq6JA3euQ0SRhYDmtGC9ZW5PArndNvY0TN1ZPepkbI5NZEepx561chuo3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0XMijIqMHjg0oPrQMkopFORS1YD6KZn3pc1BA6kwKAaWlcBAmaUJilU0tSA3BpNtPoouB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UuBRitLgRhaXbUgFLtouBEFpduO1SbRS4FFwIwtG2pAPal20XAj2e1Gz2qXAowKdybEe3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4+lFwsR7aNtSBaXbRcLEW2jbUu2jbRcLEQX8aUL7VJto2ipKGbaNtSYFIaAIiKNtPzRk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uFJuoA+OhDigj5SK8kj8Y+KIYZGdrckf71VZ/iF4nUcwwOP9ndX9b/2jDsfzR/Y9b+ZHa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1F84xEcV886HdGDW7cq20hhgg4rvNZ8Ya1qWlXVtcW9usMiEMVZsgdfSvOFg8m48yvi8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j0PtclwcsNSlCRneKpPM1CU/7RrCrS1uTfdOaza+Hqu9SR9lBWikFej6Bphk02OQDjFecV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PD+ncZ/dD/gOK0oq7MK8uVHGappd2qKYomJ+lGnaVqrMN8bbK9Wg0rzvvYOPUVpw6bHG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2dzh9rZHnll4deQrugy30rsNH8LMjri2zx6V1+m2VkFBbAIroLK8soc/OvHtW0aaMJVWe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4fu/3WPkZ/yr5yusec1faGo6/psNhcCYqImjKl+wzXxZqFxH9un/AN9q4MRFReh6GClJ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5pn2leaPtAPFcZ6I9FLnaOprX0/wzc3I3bTt+lJ4W08aheDLAAHvXrWlQwwxiLemQKxn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4cigHFuGb/a5qj4hmS0PkJHGr98KK6DxRr8WgiSNCpuXyAB2rzs3Us8jtIxkdznNRFtkl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vXsdtrEVv4X/5Zw/Z0X95/E/1JryjQNOmuLofunP0Fb2r3/8Aa88WlWv99ayqRbZSlyo4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arLLklc4UegqjbuDG6Me1egePPhVe+GNNtdQRXltp9u+Mg+ZEx/vflXnc8BgJqVoiVJPY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ppFanMfloKK3Q0yQ049aY/WgCMJmnrFTkFTIBTQDHTJ9qmVQF6VLFHuQmoXIBNaJAJGMu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/AJE/Tv8Ac/rXzpb/AHzmvoz4afL4Q07/AHP60qi902pbnYrUqGokOQKlXtXGdQ40R9TQ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/DQvSj+GhelAD6KKKAHr2qRehqNe1SL0NAElFFFSUgooopDFXvSUq96SriA4dKbF/rxT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VlMEdhYjEa/StFOKz7IYRfoKvp1r89rv32fXYde6iVe9B6mhe9NOSa4u51iOMqa8b+O8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/wDKvYZG2g15H8cjnSLE9xK3/oNenln+8xPNzJf7NI+f7+282Nx+VYlpMYptjdjXSyjc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V/OUcE81+nH50bDTLNGYz0NUYgbaUr2qO1uBJCHzzirKD7V8w6irRkJMNyGqsXDEVal+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gC5bcvWkU4rNsuZK2GHyCgyEThaa3NO3cVGWoAAMUFqTNCjNAABmpU6GgLgUhOKAJi/y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m9ATSKdw59ahvm22U59ENAIz9Dk8yylPq5NYltxdyH/aNavho501z7E1j2h/0lj/tGg0R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iqvUCrduOKALSE4NOUnFNX7ppy9KDMfRSKc0tACqOKXFA4FBNAEbHANV2brUkjdaqu1AI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elM0aPKBv71QajJ8hHrWhpaBLdD6UGqNI8LVG6uOoU065uuCqmqccTXD45xQQNiia5fA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e9Ja2ywJ0qwOc5oAQ96jNSE9ajNItDPWkpfWkrmZqj6z/YO0z/T/ABbqRHCxW9sD/vMz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wK+c/2INHaz+GWq3zLj7bqZVSe4jjX+rGvognrXzOKf7xn1eGjakh2aTdUWaN1cR0Di1N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LdabupKQtQAuaTNMJoUkmgRPZRme4CeprvtNsxCqcdq5XQbEm9jYjrXeNEIowR2pS0OG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KKzdQT99G3vWog/dg+1Ub+PKKfQ1kYDmXK8VSkTcSKvxYaI1AiZc0AZ1xY7wSBzUNpI9j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X7VnXttuzjrWUkUnY2ra4W4iDA9qUoCaytKudn7snkVwvx507xFr+n6fpOiRSfYLhGe5k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ePmrE0TPTri3E0ZyMivOb4JoHie4soshNQhMw3fdDCus+H/htvC3hKx015pZmiQAtM25s/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+w3Wk3v8AEk3lhvZqtKxR5B+1qpm/ZX8XH1mik/8AIwr8r6/VX9qv/k1Txb9I/wD0aK/K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BW+IAfStPRV+dmrKFbGlrsjY165yEGrS5mIrOc8VYv2LTmqpoAYTSwxmVwB1pAu6vQfgh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ETR/DVo2Ddy5lcf8s4l+8amUlFOTKjG59J/sHfs4xeI9Vj+IXiZFtNB06UNZGY7RcSr1c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x8YIdY1H+xfB/l6hL/wAt9QjfdFF/sj1auN+KPha30Dwb4Z+HXhxRp9qFTAj6+XHx+bNm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TwjpEcUeJJiAWfHOa+Ex+Ldaq7bI9ajRSjdlrS9DbzDPcMZrhjlnfk1rG2wK1ktNo6Y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o36lmM1sSTxTRZE9q2Uthk5FWY7MEdKsRmQ2W2HFPFl7VrrbADpQYBirAyzZ7h0pIrLB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YAtAGS9p3p0Ntv4xVu4Aj4qezg2jJoAbBBt28dKsiPinKozUyrxTQGPeAITWbMnmxtWj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yGulEnj/AI60f7FfGdRhJP514/8AGrzP+FU+JTGeRbjP03c19K+OtG+36TIVHzJyDXzp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HimPqfsLn8ua9ShLVG6d4NM+FAoUc00ndmo0l8wc1KowK+ygfOsjaBT04NIpaLI6iptvpS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RCZc0A5pxC9qTbQhHW6PHjTvcmpMYqjbajtg2xHilXUedkte7QfuI+arfG0N1K13r5icO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9sycSL1rspmHksM9q4/VwUmPptqppMdO6Z0ljNmNSK0423RPXOaVd5t1JrZtLoMrCtI7G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NuFp0x5qJz8taGZJbtz1rQi5rJt2Oa0rdqAJZP9Wao5w1XpPums8/foJJCKs27fKagI+W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/UoBcWjHuBUelFk02EHrjFWpv+PWT6VW075rTHoxoK6FsHNFP28Uuz8qsgYveloxS0DK0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SiGL+tas18JqA965qrszeC0NKmt0p1MfvVrYxe5Cze9N3e9D96ZViJN1G7g03IoyKARDM2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R2NaN+22BiKx2bEJPrUXNUT6dthMtwx5bpSzXUt18ij5c1QZmklihU8E8108EENlBuIGQ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VilrGZJiBWDqbyXaSuq/IOK07uSTU7goDiIdavWlpFNbSogBVeDTvoXDc4iLT89VrRtL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RjxTUYKDXzzPdpbCKMcVIvSmAZNPHAqDoEBycV9Wfsaon9m+KHH+t8yEfhXyjb/67npX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HviCkM0m211JDbsCeN/VTXFio3ps6KDtNH2VRRRXzR7CGinU0U6kWAp9MFPoAKKKKACq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1R1E4tZj7UmNFrRD/wAS9KvLjBrN0Q/8S6Or6ng1MTRCeXk5FSJIY+9NjfAIoNBJag1GR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SjcfMcGsPmlVfU1m4JlKVjpFmV/utmnhyB61zaSuv3WNWYdSkXgnNZOm0aKSZt7zSq/N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L5G71jZoZfD0qvVRbhG6NTxID0NIZbDA0ob8aqhzTg5qQLO6jdUG80b6AJ91G6oN/vSh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76r7jS7qLgT7qXdUG+lDUXAmDUu73qDcaNxpXAsbqN1Q7/ejf70+YdifdRuqANS7qOYLE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jRuo5gsT76N9QbqXdRzBYm30m+od1G6quFiXfTTJ1qPdTc0XCxJvpN9R5oouFiTdSbve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8FthtYVWuIVGRV0g4NZd7IQ5Ff06fhKdipq1uv8AZ0n0rz2eBfPr0DVWJ06T6V55OxE9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y/WBymsjF031rOrT1sf6QazK+UqfEz6BBX1F4Iss+GNN7EW0Zz/eyK+XgM9K+s/CEXl6B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0rswy1ZxYr4S7HbAZqdberCW/JqwkIA5rvPNKAgYU4QN71oBVFSAxgdqAPJPjdNJb6NZW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+VeFTR4YivZvjjqkdzNbWo6wKWP0NeMyNknFeVWlebPUw6tAg8g9qT7OxqcE0oJzXMdh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dzXc6JIYrbc/ArlNIdfJUHk1v61dix0cMvBxT9mQcH4gupL/AFe4mJzk9ahtGddvtTf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bPtU2SLNq11qXS7bMDEHbsrsfhb4w0rT9Q/4mGnebN/BefNuT8O9VPhT8G9W+J0d9cw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jROBID7Cuh1fwjofw1vWtL3QNd1O7iXmUv8AZwB9dpzTTUXcynDni0eyaxp9p448PzWkU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x/ckHRq+S/FVo+l6jcWs8ZjlRjlD2OcEV1Nz8UNWt5j9kmvLTjZ5fnN92uV1y/k1e4e5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OSTmoxE41NSaVKUNGYO6lLcUhGCRSVxHVYjdsZqIvmpXTNRGOgLCg4rQ0jTbnV7xLW1Q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rPEJrvvBmjavplwLq2+0QTjpJHu3CmgsaR+GXiG08KM/9k3T3LXALeWmf3ew/41xt54e1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BH9+IivbdN8XeLtM66pdH2c5/MVfuvHetTx/6c0Nyvp5QBroik1qxHzgDtJIr6M+Ho/4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/wC9mvKPFM0Wq3MjmFIsnooxXrXw8GfCGmf9cv61nUVkbUtzq4WBFWlIxVOFverKGuU6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aWOgsloFFFAD1704U1etOFAEi96kHSo1709elJgLRRRUlIVe9Opq06gYUpHFJSnpT6D6MU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tKRlaSD/W1lP4Rx+I6+z7VoR1n2natCOvz6ruz66l8KJl6Gm+tOXoaae9cyNiG4GcV4l8a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jywcV7gwzivn34xXHneKpYx0SNRXs5TDmxKPMzWXLhmeYyDaapXke9TV+5XDGoim5a/SD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aSFOi1aScwcjoan1Wy3Hco6Vmo+fkbrUAXzMJlJzVG5byuacoZDx0qDUWylAGvpb+YQa2N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6+9T7VvjmrIGk9aj3c04nrTO9AEi8inKMU1KkUdaCST+GmEZpc0dqAFUcAe9VNZfy9Nuf9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1m+JH26XJ/tFR+tAIr6EvlaYo9qw7Ubp3/3zXQWy+Vp59lzWBpwy7N7k0GiNaPk1fgHF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Q4oAl/hoNHpQaDMVKlXoahXvUgOKAHHpUZbrTi3FQlutAEcjYzVWRsA1NI3WqNzLsRjQNb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hUB6VsQfu4Me1Ydr88zOa2YJAwxmg0CKJpW56VpW8SxCo4kwOlTCPI5NBBKMMKUcCoN/l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ExNMPQ0BvWgnismWMNJSmmnpXO9C0fpF+zVo39i/BPwrHt2vcW32tvrIzN/6CVr03cMVk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Y0nSkwEsbKG2X/gCKv8A7LWhu96+TrS5qjZ9jRVqaTHnqaSmZ96QkYNZm44vjvTd/vTC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ML9aaW4qMnrQBK0mNtXdHi8+79cVlM+K6vwrp58tpmFDZlUloaWgJu1Rx6V1bESwkDqK5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8bq12uDazcn5WrNs4jUUfux9KqXq5g+lW4juiFVrwfuD9am5mVYX+WnR/eNRRng1LHQB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OatRd6HQEVIHPzo0MnmJ26itfTdQW+HJ/eCoLqDGT2rlPEGo3egWs1/acyxfP5f95axl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jvXn3xn0o3/g67dBmSDEqkdsGux0vU4tRtYriNsB1BKnqKNeiSaxkRwGSRCpBoWpdz5D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kzWNh+W6NtCPo0i/4V+YlffX7ZWqPp/wCOhBcpb60tsxPYL5jJ+m2vgWvq8vd6Zw1viHJ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P0rEjHNbtouLcn2r2DkMm+/1x+tV3AyasXXM5+tV25JoAWAZzX6cfsF/AX/hXngw+LtY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oTIPmt7YdT/wKvkP9jL4HP8AGL4sWEd1AX0LTGF7fuR8pVT8qfVjgV+revLDaaVLBEoj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XbtGK8LMcVyQ5I7nVQhzM4Tw9GPFvi7UdeKk2m77NZK3ZBwG/L+delQWywqABWf4a0eL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iqoCqOwrYIwK+MS1uz129LIglIYbR1qAW+41YRCZKmlQQQlu5rVGJQKb5Qo7VoJDsUVHp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GjzQIq+VxTGj4NXCvFQletWBVhTrgcU6SM7amSMKDWZ4w1abRfD80trF5t3J+7hH+0aA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Q5jj+/W8qYHArN8L6SdP08eYP3r/ADOf6VtBRQBWhhLuT2qcDBIps8wt19zUaS5Xce9N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rwqOmaGUpHn1qAZuLkufWrEhzxXSiSC4gWaxdH56187fETScW2u2IXK3Fs6AH3zX0ZZjz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0+K+gCylhvAvyOdrV00ZWkWflQ8PlTuuOjEfrS4rZ8VWA03xNq1qF2iG6kjx6YYisg19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mrSaI80UetFdBiFJjilooAbFM0LfKasG487PrValXg10U6ko6JnJVoxm+axYjuzbDaTx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MickDtU11ZebZh061nW87KWhk6Ed69OEro8rlUXYt6K/m6efVTitC3k8uVR61maJiMzxj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iMO1aRepnJam1L0zUR+4adu3xKfamA/KRW5zEMZ2vWlbNxWYOHq9C/HWgC7ncprPfiQ1dU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ZTzTTM0TI+TipI+HqGIgsakzhqYy3cH/AEV/pUWl4MT/AO9Tz89s/wBKbpowj/WgTL5HF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nNOGNtVcysMNFFFQMKxrhv8AibKPf+lbFYdyfs+rr5nqtYT3Oqnszdpj9DTgc0xzwa2j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U5zzTAc1RI7dSbuKKQ9DQBT1Bj9nasW4uMBR+lbOof6hq5pYJZ78f88hXNJ2OiCua2lQZ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JI8Z4qkjKibRUNxOXQpFyapBa4Xl3HaQmOP7x44rQ8MBlspN3c96qaXohlbzbg/ga0L2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ABWdTRXLg1flRg3MmScUyFd3Wqn2jLe1WYZsivEe578FZE4AFHUVGJMdTS7we9ZmyFUYN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1CC4icrLDKsqHPcHNYtGeDzWVRXVjSGh+k/hvVY9c0Gw1CIgpcQrIMe4rRrz74AySyfC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6ZNeg18pNWk0e3HYKKKKg0HDpS0g6UtABRRRQWHY1naucafNWj/CaztY/wCQdNQBZ0Q/8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xWfon/IMh+lX8mpQAvFGaSikQOB4oBzTaOlADgcilWmg4zSr0oAkBwKMkd6bupM0rId2S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6de9VsilBxS5V2HzMvx6gwqZNTI61lhqXPvU+ziPnZspqaHrUq30bdKwd2KA7DpU+yiPn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csgx1rn1nkHQmnLcyjual0ezK5zfDk96UMRnnNYa3cg71It9IO+azdKQ+ZGxvxQHPrWS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qR7rS9lId0ae/wB6USH1rNGo+1KNRHcVDpSC6NHzD7Ubz7VQ/tBfSlGoL6VPspF8yL4c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xqKjtS/2ivpR7KRPNEv+YfajzD7VQ/tFfSj+0V9KPZSFzov+YfajzD7VQ/tFfSj+0V9K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3+9IXrPN/7U37aT2o9lIXOjQ82jzfes/7SaPtBrRUpBzovmWkMtUvOOKTzTVKkw50XfN96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0m4+tUqQuc+EBHgGsW9/15rZnmABxXO3M+Z2r+mD8MItU5sWGa89vfluCK7XXLny7Piu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18pmb98+ny74DnNbOZzWXWjrBzOaz6+VlrM+gQ62OWNfXPhUf8SSxP/TBP5V8lW8eCfrX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WS9xAn8q7sLu2cGKeyN5JTzUgdiKoC7GalF6oBrvPPLBLUBWqr9tFKL8CkB5v8WfDEuo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1ArxG5ieJyjIVf0r3bx/8Qo9KSW0tlEk7cHPavHHLXkz3M64ZjmvLrLU9OhsY4R1zkGkLE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5wKz2wSa5zsL+i3JW5XJOM1oeKNRaYJHnjHSsW0bypARUl9IZ5QSegquYLFWuh0LwvqW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khDbckcZrAxivXvhf4vk0nSXtEOB5mcfhTSuJuyPTf2V4NX8PtrtrfW01hNK8U6M427l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oK+8ZXLW5WS2s5weD5sAYmvFPh74glv8AxB5MsUf7xP8AgW7rXqM0JOQQRSktBQd0UNXk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0tyep8gA1x+o+BPC+oE7vDtkM/3VxXU3tuCx46VT24rgmjqic5a/CrwVh/N8NWsufUt/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F28J2g/4E3+NdFGDUtYl8pzH/AAqLwQBx4dgH1JP9afH8NvClsP3eh2gx/sV09QTVNyeUw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Ok2kePSBf8Khvrwxx7UwigYAXjFaN33rBv8AJc00wsYGqt8rVwWuyhS2K7jVzhDXnHiK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5/rMuDKc+te6+BY/L8J6YvYWyf73SvANXYtuHqcfrX0J4RB/4RjTj/wBOsf8A6DVVdi6W5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0qpb9KtL2rkOoc9LHTT0p0dBZLRRRQA8U6mU5elAEq96evSo1qRehpMBaKKKkpCr1p1Mp9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mr1p1PoPoxT0pIP9bTj0psH+trKfwjj8R19r0FX1rPtTV+M1+fVd2fXUvhJ1OAaSkXpR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7ivnX4t/L4xu/91f5V9F181fF263eMNS9mA/JBXv5N/vB4WdP/ZziLiUNVUycGommyTQG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+HyDWHqVoY2LpW3jnFU7zuuM1BZm2lwrrtbrTLuIODUF5C1uxdelRpe71wTQBo+G1KtL7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ABiU1sE/J9KsgZ1NOVaRRUi96AHKKfSKMUtBIUoHy0mKVTQAR85FZHiM7oYov7ziteL7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oW6jtzQCJJjs09h/0zNYGlD71bmonbYS/7uKxtLX92T74oNEatsPmrQjHFUrVeavxigGO/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NBmC9aeDimU6gBGPWoWbrT3OM1AzdaAGOflJrF1O42oQDWvKSITXNalJ5km0daCoktm+5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dL08x/O/U1S0WyWBAZB8/vW9C3BBoLJBhBSGTNQPODnmqstwRkCggtPIq5yaas4PSqcaPM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XnrQA9XyPSl3VETyaBzUFk1dp8FvD/wDwlHxR8Kad5XmxSahC84PTy428xv8Ax0VxAr6B/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/ibf6my5j0yybacdHkG1f/HQ1cWJkoU2ztwseaqkfdBbrUZekLVEWr5Vn1S2Jt31pN1Q7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1G6od1Ju96AJFySaYTz1ppkIBp9haPdy+1ITdiazszM+49K9A0eAR6eAo7VgJZLb22B1r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7Vk2cU5XMibKTBh1Brcmj+22QcfeAqjqFp5TFgOM1o6GwkjKGsWzJalHTtUeyk8mYkx+v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ur6Gt4hMR8uXsaxLHVptMmOn3ymIPxHIfut9KyjLWzCxpxtyasxnrVFDzVqJq61sZFtK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TJ0NSURyRblIrn/EOn/aNIu4f76MK6YVmalFuDDsRXPM0gcZ4Lu2/snTjnkDynH0rt9RG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4Tw8PsF/qFo3RZjKn0bmu5gbfA2eeKypu5ry6nwv+3jo/wBn8I+JFUf6y6sL4ey7DGx/7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Tv8Ab40wp8OJNRUcPGbV/wDvpWX/ANBNfmIK+ryt/umcOIVpEsX366GJdtnn2rn4BmQf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8K9xbHEYEh3SsfSptPsZNQuYoIVLyyOEVVGSSajxya+ov2BvgpH8Sfiius38Hm6RoBW4f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pWNWqqUbspRufc/7JfwWi+Cfwis7KeFU1u/Vbu/fHJkYfKv/AAFa7fVJzqmrrbRn5YWw3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htNsdsWGu5jtQe/djVLwppZijaeT5nJySe7Hqa+ExFV1J6nr0YckToLSHYoHtUjR5qXZx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RxW4HJqpftvcRitCV/LjYmqFsvnTFj2oEX7SIQwgetPx81BPy/Sk3etMBrdTURqU96iaq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asPP1e1hHSP562IPums2xX7TfXFyeedq/SgC+BSO6woXY9OlSVzWqag+q3wsLQ5x98j0q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1W7OP9WDVjVgEi8temKsW1qmlWuwffxyaybm4LyHPJppgV0QIKY7c8UjSE9Klgi3HNXz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yPiDpo1TQ/JK7trZroLb5MCmTwC5V0Yce9VGpZ3A/Mb9pz4PzeB/En9tpdi5s9XkZwmP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hT19+ft8eFvtPgC01RVy9neKeOwYYJr4Ec5zX3uXz56aPKxCtNkB6mkpT1NJXqHEFFGaT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ZMU8sNtVpM5prcXQ6TTmD2ahulZ+u2QSDz4x064p1jPiKJM9RT55t9vNC3Ir1IPQ8SorT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4J6itOc5X3zWHpreTqhX1rcmX5Ca1huZ1FY0bOXfbDnpxTs1T0qTIdatt1rrRyjQMNVhG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Rct2ypzVSQgSNVi2Ociq1wuxzQShYM7zzVkng1VhbnNWcZQ00x2JoTuhen6cMI/1qG3O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+tMlomz1pQcDFMBwTSk4FBkGaN1MBzS0APrD8Tjy9bsgOkkSt+tblYfif/kN6Xn/AJ4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3OqnszZpjninjmmP3raOxDKznrTAcU5+9MBzVEjs0wtSMcCoy1A0Z2szlIcA9ao2coEe4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VSxBnO0VyTd3Y7KcbRNSIPO3y9K1LDTlQFzyahtIfLQCrH2gxqyR8k1pEyk3siSa9SKM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1LeCueK1/7MkmBZyeawtY0p45gecVlWb5TbDqPMZZusUz+0GTpVsWKt2o+xRp1xXivc95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Xsg6VPFbRk8AVoQW0Sj7vNZmi2ILOR5I8tmrsEGQaQBR0q/o6iW/tk/vSoP1qJbFRP0H+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mgWoG0x2cYP1xXQ1S0yL7NplnCOAkKL+lWq+TqfGz3YrRD6KAc0VmaDh0paQdKWgAoooo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x/yDpq0exrO1njTpqAJ9DP8AxLIfpV+s7RP+QZD9K0alANXvTgetNXvTgOtIgBzRR0ooA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Kco4oAO1NzT6TFADaVe9LgUtABRRRQAUqnGaTFAFAEquBnmjcKYEyKNooAdkUmTSClABo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fRRRUAOooooICiiigAooooJuFKvekpV70ASAcUAYoXpS0yh1FGRRkUAPzRmmZFGRQA/N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HwRKrKHzXPTZLt65rendizisCcMJW+tf0gj8VSM7Wz/olcROv7xq7DXJMQ7Sa4y4yZW5r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j6vAxtTuc/q3+vNUavar/rjVEc182eyie1bMqj3r6b0yQixtwDwI1/lXzRZxZmT6ivpnT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rmv8AIV24TqcWKWqLSzvTvOb3pFZVoMqivQOIcJWxVeWV/Wnm5UA1VmvVGaAPNPE+gXt/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4PtWTPpj2tmRKNsnpXpGo3+A2Otcbql6JJGMgya4KsbnVSdjibuJlzxVA4zg10d3JHOx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kkCvPtqdaZQDLH3pwcHndmpUsA33s1KNFcglc7aZZVjfzn2qOa6PSbC4VdyyBR6ViJD9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vAi/OTTTsKx6h8Hb+a28X6f5vMXnLvP8q+r7hcjpXxx4MvfsWoRXKy4OQw+oNfZIcSW8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ToENHYwrxfmas1k5Nbd8mSaynTk159Q7VsMReKcRRGOtOxmuO5oFQTd6n61BOetIDNuec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b1wRzWBqDctWiIOW1mYBWFeX+JZMu+K9D11yA1eZ69N+9at6RkcPqXU19G+GnEfh6xXHIt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XUMjyS7Y9wxX0Z4fUR6Par/y0ESD/AGvarq7GtPcvR1YHSoEGKnHSuc6BRUi96jFSL3qCx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LQA5elOXoaavSlXvQBKlSL3qJKkXrSYDqKKQnmpKQtOHSm05elAxV607tTRxSnpT6D6M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TiflpkH+trKfwjj8R19r2q+hrPtTV5Divz6ruz66l8JOp4pM8GkVuKTNcxsxM18yfFfM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vzRt+m1a+ms183fFGLb4u1H/ez+g/wr6PIVfEyv2PBzr/AHY8+kgAzioiuKvMmc1H5Ir7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rhN2eKvtAAKgkj4NSUjDuotwOawruEhjiunu1ABrCusZNBp0NDwxLujkHoa6EJlTXNeF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VfjBqzMbjFOU02lXvQImyKM0xelKeKCSQ/cNRxck0hfjFOi70ASRfxGsJz5+tzdwgxW4W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95dSHuaAJtZUpYyY9BWVp8biOPA4PJrT11mFg+O+BUWi28stiz44UdaDRE0PBNXYjxVC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kxNMNLS0AMxT8UU7tQBDM2Aaq7qlnbg1VD4NADb642wk1g2MYuLwu3IFXdYuwYWA4qnoY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SOhtYfOk3dAKluJdmcGkVltIPmPJqjNO1wdsQyT6UDH+cCeDk1ZtrYynJp1rpgj5c5q9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xJCvFRPNnNIwYnk0wrQAgOTUi9KjAwakXpWYD6+0/wBiTwz/AGd4C1PWWTD6leEI2P8A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dXxZ2r9LvhN4ZXwZ8ONC0gAK9vaIH93b5mP615uOlaCXc9jL4c03LsdgZODUZbNN3cVHu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JN9G+oy3FN3UaFExamF/emF+KYW60gJA2TXUeHLPKbiOtcpbfPKF9TXo2gWoS2Xig5qjs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tkv2SMLjNTW6fLipvJBHNczMCORUuYiO9UrSQ2MxB4WtNLMdRVa609p+F61gyDTzlcmq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sayoeoYZqW2yLfy5OoqInHFZWLM8rtJFPQ4ouDtY1Gr10wdzOxdjPymp43qtAcxmnK+H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Wqd+P3eaujmMVUv1zEa5pGiOFvo/smspKOBKMGussG3RDPfisDW7fzbUSD70bZrW0ubd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92TRt2Z4V+3Npf8AaP7P3iYhdxtzFN9Pnxn/AMer8khX7S/tK6D/AG38E/GlpjcZNLkk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/FscV9Zlb9xo4cT8RNZjdOv+9W9f/JZ/jWJp65uF/wB6tnVzi2x717i2OIx+1frr+yP8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tLbUYhFqeoxjUL0kc7mX5R+C4r84f2XfhWfi78ZNA0OWIvp0cwvL5gOkMfzMM/wC1938a/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9Ph0qHIhR1T8ugrwMxr8v7tHZQhzal3MutTrcOPmk5ReyrXU6db+TBEnoOayNJtPLeEH+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Xy9rs9HoOAqRBgVGKkB+WtehkUNTl4CCk06PaN3pVaVzPcN6A4rRiXZF7mswJj0NMJp38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lFFFAEV9P9ntHI6ngU3TFEdsue/NUNUmMs0UI5ycmrjyeTEAOMCsrjM7xVrTWMK2ltl7+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vVL4e0pdBsi8p8y7k5dveodL0tRqEl7cHzbuXksf4fYe1bv2cGpAx7yaacnAPNV4rKRs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70gt1XtVCMVNM9c1ZjsAg6VqeUoHamnaKAKaW23Py0Pb5HC1Ye4jX0pYpkemgPF/2k/CP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HZ7dzm2Z147rz/Svyb87fH7gkH86/bTxnpqXfh6+jYZEqGI/8CBFfix4y0hvDvjXX9LcbR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419hlFW8XF9DgxMdpGaG4pw5pqrxShSK+lTPOEKZHWoypFTU7aDVElMswpqyHPIq6Y1ph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N+Pl61FLdSRnkcUpTyjlangeOQYkArrp1OhyVKf2jKklT7ZHMOCvFbRkZ4ST0xUc3hsXK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3QxLG3XpXfE8+oT6Q+JmrVByWNYdo3l3J9K2UPyGtUcthu756tKMiqn8dW1+7VkksB2t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w9LfAFQRTRKI4QNtWUb5aoRuavRcrVCHRnkircR2rxVI8PVlH4FCEycNk05vu1GT0pxq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/saxvFx/4mmge1su/wD2vmP+NbNc94pOLvS3/wBjb+TVhVNqXU3gcimk0A4phatFsIim6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MetV0OM0wHSNgGolbNErVErdagaOa8STH7SiL1NXdKg8iMFuprOuALrUi56KauNe46dq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N2UGG5HtUkGs28J+4QfU1gtqTsSqKWb6VTuVvZc/u8A1Tqco1DmOsl8X29v6Vjal4qju1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Gd8tM9XILKCI8Ju9zXHUxDlod1LDKOpWivbi5OFUqPXFXYdP38yMSfSp8oo4AX6UqP6V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gSIfKMUM+OKQknvTki3UhjdxrU8LH/ifWGf8An4j/APQhVM2+FrT8GR58W6OP+nyL/wBC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krs/RuH/AI94f9xf5VID61HCMRIPQAU+vkpatn0FlYUN604UynA5qREg606mDkU4HNACj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A0dTVDXuNNmq+OtUNf8A+QbNQBNoX/INh+laFZ+hnGmw/StCmgGr3p1NXvThzSIClAzS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pVFIKUcUAGDRilBpaAG0U6jAoAbRS7aNtACqc0U3Bpwz3oAKKKKAHjpQBigdKKACiii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0U2ipuOw6img4pd1AhaKAc0UCsFFFFBI+iiigBd1G6kooAXdRupKKCxd1G6kooA/PKTW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wzGsuMEuauwz+Slf0ifjcUc34xkeDbjjNcrEzyPk10Pje6MuwCuciYoRXwuYyvWZ9bhF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GqNXNSOZ2qmK8M9JFvTmJu4f98V9JaeW+yxf7or5v0sj7ZB/vrX01pu02kX+6K7cJ1OL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077OzVYVlWnecorvOErCyJFQS6bnOa0PtIANVpbsc80AZVxoPnKdrYPvXKan4FvZ5CY50A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MRZwax7vxE8ecDNZyimaRbRxOpeC7qwyZZlOPSsM27oxUkHFdLrupXOouxGcelc6yyqTk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upy01GLa5OWIrRgaOOPaWFZTE872IqExjJIcmsbM1ui3d28LOWU5qGOQx9qr+aynA5rS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aKFFhdAt8cYxX3B8PdYOv+BdCvcpl7SMN/vKu1v1Wviv/hHJVztfNfXnwESST4b6ZF/r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UHa7FBpux194mVrJkXk1t3SfIax5xgmvMxGh3LYgUdaXHNKBnNJXEaBVWbqatdjVSfgGg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3rfercuz8rVz1+2FatEQcf4gbCvXlevufOevSPEM3D815vqcfmzN7muikZHMG6wTzX0V4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/AEzWvCx4YiI4/nXvejxiO2hX0QD9K0rrljzFQdy8owTUg6Uxepp46VxHathRUi96jFSL3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B0paAHL0pVpF6Uq9aAJF6GpF61GvQ1IKTAdTSead2NMqSkPpy9DTF6U5e9Ax1FFJT6D6M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/AK2nH7tMt+Zayn8I4/Eddamr0ZrPtqvoc1+fVd2fXUtiYHANJ2NID60ma50bMjY9f8+t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7Uv+A/yr6EIzmvAfiiv/ABVmon12/wAq+hyJ2xLPBzr/AHY8/I4qItipTUDjivvz8/GP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1L5ZJprRYFQUjMvASprnL3Ks1dbPENprmtTiwWoNUT+Fn5lFdCDkiuY8MttuGHrXTL1qyR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Ua9akXpQZEi96aT1pu7ApEOc0ACqS1ThNopIEy1W5I8LQBSujstW+lUNLtyFZsdTVvUDlN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y4B9KAMTxG220Cju1a+i30Nr4af91ydwrD8SnmJP9qoLTlsdvSk0aI0Y46sIvBpIk+Wpg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NOAzRigcUAJIdp4oL4Xmms2WqtfTbIzigCteXoBIqk19gcVTnkL5JNQQgyMR1oAZe7rpt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3jzjmpNL0rcd7itpI0hGFFBZSi0ua9cmQkLV2DT47PO0bj61Kl1gFTwKcLheR1oAY6Fw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jHOKjKM3WoAb52c0uRR9nNGzFADaF60UDipA7v4J+Ez43+J2g6OV3wvOJ5xjjy4/mbP4D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TXyf+xJ4QYz+IPFMyZjQLYWpI6MfmkYfhtH4V9Vg187jKnPUt2Pp8DT5KV+5Lupu6oy3v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lvek3VDupN1AEu+k3VDupN1QIu6bl7tMc816zpKqlknGGxXD+B/DzXsn2hhlBXpEVkIMf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hnLUdBGx5q0kZxzTUu4xwBUonDCuczQDijOKM5pCOKwZqhpPWqswIqfPNMkGRWLY0rmHd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Py1Dp98typIPQ4NaFyAc1gacYrDWPLPAu/kb+7up0qlmDidNA2BinSDbzUCtiQVauhmE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dtm3xVHcruiNM0190VTyDINcsjRHJ3yeZbSRjqWrQtYvJiiGOi1XuU2XhTsTWlsyMelc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lp9u8A65D183T5l/8cavw61S1+yX1xDjHlyMn61+5/jJv+KXvB6wSL/44a/EXx3B9m8W6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x+NfS5U9ZI5sStEzK03/j4X/erZu1E0RBrI0pd04Pvmuu8KeE7zxv4s0jQbBd11qFylvG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3ZHAfdP8AwTo+F48N+BdU8aXcO281ZhFbFhyIVJ6fU819L3EJutTtYTzlt7fyFWvCPhO18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WaCOCwt1iwBj7o+Y1Z8OxfatdnmxlY+B+FfC4it7Wo2erSjyxNtbcJKCK1eREKzipElXv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EajWPFNu5DFAT3p8Y3tVTUHydlMCOyiLHPUk5rR6tjsKhtE2Jmp0GASaSRAhOKaOajdvm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hnmEUZJNTvxmsTV7k/6tT161lJ2QxLL/AEi7knboOBVgSG6c46CqFtPttyB1qwurWmj23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ONNzN+Fc6kaRRs2lqIlyeWNWDIkYy7BRXDzeNNZ1WRk0fQ5Ybcdbm8OzPuF6mk/sfVr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1EZwB+XNWDR1b+JNPjbaZwx9qa+sQuu5SSKydP8AAdlDhpZWdvx/xrfi0+2gTYsYIFUSY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eDVJdX1TUMiOzfy/7zLiutW2hUcRClHBqWgMO0065m5myKvMFsl461cnm8pKwb2ZpGOK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tcIyk5BxX5Mfte+Hv+EY+P8A4hjVdsdyUvF996//AFjX6ySR7hyK/O7/AIKM6Itr8RtB1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zY7q27H5PX0WV6VGjkxK9w+YbOUSRj1q1xisbT5tjYPQ1qLJxX2MNUeQKVNG00nne1M+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5ZoE+acJAaAIWQ8800IRmpzznimleKtaEWvoaWj3n/LNjTtUscfvFHB5rKicwyBh2rqb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RXoUZ8yszz8RDlZxwudrZro4z+765rn/ABFpklo7NHwua0tPuM20f0rsRwMuL96rKtxV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oZkm/ninyZeIn0qA/KKnQ74SPamiCpE4LEVfhJNZUPyzsDWpA2MiqAcx+epFbJFQv1NOi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wKUtxUe75aVW4ppmYuTQCe9J5goEgNMCSuZ8QTmW6tF/55nH5tXTDms260xJpg5HIOaz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uDUW7mnnoahzzTWwxJvumqynBNWJfumqg6mmA26JC5FVZbgRxnnmpbubbGazbcm6kI6i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EYzzzYjjOM1v2Gj4jDSDJrVjt4bfG1AWq5FGzjLKMVko21Y3LoiK0VLaI4UcCsXULgXEx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KjrWA8ZLbxXLWqJ+6jvw1Nr3mSeVTTD6U4OcUocmuE9ErtAeaaqlM1dC7qa0YFZFldXJ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N2DQBdUjFbvw+sftHjfQ0xnN9F/6FXNq3HWvVf2bNP8A7U+JNoGG5II2lOezY/8Ar1z1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1PthWwMUu+mL0or5Q9xbEgNOWmU4dKBkinFOpgp45FAAO9FA70VACL1/GqWv/APINmq6v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/4ls1AEuhnOmQ/Sr1Z+h8abD9K0MimgAUoOM01T1paRA8cigcU0HAp1ADlPBoHNNBpVOK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RxS0ALupcimqM0UAOoptFADqXbTVNO3UAJRRRQA8dKKB0ooAKKKKAH0UUUAFFFFSO4UU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ri7qN1JRQSOooooAKKKKACiiigsKKKKAPzbE5xgLTkkYg8VsxaWN5BWrS6Uiox21/R05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MNejea56HFZUkLRnJFdxqtoi3DfLWHqsaRxZ218LjFecmfVYeX7tHD33+vaqjdat3w/f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eKejEv6WB9sh/31r6C0u/P2SHn+EV8+6X/wAfkP8AvrXulmpFvEPRRXfhdmcOJ3Nk3p9ai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aQoa6jlJXvT61Xe7Y55NNZetREUAQzyEg1nzJuJrQkXg1UdOtBRS+whqadKU9quqjU7Y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0lP7opBpaDoBWn5R9aBEaOVBdmeunqOwqVLML0FXVjqRYx0osh3ZBa2u4k19FfASfHhq5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/mK8DgIjwK9k+BN9iO/gB9Gokvcka0HaZ6vdLlTWHcxnca6GZcqay7iIZNfO1z2UZQGM5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oDmuIsD0NU7huGq2TxVK4PymgDKvDhDXM6k+EaujvmwhrltVf5WrREHCeJZQgeuCkkMt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ivUoSWCkGuVsCJZJGrvoxuc83ZGhbj5l+ter6S+bWI/7IryiEHI+tep6I2bGD/dFXil7r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LUq9KiXtUgOBXkncLmnpUQNSL3qyySigc0ZoAfTl6UwcinL3oAlXvUgqNakHSkwHHpTaW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L0oAkooooLEPQ0WozOv1pWGBS2f+uH1rOp8JcPiR00BxV2M1nwtVyNuK+Aq7n1NIsBvxo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3Fcz2OroIz4rwb4qDHia6P8AeUV7m7da8N+LIx4hY+qCvdyL/eDwc6/3Y89frUDnipmq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8jEgFRSzZpWjPNVZQQTUAhXbcDzWNfQbia1A2AarTjdmg0RlaKuy6NdIKwLJDFdn61uo2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Z4xTFNPoIGk06PvTPWnx0AXrKLeamu5PKXFJZnYtRXv7zNBJRlO+aMdea1pMJF+FZSLm5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22Ogo5fXj5l5EKbbxYnovT5t+vtVmNMSigDQjGBUuKjUYFSUAKAAnNU5rkISM1M5wprMuF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NuJPpWbqdx1GauxNtiPrWLqEmXbPQUAZ00pBNbWg6cXHmsOKpaXpb6lKHxiId/Wutt0E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AGdOlNIPNWfKpRFQSUjGTSLGVNXxFQYhigCsvvUiuBQ0WM1GRjNQUPaXg1A0mTQabtoA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cazqdnp9ohkubqZYY1HdicVlNmqVz71/Zl0oaF8EvDkZXbNciW7k998jbT/3ztr03d71l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+HtL0uMBY7K2SAD/AHVxV/d718pKXNJs+0hFRikiUt703dTN30pN1Saj91JuqPdSbveg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TAQat6TD9ovo0HOWFQLoe2+EktYtEhSJQHUbW46mtGVQQRXO6CxtrcKOOc1srOXrkqRb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PGSOKhW6ERwx/GtEIJV561QutGeTJU1ySUkVHle5PFeo33WqZZyex/KuZubTULFyY4md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gO24gkH4VzObNlFHQNLntioWkJzSfa7aaPer8VR+3wTOURuai5ohbk/erkfEMXmW7etd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1cdqlzuRueM1newWudLomonUtPhuCQXI2vjsw6/5961o7jCnPNcf8NLkS+H76H+KC+mA/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60rwa9mk+ammcU1aTLOknCMPSrjnGao6UcbqvP3rGRSMK9TdqEVX+n8qhlj3X0Z9KnkG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I8WDf4a1D/Zif+Rr8Wfi5bfZviFrmf4pi/wCZNftR4gHm6Hex/wB9dv58V+Nn7QFt9m+L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U5Svocq+NmOI+FHEaOmZM+2a+4P8Agnh8LYtW8Sa544voA1vpO2ysS44NyV3Mw/3Vx+LC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K/Wb9j/wYfB3wB8NRsm241BX1KbjkmQ/L/46BXo5lVdOjyrqctGPNKx7Ix2WsrnsCah8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ZJOKfrLfZ9DuH6HGKt+G4PJ0K39WG6vk0j0yySM0oYelSeRnmgQfjTAkhGEZqy5T5t0fr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tWbaJvlZqAL0PWlkky2AaVYgFJzUKKC55oIEJ3PgVaU/LiobeLMpOakZQshOaAK95cCG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9iZE6tK2Aa1dWuTLIY1PyjrXJPIr+ObWyBz9ms2mf0+ZsL/6C1cdWWti4o2YLjg+lbWj6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ctbXP7j/frXuPGNroNtHbRRedNis4s0tY6gW0S8ccU5RGnQCuDW/1HxAf3v7uH+5W3Z6V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x064boad5ZI61kW1wqADd0rQiuYiOtaIRLkrTd+KGkTBwarO/WtUgGXbljjNUpUwCast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gZ88wAr4d/4KKaV9q0jwxqAGfJneMn/fU/8AxAr7cuR1r5P/AG89L+1fClrnHzW1xGyH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Vy+XLVOXE/AfnfCu01fhfiqaYFTxtivt6eiPJLfUVEyE0qzAU4SgiqMiDaRSrIRUpYGm7A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1pfM9qZ9kB/5aYo+xj/npVAOq7pl8bWXBPyGs828qZ2sGFIFmH8NaRk4u6JlFTVmdRep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XOANZTNE33T0NXbO9OzY5p13ALuBsffHINenCqpRuePKi4St0GQ3HODV2KWufhmaNikn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vvW8ZpmMqbRoSPkVLbPxg96oh8mpY5MVqYkV0hW6J7CrdnL56H1FQXXJDetLaHyJcdjV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RQDmmSTK3FLuqHd70bveggeTQpwabkUAg1RBbhkBFSNg5qqnFMluNoNSBJIcCqxlwahe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UiyaafINUxMQTmiWTbVSeTAwO9Q5GsIXGarOVjwO9LpDpCvPJNVHhmvpNkf3R1NaVhpyx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zZ6I0rd/tUoYDitC6uEtLckkZxwKqxzxWsZIAGKxry9a8mOT8orOrPkjYdGm6kvIa9xu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C4puBXjt3PeSEHNKBigAClzSGPD4pDKOaYTUZU1IDzIKaGyabsNOVMUASrkivoH9kOy8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itQufq3/ANavAIxxX1P+yHoDWmkaxqjD5bp1jQ49OtcOLdqZ24fc+hqUUlFfNntLYfTh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jv4aVelNByKcvSkwAdDTl6GmjpTl71IAv3vxrP8QHGmTVoDqazvEP/INloAl0U/8AEth+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/yDYfpV2gBV71IvSo171IvSgBe1B60dqPWgAzxQDijtSUAPFFA6UUAKvenUwcU8c0EsK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KVe9AD16UtIvSlqQCiiigApy9KbSr3oAdRRRQAUUUUAM9aBRRQA+ikHNLQAUUUUAOopN1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OaKACiiigAooooA+Erp1hYnFQC+BRuKkvwXSqPkkLX9CuVz8dpRujA1Y7pScda5vXPlt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DXLeIxtg6V8riY+9I+mwq92x59ej96arECrl8P3hqoRXz568S7o67r+AerivdrUfuY/92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G3/3xXulr/qY/wDdruwvws4MTuWMU0in0ldRzFd161Cy9atkDmonKgHmkBUccGqzcE1Y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KDdimGbFMZ8ZqFpKAJTdGmfamqEye1NLGgC0twTUi3B5qiuTUiBiaALonPrXf/CGYtrzxE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7RT3r0H4QL/xU8P/AFyOfmxxTfwM1pfEj3hBMkZKzzf8CdWqlcSXTZJuCQP+mddM9nHJ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D/yrnru08vOSsf8AvqVr5yuezTMqXUJlyDg/hUA1OQf3fyqzcQSgHEqY/wB5qpeXKDzM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0DZ9aKg5Iz/uGsi61W6lJ8tsD6VrT26sp3XIb2DMax7iIxk7Tkf7rUAc7ql7fgtiaT8EU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a6uMmVnYeofd/6DxXZ3UUKscW8hP/AEzjUD/x6uU1+ZUJwVi9N7An9KtGbPNNdfl8Z603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m62JcnMbAE9xWnoMeLXnivUwmpwV9Ce3ixMmfWvStKXbbxj0FefxoPOT616Dp/Fun0ox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0FbNPBqFKep615Z6I/OakQ1EKkXpQUPpQcUlFAEintT1qMU9TSuBKlSL0qJe9SKakB1Ga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KDimA4p1SA8HinA5pi96UHBqix79KWz/1wppPFLanEw+tY1H7rNKfxnQQtVyNuKoQ9KuRm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RSJw3404NxUQPpS7uK53sdXQikbk14n8WRnxB/wBsxXs7tya8b+KgzrwP/TMV7WSO2JPD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cjNQZOTV6eMc1VKc1+iH56RkcVXlizmrmBTHUYqARlum2qr9au3Xy5rLllxmg0REzgTi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b/SBz3rctm3ID2qxltTUq9KiSpV6UGQtC8GihaCi9DNtTFMkkyDUKng0hbg0AMicG7PP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XA5+1vVm5kyooAyMb7xj6VbAIkFV7Zd08hq6qZKmgC4vApd1R5ozQAy4fbGaxwxaQ81f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mc0AW+i+lZttpkmrXRZ8pbg/99Vqi387Mf61oW8IhjCjoBigCSKJI41jRQiDgAVIqDPSk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DFJgUm+kzQSKcUwnFB6UxulADWfrUDN1pz55qMrUFDd1GRSEYpjNwaBjtwr2L9kjQ4NX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BZW008anoJB90/zrxNnOa+pf2J/CMyTa/wCKJV/0cothAx/v53P+m2uDEy5KbZ6GDp+0q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BqPdTS/WmZ96+ePqCXd70m6mbqTNSaIfuppbimE0maBkgfAxW74MgM+rg44QZrnN3Ndr8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fGdqioMqjsjv7QbFxV+JsVUiQgVZiBzUtKx57Zdic59qmMoQdar+esSe9Qo5uW9q5JIEX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XJzzU6qFjxVdWO41xVEapjGsYsH93WVc+F7W5JI8yJ/WN9tbWaTIrmsapnK3fhe/ELR2+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4fnXJax4T8S24PlQR3S+sEvP5GvVs1Snzg1g0bxZ5R8J9dezU/al8iGTUZNPnV+okVQU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yODXn+j2/wBv8Y+JtPm/1Vwlrewf7LDIY/otdqJzCP3nSvRw03yHPUWty3YHAbHrV6sH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R93kXDQkn1DbTW3vyK2epkitAA143sKdccRmiyGZpGpLn7hrIs4r4l+J28J+D9W1dLb7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xuxX4+fFjxSvjTx7rOuizNg17LvaEtuwa/YL4i+Fm8Y+EdR0iO5+yvdwlBMRnbk1+Rnxv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PrGgR3o1AWhAaYDGWNe9lfxsxr/CZnww8NT+MPF+j6LbqWl1C7jtxjsCwBP4Cv2v0nSod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3QJb2cKW8ajoFUY/pX5q/8E5vBP8AwkXxofVZo99rolm9wSRx5h4Wv05AxWWZVPaVeToi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k/l6HtHG58Ve1fWrLwtotvNdSCNWKQxL/ec9BWV44O+006Afx3ShgP7uau+MfDEPiaxt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MPYrmvLjY6Gb8+nXVhYw3cvl+VP02PuptvzmmPdvcWVjatG8SW/z/f3bmqWNdqk1pNRW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fYDTbP8AdQsTVcB7m4kYHIBrQMYjgAPesSyXd+6quOATTltiy8OaT7Lz9+gCZWCR571B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e3wpHmVnXkZKFdxpPYaMd58ZrlPDyxzeNNZulz5jQRxsWP8AvYrrbmCKCEmU1zfhW2bW9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cPOOcYArgmrs64KyCztNR1W6kSxtN8SKdrSHCk4rc8P+CL+3tzLqJglu5H3v/Eqewrrl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GKryzzQDpkUlGxDZCdHuoh+6Meary6bqL53SIBVpdXZOqCrMN7FcjDDFWtCDMg0y5U/N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RQZZ1x7GknsFIJQnHtWVNDIpIDn861ixWNvdEvG4UnynODWBGsqnljVqO4ZRya2UyTSN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pJI9wNUBnvzmvnD9r2y/tH4QeKlAyYoPNH/ATX0Pfz+STGK8e+NGlx6/4e1TRpGKpdWrR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ODaVUxqK+h+UKscCp43NaXjTwtc+DvEV1p1yhUxuQpI6jsazYxmvvaclKPMjxpu0mide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HjApNxqzEm3Ad6b51R8mjy6AH+d70qT471Dspyx1QFtLipRKGFVPL2jOaYZCOlAFzNO80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60qlz6002hWJpx5nI60kMrw+9AOwc9acJkOeK1VSSMnSTLcN4jjng1ZSX8ayjGH5U80R3D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tKv0ZwVKFtUbJkDKaW35bPpVKGXcOK0LIAk12p3PPasX7Zv3Zpqt85qON8ZFBerEP3Ubq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t3HWmeZg00k4NRscVBNi/E+QarXTYzS20vBFVL+bBIFFwUSIy9aiNwR0qvLLt78062Uyg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yTgLuas9J/t94qLlVFTXdtIwdd+DU3hzRvL3TTycCpbNImra2yRrxwPWmS3MNsTj94aZqF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3rNJwK5KlfldonTToc2si7damssZVUIzWdHk7qilmcZxTIrpxnNckqjnud9KkobFwA0o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yZrE3Fpu6nFs0hFACbqeuDTdtKoqQHYoA5oXmnqtAFnTbKXULyC1hUvLM4RQO5JxX6Bf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J6dpkahWiiG8+rHrXyz+zJ4I/wCEj8a/2jNHutNOHmZI4L9q+xAea8LG1OZ8iPYw0OVX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SegPpSaSgUAOHSnr0pg6UvakwFQ9acvemLwKeOKkA9frWf4h/wCQbLV/PzfjWf4h/wCQ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/ACDYfpV2qWjf8g2H6VczigBy96cDimDinDmgB+eKQ0nalNAC0UDpRQA8dKKQGloAKVT1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FFFAgpV70lHSgCRelLmm0lSAu6lBzTaKAH0DikBzS0APopqntTqACiikPQ0ANooooAVT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qTNNzRQA+ikyKMigBaMmkBzS0AKD60uRTaKAHUU2igD83Bql15ePMYfhTf7Zu0UgNu+o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9ab9tboI1P1r9r9rO25+buiRz63fNwYgRWNr91cXFtyu36GtebfIM7VFZd5aGbKkZ/Gv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5UcRcTFmximHJXpXSXGgLnIph0dVWvJcGegpoztFm2XsLcABga9gsdetWhQeaA2K8wh0/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1qxjA+V1zWtN8uhjNc56NHf275Kzg1Mk6t0YGvOlZ1+65/Onrc3K8CdhXRcw9meillx1B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efi7ul6XLD8akTVL9Ol2aA9mdrIgOeMVSmXDHFc02vaii4E6v9aYviK/XO5EenzIfIb5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Yy+KJR9+2z9KUeJh3tmFHMg5DV2A9yaUIP7pNZqeJID99WX8Klj1+zb/lsR9RTuLkZoo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+gAqpFrFs/SYH61bivYG6On50XFysmC8V6P8FHEXi6A+sLCvPMfLXb/CKTb4ss/dCKfQ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GU4gVf8Ac4rIubNGJw9yv+7JxW3cKQp4rHuXxng/lXgYjQ9elsY01q244uJ/xaoDbMD/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6RcsahZea8w6ihcwPsP79j9ayJ7dsnMprful+SsedeTQI57VLVGPMYk9jXLat5cCnCeX9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K43xCQ4OaowPL/FJGzj1pumSBbZaZ4mbMf41VtZCtstetgzjxBq282Z15/iFek6ec26/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r/vCvU9MObdf90U8Z0OnBmkvenr3qJO9SV5jPRYoOalSoQcVKhrMRKKKRelLQA+lXvTA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GpF6VElSL3oAdRRTSakB1AOKQHNLQCFDetLnmkU5p+2kWgzxS25xKD70mOKIjh656v8A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rd/lq3G1Z9s/y1cRuK+Jq/EfVU9iwGo3VFvpC9Ys2GStya8t+KdvtMMvrxmvTZnzmuF+J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4Wr08qfLiUebmcebCyPHJc5NQ4NWZ43Gar4av0Q/NRm2mlc5qQg4NN28UAihcQbgaybi0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Gs6VeTQaI5a8gKPmtzTHzbjPWq1/APm4pdMfAK1aGa8TfKamQ8VXTgGpYzwaDNklLTKUH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0pPymgCnD/x8S/WppPuP9Kgtz++k+tSzHEbUFFOyHztV1ByP8+tVLPgmrq9qAHbvejd71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Ao6lMBkUyxjJ59aq6jIXnwK1tIi3oKANKCDC1MIKcqFakGRQSRiHFHl1JvxSeaDQBH5Y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rUTvtzQAhHBqMtimNcHmoWmzQBI0gphcVA79aj8ykykiSR+tVXk6inPJwapvL81ZM1ij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H/irTvD2mbftV7JtDN0VR8zH/vlTX6LeEfClh4E8Maf4f0xQLSzjCl+8r/xOfcmvhD9nO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sisw3XnlEqcHDIyn/wBCr9BuleRjZNyUT38DBKLn1EzSUmRRkV5Z6ouaTNN3e9JurMocT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1A0Lu5rv/hRdhJL2I9WANee55NdJ8P7w2+uBM4DjFQZVdUexAgUob0qtA281pwWu4ZrM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PPStCCz8oUsKbanLkDisWWiF43IOBVVkZM5FWmuJBkBc0iSM/Va5JGiKhmxxik3e9XyiE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qMEo2PauZqxqhgfHeo5kBXPY1SbzgT2qtqVzK1uiDPXtXO2ao5K8YaV8UdDvOkd1DNZS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4Gu+xmuNgn+0azaeb/rY3auyrbDuysTJlez0q007zPssCw+a2+Tb/E3rV+NjtIqMVLb4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Fs1wpPvUlymYjSxrtQ1I4zFUAc1qF19mty/UorYr8mP2sbJ7D45+J1ddrPKsv1BGa/Wmay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3cV+aX/BQPRl0347zTIuBdWEL/U9K9bLpctWxnWV4Hsn/BMDQdmk+O9YI+9Jb2oP4lq+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7pP2L4Fale7cfbdWk59Qqgf1r6orDFu9aQqS905rxYf9J0vP/Pcfzrq3bIrkvFwxc6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md8sFriRuyyvaq9/c+VFsX7zcVOOlZl2d9+o9BVMkt2UAiQA9epqDVbrYQAelSSwyhcg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c29t5o9d+KybsNam7bXjKnPNSLqUeSCCa52SfULZMPavx6Cq8Wqz7sNCy/UVh7Q6FC51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SuJBJ93gVnQ3wBLGF3P0qnqV7dXS7Y8QD6VlKqxqnYxPF+tL5UsaH5VGPqaq/CKIf2h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pCp/2eT/WmX2gQkZ/0jULo9E3/L+VaHh34beIbDF3LqFvaSl9/wBnCFtq/wB3NYQ5pyL2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c0jWxYffrI+yaqn3djUgfVoj80efoa6rOxzMsXNnnORVLy2hJ2NV+G7uW4lhqRrXzskJ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qssHyyjclXxFb367ozz6VnywMMhhkU2GNomzETmmnYZPcWRiJBGR61UayJyRWtBeCZdk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RiyV5WtEhGUI5ID6irUFxng1OjpKMHANI9iMblrVGZmX8CyyE4zXkXxBt/sFhdyS/62Tp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+OGnbNFt7r0mrqpA1c+Mv2l/Bi634WTWIYs3dg/7zaOShr5dg7196a3pkev6ZfadKMx3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r4V1LT5tH1a8sbhPLnt5WjdPQg4Ir7HAVXONmediadveIiaZg05eTUqoDmvXR55GvFOB3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WAxYOtBjI7VajTFSDb3qiSgImNSpacVZLLUfmYoAYItlI0wQEUSS8VAEMhoAUnzOlPSDr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LTAYkOBUckJNWN2KjZqogiiaSE8ciphfMknB4qFjnNRTgmLPet4VGtLnJUoxlrY3ra6D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9hdleCa1Ypt9elTnc8ydOxdDZqRWwKqq+KkMnFbORkokxlGMVEec1ETjNRtKRUl2J4pNr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PMNL5nJrLvpz5pwelTctIbc3ShsZ5ra0K2kn6rhfU1S0Tw+00ouLvhTyq+tdDd6nFZQ+VC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tuaqNyvqsEPllsgPXOvdT2+4qCavzztOSWNRxxclmHHpXLOpfY7qdCy1MqLVGDESDFWk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6dFc54CmqzaQYQcNkVxM60rFpRG68c1BJbZz2qi63FqxK5K1Yt9SSXh/lNIoj+aFj6Vb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PAsybl5FUnieA7l6VIFs5WpYm3CoLeYTp704DY1AFmiow+e9Af3oAkqe0t5Ly4jghUvL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wr3/APZt+En9s3y+ItUhJtbdv9HQjGZB3+nNc9aqqUHJmtKDnKyPcfgf4GXwN4FtYnTF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T0Fd7Twc0V8xKTk22e9FWVgHFOHNNpVNI1HZpw6UynDpUAPHSgc03ORTl6UmAo6U5elN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X7341Q8Qf8g2ar46ms/xDxpktAE+jf8AINh/3auGqWjcabD9KuHqaAFU5zSg8Gmr1p1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xQA9elFJ/DS0AA6UoOKSipuA+ikXvS0XJY5elLTV706i4gpdtJTqLgFFFFABRRRQAo4p1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pwOabRQA+mmnU00AJRR2pvSgB1FIDmloAKKQmm0APopuTS5FAC0A4pMiloAXJpQabRQA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B+a8ujXSKW2k1Sa2mTOYyMV6IXDQnHB9xVKRisbEhG9iK/YJwaW58DGVzhSGANQG4KE5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ESWkb1VlGmMCTZKPoa8ybd9zuhHQ5b7RH3pDPGR0zW+2naJOD888J/2TkVXfQNMcHy9R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KZCtC47CmPFEc4OK1YvDVu5Pl3qsadJ4UuP+WcyNWQGF5HXbJ+tKIpB0kz+Nab+Gr1M8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POYzV3Ao4lHfNAeQdRmrDWdwnWM1EUlXqhFF2AnnN/wA86BO3/POmGWQd8UedJ61FwHic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A+tRiZu4BoLoRytFy0PLKf8Alop9iKbhT/ChqEiM+lN2Iexoux2LIhB/gH4GnCOMdVf8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PxqQblHysR9TTUmgsi5FI0ZzHNNER716D8ELm7m+JOkRG4kkVi42s2R9015iv2gn/WnF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P8VtG5yMt/Kq52JRR9nOhMRrLu4/lNbzxYhNZV2g2GvNxZ20tjAdTuNQuvNW3X5jVeQc15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Viz55rZvOENYtwOtMRh3/Vq47xF0auxv+prjvEXRqtGB5f4jX5cZ71RhmjW3wWGRVnxK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JnU4lIr1MO+VGE1zHQabITeRKpDZcfzr13TQfIXIxxXh+gW0qalbAOT86/wA69x05dtuu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IfMdGGXKXF61IvSo161IvSvPO8AcmpENRA81IlQQSilpF6UtADqep4plOXvQBKvepBUaH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eKbS5pKQAOKfTKcDxSBCjipF71EDmpEPWqLQ5jxUanDU5jUYPzVy1f4bNKXxmvbN8oq6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KuI4xXxdRe8z6qGxY30wvxTN9NLVjY2Yx2OTXN+O4/N8MXbf3ea6Fz1qhrNgdQ8L61Fn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0cvVsQjhxuuHkjwGeeqpmq3Pb9aqmHFfoqPzEjMhpPMpHZQDVR7gKTzQCLEjZBqjKp5pT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GdeDg1n2kvl3GM1q3UW7disG4cw3GapDOmSTIFSA+9ZtpOXUVcVs0yGiwDmlBxUa05TQS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ptBPymgCta8vKfen3bbYTTLQ/NL9abqBxAaChlq2FFWxJgLWfA37talaXCgZoAsFtxOD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SYjJzzVaK0mvZDgnFAFExyXd4FjBY967DT7UW8IGOaghWHS49qgbu57mozqPWgDW3Uqs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04XxNBJrErzSbVPes1bljT1kY0AX2jwDzVSVsZpA8nfOKN4A5oArls5pNoNSO6c1XMg7Gg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yNtzUpfiqdxJgGkzZIjkm61WYlqYzkmpYhmsWbJHqH7M+mtqfxs8KIoyILl7h/wDdSNj/A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6vij9jTQzefFK61JwfL0+wkKt23u6qP8Ax3dX2lXi4x/vD38Gv3Q7dSbqTIpM8VwHeG6k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Yu6k3U0tSZFADg2M1Z0+c212kqnBB7VSz71IrfLmghnvOhzi88sA9a6xYljGK808EX7G1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ob0zmonsec/iZoGSJO9N+0RjpVNQswzmhoPLGc8Vyspbk73yr2zUJvWb7q1CWUnHWlEnl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iTLMT984FI0i4+UZqlNcXDEhIsj1qIWl7Nk52VzNM3iTTNkmqU6Ag0XMd7bKcL5gFUV1E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uaasaoyNYsANQsL+HAltpld/9uPuK6yuU12VWs58H+Bq1fCmprqujW8qnJCAGlh5Xk0E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inQLsuJQTnikjiBXlsVFEu26mwc8V6SMDQziEUpb5RURb9wKUtwKYFC2XF031b+Rr8+v+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iH4evwuBPp3lk/7SvX6FW4/0o/Vv5V8l/wDBTPw39p+H3hjWY0ybO+kilb2kX5f1WuvC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gz0n9hfT/sP7MnhFiuDci4nPv+9df/Za92HIryT9km0/s39mn4f2/T/iXmb/AL7kdv61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5yYofCjn/GqbLe1l7pID+tadpP50iNnOVFUfGKiTTD7c0zwvP9ogjPXC4rmKOlJAFY7O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rSnJCsazoxlzimwNVmyPWljbFQw/d5pXO2pGOmG4E1mySeWT61Zlutimsa8vck4rlnodE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wbjztRv0tbQZP8AHJ/CtPg+0ajMYISQv8b+ldLYafFYQ7I157t3NZqPMU5WG6Loltpf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H8q1agibFTg5FdkIKK0Mee47IoyKbSZNaEj8j0pMj0pmaAcUWRINAsgORVOSzMZ3LxV4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QXKcQVv9YMGp1EY+6aH8txyKiGEPFTYoz7+1MEuV+63IqKK5mh77l9DVrVLoFUHpWZ5u7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W5hmGHG0+tcD8e5LW0+HbQq26Wa5j2Z9Op/pXVSTiIZNfOnxU8Yt4n8QvGjk2VoTHEB0Y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Gw4q5x44r5h/aQ8ESaZ4mGuW0R+y3o3TOB0kyev1/pX01vqvqem2muadPYX0K3FrMMPG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jK4qlNVI2Z8FKTmplfAr0P4s/CC68CXjXNor3GjSt+7mxkxH+63+Nebc19ZTqKceaJ4F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+KVbiqlOXvWyMy8txUiNuqklTxNitUSWPLqNhgGpA3FMPJxQBCqlzVmNAlIihaeORQA7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7RvA60ANoxmnefGKBPGelWAwxYFQv0Iq0WDA4qNowalOxmUMGM8VoWM2etVpouDSWxKGum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jNSibHWqaPuomYgcV3KWhwuNi79oXvUT3SAGqBc4qFyzZGaOYLGhDMZXYJzVvTdKzIZ5R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2hEj9WqXUtRCqIkOKq6SuxJXdiW71ELlIeW6FvSs7rTFYEUtefUk2z1KcFFDsUuaSkJr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LuJBDdKjCHPB5p/zKMsOKgCtOCM8cVQl05Z8shw1arlZVK1nzRyWrFk5FAEVlevZSeVL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Z/2TVJlXUEPZxTUjaNTG/WpAurCqNvQ8GpnTK5FZS3LW5Ksa0LS7EykHrQCHAYFFPwOa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/hD4AufiF4st7KNT9nQh5ZMcKo65r7y0nS7bRbGGztI1igiUKqqK8Y/ZS8H/ANg+DrjV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2EjnYK9wXrXzOLrOpUceiPVoUuSNyWikHSlriR1hRRRWhY6lzxikpTUAOHSnL0po6Uv8AD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05e9MSnr3qQAd/rWd4h/5BstaHf8AGs/xD/yDpaAJ9G/5BkX0q4epqpo4/wCJbEParZ6mg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zTgMCgA7UppO1KepoAd/DTqb2pc8UALRQpyKKkBRTqZT6CWKvWnU1etOoEFOptOoAKKM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TaVe9AC0o4pKKAH0UgOaWgB9NPU0bqQmgBD0ptKTSUAFLmkooAKKKKACiiigApQcUlFAC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oAfRSKc5pc0AfCDW0yy7SuE9amSyhyTKm4egpG1C4kZImUeXng11FzFbWeirKFBuMcCv2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1V4xMwQYGazJOVNaGpoGmbIwc1TaIbcV89W+Jnq0vgKBbGaiJzmrbwdahMWO1ctzUk02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6+IwqYCKfwrDjtiy5AJ+lTQWUjH7jn6CnzE2EmuWfO1do9qbC9wx+R2WtL7Atty559Ke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lK4isBchefzqN2bB8yJH+oFac/NsSKq2FhPqFwkQKDNWBQMsYB/0ZPyqo8dnIT5lqPqH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6eGMrKR6rzXO3C+VnvUjIGg0yTj7Oye4NCaVprj/AFsiVLBCZf4G/Kpzp5xnBqGy0Z76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3lqFvDw52XKN+FaDWpXP+FN2lRwcfhSKMltCuF6FWqFtKuV/5Zk/StkI/JEhpVMw/izR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7txXqn7MUMkvxU084+5FK36VxQM34V7j+zXYS/8ACUS3rCMiK1IBRxuwxrWJLPpu4jxbt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dRdJiBq5y4XrXJi9TopmNJH8xqExZq7KvJqMLmvKOoxb5MZrEu+M10eoJgkVzl/xnFAjCv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8NXY3w61yXiBflNWjA8k8S8E1yBmlGcSvXb+J4cb/YmuHIwTXfT+EzZo+GZ5jrlmGkcjz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gb7Oma8G8Nhv7bsvTzlr3m03fZ1zWVV6M6KJZSpV6GokqVehrkOwSpEPNR09KCCYHFG6m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pKBxQBKhzUqmoUNSr0oAkopuaM1kWOopuaM0AOpymo91KpoBEueKZ3pc8VGTzWVX4Ga0v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1qyslZ0UlWFkr4+aPpYl1ZM01pKgSSmu/WskjVDml681p6FZ/2tb6jAQ8vmW7RYH+7kVg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C83N0+f4P613YTSqmYYjWk0fOuoweRcTxkYKOV/ImsO4L81658edPtNO8QWph4muIWmk/7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2BPWvuqb5o3PzbEQ5KjiZzRMQagaA81rbFNRSQZzitzAy/s9AtgO9TzRsucVUZ3BPWga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uW1aFkkPFbrySkcMRVOeMyA7hmg2WxBo9wHXB61ro+Dg1iQQGGTI4Fa6OJE4PIqyS2p6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hveggsZFJkYNRhs9DSnOKAILP7831qPVnxbKP9qnWvDS/WqmsPmJB/tUAOtj8lRTOTNg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9adhpHl/vZ8GU9E/u0AZttE9w23B21s2zi2Xy1HPrV2OCONflUZqOWIRncBQSV5LYOc4N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0DrOnHWhx5anjmgCv9iUjtTfsK0j3DDPFQveMoNAE/2ZUFNJVO9UWvJGzUbSSNQNF836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/NV1gZ+TU0VvmpLRX3M5p6xEc1ZaFYgTVWW5CgikOxFPNsDVlzXBdjzTrmcuzVDFGWOTQ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4FNRMdqeBipKPpr9ivU47fXPE2nuP3lzawTR/8Akw3/owV9X18U/so34tfihaxZx9ot5Y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+1q8LFr94fR4P8AhDd1GaSjtXCdo3NNJoJppNQWBNNLUhNNzQA7dSh8VHuo3UAekfDa+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5BBFeh27buK8b+Ht75Os+WTw4r1q2m4zkVMldHmVVyyubdqvOO1SSz+afKXpVdZtsWB1p1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BrQlMsxwhR0yamSGpFQLTq5GjdAsYWnAUUVNhp2K9xBuU4rMe1GSDxW2elVZ7cSdK5Zw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hD7RbzC0u/Jlk3f6z5lrn/Aun6r4Qt4tP1bn52RLiP5l27q9BuLfymI61XnhWeIowz6V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3TuXLfketRWx/4mV2noikfjVHT7swzG2k6j7p9RU0LY1+UZ+9Cp/WuiM7mUkabcIBSHpQ/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FqZEFsw+0/n/I180/8FIxJcfBrQbSE/vLnVljUerGNsf0r6PtmP2n868d/a/8Ot4l0n4b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WNvof/wBQreLtqXuj0/wfoCeFPBugaNEuxbDTre22j+8qKDW0CRTp/MM5p+OKnmuQc74x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jIxUvgmPFhET/AHRWT44uDPNa2K/ekfmum0e2FtEoXgAAVmBo3LgW8p9qoaUwkz3qbUHK2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GXcDQBuHA6U/5dnNRJKoLZqhJqqrMVxmgaJL1lRGJGRXMz6lDHIRHEZTnoBXTeTJdqd/y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ASUhXd6kVzcjnI1UrFdfNFvF+68rHYVOlw2MGrZXjGKgeHmtVCxPPcEfNWY2qmvU1YjP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jTQ3FLmmISiiigBuaSiigCByRmoHkODT5nxmqck/WhFle5bOc1TNwI81NPJkHmsO9uCj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M/EnxQdO0aYRH94/Ar594rufiVrZvL8wK2VSuDya7IQsrm8BaKKKZY24toNQtZLa6iSe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wr5z+K/wQl8PvNqmjxtPpzHc8SjJh/8ArV9HVHf3MVhp93dTEeVFCzvv+7tAJ5rsw9ed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qqzPhKex25NVh8pqzf6/9p1C7m8rEUsjOif3cmowY54CRX161Pm7WEBGKcJAtVPm7UfN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Fu1PWs1VPrUgTigC899Go96bHfhiRjiqscG7qKWWRIQQBzQBbkuQoJHWqpnaUmq0ZeVu+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DUQ5qzGuKekWOtO2YqwFHSilAzSYoAjdhVZp1XNSzrweazJjgnmhOwmjTtbgMasyMCKx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4IHrXSqnunHOmTSzADAWoBMFzxuJ9Kltrd71sH5B6102leHraJd3Eje9bJ3OSp7hz1va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j0NUL6O8ViJQcjvXo4sgTn7vtUU+lQ3Qwyj61s6Ta0ZzxrJPVHnSX9zCDujBp8etjOHQqf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0lruZBvj/AJVgC2iz+8rz5wcXZnsUpxqRujVtpvMU1IOpqsgEKcU+3nDk81kdBetXVHyyh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thJCGQYrHU88GtaxvQR5b0AUjAUPNRyIHBHWtG/UKCQOKzg1KwGXc2LRMXiO01HHe7zsn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ao61VubWO4B6Z9aiwFW4iWZcjrUduTGcCp0s2i4zkVKlqAOaQAlwWWuo+HfhS58beK7DS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GA4C965qO2y+1RknpX2Z+zt8K08J+HF1S7jxqF4A6kjlUrjxNX2VNvqdVCDnI9Z0TTIdI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CgRQB6VdU03tilXvXzB7ZJTl6GmL0p69DQWLSr3pKVe9AC0ppKU0gFPSlXpTT0FKvSoAV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kXpSr3pgOWs3xD/yD5fwrRX+tZviL/kGy0mBd0cY06L6CrXeqmj/APIOh+lWu9MB6jOaO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c0maKKAHjinA5ptFADqUcGmg4pRzSZLH9aKaDilBzSEPBpaZRQAu6jNJRQAqnFOp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IDmloAUH1pc02igBd1G6kooAUGlptKDQAtFAOaKACiiigAopN1JmgB1FNBxTgc0AKveg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CaSgD4k0i2luZ4x5VT69bPDdkRtvwtL/AMJDEASYf3n/AF23bW/75rLvNYY52Nx/dbk1+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Oe1SJxIflqmsZ288Vavp3lkOXxVWRTs/1ma+bxHxs9Sl8IwhBnJoDwj+HNUXbJPJNIJCv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3gT7kVJJq9yBhcAVUhkOPvU5vm71Axr3tzKfmamo7t1c0Y4pvSqIsaf2nZb+X1q/4Xu0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W2Kvqaxwf3Oafp9z9mv4ZfR1+5W8CJbHd+ILSb7FPMyuItn+s+9+FebHk817BrGofZ/B+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jIlvI6tK7H0rzLTdHOPMuf8Av3/FWVeXLsRhU5NxZo2NisMXz7W/3aLiFNh2jH1q3HEI0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r36OYuWz9K8x1JXPYVFJGLMnJ5qq0eatSL1qLbXRGbsZOCRAIvalEeKnCjFLtArVSZny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r6Z/Z48Cy6I13ezwSBrjCKZBt+XOdwFcz8DtH0S40ea7zHNre/545HXcsY+7gV9EeDrfz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Jov3y4jNc5cryeK7K+tgUNc7cWo3GuPEayOimc3MpyeKiVTWxNaDmoVtBzXHY3Oa1Mkl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x4rsr+2CO2a5vUZUjY1AHM33euX12LdESPSug1e+gjkJ8wCuP1zXrePIRnL/7NNGLR5/4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sTGE2ysFA9au+INaRI2YjivPNS1mS7kKxErz2rvp7GR1GlXyN4ktPK2nbOuM/WvY7ORmj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/wDg0OfElieDidM7vrX0DAwEXO3npisauxvS6lgVIvSo17VIvSsDrFpU4akpV61BJJSj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aSgHBoAlSph0qBCBUqkY60AOzRmmbvejd71kWPzRmmZozQA/NKppm6lU0AiXdxUbNind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T4GaUvjHxy+9WFlrLWTDVMstfKzR9NE0llpry8GqiSnmmvIcGsUjVD5Zfkbmum+Hb7pr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GSyfK1db8Nmzc3n/XNf511YZfvEYV/wCGzz/9o4Y8Sad/15D/ANGPXj27jrXtv7SNpIbn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ef8AgRP9a8O3Y619th3emj89xkbVmSK7CpFkPeo0kWnhgeldRwgwDdRUL26mpqTFAIzZ7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RQGt0nNUb+MFSRQao56aTbU1pKSDWdfXQRjT9PvA3erA242yKmTmqkMgarUfJoJZMqAU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gGTJikLxL/y0oEVYXwz/AFrO1d/3ka56mrclwod9o71QvIHnu4Rz96gDf0u02RB2HzHp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2hPZajB5oAmV2Tg0u9nyD0pgG8e9OVcgjvQSVnElnLuH3TV2Ofzkz60nDoUeqxY2zEdR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CHzThL5lSKAooAhFqoFKIUFPZ6hd8ZoKQpCr0qN5ggNRtNgGqNxOTmpLQ+5vN2QDWXNM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MVd5pFIbHGW5NWEQChEwDTl9KBjgOKWilHWgo9R/Zzm8r4yeElz9+eRP/IMn+FfeG4V8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Z/Cg/uTSyf8AfMMn+NfdOTXiYte+e/hH+7HF+aN9RbqN1eWd6H5ppNJmmk0jVATTc0E0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bvemUZ4NAGho159j1CGQHGGGa9n0+fz4kccggGvBWk2rkdq9j8B3ovdDjcnLAYNNHFXj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ea1tMQGQsTWLEcLxWvYsVTOaxmciNfIoyKgV8jrT1auQ1RJQehpFPFKehqCyMmkpTSVk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GGazbi1aLJHIrTbvUTc5HWsWjVHN6tbfa4Rs4kXoRWboV811rKqfvJGwb6Zrp7m06sn5V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+vxah22eS8f8ADu3cNXLJcruaLU6sHJqQdKox3GTV1Dla1hK5LVihb/8AHyfq1c78R7Aa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FpqjXDZ7bYztP6mujkBiuSR0zmqWtxiW506Vhny5G2+2RirbEi/FMXkJJqyGyKo2/WjU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91C1CYjlbMHWfE97KfmjtvkH1rr7XKJiuQ+HoZ9Flu3zvuZWfJ9M11cMtWA3XrrZpM56Y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bxserIKTxRcD+xpQOrNiptIsT9lg7YRaj7YF+RmmyKmtbULknrUixhegqWNc1sA5VqZR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SsAYprLkU6ikBXKUqripttNK0ECA4o3UlFABRRRQAmeabI+wUd6iujhTQBWllzmqM0oy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3UpUGtIopbFe9uvLY81xPibV8QSc1r6rqO3dz0rzbxTrOYZADXoU6ehj1OE127N1fzOTnJ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7sfWoq2eisdcVZBRRRWQxwrzv4/eI/wCwPhzeRo+2a/dbZPXB5b9B+teiV8vftOeKv7T8U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Kwjy4H99v8BXZhYc9RI568+Sm2eLze1WtLmw3kno/86rHkGo8EGvro6HgPU2JIvKYjtSA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8qQ4cdD604qY2KnrVmYeVmgRYp6tSh8UDGEOBgA1H9lL5LCrHmMO1ClmNADYYhH2q0rA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jmgAL037THgjcM1DOJHfZGCSeBiug0b4P+I9fVZbWzkZW/iYYFYznGCvJm1OhUqu0Fc5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fSmJPd3jBIYSSemOa9x8Mfss3lwFk1q+WBepjhGSfxr2Dwn8G/DXhVVa3sxNMP8AlpN82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GkNT26OTVZa1HY+X9J+CvjDX7RZY7CRUb+JxtFatj+zF4yvD81tHb+8kgr7Ktxk7avrY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NqzeisevDJ6EVq7nxzH+yn4sT/lta/wDfdRy/sveMI87RBJ/uuK+zBp7HtV21sAq8ipjm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Hl0Pz48V/CPxL4dKPqNiyRHjerZH6VkabcTaRxEcx197/ABX8KwX/AIN1DKAyeSWiPcEV8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jwOOlXg3LofM5jl1PDtRWzOt06+TULYOpG7uKsKMGuJieWyk8yBypHbsa7DTNXt7+3Dg4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rw1dTXKz4vEYd0tVsWSgdcMMg1gax4ZS4VpIAA3pXS7Q4ytRkYrqqU1NWZz0qsoO8Ty9G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jmoZT9nlG0naa6jxNaQxSbo1G49cVhzW6PbYP368GpFwk0fRUpqpHmQkVxVuK4rLQFet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DG32q3buQKzJGC5X0qWxuvLjcZqg826Rmz1qwFZutR78HrTS/Xmoy+KyBF2NyRTiC30qn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yBlpGiR6X8C/hlN488RLI6EafZyLJPJjrzwK+2kRYIljRQqKAqgdgK4/4ReD9P8AB3gbT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xGLiSbHLlvm/rXZV8xiqzqzfY9ehBQiIOlOXvSUq965DqHr0p69DTF6U9ehoLFpV70lKv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000o6UgFNKOFpKX+GpAUdKAfmpqUq9TQA4HBrN8Rf8g+WtEVneIj/AMS+U/SkwLmkf8g2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qmj/8g6H6Va70wHr0NGeKTpSUAPFFFFABRRRQAuTShqbRQA+jpTBxTgc0mSxwal602jpS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TRuoAdupQ1NooAeDmimUoNADqUNSUUAOzS0yjNAD6Kbupd1AC0UgOaWgAoBxRRQAu6jd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4HNITSAZoIoAKaTTqZQB8Fc4qCQ8GrO8YNVZm4Nft8up8CYt8x3mmwt8hyaS9y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vlq795nrUvgBwvNQkYpGD5puDXCbonjap15FVYVOavRLhaBkRWjbTzQo5qiBS2ExS2du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PdjiklhyODVjSYhHdAudq9yatSsQ0alxrGnafbTWkWn+bJ/z8XH3t3+zSeEYBcLPLmsjW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+tjwLGQbxP+WQT/x6uev8DZthl75otyxqK5UFDU235qjuB8hry09T12c9N8pNVi4zVuZM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bHBMFYA805iGHBqJ0J6VJbW5kyM1oYlrRLq407VILq2OJY2zn27ivXdB+M17Z7Ulubi2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nWkvp9nF/pP8Ara0IJ7S5z5UWce1bwlYLHrqfGd5fu64Af9oipB8V5266zE34rXj09vCwO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s6XT4M5WEn/AICRXPVd5XN6cT2ub4qYzv1iIfRhVKX4o2+CW8QxAf3Q65rx5dPT+GIg+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ciD5vXZWBqeh6n8UNNmTjVpZj6LmsbUfHtgYhIIbq49wK5RbRnyPKQY9q2tL02e8tzGkY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nj+abcbXTQvvK+a5u41bUtXY+ZKlt7Ima1bm0lRijpg1U/s5gchXP+7QRYwbrww6BpJ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ZdOhRiUGT9K7nWZpgDFcIy/WsAWfmMREua2jNozcSLwuot9UtWyU/eDk17Lbzw4/10R/4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6RQd0f5VyNxNNb3M3lSyxf7j7aG+YUdD6dANO5FfMVv4j1e1/1eo3I+r5rYtviP4itgMag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sbpn0MDzUy9K8Etvi/r8P3/Jm+q4rVtvjnexjE+no3+6cUrD5j2mivKbb472p/19jIn0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6HNxIJIvqtKw+Y9DDU5Xrjrf4q+G5/wDl9Kn/AGlxWnb+N9Duf9XqEP4nFQ0x3OgWQU8N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9y8hb6OKtxXEL/dkDfQio1C5a3UbqaOlLilYY6iiigofQODRRSAdmobhsITUjGqt237s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aXxlfzeaXz6zzMcnmk80+tfPNH0MXoaa3JA60puCayLi/itIjJPMkSDqXbFcnq3xZ0XTAy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/hhX5f++jUxpSn8IOrGG7O9kcnNdl8NT+8vD/ALC/zNfKus/GLVL/AHJaqtpGe45avY/2T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Jc3t28s6SRIhlct8u016FPCyprnZx1MVGonBHoHxzsftfg22lAy0V0oz7Mrf4LXzTcW5G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0MngO8/6ZSxS9cdDXzhcJwcivcwsrwPk8f/FMJUbJqxED3q55Sj0o2qK9FbHlES9KCcClY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g4pgMlfrVKaTOalZXkJ7VVuCsKnJyaDRGdf6fHcqxA5rnZ7aWxkJXOBXRNcl2IUVHLCHU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/mQqT1rTgkBkway9N2qSvpWgsiqCw7VZkyzM23noKoxSCa5Kjmo5ppLpvLSr+k6V5Ehe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PjAzwTVuG3ROgFKSB0pY6CR8keVqJbfqakZ8CmpLwaAADHFGcUxmphfrQBKWqJxkGmh80u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08scUfepGO0HNBSRE8mM1GZM5pkr5JqEuBQNCTPwaoTS4zUtxPgGs47pGqS0PVTIasxr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akIFIoRe9Nh5engYqOA/vCKAJ6KTIpQRmgtHrX7NEXm/GXw7jqvnN/5Bevt6vjv9k2wNx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srB3DejMyqP0Jr7BByK8HGP3z6HCL92gooyKQnivNOwTNNJoJphNBQE8U3dSE00twaAF3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m6gsd1BFehfCvUcGW1J9wK88Q1u+Db7+z9chbOFY4NNGNRXTPdIDzWpbNhcVjQNzWpbN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HqVWqpG3FTK1choiyhzUinIqCM8VMvesJGkQNRk4zUhqJhnNZmiGF80gXNIUpvmFaksR0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WK3NtLFj73WtsTKc5pksCupIrGcbmsXY8t8P+ILvT9Ym0nUP9bG/yf7a9jXo9ldedHmvP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rZKftdqfmx1ZMf0rq/D9xEdPixLk7Frii2m0atXRo3EgMlUdXb93af79OlkPm1X1R8x2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czL9ofl5rF8czmDw9fAHDSoI1PuWxWwp2jiue8cf6Rp9rF/fnWrQGjpdk1ho9pDGPupTD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WrvEflRDrtqa30+NSXx85rQRUstLeVhNdHe3ZOwrajiXGAAAKZGhQVMvQ1pFJEieWBTk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mqAcveloUcUUEDl6GlplLnigBKbQTTC1AAe9JuphemF+KEAslwI6gN5uqG4bdnmqpPlg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Y+YiqWo6gi5CnNZM0sspITP4VGtpJjLmmBYaXdk1i6vdhUIB5q5cziJTzXK6peby3NbU4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C128PlsoPJrzPxHcnJTNdvqs+7ex6CvNdYuPOun54zXpR0Q4amaehptOPQ02smdy2CnL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uIY3kbhUBY/QV8K+N9WbXfFurXxbd5twxB9s4H8q+w/irr48NeAdWuw22RovKj/3m4r4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eZ5OMltEbSYpaK908ohk4WrOmoeT2qtccJWpp0X+ig1vTVznm7DyNvShOepxUirtyTQV39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gm5fWnoy+tQPbPgnNVZI3XPNTY0VQ1gVx1Fep/CT4KXfxOtJb5bmO1sI5BEzjk5rxDM2cA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Dqfwr1V3iZrjTrggXNuTx9V965a/PyP2e56OCdF1l7f4T6i8NfsteH/C5W6mD6ldx8qZ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tHhsl2LEqAcACuL0L9qrwxqUCiWZrSQ9rrima9+0V4YUELfwP7xZavkK9LEVPjufoFKWH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bRiqOo65Bp0ReVsL0rw7Wf2orYK6WVg80vQM3Art/hr4P1bxRBFrfiaOSHJ3waf/AAouO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vI6IVqdR2izvfB1zd6xm6li8qI/cHrXoFsoEXPWsnT7byFPGKvfaQvFcxvYvgLjpSqB6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1PG+TQSJqFsl9bGJulfEfxq8Av4Q8S3FxDGVsLt2dMDhWJORX3HxjBNcR4o+F2lfEjWbX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4SR0kj+8JAvy16WArujN9meJmlJVKPN1R8DHvUUbvbS+ZE2xh+tdd8SPh5qvw38SXOl6lA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4+WZR0YVyR6Gvu4trVHwE0pKzNyHxnEpCPC8Z9RyKzdX8ZXLwt9mTyh6tWeVOTWPfW8tm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3qNWucscNBO9i7bXsl4N0ru7HrUsz7F6nHvVLTz5Q+tXZxmAnvXO0daViEneOKktuAQaq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+9xUplkvPPNQdWNWGPyVFFGWJqjO6ImbqTUYl35FJeExZFQQHqaRRftVBc5rWtFGayrQ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qiZZ94fBrUv7V+Gfh+bOStssZPuvH9K7OvHv2Vr7zvh1dWpOWt75+PQMq4/ka9jr5GrG0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UxtFFFZmw6nL0ptOXoaCxacvQ02lXvQA6lBxSUGkA4UoOVpO1C9KkBV6fhQvWkHSkHU0A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Rf8g6X8K0R1rN8R/8g+X8P50mBe0kYsIh/sirQ+9UGnDFlF/uirAFMAooooAKKKKAHL3p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FFKFpMlijpzS0UUhBRRRQA6iiigAooooAcppaavWnUAFFFFABRRRQAUuaSigBd1L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puaM0AOooooAKKKKAHDpSHpQpoJoASmmnU0mgD4FXoaifHNTKuFqCVDziv2qT3PgSjNGp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0qOVW3GmMGC18tWfvM9al8KGSqgzVU4zTpN3NQNxmuW50Isx4qXPFUY3OasoSRzRcB5a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VcCycRrkc0i3ZGeKhW9ROG5pTeRSA4FRcgWe/H/PPNbfge7kF3dp5X7opmuZY5JrpfC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Nd2gb0NJG0VzIaiuF/dsamXlzUVxxE2a89HqHPSjk8VEsO/vipLy4Vc4rON4w6V2LY4po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PzpWmtbRSF+eX9KwHdnJyTSrkGtDCxemfexNdX4EbE5rjkOa6zwWf9IOKoFuekXtx5qF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61psPlzWZdy78isZnSjP708MAKY3y5qIuRmswK11M/mNnvVvStdXS0YsCSapSrkkk5qr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64uIb2d3eMxqx6gZqtPY2sA/dXcg/9CoPyg+1ULic80AOuLjAx5v2r2kRd3504ajffZ/K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orGnPXmoRNID99j+NArDr2OYgh0Ef+4azo/Dkd0SSVP+/WhI8k3c/hUttbuo5Ut9ai5n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jARfwql/wiyn+EV6Rp9vaX0BE0Ukso7RruaqM+jzef+50q4/HdUudjRI8/fwm/OEf8KqT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1FetwW8tnDmaEofQ1ZzZXduROjmX6bVp+0K5TxM+GZ1ySM1ANElj/gX8q9WuNJtQDtfc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QsOR61aqXMnA87bTJFz8tRGydf4TXeyacBnKAVC2mpzxWilHqTytHDqs0RyskifRiKni1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fTr/wM11T6XGf4ahbRo2/hH5VacGF5Iy4PHXiS3+7qtww9GbNadv8XfEtsPmuRNj+/Ube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Qt4bH900/cHzSN62+PesRf62xtpfxIrXtP2hVbi60gp7wyZ/nXAy+HD2H6VD/AMI43p+h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etW/x80KfiW2vLc/QNWzZfGLwzdj/j9MJ/6bLtrwKfQZEzhT+FVG0mQZ4P4ipcEPmZ9P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Eer2rH030+68TaTLEwXUrbJ/6aCvlv8AsuT0/Sr9lpcnkNwawnTUlY2pVLS1PXdZ+JWk6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YfwxdPzrjdS+Leq3WVtYo7RPXG5q5P8As560dP8ADU9033Qo/vSHArmhh6UNWdzxUnojO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UyXM8k7H+8eKh+zN0xXpVn8O7cweYdUsJCP8AlmJQDV/WPC02j28f7n9z/fCfL+daurBa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baBJcjIRsevQV9K/staeLHSNZVBj99GW/wC+SP6V5zoPhK/12QxRxbYurytwEWvcPgtos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xSecN65k9awqVVJWRrCm46s7nXNLTWdHu7KUZWaMxnPrjg/yr5X1WyezupraQYkiO1hX1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6Vb6R4ruPIXDTgSt9TTwujsebmEFyqR5vt5pCvFSEdabtyK9taHgkTKKiwM1M0ZNQFCM80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isuSzMjncc1ozS4B54qqbyOInccmg1iQGyWJCQKzrhgAQa0J78zAhBWZc2rtkmg1SKMT+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WYsCM03TNIl1PVYLaI5aRtte4+H/hLbadpzukH2l9n35PvNWFTERpfEdlLBzrfCebaHo4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6A9q0biEBsgVemi8qQrioHTIpQqcxwOJSLIOMU5MU2ddpNMWfaDXWjAkYZpNoFRCfcSM0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phjpwal3UAR+XS7RSlsCo2lwDQArMsQNVJZg2abNIXzVR2K5oKJHYAGqU0+3NLJMeeagKl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VmO3CimxR7KsDkVJaIiuKTJFSkUw9KRSIzJtBqvBJ++JqeSPKmoo4sDPegZZ3UA0irxSh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x3Du8Sa9L1xZov5yf/WFfVOTXhH7I/hhbDwdqGtsv72+uPJU/wCxH/8AXJr3avnsW+ao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aF3UZ4pM0hPBrgOkbmmk0pphNBQhNN3UE00nrQAhNJmmFqTdQUSqalVqrBqer0GbPdvCO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s5bbtb6iuntn4ryf4W6tteeyZuD86f1/pXqNq9DV0eXUXLI1oWzVhKp27ZFW1PFcrQRZP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lU1g0bIlpMUL0pazLGleDUZUc1KTgVE3Q1DNEY2vXMWn2/mk1V07XRLH8rbh6GqPjOXz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6uO0/xdDBcRWkY/elN7yf8s1b+7muaTsbxid9c3Hn5rndPH9k35i/5ZVDq/iy30m0eW5l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LaL4ofW3ErSMJN+dvtXPY2ij0ue5QsuDWfdybpIuc4as6XUW8xPpTbq9O6M+9TcHE6QT8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6Mn/AD0uWSj+1xtIrlvFOo/8TLQO/wC/b+lXGRm0egQ6qftDKyKAB1Nb2nTx3MQKOCa8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hVkjPkPwTXZeGFU3LMmTHjpXUtjA6XFKvekpV71oUPAyKUDFC9KKACkJpaaTyaCAyaQni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J61GWpTUTHrQAjPUZakZutRb+aAGyA81CIy/B6VOzg00uAOK1QCpFHCpPGaoXt31AqWVy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ASAeapRbFcp6pd4Ruea5W9mO1smtLULksSKwr+cKjc9K9GnCyOdq7OY8SXwtrdgD8xrz6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a2vEmoG4uWUHgGsJjkYrRnZSiN7U2l7YpuazOgWnJTacvSgDx79qO9kt/BumwKf3U91hx6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vV9UftPW32j4fWsuObe+VvzVhXyvX0OX/wAI8TFfxAooor1DziLyzNMEHrW7HEIoQgqj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tWsU616FCF4XPPrTtKxTZ8Z4zUfnYz8taBTj7tRGPr8tbWOa5TN16ijas2TmnzWxbPGK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1ixWgVelRkYpvzetLXLM64TsAOa0NB8Lan4kvxbabayXU7dNvQV1/hD4Nat4lurQyqLS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A+lfXngPwVpXgvSlt7CBVYD5pSPmavCxWNp0l7urPpsFgKlbWWiPJvhh+zhb6A0Wo+IJ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H3V+tfQ+jwbh7VhXtwFc1e0XXo4TtY8V8nXrTrSvI+yw9KFGPLE6J1XBAqlLbuSSKa+tx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d39oGRwKwOomtV2qamWYqaqfbERTis2XU2ZyBQBtTXeO9c9bX4n8caT5sskUMb738v73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aybvTbxfB154j00efqMN6Yth/gP8JP8AsmunDL30eTj4t0WjA/aZ1D/hMPD82katFb3U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IbND8mRkW83/oNfGcts9vI8Uq7XU4Ir6iX/iqdO8Q6TLd3Z1rVX+1QafbpujeaMZ59OleP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/7nTwg1HY2yPdtab/AOyr7mFW58C4HmrDGagfByDU9xHNa3MtpcxmOWFmidWGCrKcVRuG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k9CrMojl4NXgCIc9eKzICZmJPY1fFxhNuKuxHMjMtVKORWrEvHNQ21vufOKuvHs+lXGmZ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tBhajij3GtCBPlrojSOGVV9DF1u3KojAd+ay4WwSK62+sxPaScZKjNcmq7Xb61hWhyM7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X7c7DWdZn5gK0ZBtTIrmOk+oP2R9T3DxHYk8YgnX/wAeBr6K7V8ffssaubP4gfZ2YgXl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cv8AOvr+vmMVG1Vns0HeCGnqaF70lKveuM6iRelOXoaavSnL0NBYtKvekpV70AOoNFBp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n8NH8NSAopF6mgf0oXvQAq1m+Ij/AMS6X8K0l7/WszxH/wAg6X8P50mBo6ef9Di/3RViq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f7oqcUwHjpRQOlFABRRRQA5e9LSL3paAF20uBS0UAFFFFJksKKKKQgooooAdRRRQAUUUU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oAKKKKAG5o3UlFADgc0tMpwOaAFooooAKKKKAF3UmaKKAAHFOBzTaKAH0UinNITQAE0l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/LURJ5qyVwKaSoBr9lnLVnwqiZExO+msflqe4xvNROPkr5iu/eZ6lJe4ZkxbJxVYq57V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BXDc2C0tix5rTWywvSqtrKAatm6OKAIngAzTVgU1MJgetKHU9qd2BXawibk037HEgOKvCL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zzSArGFM9K6/RY1h0dBFwjd/71cbu9667w+2/SkU/wkn9awr7HRRtcvRR+SCetUNQndyQ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nahORXMjv6HI6lEy55rOVZM9TXXXNjFODJ5fH9ayp7fyc4FdUWcjMtVcdakC1Z2+1MC81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NdZ4I5vJP92ubURY++M10vgcf6bLj+7VkJHaTTMFNZk0pyavzI+DWXMj5Ncs9zoWxBI5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mo6zGRP8AdqIgAGpJOtXF0CWex86KTzfaruBg3Jxms9hnNX7joaonqaAMu5GM1QabaTWn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24mmA+0l3yCtVVNZ9nbbZRxWzHEOKykNI0PC2bbV7WXPR1f8ACvXrjWdOn/dRZll/55xo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e6klI+WMYH4VuN8TNR0zzYbKG2EXrJHub86wkbRR1Gq6DoNivm3txFa85+981cVqo0+4n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w2drVQ/4SNr9y95Zwzc9Of8AGkutagnGIrOG3P8AsLis0MtyaFYQwO62801wBw7tVXSr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tpR/EeasabaWl4hM9zLG/wDcDHmun0iSxs7dkt4QZB3brWidkQeea/4XmtsySzedKfT71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d94j824uDJXOnPeqUiLGA2lyjtUZsJR1FdH1pNue1VzBY5z7M69jTTE/92ulEKn+GnLaR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Ry/lueMUfZ2PauqFlF/dFNNih6KKakHKcq1mP7tR/YUJOUH5V1J0rcelOXRxzwKTkNROX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/Kp10eB88kZ9DXQHSWGMAVA+mzDdgCs+YpRXYw/+Edt4FPG6r8NosMeFGRWvp9h5aESj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Q5Tn61g5HTGKMaztjEfkgR/+ugzW4LiY/wDH3KbuL/nlztWiODngCpvIYL0rmlqaxSNj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+ujnjH/TL+tepeHNUtbaN2eeKESDzAjsFO33rxEgrmue+IF/Lc+GJvNlk835dn97/AHam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U1t4u0ef/U6laS/SYV4B8V9WGq+M9TnDZTdsXktwOK+dx5kefmkj+rEV2ui6wJ7SGMk5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2KFJU3e54WLk5xsjZLjnmq73Swnk5qnfXTKDtNYz37ZO45r0Dx7G/caokCkmsmbVJbhiI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N854roNM02NEzgGgRkwaVc3R3SMdp/hrWtvD8EaFhEGPdz0FasaJFxgFT/EeAK6rwt8NtY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QWJPMzjH5DvXLVqRpq8mdlGlKq7QVzgDZIrhETe5OAqDJP4V02i/CPVtf2yTwmytm/ic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EvgzpnhaJZFiEtwRzPKMt+Xau1s9EhBPmqHx0Ir52vmUvhpn12Dya/vVvuPI/AfwTsNA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89phlvwHavU9P8KRxAGTAx7VtgYNSCvDqVJ1HeTPpqeHpUVaCPlj4r+ET4c1+Z40228pL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ybCTX1h8S/BS+KdGliRAbhRuQ+9fKes6bJp00sDgq0bYINfU5dX9rCz3R8Hm2FeHquSWj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Nnk2ZFXZZtqkZrMnHmEmvoVsfODrdcksTVxZwRjNZJvPL+XNSxTHrTEaIOKQyAVV+0cd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3m61A0mc0wvTC3vQOwM3Wqc0wGafPLgGqJy5NBohwzIanjTaKbEm2pgM0AIB609ehpNt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KaRUmKbt5oAjVeTnpTY4ss1X7iARW+7vVaI4oKG7QKMCl9aKBn1v+yLr32nwfq+ks2Xs7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/xFe7V8j/ALJevfYvHd3pjNgahZttB7vH838t1fW5Iwa8DFR/eNn0OFnzU0G6jPFR0Vw2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6mnoaChtMJ604nimHoaAGE0maU0lQSGaUNSUDigDZ8NaqdL1aGTOBkA17xpVwJ4kkByr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EcYr2r4c60NQ0kRsf3kPFUjirx0ud/btg1fjPBrLhbvWjC3FYTRzRJxlakjcMKWNPMjJq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zmyLQfFHmVBuo3CoN0VrzV47clTkms+419XQ7Tin3sqFmGwMfpVW200XL58sAelcszZE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5muMiIdq15LCzKmP7PGR9Ksoi2luI1HNPwMe9YuNzRM4/X/AGja3bSRyWwjB/54/LXmx0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pFN53l7XST7uVr3Qp7V5f8QPA91cZu4T+9CH/AHStEKcUzvw7g5Wmc3f+IbiNwR2pNFmu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pLxrKyBIeCLrMcfLXC2vimOfMUsUkRTh8/dzR4f8AiTpWn+P/AA/m78r/AE2NHyP4S20/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9ieGg4OyPpW38KWcHVM/UVdt9E0+CZJVtIvNT7r7eRWjil2j0rFUkfKttGfqGnR3Kk7Rm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4rXI61lz5W44q4xMmbETbxUwWqtn8yg+wq72qxiDiiiigsQmoietSkVERQQN3Gjd7000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qB360M3WoWbrWiAa7dahLUrt1qIvimAryN07VDLOsS/MeaSSYgHFULyQeWxY1pFEMgvNV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zzjJ5zTricysQtVZYdiksa6YxMmzOv7nOfauK8V60LS3KI2ZGro9cu0s4HmY8LXlGqXrX9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BXSnZWLgrspE8VE3epT0qJqR2rQjJ600nFOPU0w1JY4VIveoxUi96APOP2hrT7V8LtQf/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49t/rXyLX2B8fr/7B8Mb+P/n6lig/8e3f+y18g19Bl38Jni4xe+FHY0UV6p5xraLHiJjW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vWgE5FezRVqZ4dWV6jIGj61EUxmrbr1qIrnNbIxKr8giqzW5Y1fMdIExUWRaZnPb4B4qs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DVNx1rCUEzeMj6e+DeuWuoeGoJAUMsBVfLz83yivRpPELvxGoQV8ceBPF194U1pJLJjN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5NfS+njVdR2CK18rP/LST7tfA5jhvYVfJn6VleK+sUfNHQ6hqzhCWYD6VjWt293LtQknNb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3OZD6CkmgtrHiAAYrxmj24s0NKQqeSRWz9umjXaoJHrXO2usQj5XIU1r2VxDKR++z7Cs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x5cgelXFgSJc5596T7VDbx53KPc0yC5iuCcPmlzBcOZAR0rA1CCa387yppBEfvx7/lb8K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rInRbhmHWtacmndGNX3otHmE+jf2Bp/9o+H7uew1uzmaZCn3tpyDj86qaN4/1DRv+Eel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NNBePHmSXzG/eBv+BV6FeaQIiZh8rD+KvMvEfiDWJ2uM20ZmCt5P7kbq9/D4hydmfNVs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w8s9a1dtaONLurhGmnuPuws30r56ktmOc4rRv/FOu309xHeajcOsh2PCXJUe2KrIC3Sv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8jiJckrFWKxwTV2KxBHSpIYTmr0UJAr0Y0zy3VZVSzC9qdNa/u+lXAuKc6hozW3Kc/MU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jqKRV2qRToB8xp2FctAYFcff2/2e8lj9DxXZAisDxLBtuoZB0YYNYV43jc7cNO0rFC14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EYzWjZ/MDmvLPYR0vw215vDfi/TL3cVEM6Fv908EV+gCOHRWHQgGvzePGcV98/DTXP8Ah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nLS2qB+f4gMH9Qa8THQ1Uz0cM9HE6eiiivKPQHJUi96jSpF70mNC/wAVLSfxUtSUPooo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lFABRRRQAorL8R/8g2X6itQVl+I/+QbL9RSYGlp//HlF/uipu9QWH/HlF/urU5+9TAU9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KnQ0ALRRRQAUUUUAPFPplKpoAdRRRQSwooooEFFFFADqKTdRuqQFopN1KDm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y96bSg4oAdRQDmigAooooAKKKKACim5oBxQA6ikBzQTigAJ4ptLmkoA+GTCCKge1yDV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Gv1+b1Z8WloZM9vhjUbRYWrFxIS5qBwStfOYj4pHoUl7pSmgzmqb27VekPNRmuI0IraA5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9amKvQAojFPEI7UzDYpVDgdaYDyGUGqU6Fyeamlldc1UZpGNIdhPs/vXYaOgj0uLsSf5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XZWJV7CB45AjLgbB948dq56sro66MdS4o61naoMKa0l71nar0NYI6TJMzKhG8tz0qnNKr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GQ4WqbZB4IatUczIiPamFD6VMZmHYUzz29BWqYiBoeeldX4GWT7ZJ+7/AIa5sSknoK7P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FaxYJHUuDg5FZt0Bk8VpzNwayLpjk1lNIorgJ/EuasW62x6wg1RkBIOKbCj89a5RnSW15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6dcyMvBMR4rQn8W6JY2/lWOkSyRP98zbRXDSKQTnNWYL+JYDEeKAsWtTn0LVGOIZLaQ9Rn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3u1Jt9XjJ7RM3WnmxivEPlMC3rmsPUbSbTJCyM0TD+MN0ppsRPdeALpJChu7OH/rpJVBvC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XsN3+y+ajup1veJd8k/bJrJlsZoHLNblffGasDpLbwssWSb2Gb/ceraaVAvB3H6MK52w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FhoN7dZKRkj61EmaRNMaEg6vJD/vir9n4Qt7wH/TUPqAKtWOmazpkZP2iKQd/MG6nLcL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/z7jbXObIhk8MeH7T/X6hIhHYHFVZvC9pP++hmzF2+cVtzXdtdweVb6VLIR/y2mwazJuO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QWRtUOxSVH8YqB7kIpLAqvrXR2J1CEKy2YZf7jD71bK2tjqMeb+1FrJ6AcVBB5/9sgcf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sp4ANX/Efh9NKbCyhvoKw0jKD1qyTYttO0+5H+t8qX3+VaivNF+ygt5kZX1B61R7c00j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igIDQFUClDqtMaQqx49KeAB6VH5invShxRcdiTJ7UhZsHimq+KkWUc8ipbGkR+YcDINJ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X1FN3jnkVFx2FHSjFJuoDVJoPhKxk5qY3ceCKrSbQtQYBrKxa0J3YSKQvJrD160aa12y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VztODTJ4ZbmMgyD7vpRBWlcJao4+LSdJmTZLbfMe9IvhC3hJeCcIP7praGjXO7iLI9RVmP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XoKoedKnc4y+06aJWwQwFY8Vn5sjbh0r0u98OSqCcZWubvrBIWIUYbvXRGpc82pTszFs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JeFNU8TXIg023af1foi/U1sfCz4VP40vWu9QdrfSYjtZl+9K391a+rdA0Ww0mxgtbWBLW3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971rkxOL9lpDc9TAZW8Sueo7I8u8IfASzsfLuNXb7dOMHyhxGp/rXrVja2thEqRRqioM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6nqkVhC53quB1JxWBpt1LfMZAx2181WrSqP3mfaYfC0cPG1OPzOjll8xs54pwuIwuFPNY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0ra3CJknLVxHorYsI+akQ5NRIAKlVeKLEXJQM14H+0J4DNvZtrtlFyv+vRR1H96veqra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twivG6lSGGc11Yaq6E+ZHBiqEcVTdOR8Cs2RzVZu9d98WPhnd+BdZlngRpdKmYlGA/1Z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K+4o1I1Y8yPzWvh5UJuEitMnOaFuGUY4ouWAQnNZDzkOfnNdJzmys+epqQSjFYyXLfWp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mlqBpjzUasWp6x7qAsMAMhp6w7amSMLTgM0DIlTNPC4p4TFLt4oAYBTgM0bad0qCxpFNxj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mgAupDc81GnAxSj92COtQhyCaZQ/d1o3VFk0oBpDOt+G2vt4T8aaNrQJCWdyrygd4z8rj/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k1+cEEpRG9xX6E+EJGn8JaFI0nnO+n27M/wDeJjUmvIxSSaZ62CvZo2KKKK849VDKaTmn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EIaYT1p3amHoaQDC1JuoNJUEi7qN1JRQA4Guu+HmsnTtUEbNhH4rjxVizuDbzpIpwVOaD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d1QHOR2rQtdRAOCa5rwTrCa7pcT5ywABrVu7Z7d8jpSepwWsddZTLJHwaLm3DgsvWues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G2tV5Ybu3XMEu9f7pOa5ZKxaJPNaBjvBxRJdwyLgMQaqNqc65WeD8cVGHibJAwayNUSxI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nk1rJCtmu0Yzjk1QsV8qMyhcOelShJJs7iayaNULJcKCQign1p0aMF3N1Pao7qaDS4TLc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fEXR45Cvml8d1qOW50U6dSp8COuAB6V4l8VvijBNr0nhSzuh58Y33cin/wAcFdXr/wAS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/4mJTEDyfdRvWvkQfAfxh/wAJPLrkviFPtVxN5kx+91+9WkIdT1sLhZqXNNHrAH2g+1Mv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ru7s4vPRg0cn3drKc7qqW/hfVraH/AI+45TWH4i8KeKNdiMLyraxH5TJF1IrWx7a21PrD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GbDUd/mM6Yd/7zZ2k/nW8FNeV/s8xTad4Mk0eeXznsbgqrf8ATM/Mv9a9YBFc7Vm0fH11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XiqU8OSTWk/NV2TnmkcxmLqf2RvnfC1p2eq2l0PllG6s7UdNSZCSODWZDp0Nu3yHn60Ad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0rJiu2A5NWY7ugku7zTCajWcNSl+KAGs2M1EXodxzzVdm696LDTJC4qCR+tRNKRmoXl61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oTJTHfOahLY600A6aQ54PFY2q3IHAarl47+Wdhrl76c7ypPNbxRmyZJt2cdarXUuAxlcK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eIqfv1xPifU7qYmNXIU+ldMTIx/FusG+mMaH5V61yzLxWhdr5RO45Y1nM2Mir3OynGyu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u9MNM1I/WmmnetNNSWOFSJ1qMU9e9IDyX9qC78nwdpdv/AM9rst9dq/8A16+W6+k/2qJ/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eX/0EV85Mo5r6PL9KJ4mL1qENKAadVm2XNxF9a9aEbux5lR8kbm9bRCJAo7VZxUI6U+vb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bbEYZzUZFSGmEVQyOjApdtGDQQV5VzmqrR5zV2QdagIrNo2iyKwBtblZF6qyt+Rr6j8KfE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UMnYb489Gr5hC4FTaVqV3ot2LizlMbZ5X+FvqK8XG4X6xHzR7mXY36rPXZn1xHrrTpk9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Ei0hYt/fPSuf+FviHRdYtpZZT+9/55yPuZGr0063axJ+5wB9K+Kq0HTdmfolGsqiujjl0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h+FX7J1tOpNLq/ivSrJWe9u1U/wB0Vz0PjGHU59un2T3KZ+8K5HTOxM7WyVtQfnO2unsY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wto928YIjaA+hrStdSuYBiQhh71zuI7m5d3zTsUXgVVluotPjLyNzWZNrSrkKOazbtZd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hNQ1g6iSBwPSqJ0r7XxjNSxWnky4rX0uPM3TNHtAsfLnxm8Inwz4o+0RJtsr4b1IHCuO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158R/BEPi7w5eWDKFeQbo5Mco46GvkprKbTLqa1uEMc8LlHU9iK+6yrGe3hyS3R+f51h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cSirkSZWq0NaFuuRX1C2PjmVHUgmmocgir1zCADVKIYc1pYzuRlTk0sKkOalKfNSIMOa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BF5liHHVCDWoAD0qK8gzbzK3JK8VnKN0zanLllc5eJavQnaKqgbSRU8RrxKmh9AmWMZr6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7f4IvtKZsyWFyWGeytyP1zXycg+Wvbf2VdYa28c3umFsR31qWx6snNcGKhzUmdmHlaZ9W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sPSpV7VElSr0pMpC/xU6m96dUlofRRRUDHDpRQOlFABRRRQAorL8R/wDINl+orUFZfiM/8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wNGw/48ov91anP3qgsP8Ajyi/3Vqc9aYCnrSp0NIetKnQ0ALRRRQAUUUUAPopAaWgBwNL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1FJkUZoELRTc0lAD6KbuoDVIDqKQHNLQAZpd1JRQAu6lzTaKAHZoptKvegBaKKKAClzi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UlFADs0maSigAopuaUGgBaKKKACk3UhNFAHxNNbjPWoGt0UHmiYysTVdkkIOSa/WpPQ+P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rISE4qe6Hzcmo3T5MivArPVndSKLVEalbiojXA9zUltoXlbCjNaCWVwB9w1Z8LQGacjG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bRVJXIbOJa0cfwGk8ggfdNdPNBgniqMkeDQyomFJBhT8lUTGMn5a6G5UBDWM2Nx5rJmq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0o+XpaA9648D5/wAa65P3dnCB6VhM6qZaVt1ZuqGr8I4rP1AZJrJG5z91Ky5Aqm00gBIq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u4roRyvciWSR85qVMt1NEaEginx2rbjzQIK7TwcSlsT0ziuRMOK6/wANLstwK1TA6SV/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asyP8tUZW5PNZTY0QE7TT0nIBqGRm5qNHPNZGiHSvuY1BKikEU8glqimQ4PNAWIow1l80b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CW3P2j5j7Vm3JcjljVC6DeUed1BJRF0wnD55Fdd9o/4S+4/dS/Zf9iSuK/irR07ieOmwR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ynO9wPQVOftEcZUyNGR606DxjqK3DCKaOVfcVctNSi1KZv7RATP8AdrHU1RRiupFzi5mLe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CfMnJ9matw+G9LvDshvSmOrRruq9EdA0KLyf7Mn1W47uw20izjrq+jhjMaXksq/3CCBV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ijzF6DOa6m30sTOLi609o4m6CTIrTtrfTLRSYbKK4lPRAucVIGZa/Ea+e28t41DHgMg+Y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5LSNn1OONzztcDdWhc6Xa2sQuryGO1JGQqEZFcpcf2RqOotJO8ojXjIAzQAy41iG/E32u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1Zn2gDoBV+5ttO5FpD/20k+9VP7CPWgVgjEc+d3BqKa3MeT1FWFt1UHB5qKQSDO7pVElf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aVoAjUU7FLto20AMzSgE04LTglSBHtpKlK0zFIpChsUu6m04DFYnQgA9aXFKFp232pDI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0qELViAYqiWW0GFp64xTOi0A07mLRJ9p8gE+X5ntXn1zC2raqkSDyzJKqj867/HFctrGl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yk5yOxrohKxxVKfMz6T0HTLfRNOtbW0URwRRhVUdAf8AOapax8QYtPn+yWv+l3f/ADyj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lXfie4i0qKHybuTjzP4U969H0PwxaaGjNFma9f79y/LH6V5WITvdn1+DnGVP3dhum6Rc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yftED8if411NpbJbR7VUAewxUFtARz0qhrPim00opbs++7lOIoV6ufSvKlE9OJuIozUq9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5kQofQ1aDAVlY1TJIwc1YUgDrVL7UOgpPMJ71dgLjSAZ5rPnucN1qtf3/ANnQ81zeseLLL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qXSW9tCuSXOCT2AFXCm5vQwk1FXLvi2Kwu9LujqTL9kUBmZu1fDnii9sIPEN6NILGx81v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uo+Lvx7u/H00lnp5ax0QHgE4dx/tV5mvNfW4CjKlG8j4jMsRCtLlj0JLq/aWXBPFSxxBhm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pbxErXrHgDUixVmKKnJHirEaUGQiR4qUJinotOxigCML604D0p9FQAgFGMUtFADPWjOK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nrURByakpQmaYEQQ04RVIExTgMVVzRJkQi4puypWOM1EXPNZNj1Hjivrf4RfHDw0fBGh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fWdstq8chx/q/lU/8CGK+Q9/vVe4AJJxXLOnGaszpoVHTd0fojZ/ELw3f/6jWbR8/wDTQ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d0oMV3BID/dcGvzQBI6Fh9Cat2us6hZH/AEe/uYcf3JSK5XhV0Z6Cxb6o/SrzUIPzqfxq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fE7xZp+PJ128GOgaTP863bH9oDx1ZY/4m3mgf89EBrF4WXQ1ji4dT7tpDjFfG9j+1V4ut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quK3bH9r/UY8C70eOT3jesnhJmqxNN9T6lI5NJXz3Y/tgaVIALrR7qP3Ugit2x/aq8H3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/vpmsnh5ov28O57PRXnNh+0D4FvsBdbjjY9pFIrorD4jeGtTx9l1uxl+kwrF05roUqsH1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a3abobiKVT3RwRT/ADVz95fzqeVj5kzu/hn4kOkaoLeRsQynj2Ne3W94LqDEgz718tJI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vx0LpUsbyQecBhHY/epNHLOPVHoMtj/EpwafbanPbfK53CrUFxbzrtc7TUdxpnUodwrF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Mh+QVF5wlk+6tZj2s0YOENQxSTK3KkCsrGqOwt4CFGRirBizWCfFSntzT4deEtZ+zNUzyj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lM/26OdrJEAj2ZxmvPP+Eht4CTkivp25t7bVIisqxyg/wuM188ftRajpHgPwrDawWcY1n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wY0X7z/rVxhc93C4zRU+UrWfi+BUJDAfjVTUPFyysdrj868S0rWpY4AJXPTnmtzS9dsZ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tj2Y1Lo9VtvESmMFpB+JrN1Tx9b2Ct5kqj6mp9LstF2KSu8e5q1f+C9D16FwLWMn61Owb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QbTUPF+oaeJc/aId6f7wr6K3e9fC+jeEbv4QeL9P1vTzJLp9vOrzD7zeWetfatnqMV7bJ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WU5BrCerueBjaLjK5qoQc0ki8GqUFwc1OZ/lNZnkkE02xCKw7kGNye1bDpuJNVLi2Eik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+I/rV2HVbSEfOc/jVA6Dctkh0ApV0PZzLInFAGzHq1pL9wEU2bUYgOGyayJZol+S3Un8K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osZFoXMcvUGmvceX91TimykKDjgCqpuGbIzQkA+SbJqFpdxxmmO3Wq0km3vWqQFiSQKKr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mdaztWvxbRnBoAh1LVhCrKDzXJ3Mk9zOxzwaI5bjUbvJ4HpWtHZAvt71SYGZFpxZDWZrm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Z29nhWyKxPE1sRYvgVaZB5FqJP2giqMg61f1NcXLVQY5zXRFndHYhI+WoXqZuFqF6q5Qw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yRe9Sx1EvepF6UgPn39qS8J1jQLPP7pIGmx/tM23+leDM3J5r2f9qSTPjbTU/uaeo/8A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vp8GrUUeDiXeox4rR0iPfOW7KKzBWton3pK9ah8Z5tf4GbK9KUDNIvSnL0r27WPnxp6Uy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N202nkYqMk81NhXGOOtRBMmpOSacqdamxaZGY+KhKcmrjLwahKVPKaqRJpuqXWj3Kz20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/WvVPBvjufxXaLayXax6juCPHt2/8CryUoCCKzZJp9Mu0uraQxTIchh3+teVi8FGtG63P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rN6H01Y/CS1vr0XN9O9yW5IZuP1r2fRNI0vRLFYrWBEUDHA/r3r5b8L/tFXDWKQ6vaeZN0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IfFeLxffjTFZ4c/cEp+99K+PxGBrU91ofeUMyo1loetarqVuu/wAtQGHU44rlY9Ta/ncR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RNJ86Lqz/hVLUtLmsYvOgjLY5MY714jPXA6buiJDfNToYmAA3VpaHcQaxpsdzF916ra5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nBHORWZZZFhmH3qlbah/ZHiaG0m/1Vwn8q1dKuBeWMUg/iUGsX4iWLvo39oQq5vLJhMm3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wHZz2w9K+av2gPBH9m6mmuWyfuZyEnwOjdjXvWgeKYtX0i3uVbO5ACK89+PEvn+BpyOiz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5yhiI2PJzSlGrhZJ9D50ibFado3FZCda07M8V+no/Ipl2Rd6EVkz5ifNbI5Wqd5b71JA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d6fPb4BIqlbxvCTV6OYuuDVAVIpDGxBqyyeYuailhDcilhkK/Kakq5zd7EYbh196IDWhr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HDCsqMmvHrws2j6CjLngmaacrXb/BfVv7H+KXh24LbUN0sDH2ddv9a4eBvlq1pd62napa3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Y9Q2f6V59VXg0dtN2kj9ESOTSVFa3K3kENwnKTRJKv0IBqWvlke1EfTl6U2nL0qTZDxy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lOXoaBjl706mr3p1QA4dKKB0ooAUfdo7mgfdo/iNADR/FWX4jONNP1rU/vVl+JP8AkG/j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lF/urUw61XtD/ocX+4tTg4pgOHWg00Hmlz0oAfRSAjFLkUAFFGRRkUAFKDikooAeOaK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hRRRQIKKTNG6gBaKKKkApQaSgUAPopAMd6WgAooooAKBxRRQA6igUUAFFFFABRRRQAUh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oooAAcUppBQaACiiigD4nCs2cimSW5YGtBoxjjFQmN8mv1VvQ+QRzt3Zv5nFPW0YR8ir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anNeFV3O6mjKuLQHNRQWig81eaVGzUXmIprkNzofBNqo1CQ44rq7+MNnFYPgNRJdSt7V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jsZSRz055I21QmjOCdprQnvU3dqjkuVMZ6VLGjBu1YqRtNYzwNuPymt+4uckiqMknWsm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HB611sqgRQj/ZrDt3/hxyTXQTRcxf7ornmdVMWJfkrPvkzmtWEfIaoXicms0bnOT2wyaj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cDcaaFQLW6OZ7lMQAHineUQOKtrswTSB05FMkjhg34Heuq0m3eKEYHFc/YsrXCj3rubVk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gVnX5eTVORQMnNXJvLbPNU3ROeaiWpokVHkGTTowDmnFI89TT0RcHFZFED8GqtxIwBxV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FTQBiy75c1TljcAgmttogAcVDFpT3bHFAGHbWbSsQB+NW5rjyLc23Wul0+/02W9t9LWwY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B99vcBa53WdPFjfzQx9I3+Q/3l7VQEFk+G4rXifK1k2cJ3c1rRR8VBRLDcywE+VI0eeu09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tznzs/8AABWUIxVq2FSWdHJ4je8kU3cskqD+ECkuNZtmVvKM8PpsXmn6Z4WutQzIkox2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Rn05d9w4KHsprIDDk2SP5j3Ekme0jZNSWuii6jkeEY+uKu3V5HYKEs44Qx6mUZaqqanOq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FAGVcWkltIykEEe1V8nrWmJEkcmSZn9zSX5F/Px5Yjx2+WgChEc96tX/AJRxFDz8nzyf3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Z4Ix7GrkNsr9fSqAykgK011rUuYQinFZzLkmgCHb7UbfapQlIVxQBHS7eKWkNSQNPSoz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luOAxTlFNHSpFFYHShyrTgv40KKk6UANCVYgSoRVq3HNVclkmzilC4qZVzThHmgyZBily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vwakmxq/DXw/bDVLm8SAIyDaDXpTX62ULMx2rGM15z4W1R9IlcbvlfrxTvFPjFWiaBep6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57OErwpw5WbGseM7/AFW4MOmoVhHAk/v103g7wUmjhdW1NvO1GTmPPPlisvwFb2+p2Md+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Vu61qs0swMZ2jpgVwzjbQ9aFS+punUI8kZrK1PxJa2twlqswNzJ0Retcjrni7+yVEUY86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9zUvw18IXUM9zr+uS+fezOxhB/gTsaxUDbnO5t4ZByTU2cConvUTvXBeKPiIi38en2KsW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oDuX/GPiiHT7OUx5mmXoi+tfHvxg8Ta9rurM+pSk2ynEcfZa+sIdLV42km/eSNyCa8f+M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2S4hjCyKecV6WEcIyszzcUpzpScdz5vgX5q04F4qjAvPStSBPlPFfUI+AqFUjdc1sW68Cs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oEIrVGBKi1KgxSomBUirQZAowKWl20baADApcCl20bagBMCjApdtG2gBjLTNlT4pQoo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m200oaAI84pN2anFvkU5LXNS2aRjJlPaWzSCAk9K14bDd2q2mmDBOKybOqNCTMrRtI/t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H869KtfANjbqA8SyNjnIrlvBkQ/4TbTYj0aT/wBlNezHTCjOy84H9a4qlVrY6Y0bHCy/D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A/CqkvwxsWztTbXoH2S4/ucU4Wcx6pXK60maKmkeWTfCiI52TEVSl+E9wM+XMD9a9kXSZj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v3gRVxrSD2aPCZvhXq6Z2qrCs+b4c61FnMGfpX0T9lUZAFQSQLg8Vp7eRPskfNtx4S1O3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Pk0i5jzvhcfUV9Ky2SPnKA/hVC40O2mBDQqfwqlXfUXskfODWxUYK4/CmhQhyCVPtX0E/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kZ/CoX8AaTID/oqD8KtVovdC9mzw+21q+tseRqFxDj+5KRWzY/EjxTp+Ps+v3iY6Ayk/z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WmzZKLsPtWXJ8JLYZ2uRR7Sn2LjGUTPsfj745scY1fzgP+eqA102k/tXeL7SeDz4rW4AkX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118KJVz5Mx/GqLfDDUFPD5qmqTWxV5H606d4g4HPmxSIrxyf7J5Fb9rq7yJwT+NfLn7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D6L4b1y7WDXtPUWYMvHnJn92MnqQPl/4DX0hYcQ149Wny6iR0EN/dOMYAHvUF3cPzuIH0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MHyVY+1ZU3i+/hYh7YtXEaI7CEq+cce1EvmDhOPeubtvERujkfKfStSHX44Bi44HrSGa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cHHqK+Pf2ytX1XWfiZ4auYj52nW1lsh8v5sSbtzZ/T8q+ovF+sSW+jn7N1uH2Z/2a8c1C3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XL9X3U0z2svp80uZnjnh7w1q3iJQy2xt1P9+ux0/4J+ed+oXbr7RV2Vh4t07TjsxGuOyim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CIW/KpPoLWGp4GWztyLe8bKjjJqvaare6FKyykyJ7msh9e1CXO3Kj61Ebj7QD9oudpNIzv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x1QlGkUN713HhPxZLoxEBbMB6eleD3Ph2WJhLbSkfSu10nXootMWKYkzKMZNZuBo1CpC0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4JjPFT/ajjrzXk2ifFbw5Y6ZFHeawkU6qAyA5I/ChvilFfuGs4ZhAekv95f71TyHzFak4O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B8xhVO51+Jc+WNxrz+08Ri4PzMT9a1Y9etol5XNTY5tjr7DWI7lSHwh9M1K0hYnYhYVxW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gwt14rctpLyFcCf5R61JmbCrcHOyEKfXFI9rcoC0kwUelUf8AhJ5bVdrEMaozavNekljh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5Kh91RfaBGpJPNZ0l5HGDg81Sk1F5CQMYosBoyXvzHmo3ud1UUcyGrIhyM0wHyXPlxnHW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64rRaIyttpJIRAKLgUdP0tYpd9ai2f7zdiktYmq8vy8VDArNDjOKwvEcf/Eun+ldHncSK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/Srg9QPBdXGLp6zD3rU1ni6cVl92rsXU647Eb/dqA1O/3agPSqKGGhRQaF6UFjl71IvS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B8w/tQTeb8QIO3l2EP8ANq8ewa9Y/aTl+1fEm4X+5axJ+hb+teWbeOlfUYT+CjwMR/EZE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sNZWK2dHTETH1NetQXvnm137jNRelPHSo1FSCvbPACm7akxTaAIypqMoasYoCUEFcR+tS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pxSGiAimFKlYU3BpmhCUqlfW3mIa0ttMePINRYZz1uNuRWnZ3U9nLHPBK8MsZykqHBU1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HkVYt+eK45wU04yOynNx1TPqz4H/ABHTxZpv2a7YLfWoCyIf4x2YV6lcQxnPTFfE3gXx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/GT5YYLIv95D1FfVen+OYr2zWYrvDDNfBY/BOjVfLsz9DyrG/WKXLLdFPQEk8P8AiO90u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c2oPZWOWH/fW7867CcgwmvIPE/iaR/HelmP8A1cMLI34nFei/8JBCYK8l0z3uYi8Ot9iv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3x/7prZvcVwF74iMviCJ4Dt2RhHx35rN8cfEn/hH9OlOf3z/c53N+VXDDym7IxnXjTV2a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S1LSEJ2RTFkyex5/rVT4zXUKeB72JsEsUKf726uB8DeL1vFnuZ7g/aHc5JbBrmviD41l8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EcIuevvXuYHA1I4lX6Hj47MaDwrs9zk4xk1o2owKpRJk1oQDAr9BSPy2ZcgOc09l61HC2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A0YNJ5YqYDOaNtMCDyjSeRU9FQSU7jENvmX/AFW/Y/8AjWFqFibK6ZMfIeVPtW7qy+bZ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XInsLKbuyAVwYmPU9bBz+yZcJ4qwveoImxVhBuBrxz2Ufdfwp1X+2fh34eui25jaKjH3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5b+zTefavhPZRMcyW1zLEfpwR/OvUq+VkuWTR7dPVD6cvSm05elZm6Hr0py9DTV6U5eho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enVADh0ooHSigBR92j+I0D7tHc0AN/vVl+JP+Qb+Nan96srxJ/yDfxpMDSs/+PKP/dWp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84v8AcWphTAeOtBpoPNLmgB9FIOlLQAUUUUAKGpabTgc0AFKDikooJY7dSZpKKBBRRRQ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04DFIODS5FAC0UUUAFFFFABRRRQA5elFIpxS5FABRRkUUAFFFFABQRxRRQA2iiigBVFB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igD4q2vFnk0nnOc81aeJpAf3b1We2ZM/u2r9Mb0PlUUpbsq5GxW+tV3El0cLF+Qq9b6Rd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Paux8NeFdXkfCWZx7ivFqzsz0KS0PNJrd42IZcEe1ReWCa7bxz4ZvLK9DLaSJG5wXx95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TuatG94c1KTSvMMUJkJHUU68129vCQ8RA9Kg03VH02JlRQ+fWmf2lLJIzEDmqUiHErF5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nk1bLlsmomJOai5JRkWYZwM/SoC7j7wxWhslXOwZqMsn/AC2GDSNEQWwZriIgcZrrrlDG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ze4XdGv3ea1PPlaL94Pu8VjNo6KaZNGq7TVG9C881YQMQTVG9DZNZpo2sYlwfmNQb6ku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RzNak4frSBqiUmnA1ZJe01d17H9a7hf9Tj0FcVogDXSfWu0jPUVaAhmHy1UI61bn+6aq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VVxmnZHrSE8daRZDMoGTmq2asiMytitG00TzBk9KyAwcE54rUkcReHmj4hdny395q1ho0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AE/zfnP+rFUBn+F7i00e4M03+t/gpmoaPaXGZLWb/v5Ve4KrnBFU/tPk96sCK3TrxVro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bp1rY0zwffaqpFvHuT+9uqOaxRhRSs2RitC2D44q/f+G5tFBE6gEe+ax3uX3YTgVk3cpH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lEcxS7Pvv95awbzX7u7Zt7Syf7bVQQlhzyakBxUjGm5dvvUxpDn1pLnLj5ahhifnJoAk8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K5pEJPaqMh0ckqdKsJczD2qISlAeKTzpGPAoA1o5VuYyM/NVUwmMnNJbxsmZieBUU2oBy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o5B1pkbkk09uaCiM1GalPSoyOtNkLcZRRQBmsmaRCnr1oC09UrnN0KvSpBSKlPVOaQxh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q3bJxSTEWF7U8NikVDTjHWiMwE1KJc0JBuNWFtBjmqAS0IaYVga/GzXLV0trCFm4rntdJ+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ro5qjPbPDUcFj4YsbGEBEEQYmsLxJ4hTT99tZt5l046+lea6d49vdLtfIdzIqLtUms/S/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kzLcNtHtXDVw8tz3qWJhyJXOw8E2b6jrQMm6aVermvTdYu5LeARRkjaMcVm+H7JNAg4RS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jHxXDAfKWVYi3Via5OU9C5Bf6ncas0ltHKV28Fqy28JMkRkGWdecisjwj450m31OW38/d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17x7pemWW9Z1mZuAqVSpTZn9Ypr7Rb0PVU1K1kQEedA2yRO4NU9a0v7faypIu5WOOleY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4nnvXJEd2+ZE7CvaptUtP7NR0AYyYb6VU6bgFPEQqXR8aeJ/D7eGvE97aFXWM58skc4Jp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Vi+RU+X2XFeu/FTSodR33hUGaPvXlQtua+hoVfaQTPkcbQUKrSMixtCpORWmIsVZS1Ci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t05ECjFOVadtqVI80rkezI1WnhKnSGpUgzRcPZlXZ7UbPatBbYGnfZR6Url+zM3Z7UbPa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KPSi4ezM7yiaBATWmtuBUiwDsKVzSNIy0tGNTx2VaKW/tUqwY9qnnN400iglpntVmKxP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yJVrNs6YwKcVrtHSpfI4q8sQPSnCLFczZ1RgUPDUIPjTT0j5faW3f3a91WGMdOa8X8FK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G7Z+dex6ef3HNctRlNInHpjinKgPNG4Gk2k9K5jM1NO07zx5ssvlQj78h+79BVf7Kk82O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0lkaRY/uqW4FKJ7kdMU0ItHS4rIS+b/rPSsqawiJ4qyyyycu/wCFJtIqgKDaShBwTUDa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80/y+KAME6aV7VE1mwzxXQeVntTltAewqCzmGtZBn5TULW0gz8prrjbcdBUf2fB+6Ksi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swPauyEcfQqPyqrcW9vBBNNKAIo0Z3k/uqK1ixWPDvjDqJ0j+z4rWbyZt/neZG+1uOle2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bR7e10Txtp/2q0CbP7Ut/mk+pFfKvxE8VjxVr1xcQqBbqdsXuK5QcV3qjGdOzOVyP2Q+E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R5pfD1/Hd+U+xx/FuroJ9PjnkYYBNfjp4A+Ieu/DbXYtW0C/ksbpCCwU/JIPRl7ivub4R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o8iy8VwnRNUOFFxHzBIf6fjXkVsI4XsVGR9G3ehm3cshK/SlEEZ8uOXefWup06Sx17Tob6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jDxspyCD3pv8AZKE/cFeRJNM2TM640e21628mYEx+1YVz8MdIAP8AozTP/wBNG3V3dtaL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epTaOinVqU37rsfOVx8D9R+3zeTa+bF2kpR8Dtbg6/Z4h9dzfpX0iEIFU7uHILDqKfOe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g+FcqQQx3F0wLvswqgfzqTTvgcqXzPeXT/Zs/L5RG6vTEKya+tiOTbWy3Mn1kY7f5NW4L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meWXvwrMe5tMuNvok5OfzFcR4g8N6nobb7yxdIBw0yjK/mK+i/IC5rjPijL9n8IMO008c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UzSGNmtzxEafpWsfuvJrp/B2mS2WrR6exzbSxNIjf3QvQV6pbeF9Pn0+LzdPg83Z12BW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XgvEVvNVSiqSDtB6ipc7nRPGU6kbNGFFpiQISDnmrunoJLrGM8VtT2QIZQp60afpgiumO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KSewRDyXrYgu4tnzkVTmtsGqdzau4IUkUEGhc6hYoSrRh/pWRcaj5rFYItq1NaaZG2Q+W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FGKsDLW3aTljViG03cKPxq5a26hCcZqxbJlyMcUrgMgs1WIggZ9ainGxCqjLVoTMqpjv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cis7gFnCY4yZFw1OaBSdxH51W/tVZ5N0Tb0qw0b3gHzGMVNwHRx4mOBil2/M1QpbSJKf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qAeYWySvOKw9funVDAf4q242eFTu5zXN68zTMZR/DV099RPY8d8Vw+Rq0g7ZI/U1g/3qt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qSK4uUilP8LnBrMGpWh3f6RH7fNXcjpjsOY5BqI1Ke9REVRQz1pKX1pKCx8dSpUUdSpQ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fihq5zwpRfyQCvOMcGuy+K16L/4ha9KG3AXLJn/dOP6VxlfV4dWpI+erO9Rjcc1u6am2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0dou2JR7V62FV5XPKxTtGxYA4paKK9c8MKKULS7RQIQL604DNKF9aUDFUAAYFB6GiigC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RSAcHNAyPbQFznNPxQo60AjGv4fmLVFaferUuoNyMazbYYkIrma1N07FvZk1u6f4x1rSL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9DWOBxT+lZypxmrSRvCtOk7wZo6d4vv7XUJLuYi5kbqZRk/hXU3Pxhn+zkWtp5U398n7t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RlDXE8uoTd2jthmeIpqykX4/GesxSystyRvbJ4qjd391qMhkuZnlY/wB40ixe1PWP2rop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5p4urUVpMrpGR0qzElPWGpY48V2pHI5DoUxVpBgGo41xUqitUjmlqSRGpgc1FGKkANWZjg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gBMUYFKBmjFAEM8IlQqa5mcyQZiJ4Rzs/wBmusrl9U/4+pv94/zrixK9w9LB6zKiNg1o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tWzHpXiHuo+r/wBlPUxN4U1axz/qbveB9Rj+le3Hqa+Zf2TdR8nXdbsycefCsgHuG/8Ar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4lWqyPaoP3Apy9KaDmlU1ynUSL0py9KYvenUASg5oplOBzUAPU0tMpwagBe1B6mkyKMi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CDT9a1MisvxH/yDT9aTA0rL/j0i/wB0VL3qGy/49Iv9wVKDzTAfnrSA+tJRQA8HFLup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ZFGRTaKAH0U3dRuoIHUU3dRuoAdQvFIDmloAdRSA0tABRRRQAoOKN1JRQA+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xRupKKAFBp1MFPqQAU6minUANoXrRQvWgB1FFFABTT1NOpp6mgAooooA+UtY0+58P3EU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Zuq94euJftH2s38H7vtcfMv/AHzXN6tqM1zcfvOT/f8AWqWCQcV+lSPlVuev6v8AF/Vt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7uKR/wDlnD5f/wAV/wCg1znif4oa1923CRxbRiREP3sc9a88t76O2uP3qmT2rcv2tJrj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/AMdr53EfGz06exbh+I2pzQGO9ginjxgs4waLFfCesSN9oWW3mP8Azy6CsLUtG88eZHll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5EZMbDuK5tUdF0zvr3wD4ftYRLNqMsKN90qvX9WqhfaB4Ps7fzTqV9LL8v7uJFb+lZ2n6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8lj3bP8AdrMlTacbNvtVJsTsdDb2ng+4zFFJqPm/9PCLu/DC7ar3Gn6db/8AHpLb4/6a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MizzuQqb+P4apmNjft5VD7Y3tx7MAaS5snhYyS6cZVP8UArOt/C2rScizfI/iFb+mX2o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H8OMmpsXFGl4d0vTBMC6Orn7wc5rZ1WTTNJcKLdDM3/LQLnArN0ifTJ7jzrmeb6R9Ca0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29tbs5P3pNuSK4alzvpWK8+oWmr/uooo7SL/nps3b6w77SYXBiiWKXH/Amqa41CK3BxFx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ILXn/calFltI5vUPD8oJ/c1iz2wANeueHtYluPOiu7ST/vj5aq+M/BNs2n/a7VIYvk+c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RkcsonlAtgKBbr3PFXfs9KtruOK2OUm0iz23QeIZTua6zdHtGOuKzdNVIoPKQcnvWtbw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rKM+Ykk8VUbvV+4uYySAKqlQ5zUspECRq7/P0q8tgsi/u+aI4UZckVJBeratwM1kaFT/j3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6P4o0oaRia0/1f8AwFa4We/imn8wxU/7fFffuZpfKiqGBabVm13USxUQQnd+7iXbtrB1e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w+bGf610AvLPS9IktbM+ZLIctMewrlDCoB5poDOW2ku22o6g/wC0cV03hbVfCvh5Ge/g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8g+w71ztxbxc/vOfSsueDnOa1QHok3xE06V2+weHrSEno0pJYflUFt4x1GAfuZvJ/6ZxoF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1rdtbZpV/eMYl/vVnKJR1FxqEPiDR7u7u4v31vGqJ/ddi1cSBzXRXF/a/wBjnTvN/KsSd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UhseAOOakKlhSW8Jj5Y5qdpBjikMhSEigxGmuzjPNIhdgcmgBxUGkVQtNCkGp4IDIaoy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wwmIEkc1oJCIUyRVK5uME0AQXEkpyNuB7VFCijO4U9r2RhggVEZ2z0FBRMEo28VCJqcr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qbGRUbLwaARHtpUFHSgH0rNmqJFHFSKKiDU9WrmOhEyipFHNQq1SI1AEhWrtqvFVKtWp4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IFRB8UGStUZkq4qZX+U1TEtOEtUBctDiUj2rB1dcSSH3res1JfPtWDqx3SSA+tdVM5ahz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F09jeRXML7J4nyvGa0Z+CayLjqcV1JXMuex2WofGHWp4DHFFBF78muEvr651Gd5rmZpZ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k7UlTindDliKk/iZW29aVFOeuakK0KvNbJIE2TxqSK6nTvHE+nW/lTZmiH/fVc5bjKU6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lCMtzSFV03dD/ABN4sl1qF4oojFCfX71cr5OPWtG5GM1SJ5PNXGCirIzqzdR8zGY4pGHBp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rgZarMMeahC4NXLcUXIsiWOLipUhqaKPK1II6LgRrEOad5YqZYSaXyDRcsg8sUeWKn8g0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iA61Iq+1TJb+tSrCBUNlJFYKewp6xk1PtApM4qLmiRGUwKkgBzSgZqeCMZpNmsS1BHkU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DnrXM2dMWZXh6b7H4uhkHGGQZ/GvZLX5HnQHKi4dVP8Asbjt/SvFtPUjxHz6p/Ova7Yd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AtPXioVp+cVkZE4PFGRUYbijdjvQArdetAYd6aW96hdyM0AW1ZTUyKtZkbnNXImPrQBbV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7fSgeUNn/AOaXORULR+1AEQL9zTlz3NNVWc4qdLF25yKAG44rz345a9No3gV4bY4kvZPJ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MWUYg3eauR2xXnfxr8NPrHgaeaAebLbuJQuO3INXDcl7HygelRnqakPQ1Gepr247HnvcF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l71IppgtD9C/2CP2g7DUvCdt8PNWuPK1KyeQ2TTn/AFsJ52g/7LV9kKvNfhzo+r3ehahB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A4eOWM4ZSO4r9Pv2Vv2qNL+LOiW2l6veRWfieBBG8Ehx9ox/EvvXhYzCtLngaxkfRoj4q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AA1W8v8Aek14R0ITZxULwq2QavBOK82+PnxBh+GPw017xAXImtrcpAo/ilY4WoinOXKj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sfjr4r/ABZeCQS22m3dnp0RDZAEaOrD/vpWP4169tx2r40/4JtalNqq/EqeeTzJJp7K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5P8q+0tnFXVpuk7Msq4rwzxB8SdP8UeKNK0of8g+3umme437lftj9TXutzbLPBNC/3JY2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g668D+KItPtYvtcUjs6eWm3Yofj/AMdrNAfUFtAksSEddlOiHlqw75qj4cujPpcMx7pV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LEEUu4NkCqq3y293+8rTurdsDb+lV30dJiGfrSAZ/aFsQSXqAX9sWPz1aGiwhT8tQLo0O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b61XpKoNQy6rbDI8wVeh0WM5zGD+FTf2DAefJX8qAMtdThEZKZcf7IqjH4olaVo7TSrmd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9Khi52AfhUos40G9f/HaQHG39v4huMyu0FtCeyfM2KvaLp0cyYuXaU+/et3UL+HSbEyz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j7VpkcCA5Ax9KmzYhq6bBCP3cYWpBEVHA4qVUCjinr0NPlsBX2GomTBNXcCs7UtStLAn7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FC1AZMMg1zOsDqKuHxlohXf/advs/vbuKwNe8UaTPceV9st/wC/88m3pXTCnN9APzi/a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yeIIo5Gj+yusHynHRf/r15Xa+JtYsv9RqdzHj+7IRX0L8X/C+neKviN4h1GKWN2muCxKnN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6mLB+lfVYecFBJo5Z872ZzNt8UvFtn/qdcuVx6tmtSz+Ovja0/wCYu0v/AF0QGmT/AA+kj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oy+Cblc4YH6ritmqMt4mcZVY9TsLL9pnxRbY86C1ufqhFbtl+1ZdLxdaIG9THMR/MV5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4jDf7pqnJol2mcwv+VZ+xoS2RoqtRdT6Esf2ptIkI+0WE8X0GcV0Vh+0Z4Vucb5pIf99T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TuQjHqKYsLDtQsJRB15m1qupNe6peT7t3myu+fXJJqqDmqyAipVNelCKSsjgd27liD/WC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nbRd0q/hXRx/dr1MJuzysa7IlpV70g5py9K9Q8hCgZp2BQop4GKAGUU+iqAZRT6QigBh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i8A0AJQo60YpV70AI6goaopbASE4q/1FNVMk0WGV9hpVTFWfLo8usrAQhOKNgqbZRsrRI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dlGypsVcaFxT1WgLTwMVaRnccoqRFpqCnr3rRIQ9RT8imKaXNIgcGxTg3qahJoBxQBZD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WyfelXPPWgCfOa5jVBi6k+tdKveud1ZcXL1x4n4D0sH8ZTUfKalth81RqPlqS3ODXjHv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ru4H/Tq1fVNfH/7OOvxaT8SLVZfuXSNbjPqelfYdfM41Wqs9XD/AMpw5FNpV71xHaiQc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6UcUDJRzRTRxThzUAOBzS00cU4c0AFFFFABWZ4h/5BzfWtOszxD/yDm+tJgaNicWkX+4K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9Iv90VL3pgPz1pAfWkHeigBwOaUcUxetOoAcDmlplOU0ALRRRQQFFFFABSqaSigB9KDi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7qM0lFABk0A4pMigHNAEmTRk0g5ooAXJoyaSigB9FFFABRRRQACn0wU+pABTqaKdkUAN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1FFFABTT1NOpp6mgAooooA+QT9lZU835KiYQ8+X0ph96Z0Br9KkfLJFC4tm8wtgVHhkBq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xKADXz9aPvs7qctLG9peqR3emvAP9Z61zl9bC0kYM25ielNtr8WUbCH7xqlKs08hkZtzH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2XgXTrW5nlkn2uijhTVjWLeOG5fFqEiJ+U44rnNIinjt1eJyrsegr1HSru31bSUhvogpj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LkIHO1cVPa6vLp68RR49dm5q7DV/C+nwD9zqEf8A1zkTc3/fW6uYuLaW3uDF5XPrTUhW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UHy2V/UsKhudbvdRbM5jYfwgCs2ZfKfy2dmc9VUVfsvDOsyp5kFo5Q/dJoEi/BeT2ciqY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r9yIQgeOJPSspRqt5c7JN4k9NtTv4W1G/k2fZ5JX+lc9RHQnYbpuoeRcedLKJa68eINJ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K6Vx+p+CrnRYi15cw2pH/LIvuf8hWFEkdncGWua1i1M7XxB4gi+zmKWKSLzP+eb/wANc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GGNUiXdnruZ6ydW8RXGpSu7nI/3FWsv7OZ+a2iiZO5c85LjO1DSomD6UtuHtIjlRTYZD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3LGLagqWVCQanitPKjHOakWEtwOTWiJZkx6dLJlx+Rq/a2SQrvueB6CrsaNbQFpvl9MV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HMdZCGvKBkCqzNk1Ltz0oEVIsjONtVigyatSDAxVZu9BZE4xmqcrHJ5q25HNU5epoAoyH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NUmfrViLtgfnJPSurutehubeOCKHyoh2rkbR9oq6M4oLLskgGcU2O9KZAFQRtnINKWVea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HFWsfJnFVUuMjp0pRcM2RUFgz5zSbqYWJpAcUASg5q9ZSbDVAfWpYnxQQaeqXYbAU1jyy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GYTQBXwfWgIT061N5ftSquDwKAI0tZBy3SplXHSn75MYbpTCfSgCQLxRsqMSEUokNADHg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zViNgaHI5qCluMEQ9KcIhTV5NSoMg81zM6UIIgKUJin7DSiImsQGbsVatmqEQ1agjAqg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j6mrKoMVZBCqVKigUhHNOUVZkWLd8MK57WXxM/1rooI/mFc9rUR85/rXZQ13MJnOXbfM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0uCapMmc12HMUmGDTD6VZeLrUXl0EkW2k2e1TbKaUPNUaIltvu1YkAKVVt+DirhGUoGYt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pNb16nWueu8hjVIljVly2KsquVrLil3SYrWQfJSYhhWp7eoT0qaCkBr26fJS7fmqS1wU6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iMDbQg5NOjX5DTU6mgB+yjZTqKzAZSHoaWkPQ0ixhpKU0nWgtD161ag61VUVZhrI3ReS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UcpqC0UrWPOuhh/s17HaIzwKc968hsUB1UE+lexaOqPZoS3auWb1NUSrxmkZ6nlgiA/1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+oJG7yDnNTRo844Rm+goSRY+iq3uasxa3PbjEchjHoq0AUxFJvwRirQgjC/NzULXBbnFK0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anGypUkjP8FUVk96lSQDqaANVby3WPYlsrP6ljVW4kCLnFQpPGPrROQR1oAiTLE4Y1ZjQ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5O4U5bjtvoAt5weualjudiMhVXRuCGGaqBsjrS8+9Aj4++IWkRaH4y1mxgGIIbp1j5z8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5qvTfj9Y2tj43ItRhJYFmkPrIzNu/UV5p2Ne3Td4JnmyVpNEVKDig9TSVqQKpOatWd5LZ3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RkMjocFTVSn0mrlI/Rv9i39rKbx99l8G+K5savbQ4g1CQ/8AH0o6KffFfYijk1+FWm6nd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O9vPGQySRsVZSO4NfoZ+zR+3fo3iSxsPDHjiRdJ1eKMQx6m5xDcdgWPZq8LF4N/HTOiE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18Jf8FIPHV1BZ+HvCtu222uGa9nIP3ipKqD+bH8K+2r3xDp1l4eu9WknQWVvA1w1wjZXy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+1D8eY/jh46t720gEGmafbi1ts/ekG5mLH8wK8/A0vaVL9jfmSPof/gmDze/Ej08vT/8A0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GK/Or/gnF8SfDngjXPHlpr+p2+lm+tbWWCS5kCKfKaTcOf+ugr7Sf9of4aR53eNtGX63S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V2QvaI74gZNeUz6fDr/xPm0+76R2u9P8Ae3Vpz/tE/DFIS3/Cc6J/4FJ/jXkX/C9/C9j4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YSp5Ybep3jpxzXNChU6opVEz1wazqHh/wvFLaRRy+XPJA/mJu+lUfh9PqJ1i8lmkkmtf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hr9oX4a6To0n9peMNMWW5mZ/L+0L/jWP40/bQ+F/hq3YWniG1viP+WVpuf8A9BG2tPqtZ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grchs55qwYQR0r5Atf+Cj/wAORLHE9pq6Z+9KbZSi/wDj2f0rxz9o79ujU/E+tWNt8Oda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mSbb5bSv9D0FbU8vrS30I9rE/RsgDNRmaIV+WNt+3j8TbO1ihM1hP5fHmGNlZvrtasfxT+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lLa/2lFpkUnU2SEOf+BMTW39lVP5iPbJH6W/ET48+CvhZaebr+t21u+7AgRw0h9sCvLNS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jOYl1KWb3ihLV+XWp6veaxdPc311NeXDnLSzuXY/iap8V3QyylFe9qzJ1pM/Rbxb/AMFJ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SLrUj381dgrybxH/AMFI/GV8HXSNFsbBD0ZmLEV8h5pldUMBQXQj20mew+P/ANq34mfE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4bQ9IbJPKI/4F1rK0b9o/wCJeiQpFaeNNU8tPupPL5wH/fea8zozXXGhSirKKJ55dz2W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77k8YXAPvDH/8TWnB+2z8X7ddo8UeYO/mW0Zz+leD0Z96r2NP+VBzs98f9tv4tyxujeIY8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/SvMtb8d+JPFd1Je6lr+oXd6xzuadsD8K5LIqSKcxng040acXdRQczLz6pqa536jctn1l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a14KjguGeWWxkaBWdiflI3H+deByTF+tehfBPVTBrt1Ys2Enjyo915/xrDExjyaF05O56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Kqv5y5GK2QCetL5II5ArxbnoJGCpjJxPESD3xUh0KC5XdCQM9jWsYlYFWAxUa6a0ZLIci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J4SkSFnwp+hrGn0ZowSU/Wuxu5RLbmORSvuprOh0jzgRHOF/66VaqSRLgjnIvDsk6sRG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FopWb/R4iw9hXoEuhXtpBmNgwb0NZA0a9WfAjLE+lbRrMylTR4VcW+J5e2DUA4rsvGHgb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osWsjtzXHCvVpyUo3RxSjYt6euZhXQJ93rWNpUeZM1uogxXtYSNlc8TFu7sKhzUi9qaq09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iVJUaEU/IoAWiiiqAaRSU6kIoFYbik206igkZR2NFHagAQZzTo1yTTY+9SRdTQA7ZRsqT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lGypNtG2gCLb7UbfapdtG2oJGbaUDFFFMBV709e9MXvT171QDqTtS0qrmgRETRuqwIc9q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5qZGJqVYgKlWNcHigRGi8Vh61DiQmugUYFZetx5QNXNXV4M6cLK1QwaUHFGKSvF2PpEb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VLS9jO17eVZAR7Gvv/TLr7fptpdDpcQpN/wB9AH+tfnbGSFNfffw+na58DaA7/eFhAD9fL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GR6WFejRu0q96SlXvXkI9FD170tIvelpjH0UUUAOooooAKKKKAH1leITiyI961c1j+I2x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Sy/49Iv90VPUFl/x6Rf7oqemAUUUUAFFFFADqKKKACiiigAooooAVe9Opq96dQSwoooo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RRQA+iiigB1FFFABRRRQAUUUUAPooooAKXdSUUAFKDikooAeDil3VHmjNAD6KKKACii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OJfMp1FFfoqPmmiCfiqNx0NFFeRX+NnVRV2U1TBNLk0UVyHWbmjmRYgT0FaU19HtwetF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587iu30/xRa3GfNi82iioHEu/Z9Pt4PO/s6Oa7/gqcah4r1DT/wDVW+i2kf3/ADNy7Foor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0/QHZjnU7ruyfu1B9mqG4+JGuXeBDNFp9ufvJarl2/4Ec0UVjNGiOenkluHZndmY9WY5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kZoormYyFLEnljk+lXbW3C/6zge1FFOIkRXd7bqxA6UabNHJOCOlFFbxEdpb2Bxmb91HVW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5XaiitnsQZc+pm5JzVfd+VFFcyAXz8cU9JSRRRTAY7ZzVSRutFFBSKzueapzzbc0UUB0K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aKKszRYtvNzx0rUQPtoooNRelFFFBQDjpT6KKgsKAM0UUC6DhD38z8KeOKKKDIkjNSea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E5o6UUUAJ53agc0UUgG0UUVkgGhiKNxoooKRLHyKs28OTRRWEtjrWxqi3i+z/wCs59Kg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9KaCRRRVmciaNuKsxOdvWiirJJhGcZNOAxRRVkj7bf5/tWTrS/v2+tFFdNExkczdR5Y1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czIz1NR0UVRmMxTMCiiqLCNMNV1eVoooAoXsfBrnNQjxuooqkBzJuTDcHNdNaP5kAPtR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XeiipJNexYmOp6KKAL6geRmoKKKAH0UUVIDKKKKCxlKvWiigtEgHFWIKKKyexrEtfw1XP3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hp3/H/J7CvTdBm8ywTnoMUUVhM0RdJ60L1ooqRkoUEUhjzRRQA8DAptFFAAvWpR0oooAa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iigBLiICM1XthzRRQBbQ4FO8/AxiiigD5m/aBut/joJ/dto0/wDQjXmWaKK9mh/DR5lT4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5kFPoooKQUfWiikM9d0D9qPxfoXwp1bwFBcLNp2oK8fnzsfNiRvvKvtXjo46UUUOKWwmw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FsRdlmYD7P0FVv4faiimF2REDJowBRRSsPmY+iiikhMKdRRVAgpuTRRQJhk03NFFNEod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qbk0UUAGTQpOaKKAJBwK9M+AGgXOr+NXmjDmKK2Zm2pn5s4H8zRRXJW+Blw+JH0rbeAL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Vn/hW15LnyJ45aKK8E9ZLQxZtDksbgxT7dwPY1HfWBt1kz+74ooq0Ixd0c2Y881GFC8d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mKLan5VDBdTx3Jy3lZ/5ZuvzUUU0QTapptrrul3NldxeYky7c5+7718/a/4Pu9FJ8yL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2iivSw7OGoR6XBsTOKvDg4oor62grQPlsQ3zsmXpS0UV1nINyaNxoooAkEhFOD8UUVQC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lSx0UUCJN1OooqyQooooAKKKKACiiigAooooDoPAzUiiT2xRRQYoeOlPoo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EaseaxvEV20MIWiiuTEO0TtwyTlc5qHUTI5Sta90m7sNPivXw8Uh4C9aKK8SR7UDQ+Hm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aYj+WJ5B5u5tuFz81ffGgeXa6ZbWEQxHbRLEv0HAoor5/HyfOl/XU9rCr3bl+lXvRRXmI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KYx9FFFADqKKKACiiigBuTWV4i/49B9aKKgDWsv8Ajzi/3RUlFFAD6KKKACiiigBd1G6i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9FFABRRRQAu6lBzRRQAtFFFABRRRQA6iiigAooooAKKKKAH0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oooATsaYTRR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c1c00d-7d5c-4277-a140-389010fae14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S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oXrRQvWgB1FFFABRRRQA5ehpaRehpaAFXvTqavenUAC9adTV606pAKKKKQD6KKKAFXv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WtoP/HwfpWVWroP/AB8H6Vy4n+HI6sL/ABonTw96lXoaih71KvQ18ZLqfZ09haWkpccV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/R/8AWN9KoN92r+j/AOsb6U4bky2NiOlH3qSOlH3q6uhy9SnrP/Hk9c0O9dLrH/Hk9c0O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xfxkyfdNKvQ0ifdNKvQ16hwi0UUoFSAL0NOHSkXoacBkUgIZ/vrVkdB9KrT/AH1q0BxU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BmnAVRAAZp9IBinBaABRThzQBmlAxQUhQKcBigDFOC+tAxFFPWkAp6isgFUdadQopwHp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LT1WgByjrTwtIi1Iq0AMC09Fp6pUiJQA1FqRVp6JUipQAxVqVFpypUqR0AIi1Mi05I6l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lWplj4pyx1ZkRqtPVKlWOpFjoAhCcUoSrAipwioArbKTZwateVR5PBoAqpGdtKFwatLC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wOe8Qp/o6/7wqzEh8iP/AHRR4hi/0Zf96p4o/wBxH/uii5fQrFcComXk1daPioXi5NFw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1Z2c0xk5NFyitg00rU5SmbaRBCR1pnapytMKUICHFMxUxSmYqixmKaRwak20m2gCLbSY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bRg1LtpNtAEOKNoqXbRtoAi2ilxipNtLtoAbRTtvtRt9qssbQBT8e1AWpExBwKUCnKt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nBacFqQGgU4DJNO20qryaCRAMGnYpwXmnbaAGoPlNPA+WlRflNOC/LQBFMP3LfSltF/0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pTrNP3C0AOC05VqTZT1SgCNVp4WpFSnrHQBEq09VqVY6kWOgkiVKdsqZYqeIqBFcJTgh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gCtso2Va8uk8qgCrtNNKdat+VTTF1oAosnWoilXmjqFo6AKJTrTCvBq2ydaiaPFBZVZa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ZMUAVsU3FTlaYUxQBFRT9vtSbaAI6aRUhFJtoAjppGKkIpuKAGUm2n7aTbQAzFGKfg0m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HBp4HFIB1oKIZR+6b6UzTf8AUfjUso/dN9KZpo/0f8aAOS+NP/JNNY+if+hivkyb7w+t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rrH0T/0MV8mSjkV2YfY5ahq+G/8AkJRfWvszTh/xK7T/AK5J/KvjTw2P+JlD/vV9nacP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f5VNXcKRR1UfNF9a00HyL9BWdqo+aL61pIPkX6VynUAHFKKcBwaAOKBMQDrTsUBadji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AU5RQAoGaeooUVIq0AhFFPUUqrT1WpZQItTRrTUWpo0pDQ+MVMq0ka1Mi0ihYo6tRR0k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4Y6txR02FKtxR1aGiSCOrkMdRwR1dhSgokhjrRt46rwx1oW0dSBNBFzWlbw1XgjrTto+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RQ0+KKrUUVYsBsMNXYIcUQQ1bjjCg5pAjPux1qgU61pXQBY1TK9aDVFKQCPLdB3rzDx94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zujB+Y11njLxIlhA9vEcysMfSvMhbl3Z25Zjkk00BWtICZs1tRJgVBY2/JOKvImCa0AZ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CrIIClRletWSvWoytAEG2mkVKVphHWgCBhURHWrBWoitAEBFREVOV61GV60AQEdajI4q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AjrTCOKmK0wrQBCRwaYRxUxWmFaAIsUwjg1MVphWgCEjim1KVpu32oAZRT8Um0UANxSB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bRTttKBQA0CndKUClC0AUrwZZauY+RfpVa5XMoFW9vyigBAMGgjinbeacVoAYw4pVHym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QBGg5NS4pEXk1LtoAjxS4NP20baAGBaUDFP20BfagBtGDT9tLtoAZto20/b9aNv1oAZt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ZtpMGn7aMGgBmKKfikoAbSHoafijFAEBpKlK0m2gCOg9DT8UUARDml21IBTSOaAEqB/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vUAPUYFBFOVeKNtADKKdtpNtACU0in7aNtAEdJtp5FJtoAZto20/bRtNADNtG2n4NJQB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5QUL1ooXrQA6iiigAooooAcvQ0tIvQ0tACr3p1NXvTqABetOpq9adUgFFFFIB9FFFACr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CtXQf8Aj4P0rKrV0H/j4/CuXE/w5HVhf40Tp4e9Sr0NRRDGalXpXxkup9nT2HKKdSL0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q9o/+tf6VSYcVe0j/Wt9KcNyZbGulKvWmr0NPXvXV0OXqU9X/wCPJ65tRXSauP8AQnrn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8bF/GSJ0NC9DQvQ0qjivSOEKeKbjinUgADFOXpSAZzTgOKVwIJhl1q2v3RVaf761aA4F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4UECqKcBmgDNOoAAPSnAYoUYFOUUFIUDFOC+tCilAzQMAPSnqKAKcoqAFUZp4GaFFPC0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r+VSItAAi1Kq0ItSKtACKtSItKq1Ii0AKi1Iq0qL1qVUoARUqVEoRKmjSgBUSpkSiNKm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KkVKkVKq5mRqlSrHT1SpFjouBGsdPEdSrHTxHRcCDy6PLqyI6PLouBXCfLTSnPSrWzim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Y/8ARl/3hViKP9xH/uijxBH/AKOv+9VmKP8AcR/7ooL6FRo/lFQsnJq+0fAqB05NAkUm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1kqFk5NA7lNk61GVq0y9ajK9aRNyuVqMp6VYKUwrTGVyKYV61YK0zbTTGiDFJtqUr1pu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SbaTFK5BHtpuKk20baLgR0U/HtRj2ouAyin49qMGi4DQtG2ngUuBVFXI9tKFp4FKFpEjQ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nBaVwGhfxpQtPC0oWkSNC05V5NOC05V5NADVXmn7acF5p22gBqL8pp4T5aci/KaeF+Wg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nWafuFqSZP3LfSnWi/uFoAcF9qeq04JT1SgBFWpFSnKlSqlADFSpFjp6x1KsdBJGsdPE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IgEfFKI6sLFxTvLoAreXSeXVry6Ty6AKnl00x9at+XxTDH1oApNHUJTrV5kxmoWj60AU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61Ay9aCyqyYzULJVsr1qJloAqlaYVqwV61GVoAr7aTbUzLTdtAEJHWm7alK9abigCIik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R4pNtSYpuKAG4NJin0nY0AMA4pAOtPA4pKCiKUfum+lR6cP9HP1qaX/Vt9Kj07/j3/E0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m2r/wDAP/QxXydJ96vrL42jb8NtW9/LH/j4r5Ok+8frXZh9jlqGt4aH/Eyh/wB4V9n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/rkv8q+MvDAzqkH++K+z9OGNNtx/0yX+VTV3CkUNVHzxfWtOMfKPpWdqw+eH61px/cH0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ClAyKUDFAmIBTtvFAGadigQgFOVaFFPUUAKop6ikC09VoAcoqRRSKtSKtSxoVFqeNaai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anRaSNKnjTmkNEsKVajSo4Uq3GlQiiSFKtxJUcKVbiSqGiaFKuQJUMCVdgSkUTQpWlbJ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OKi4Fq3StW2jqlbx1q20fFQwLEMVW44qbAlXIo6xYC28eBRMduasRLhTVe55Jx/nrSBF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SatHo1g8jN856Ctq7kWyt3lYjAGTmvHPFeuya7qThSfJQ4AoRqZFxdSardPPLzk1Yitg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J44q40YjhIrVAVrWLEZqVUqW2T91TwmKAINtJtqYrSbeKsggI4qMirBFRFc0AQkUwrUx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RletWGFREdaAK5HWomWrBFRsKAK5WoytTkdaYR19KAICtMK9amIppWgCArTNtTlaYVoAh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rTCtAEBWm7amK00rQBFtpMe1SbaMGgCPAo2ipMGjFAEYFKBT8GlC0AM20oWnAU4LQBTd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6VCq5uzVtV5NAEe3mlK81Jt5pSvzUARutKF+WpGWlC/LQBEqc1Js9qcF5p4WgCMLRtqb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uypNtLs9qAItv0pdtS7aNtAEe360bfrUoWjb9aAIdtG2pttJtoAh2UbPapdlGz2oAh2/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tG2gCHbSbKm20bKAINlIVqbbTStAEO2m4qUrTdlADAKXb7U/bgUAZoAjxwRUDj5qtbetQ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O2jbT1X5aCKAI9tJipNtJQBHgUbafSbaAIyKTbUmKbtoAbtpMU/FIRmgBtFFFAHyfRRR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ihetADqKKKACiiigBy9DS0i9DS0AKvenU1e9OoAF606mr1p1SAUUUUgFBp1NFOoABT6Y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/wAfVZdanh//AI+q5sQv3Ujqwv8AGidWgwpp4Hy01Pumnj7tfEzerPs6ew5RkUq96E+7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1XdJ/wBa30qkau6T/rW+lOG5MtjWXoaevQ0xehp69DXV0OXqVNWH+hv+Fc4oya6TVf8A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r3cF8B42L+Meg4NOXvSJ900q9DXonCLilApKcOlK4AoxmnL0pAOtOA4pAQzL861bX7o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HyipuAgGKctJTlGBVECr3p6jNIBTgKAFHNOAoAxTlGKCkKBTgMUKMU9VpDAD0p6rQq1I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WlVakVaLgNVakRaFWpUWi4Ai1Kq0ItSqtFwEVakRaVVqRFpXAVFqZEpEWpkWi4AiVNGl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FjSpkSiNKnRKBCKlSKlPVOtPVKozGolSqlOValRaAGqlOCVIq04LQBGEo2DBqbbRt4NA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beKZtyadwZheIE/0df8AeqzEn7iP/dFM19P9HX/eFW4U/cx/QUXKfwlZo/lqF4+tX2j+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KZSKdagZKvmOoGj5NFwKLp1qEpV54+tQNHSAqFaYVqyUqMpTTBFYrTCtWSlRlevFUUQF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hWncCHAo21Jim4pCuM203bUmKTFAXGbaTbT9tG2gLjdtG2nbaXbQFxm0UoHpTwOKXbVD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cFpXAaFpwWnKtOC0iRqrTgtOC04LSuIYF9qcq8mnhKcqcmlcY1V5p+2nKnNSBKLgMRfl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5TUgT5aLgQTJ+5b6U6zT9wtSzJ+5b6U60T/RxRcBQlSKlPCU9UqgERKlRKVEqZEoAakd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SgkasdPEdSqlPCUCIlj4pwjqZU4pdlAFfy6Qx1Z2U0pQBWKVGU61aKVGydaAKbJ1qJkq2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QBQkXGarsvWrsqdeKrlcA0FlVk61CyVaK5qJlHNAFZl4qJl5qyy9aiZeKAK5Xg0zFTle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I603FSletNIoAiIppFSkUwigCMim1IVpMUAMxSEDFP20m2gBqjg03FSBcCk2daAIZh+5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0b8TU8yfuX+lQ6YP9F/E0Acb8c+Phpqf+9F/6GK+TZfvmvrH47f8AJM9T/wB6L/0MV8my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1GbfhQZ1a3/31/nX2lCMW0f+6P5V8XeEv+Qtbf76/wA6+0oR/o0f+6P5VNXcqkZurD95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0rP1YfvIPrWlGPkFcp1CgcUoFKBShetAmIBinY4pQMU7bxQIaop6ihVp6igByinqtIoq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qVFpqCpUFSxj40qxElRxrVmJaQ0ySNKnjTmkjWp41oKRLClWo0qOFatRpUFE0KVaiSo4V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pV2FKrwpV2FKlsosQpWjbJVOBK0rZeKzuBdtkzitOAcVRgXHNaFvzUtjsXIF6VowqMVVt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QWHOcDFQEbsk9BTs73wKwPGviFNA01kUj7RIMKKs0ijkPiJ4mMkpsLZ+P4yDXEW1vge9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Hc7HJJq3BBk0FjrWLEdR3MZK4q9Gm1cVFPH81XcCOKPCYpdlTqmBSFaLgVytN21OV4NM2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rURWrLLURHWgCAioytTkdajK9adyCuwqMirDL1qIrRcCuVqMjrVgrUTL1ouBXI60zbUx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dtNK1NtppWqAgK0wrU5WmFaAIStMK1OVphWgCArTdtTFabtoAh20m2pttJtoAi20bal2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hakC0u2gCMLS7etSbaQrwaAK0C5uWNW1Xk1Dar+9Jq2F5NAEe3ml2/NUm3mgL81ADStO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tAEYXmnKvWnhKci8mgBgWjbUu36UBaAIgtKEqXbQEoAjCUbalCUu2gCILRt+tShaXb9a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bRtoAh2Umz2qbZRs9qAIdv1pNtTbfrSbaAIdtG2pttIVoArkU0rUxWk2UAQFaTbU22k2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vNSbetKi80AQletQSL+/UVcK8Gq8i/wCkJQBJtFNIqUrSFaAIdtJUu2kxQBHgUhWpMe1N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SEUmKQDKMU+k21mBGRSU/FJgUAfJdFFLtr6A8oShetFC9aAHUUUUAFFFFADl6GlpF6Gl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96dQAL1p1NXrTqkAooopAKKdTRTqAAU+mCn0AFanh/8A4+qy61PD/wDx9Vz4j+FI6sL/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008fdpiD5TTwPlr4Wpuz7OnsSL90U5e9MX7op6d6g2GsMVd0r/Wt9KpvVzSz++b6VUdyZ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aavIpyjiurocvUq6p/x5v+Fc6vU10eqD/Q3/AArnVHWvdwXwHjYv4xy9DSr0NIvQ0qjA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uKdQAq96eo4pi9DT16UmBDMMutXF6Cqko+Zatr0FSAYxTlFIozT1FO5AqingYpFHWnKO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SKKeoouUhVFPVaFXrT1Wi4xVWpFWkUVKorMBVWnqtCipFFAAq1Ii0KtSItADkWpFShFq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iU5VqWNPagBESpkSnIlTIlADUSp446VEqeNKAEjjqdI6WNamRRTQhFj609UqRUqRVFUZ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WpFWgBipTwlSBacFoAi2UbKm2ilCUAVynFM2c1a2cUwpzQBha+n+jr/vVbhj/cR/7oqL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chT9xH/uigroQMny1A8fJq6y8VC680GaKZTmoHT5jVxlwTULpyaAKbx9arsnWrzrUDp1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GVq0yVEU60DKxTrUZWrJXrUZWqQ0VyvBphXrU5Xg0wr1pjK5Wk21Pspuygkh20m2pttJs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UuBRtFAEW360bKlwKNvtQAwLxRtFP2igD2ouUNC04LSgU5VoJEC08LSqtOVaQCBacq04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KeqcmnqtPVeTQUNVOaeEpypUgWgY1E+U1IE+WnIvympFX5aAIZU/ct9KfaJ+4WnzL+4b6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ACiOpEjqUJT0SrAYkdTJHT0SpUSgBqR1KkdPRKlRaCRqR08R1IqipAtAiIR8Uvl1MFpd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qztppXrQBVMfWo2TrVsrUbL1oApMlQsnWrjL1qIrwaAM6SM81XdM5rQkTrVZ04NBZSZO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uvWgCqy1Cy9atOvWoSM0AVytRFeDVgioyOtAFcimlamK0zbQBERTCOtTFaYVoAixSYqQ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NtP20mOKAGgZFG3g04DiigCGcfuH+hqvpY/0Q/7xqxcf8e7/AEqDS+LUj/aNAHD/AB1/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F/wChivk5/vmvrH478fDTUv8Afi/9DFfJ0g/eV2YfY46u5veEP+Qtb/76/wA6+04V/wBG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zwh/yFrf/fX+dfa0QxboP9kfyqau5rRM3Vh+8g+tacY+Ws7VRma3HvWmgwtcp0gBTgOt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IBT8cUKKdjigQiinqKAM09VoAFWpEWhRUqLQSKi1PGtNjTrU6JUjQ6NatRLUca1ZiWkM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sS1YRaRSJYVq1GtRRCrMa1JZPCtW4lqGEYq1EtA0WYVq5CtV4BV2EVmyixCtaNuOKpwLW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bdeKv2681TthWjbrUNlGhBwKmAyDUUQ2rUycdakaKt7eRaXay3ErABRmvGNd1aXX9Tkn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XSfEHxGb6Y2Vu+Y1OHI71yttD8vSqNbCwwc9KuxxbRjvToYcVNs7igBipiopV+YVaC8VC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baQrU23imY5ouBXZKYV61ZZajI61oQVmXNRFassuRUTDrQBXK9ajK9anIqMjrQQV2Woy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OtAEDL1qNhU5FRkUAVytMIqYr1phFAEW2mlalIxTSKsCErTCtTEUwjFAERWmFeKmIphF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K03b7UARbaNlSbaTbQAzb7Um32qTFG2gBgWl20/bShKAI9tDL8pqXbTZBhDQBBZrwT71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H+NW8UAM280KvNSbaFXrQAgWnKvJpwWnKvJoAaFpY1+anKM5pUGGNACbKAtSbaNooAZt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FADAtLtp4WlwKAGbaNtPxRigBm2k21Jt9qNvtQBHspNntUu32pNtAEW360bal20baAId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UAVytN2VMRSYoAh20mypttN20AQlOtCLzUu2hBzQBEV4NV5V/wBIWrhHBqu65nWgBdtN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Eik21LtppWgCPFJtqTbTStAEZFNxUpXim7aQEdJtqTFNIxWYDMUmBT6TbQB8kUoHBpAc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FFFADl6GkPU0L3oNACUq96SnLQAtKvekpyjAoAWiiigAooopAOooooAUU6kUdaWpABT6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8P8A/H3WVWr4f/4+6wr605HVhf40Tro/uGnqPlpkf3DTx9z/AD718HU3Z9nT2CnL3pi9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0q1pZ/fke1VT0NWNMP8ApH4VUSZbGzGealFRR9alrrRyPcr6kM2r1zyjiuivxm2f6Vz1e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2K+IQDGacBg0gp4FdpwWBRmlxzSqKXHNAWBRzSqODSgcmlUcGgLEUw4FW0+6KrTDgVbjH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FFIB6U9RQUJT1FAHpTlWgB6inqKRFqRVqQBR1qRVpFFSqtIAUVIgpFWpUWgAUVIooVak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aESpVSgpCxrUyrxTUSp1TigARamjWmqlTxpQSORamjWkRKmjSgByLUyLSItTKtACoKmQ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VRxUiikVakVaCByipFFIop6igVgAxTgPWlAxTgtAhoHpTgMUoHpS7aBDccGmbal28GmY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AEUf71XrZf8ARY/90VW19c2w/wB6rlsP9Fj/AN0UAROvy1GUqw44qPFAFR0+9UDLVx1z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ZahZatsnWoWSgZUZetRMtWilRslAFQrTCvWrJSoylBSKxXrUe32qyydaiKUARbaTbUu2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ZtqYrTStMCLFJj2qTbRtoAZg0baftpdtICPBo21LspQlSBEq/jT1WnhKcEoAYq09Vp6p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HSnKtSBKcqUAIqc09Vp6pzTlSgBAnFPC1IE4pyp1oAYq/LT0Xg09U+WnonWgpEU6/uH+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n3CfuH+lPsU/wBGSgCQLUiLShKkRKCQRamRetIi1Ki00AqipVFIq1Iq1QCqKeFoVaeq0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kC8UbaCbEe3603Z1qbbSbetAWK5TrUZWrJXrUZXmgRVdOTULJ1q268moWXrQBSdeDVdk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XrUFlRk61XdauutV3XrQBTdetRFKsuvWoitWBVZKiKdatMuKiZaAKxWmlanK9ajK0AQF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aAISKQipStNK0AREU2pNtJigBmOKbUm2mYxQBDc/8e8n0qvpwxb/AI1auR/o8n0qtYD9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Aj/i21z/ANd4v518qT/6w19WftA/8k2uP+viL/0KvlOYfvDXXR2OSotTo/Agzr1l/wB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0UGIlHsK+MPAY/wCJ7Zf9dk/9Cr7SVcRL9Kmo9TaitDM1AZvLYe9aSjis+/H+n21aSjg1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HWhRwacg60ECqKeBSAU8LQSgUc1IopqjmpVWgoFFTRrTFWpo1qR2JY1qdFqONasItIY+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1ZiWkNImiFWEWooxU6LSKsWIVqyi1DEKsoOaQ7FiFeKtRKarxDirUQqbjSLcAq7AOaqQ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2FeKuwCqsI4q5AKyYGhbLurTgXAzWfaccVpW4yCKQFqMb/oKw/F2uDSdMlCtiVxtUVry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VRk5ryfxDqza5qjvk+UpwooLijKiiLks2STySavwQ4HSlgh46VdjiwKk3SI40xUqpTwm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VVQZnOe1XwvWqsafvmqiBwXJNQEfMauKvJqAp8xoJICKiYYqyV4NRMlUBWYYqFhzVpkq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4qFhVkrULLWiAgI61ERU5WoyvWpFYgIqMipyvWoytJkkLL1qIjFWCtRFaEBCRTSKl200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FTEUzbQBHimkVJtpMUARFabjipdtJigCEjg03FTFeKbtoAZjmnKtO205VoAjC8mpFX5T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NAEW3im3K4gqYL8tMul/cCgBsKYSpgKEXCinqtACBfWnKtOVaULQA3ApQPSnbRSge1AD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UL7UAJtpQMU/b7UoX8KgBmDShfWnhfxpQtADAKMVJto20AR0VJto20AM20bafto20ANw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gCPbRipNtJtoAiK0mOKk20baAICKbipitN21YEeKbtqbbTdvNAEW2kAwTUu2kC8mgCIj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cK8Gq8a/vTQBKV4phXipaaRQBEVphWpSOtMxQAzAppFSYpuKAGFeKbgU/FJigCPFNIqX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jbUmKTApWA+QF606gDFLg1755QlA96XFAGaABe9FOAxRigBlOUYFAWlAzQAdacOKOlKB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G2lcBKKXbQFouAooooouA5elLQOlFIApw5ptA9qAHVq+H/8Aj7rJzWr4e/4+qwrfw5HVh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/uGnj7mP896ZH9w08D5a+Dn8bPsobBSr3oA4p1SbiHoan0wf6SKgPQ1Y03/j5FVEl7G0v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rqicj3Ir7/j2f6VzldHeDMD/AErngMZr2sH8LPIxW4AU8Dmmingc13o4BVWnEc0L1pe9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NA4Jpyjg0ARTDAFWox8gqvMOBVuMfIKAEAqRRSAU9RQAAU9VoAzT1FACqtSKtCCpFFSA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qVRSAFWpUWkUVKi0AKqVIiUqLUsa0AKiVKiUqJUqJQUgjSplSiNamVaAGqlTxrTVWp41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aai1Mi0BYei1Kq0iCpVWgLCotTKvFNQVKo4oCwKtSKtCinqKCbCqtSKtCinhaBWEApwW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AZpdtOAzS7aBWGEVHUxFR4qrlWMjW1/0b8at26/6NH/uioNZX/R/xq1br/o6f7oouFhj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LTccUXCxWYcmoSvFWXHWoiOKLisVmTrULL1q2V61Cy9aYioU61GydaslajK9aBpFUpUZ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AyqydajKVaZetRFaB2K232pCtTlaaVp3EVytNK1OVpu2i4EO32pNntUuyjb9aLgR7faj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tRcYwL7UoWnhaUJSCwwL+NOC04LT1WgQ1Vp6rSqtSKtArDQtPVetKFp6rQIVVp6pSoOa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lSnBeKeo60AIqfLTkTrTlXinxr1oKQydP3D/AEp9in+jJTp1/cPT7Bf9GSgB4SnqlOC1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qtCLUqrTQAq1Iq0iipFFUAKtPAoUU6gBOaOaWigBOaTmnUUARmoyOamI5NR96CCFhyai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AruvFVmXrVxhwarsOtQWVmXrVd061cccGq7igCm6YzUJTFW3XrUJWrAqsuaiKdatMvpU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mFasFajK0AVyvWmFanK0wrQBBtpu2piKYRQBEVpuKkIptAEe2m7akpgGaAIrkf6PJ9KrW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3X/Hu/0qtYj/AEf8aAPPf2gf+Sb3H/XxF/6FXyrL9819V/tB8fDef3uIv518qS/6w110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Ax/xPbL/AK7J/wChV9pqMRL+FfF3gEZ12y/66p/6FX2oBiIVlU3OijsZV8P9Ptq01HFZ1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1HBrE2YAcU5B1oUcGnIOtBAqingUiipAKCUIo5qVVpqjmpVFBQqrU0a0xRU0YqSiWNan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QEkYqxEtRRirEYpMpE0a1YQYqKMVOgqRk8QqxGOahiFWIhTZZZjFWoRVeMe9W4BWLBFu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uw9agouwjirsAqpCOKvW9ZsC7bCtKH5R71nwjaM0zVdWTTLJ5WPzYwKQ0rmL4813bGLK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bbQ4pXne+uZJpCSzHvV22hwKo1SJIUq1GlNjTFWUTiszVEWygJU+zrS7KQEO3g1WiX96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hT5jTIFC9ahK8mre3rUJXk07gVytRMtWdtRsvWmSVnWoSvNWmHWoSvNO4iuV4NQsvWrR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FYrFetRMtWSvWo2WgRWK9ajK1OV60wigViBl61EVqwwqIilYkh20wrUxFNK1oBAV603b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FaTbUmKTFAEW2m7alIpNtAEZXim7am203bzQAzbTlWnbacq0AR7eaeF+Wl2804DigCML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sKvBqKYZGKABV4FPC0qL8tPC0ANC/hTgtOC4p2DQAzaaXbTttOA9KAGBacFpwX8acFoAQ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2lC1ADNtKF9qeB6Uu2gBgWjbUmBRgUAR7aNv0qTAowKAI9tG2pNvtQF9qAI9tG2pdvtS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bal20baAIdtJtqXbSbaAIStN281KRTdtWBHtpNtS7aTHNAEW2kC81LtpoXk0ARFetVo1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aMfvTQA4imEVMRTCtAEJFNIqUrTSKAIsUhFSbaQigCIim7alIpu2gBmKYRUpFMxSYDKT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8hhKXZVgRUvl17lzyirsoCVZMVHlUXAgCUFKseXSeXRcCvspQtTeXSiOi4EQXHal21Ls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tqfZSbKAIdtG2ptlJsoAiC/jTsGpAlLsoAi20balCU7ZQBCEpQuKmCUoSgCvtrT0AYu6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4K56v8OR14b+LE6yP7hp60yP7hqRF4r4SfxM+zgvdQ6ijFFQaidjU+ncXIqDsasad/rx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PH3jTF705etdcdjke4y6/wCPd/pXP10Fx/qX+lYBX5jXsYPZnk4vcF60/HNNAp4r0Uec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ilxzQAoHNOXoaAOTTlHBoAimHAq3GPlFVphwKtxj5BQAoGKeooAxT1FAAB6U9RQo9Keg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ItSqtSAIKlUUiLUqrSAFWpo1pEWpo1oAVFqaNaRFqaNaAHItTKtIi1Kq0FIVFqZV4pEW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qaMUxVqaNam4D0FTIKYi1Mi0XAkQVIopEWpFFFwHIKmUcUxBUyCi4CqKeooVakVaoVgU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+tArDQPSnBfWlApdtBNhKXFKBS4oFYbtqPFTbeDTCvFA7GVq6/uPxqzbr/o6fSotWXMP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dPpQFiNl4puOKlcYFN20BYrMuc1GV4qwy9cVERxQFiuw61Cy9atMvWoWWrJKxHWoytWCv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V60wrU5WmFaCkiuy1GVqyy9aiK0DINvWmlan2UhSgVisVppWrBSmlKAsV9lG361Nso2U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qUJS7KAsRhaUJUm2gLQMYFpyrTwv4U5VoFYaq09VpyrT1WgkaFpwWnhaULQAirzT0FKq8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8U9RTgvFOVOtAAq/LT0XrSqny1IidaCkMuF/cP8ASn2K/wCjJTp0/wBHf6U+wT/RkoAk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qlBIirUirSqtPVaaARRT1FKFpwWqAFFOAxSqtO2igBmBRtFPx7UYFIBm2k20/aKNtK47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461EaoRA/eozUzVHQBCw61CVqywqLFTYCs6darsnWrjjrULL1pAU2XrUJXrVxk4NQlKs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tMvWoiOtAFVlqIrVllqMrQBWK9ajK1YK9ajK9aAICKYRUxWmFaAISKYRwamK0wjrQBFT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1F5NAFa94tpPpUGnj/R1qzfL/o0n0qHT1/cLQB5z+0T8vw6k/wCvmIfzr5Sm++1fV37R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4h/6FXylKPnNdlL4TlqLU7H4ZDPijTf+u8f/AKFX2g4wo+tfGXwvGfFOnf8AXaP+dfZz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9J6GTfj/T7atIDis6/H+n21aajg1kbAo4p6DrQo4NOjFBA4CngUiingdaCUCjmplFMUc1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mjFRqKmjFSUTRipkHWo4xUyCkBJGKsR1CgqxGKTKRPGKnQZzUUYqZBUjLEQq1EPaq8Yq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HtV2AVUiq5AODSAtQCrsIqpAKuQCsAL0P3au21UoeFq7bVLGaIPy47Vw3ivUjfXfkIcx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mNPsHIP7xhgVw1ujTSF25JOaRrGJPZ24A6VoRJgECo4U7CrsEXFSUNRKnReKcsXWpki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cRUvlcUAVZE/dE1XgTqa0ZYsW5qvbxfKaBWIilRFOtXWj4qMx9adySlt61EV5NXPL5NQ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XrUJWrjJ1qApTTJK5Xg1Ay9atsvWoWXrWqYFUr1qJlqyy9aiZetUKxWK1GRVgr1qMrQS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etRFaaEQEU0ipiKYVqiSErTCKmK0zbQBFtpMVLtppWgCIikAqTbSbfagBu2m4qbbTNtA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Xil20AMxTsUu2nEUANVetROMvirKDk1XYfviKAJVXinBacq8U4LQA0D0pdtP20bRQA3A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8aAGqtOC/jTwv407bQAzbSgU8L7UoWoAYFpQtPC/jShaAGAUYqTbRtoAjx7UYqTbRtoA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qNvtQBFto21Lto20ARbabtqbbSbaAIdtIV46VNt9qaV4NAFcim45qYrTdvNWBHtpMc1J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tpoHJqXbSBeTQBCV61XiX96auFetV41/emgBdtNK1LtppFAEBWmlamIphFAEW2kIqTFI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lK0mKAISKbtqWkwKAIitJtqSjFAHygIqXy6mC0u2vYPKKxjpPLqxtpNv0oAh8ukMdT0m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Lt5pdtAEOylCVLtpdtAEWykKVNgUbaAINlGypttG36UARBKXZUgWl20ARbKXbUmBRigB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20AiPZV3SBi8Wq22rekDN4tc9X+HI7MP/ABYnURj5DT16U2P7hp6DivhJ/Gz7WHwCmkp1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5xOKhqWw/wBeKaE9jcU05etMWnV1rY5HuJP/AKpvpWCfvGt+XmNqwXGGNetg+p5eKBRT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r0zzxVFOxzQvenYwaAFUcmnKODSL1p6jg0ARTDgVbjHyiq8q8CrcS5QUAKq09RSAYqRR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tSKtADkFSKtIq1IoqQFRalRaRV61Kq9aQDkWp4160xFqaMUAPRamRaYgqZBQBIi1Iq01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yLUqimIKlUcUDFVamjWmItTRrUgPRalRaai1MgoAci1Kq0iLUqrQAqLUqLxTUWpkWgBV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VQCqtPAxQop4GKAE20BadilC+tBIgFG2nUUCG7TTccVIBmm4oKsZmqj9wfrU8A/cJ9Kj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3XMCfQUBYjZflxTQOKlZaYBigRAR1phHFSsvJqOgCFl61Cy9askdajZetWQVStMK9asF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K0wrVgr1phXigorlaiK9aslajKUAQ7KQrUu2kxQBAVppWpiKaVoAh2UbfpUu2gJQBFt+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u36UAQ7fpShalC0oX8aAIglPCU8JTlWgBipUipTlWnqvWgkYEpwSpFWnBfagQ1U5p6JT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VTinqnWnKvHSnqtACKnyinxp1p6rxUiJ1oKIrhP3D/SpLFP9GSn3C4t3p9gn+jLQA8JT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EiKtPC05VpyrTQDQtOC/jTgtOC0wGhacFpwGKULQAmyk2ipNtNK0mNEeykwMVJimkVJS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w4qE0xEDdTTalZa80+L9n4kvNPRNFldINp84Rr8/4HtTQpPljc6bxB450Xw3GxvbxEcf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O0JpsDMtlp89wn/AD1IwD9K5b4e6P4e1G/8rXJpItV3/wCrvM7nb8a9gh8E6Ra8C0jP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nnsX7RVi0/8ApGk3EMXrvFd34X8daN4vhDabcmSQ9YmGCP8AGq2tfDDw9q1u0bWqRs3d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B+p/CvWobuzd0h3Ziuoumf7rUjndWrRd27o+nSBzUTIKwfAvjGDxpoEV9GQtwgCXEf8Ad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npQmpx5kQOOtQkdasOKhI4NBoQFajK1OR1phFAFdlqIrVhh1qIjrQBAVqMipyKjI60AQ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QBHtpqLyalC/jSIME0AVL5f9Gk+lQ2C/uFqzfD/RZPpUWnr/AKOtAHmX7SPy/Dn/ALfI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6vqz9pTj4dL/ANf0Y/Rq+VJh8w+ldlL4TmqbnafCwZ8Vad/13T+dfZ2OK+NPhQu7xXp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7OC5BrCpuXT2Mi/H+n29aajg1nXozqFuPStRF4NZHSIo4NPjHWhRwacg60EDlFPUdaRR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qVRTVHNSAUFCqKmjFRr1qaMVJRNGKmQVFHU6DrSAkQVPGKiQVPGKTGieMVOo4qKOp0FS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46sxjipNUWYquQjC1UiFXYhxSGWoOhq7B1qlDV2DrWBdi8noKtK628LSMcAVVgHUmszX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rSsCRlalfPql0xJ+QHgVJbwhBgCo7aAIPer9vDk81LdtDXoS20HfFXY4uKSCPaKtxx8V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nqlSolSWRrFxR5XBqyseaXyuKAKk8WLY1Xtov3daNwmLaoLeIiLpUAQPHxUTR8VddOKi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8moTH8xq7t5qIpyaZJRaPrVcpV9061WZetNMNCmy9agZetW2XrUDL1rZElYrUTLVgr1qJ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WoyvWp2FRkVRJAy1EVqdh1qIjrVIRCVppWpSOtMIpkEJFN21KRTSKAIsUm2pKaRQBHtp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CAU3HWpQMUzHWgBFHBo28e9OUYBoxxQA3bSkU7HSgigBUHJqsR/pFW04JquFzcE0AWVX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gYoAaB7U7aaWigBAtOC0oFOUUACrTgtKo604DNACbfalC04DNOC1AxgX8aULTwtOC/jQ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o2/SgCLbRt+lSbPajZ7UAM20baft9qKAGbfajbT6KAI9tJtqXApNtAEW2kK8GpdvtTSt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nK03bViIttJt5qXbSBaAItvWmheTU22mgYNAERXrVaNf3hq6RjNVox+8NACEYzTCKlI6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EYqQjim4oAYRTcU+kPSgBhFNPQ0+mnqaAIjTSOKl20hWgCLFJUu2k20AfK1FFFeqeU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RQAUUYpQMUALiiiigAopQM0lABgUYFFFABgUUUoGaAEopdtG2gsQCngUgWnqtADCKtaU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dLGLtayrfw5HRQ/io6eIfJUi9KZF9ynr0r4Sfxs+0h8AUUUUkWhCKksf9ev1qM0+y/1y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D1oXtSmutbHK9xH+41Ykn3zW44/dtWHJ9816uD6nlYncVBxUlNjHBqQCvRPPFHSnqOKa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p4FIBgU8CgBsg4FWoR+7qvIOKswj93QA4D0qRRTQMVIooIHqtSKtIgqRRQAqipFFIq1I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ai1Mi0AORamRaagqVFoAegqVVpqLUyrSYAoqVBSKtSotIpDkHFSotIi1Kq0DFRamRaa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VKgpEWpUWgB6CpVWkRalVakBUWplWkjWplXikA0LT1XrT1SnqtWA1Vp4WnqlPCUARbKN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PagCHb9aNtTbPajZ7UARYpuOamK0zbzQBmaqP9HP1qe1H+jx/So9VX/Rz9antR/o0f0o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WptvWoyvJqiSBh1qLFWGHJqLFAERFRlan21GRQBXZajI61OR1qMjrQZkBWmEdamIphFU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EU0imUiAimgdalK03byaCSIrSbalK0gFAEe32oCVJtoUUAR7KNv0qbbSYNAEW2lC1Lto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akC0oWgBgWnqtOC09VoARVp4WnKtSKlAEapnNSJHgVIqU9UzQWNVeKkVDinKlPVaAEVa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oAjuV/0d6ksVxbJRdL/o7VJYp/oyUASBfanKmO1ShOKcqUARqnFPCVIqU9UoAiCY7UoS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7TQq1PspNlADAKQrUu2mlaQEJFNIqUrTdtAFdl61EU61acdaiIqwKpXioitWivWoitBm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0jxRExmgWKf+GaMYINeey6n4m+E85S7SXW9Cz/rzzJEPb1ru/H/xFsvBlmwcie+cfu7d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dZ8QeJ7m8OuRRy6dcJ8kcg3Kv/1qs47anZaB4m03xZYJd6dOJ4mH0YH0IpniLQLXxFpk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HuD2I968s8d+AL/4f3kniTwrI9vbk7riGNR+7/D0r0DwH47tfHml+ehEd7GAJ4fRvUe1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PhteXXw78eXXh7UTstr19kUh6M2fkP8ASvcTXFfFbwIPFOkm4ths1K1+eJ14Jx2zWX4G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dbb+z9Vs02uk3G8L/WgVN+y917HoN5eW9im+4lWJT3Y1DFqdjcrmK6icezV4Y1nrHxO1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hGAeFFaQ+EF5ZZP9oSRfiaDT23kexF43zsZW/wB002vMfg7bTJe6mXuZriMBI/Nlfd0z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cyuRMOtRFanYdajK0GhARTCvWpyvWoytAEBFMxUxXrTNtADMU3b1qTHWm4oAqX4/0V/p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S/H+ivSaaP8ARVpAeU/tM8fD6Iet9H/6C1fK0v36+qf2nTjwHaj1vk/9Bavlab79dtH4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5d3jDTB/08JX2SvO6vjr4MLu8ZaX/wBd1r7GHU1hU3KhsZM4zqsY9BWoi8Gs2Uf8TZPp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0I1HNSAYFIBzUiigyYIKlUUxBUoHFAwUc1IgpqipFHFACqKlQUxRipEFQNk0YqdBUMYq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GKgj71YjqRonjFTpUMdTJSNETxVaj6VWiq1H0qTVFmKrsfSqcNXI+lIaLUI4q5AKqQ1d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TC2gZz2Fc1ua5naRjnNXtZuzI4hU8d6rQx7RikUu5YgjrQt4+KrW8daMCcVk2FyaNKsx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jpcwxqR+1TLHx0qWOKpkh4qWx2IkjqZYfl6VNHBVhIOKm47GTdQ/JihYMRjitG6t/k/G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UrmhkmHrULw8Hitc2/XioXt+DRcDIaD2qFocZ4rVe3qB4sZouQ0ZTxdaqtDzWrJDwaqy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jMlgxkiqrJWs8fBqlLFjJrVMVigyVA6VdZOtQunBqkBRdahI61bdagZapCZXK1Ey1ZK9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lYjrTSOKmK0wrWhJCRTSOKkIppFAiOmkVJimkUARkU2pCKbikA2jHBp20UbaYEeKcBig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OKcRS44oAb/AA0yFcuTUpHymmwL8xoAmpQM04D0pQvrQAlLg04D0pdtADQMU5RinBac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OC+tOVacEoGhoHpTlWnhKcqU7lDVWnBaeEpwSkBFt9qXb7VLso2UrgRbfajb7VLspdlS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2zigJ1qgItnFJsqfbSbOKAINhpNtT7aTbQBBtpNtTlaYV60AQFaaVqYrTStBmQ7RQFqT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tpCKkK0hWgCvKPlNV4x8xq5Kvymqsa/MaAAimEVNtphHWmBCR1plSlaYRQBFTSKlIppF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k20ARUU4r1pMUAMIop2KbigD5Uooor1rHlDKKKKLAGKMUUUWAKKKKLAFKBmkpyjApAKO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UUuKSgApwGKRRTqAQUUUYoLFXrT1701R1py9DQCEPerGl/8AH2tQGp9M/wCPtayrfw5H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+5+FPXpTI/ufhUijivhJ/Gz7SHwCUUpGKSki0IafZf64Uw0+y/14oQPY3E7Up602PoKf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H7o1huvzmt1/9W1Yj/fNerg+p5WJ3HRjipAM0yPoakFeieeKBUi9KaOlPHSgBwHFOApK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YBmOq8nSrUH+roAcBUiCmipEFBBIgqVVpiCpVFADlFSotNUdalQUAPRakUUiDrUiigBy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BQBKgqVR1qNBUyCkwHoKlQUxFqZFpFIegqZRTEWplWgY5FqZFpiCpoxQA9VqZFpiCpkFA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sYqVBUgOjWp1XimIKmUUgALT1FAX1p6rVgKop4FCrTwtADdtGKfto20AR4NGDUm2jbQB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tN280BYy9VX/AEc/Wp7Vf9Gj+lM1Vf8ARz9antV/0aP6UAR7etRleTVjHWoyOTVImxWZ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TUOKBERXrTCOtTEVGRQBAw61EV61YIqIjrQZsgI60wipiOtMIqkIhK0wrUxFMI60ykQl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25/CgkjIpuOalIpuMmgBuKTFSYpAMmgBNtG2n7aTbQA3bSgUu2nAelA7jQtOApQtOC0B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pFWgLgoqRVoVetPVaAuKoGKkRewoUVIveg0FVOKkVKFFPUUACrUirQq1KqdKgCO6X/R3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uh/o71LYr/oyUAShaeq04LTlWgdhqrTwv405Vp6rQFhoWl2+1PC0u2gLEe32o2+1SbaN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1LTSKBERWm7alIpu2gCu461CasSDGagNWBBIcZNcr458Yw+DvD0+ozHM33II/wC+3YV1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Jm+JXxTi0mE507Tvkf8Au7u7f+y0HJUqW0K/w98E33jPUm1zWi0hc7gH7V7ZaadDZQiK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s7KHTbVLe3QJGowABTz3qyYxdrsqXVnHcQyRSoJI3GGU9DXzx4Q8z4dfGCXSJCVtrmTy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+VfSBGc182eLG/tf44QvEc+TLCn5DOKDkxKtytb3PfiDzXCeM/hPp3im4F2oFreD/lqg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aTWpg+HvDdv4e02O1gUZH3mxXnXxb8bSeaPDulMXupP9cy84HpXQ/FT4ixeFbJ7O0kD6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MepryLwpDf6Lftr9/YyXtq5y8p5P1oOWdVX5IntvgnQF8P6RFDt/eMNzn1Nb+BWboHi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roTH+OM/Ky/hWn3OKDtp2sQsOtMK1MR1plBsQlaYV61NTCOtAFcrTCtTEdaYRwaAIsU3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pfj/AEV6bpw/0Rak1D/j1f6UmnjFqn0pAeSftO/8iLZD1v0/9Bavlab/AFpr6p/ag48E6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DV8qzf64120fhOapuej/BBc+NNK/wCu4r7D6E/WvkD4FjPjXSv+uwr7BI61hU3KhsZc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BwazJR/xNk+n+NaqDg1kdfQaBzTwKQDJqRVzQZMEFSqKaq1IBQMQCpVHFNVakUUAAGak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gbJEFToKiQVMgoESoKnjqFB1qeOpGixHUyVDHUq8UjRFiKrUdVYqtxCpNUWof8/rVyOq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W4OtWZZxbwM3fFVrfiqWo3XmyCNTwOtYGiGJmaUue9XoIs1XgTAxWlbx8VDfQ06EsEVaE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fgSsibE0MdW4oqZDHV6CHNZNlpBFDmrUUHtU1vb+1X4LXI6VFykVIrbParSWuR0q/b2WT0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K47GBc2R2Dil+xHyhxW9c2g2AY5pRaARjilcZzhsjzxUL2RweK6U2g9Khe0GDxRcRyklq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68V1E9jkHis+ayxninclnOTQYzxVN4etb01qRniqMtv1xTTIMSWLbn0qrJH1rXmh68VRk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WLbn0qs6da1ZY8g1RkjxmrTFYoOnWq7L1q86YzUDpnNaJiKbL1qIirTL1qFl61SJsVyv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R1q0TYgK0wipiKjI70xWI8U0ipCKbihCIyKbipKTAqgGYFG2ngYpNtADAOaUDFKBmnAY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KRS44oAaR8ppsC/MalI+U0yAfMaAJwM0oGKWnKKAEC+tOC+lKBmnAZqRoQL+NPVaVRT1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JTlWnBfxpXBDQtOVaeF/GnqlFyxqrTgv408JTglK4EWz2o2e1TbKNlTcCHZ7Uu36VN5dA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C1Ns4pQlVcCDbSbOKsbOtN2cUXAh20m2ptlIUouBXK03bU5Wm7aLiK5WmlanK01lp3My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mPai4iArzTStSleaaVouBBKvymqsY+Y1clHymq0Y+Y0XANtMK9amxTCKYEBFMIqYimEU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U0irQERFNI4qQimleDQBERSYpxHWm0ANxSU4ikwaAPlGiiivYPKGUUUUAFFFFABSgZpV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iipAKKMUUgEIpNtOooAKKKKAQU4dKQCnYoLCnL0puKcBxQAhqfTB/pa1CRxVjTB/pa1lW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EidNH901InSo4/u1IBxXwk/jZ9pD4AI4ptPppFJFoYepp1if360096dY/wCvX60IHsbs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tbHKxXH7s1iyfeNbbf6s1iuvzGvVwfU8rE7ixjipKZGODUgFeieeLUijimgcU8dKAFAp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UAJIOBVmH/Viq8g4q1AP3dAD1GKlQUxRUqCggkQdalUdajQVKooAeo6VKlRr3qVBQBKg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kXigCRRUqCol6VMnegCZBUyCoo+lTJSYEqCpkWokqeOkUiVBUqimR1Ko4oGKoqaMUxRU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GKYi1NGtAEkYqZBTY1qZFqQHRiplHFNjWplXikAKtPVaULT1WncqwKtPC/jSqtPC0XCw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NtJtouFiPb7UbfapNtG2i4WI9tN281Ntpu3mmBlaqv8Ao5+tT2o/0aP6UzVV/wBHP1qe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FYjI61GRyanK9ajK8mqQisy9aixVll61CVoEQkdaYR1qYr1phHWgkrsKjI61Ow61GV60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61MR1phFUhEBFNIqUrTcUykRbKbt4qYjimEUEkRFIF61JtpCKAI8UoXinhfWkIoAbtpM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gFKFp1KBQAgFOC0oHpTgMUAIq1Iq0KKeooAVVqRVoUVIq0AIq1IqdaVFqVV4oARE61IE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4oKBR8oqVF6UiL8oqZF6VBZDcD9y9S6ev+jLSXC/uZKl09f8ARloAmC05VpwX8acq0FiK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WgBoWnbacFp22gCPbRtqTb7UbfagCEpTClWNtNK0AVWXmm7anZeT2pu2gCtImc1A0fBq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pMlo57xVqaaNoWo3rnCwQM/47a81+Amiu2lXmtXAJmvHLBj1IzXW/GKTyvh3rp9YQP1F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BdHiUYBtVcfiuaZ50leqkbRTrUbLjNW8ZzXPeMNIvNV08Q2d1Jatn5mjOCR9as6bHPfEL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5YYyJ9SlQiGBTk/U15/8JPA11Lqdxq+qgySs5fc3d8/5Fd5onwptbJhLdsbiTqS5zXWy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HFGOg4oOWcLyuyLbgV5z8SvirB4XheysGFxqTjHByI6xPH3xklvvN07w8hLfde4Hb6Vk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cf2jqm6VnO7LGg56lV1HyUvvMrwT4JvvFesf2hqTMxdtzM/8q90i0OztrAW8cKmMLggj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YAkaAYGOBUxHymka0aHIeMeMfh3eaHeNrPhp2hlX5nt16H6f4V0nwz+Iq+LIhaXuLfVo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4rvMYJrxH4l+F5/CGuReIdLzHA8gZtn/ACzf/A0yql6a5ke0SjaSajxVHwxrsXibQre+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u9aGKDqhLmipIiIqMjrU5HWoyOtBZCVpu2pSKaRQCISODTAOtTEcGowODQUUtR/49JPp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ALtGoj/RZPpT7Mf6LF/uikB47+1INvgvRx635/8AQGr5Um/1xr6r/aq48H6KP+n5v/QD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+tdtH4Tkqv3j1P4ALnx1pn++38jX17t+Wvkf9nxc+OtO9nb+VfXnrWFTc0pbGSwzrA9kr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/wBytZR1rI6egijrUqCmIOtSIOtBkxQMU5RSU9RUDHKKkUU1RxTxxQAAZqRBTVHFSoKB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DrUy96BEiCpo6iQdamjqRomj6VKKjQVKvekWiaE81chqnD1NXIaTNkWoqsoarR1YSsma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POKzoAXkLGpbyXOEFPto8Cs2MuWy1qQR4FULVOa1oE4rJgTQpWhbpVWFK0raOsmWkWII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HNa9pb+1YSYD7a2yRxWrb2ntS2lp7Vr2tofSsx3Iray46VeSx+U8VdtrXjpV6O1+U8VQu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x8VMbAZPFa01p+9iqc2nJoaFzHOHTxuPFQS6cMdK6U2nzGopLT2qbC5jkp7IrnAqhNZ5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His640/qQKVykzjp7DGeKzLi0254rr7m1K5BFZNxaZzxQh7nJXVrjJArMmh611N1bbc8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4rZMVjn5IsZqpLDkGtmaDg1RlixmtExGNJHjIquy9a1JoQc1QkTGRWqYrFJ161XdetXH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ohFcrUZXrVgr1qNlqkxFZhUZFTsKiI61SERYppFSEU3FUSyMjNJinkUmKokQLxRtp+2k2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lA5pQtACYpccUpFLjigBpHymmwj5jUpHymmQD5jQBMFpwGaULTgtSVYQDNPApVWnqtIY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SKlSNIRVp4WnqlPCUihgX8aeq04JT1SouAirTwlPVKesdFwIglKEqYR04R1NwIPLpfLq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VfLpRHVjyuKXy6u4FXy+tJ5XFWhH1o8vii4FMpTSlWzH1phjouBUKUwrVopTDH1ouIql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kqrmZW203bVgpxTdlFxFUrTCtWCnNMKUXAqyr8pqqg+Y1emT5TVWNfmNFwDFMIqYimFa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OVqMrQBERTCOKlIphFWgIiKbipSKbigCErTcVMRTCKAGbaTbUuKTFK4HyTRRRXsnlD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U5elAC0UUUAFFFKvWpAUDFIRinUh6UANooopAFOUU2n0AgXrTqatOoLCnjpTQKcBxQAh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6Wq56GrGmn/SlrKt/DkdFD+JE6SP7tSr0qOIfLUiivhJ/Gz7SHwDsCkI4p1IehqSyJh1p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pbY4mWmg6G1HUoqKMYFSiutbHKxzD92ayGHzGthvuGshx8xr1cH1PKxO4RjipAM02McV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9RxTRwKkUcUAKBxTgKQDNPAzQA2QcVagH7uq7j5atQD93QBIoqRBTVFSJQQSIKkUU1BU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FNUVIgxQBIlSKKYlSL0oAeoqVBTFFTRigCSMVOgqOMVOgpMB6Cp4xUaCp4xUlIkQVMgp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RamjWmKKnjFAWHItTxrTEFTIuKAJI1qZFpsY4NTIKkB0a1Oi8UyMVOgpBYFSpFSnotPV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UirTwtAEOyk8urGyk2/SgCDy6PLqfb9KCvFAFcrTCvNTsKjI5qgMvVV/0c/Wp7Vf9Gj+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1qe1H+jx/Si4EZXrURHJqwR1qI96pMRXYcmoiKsMOtQ4piIiKjI61OR1qMigggYVER1q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QyAimEdamIphU1SJICKbtqUrimYplLYYVpm3FTVGehoJIyKQDFPIpCKAGEUoFLjrRQA0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LQAirShaeq08LQBGFp6rTgtOC0ANVakVaVVqRFoAFXrUirSqtSKtACKpzUyDNAXAzXJfE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RbD/AEy5OIR/d/vGgqC5pWOyUcU/HBr5mT4g68Lk7dWmUH0I/wAK9o+F/jiXxZpEsd3G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wyL/AHhUc2tmdEqLirnbKvyrUqL0pEGVXA/KpkXpQZEFwv7mSptPX/RlpLhcQyVNpy5t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qRVp6pQWRqlPVKkWOniOgCIJS7KmC0uygCDZRsqfZRsFAFcpxTCtWGHWoiKAK7DBNNwK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Bx1qFulWHXrUBWgR5/8Z4fN+HPiBcf8u4P61qeC38zwjoz/AN6zQ/8AjtaniXSV1nQt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ePHvjiuE+BviBtY8CQ20wKXWnSNbOjYyBuJHT2qzgkuWomz0ADioyOtZ/iTxRp/hXTze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xWJo3xS8O+II7x7K+Vhax+bLuGMLzz+lWbucVuzN8W/ErT/Dkk1tbo13qEZK+Qgxtb3r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KuHS5Rre0fkW+75a7iw8XeBNa1thaPHc3twSx3RkMxHJPNdtpeqade6ab2z8s24BBKAc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tXRSOK8GfCaw0GNZrpVnnHPI4Fd3GIoE2RoAB6DFRadq1rrNmLi0ffEcjP0rITxjpUm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LzPL8wD+L0pGtKnCKtA2nAaoinWsy98XaVY6ZFfy3QW3lGUYj71U9E+IGh+Irv7HZXYk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37r5XuL4q15fDdgbx4mkhXO/aMkVmai9p4w8L3nlMs0M8RCkcjPY10t9ZxXsEkEyB43GG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fCrxjNY/M+kTs2xjyFQ/+zUHLiZqMNS98DtUMf8AaGlMeI23AH64NesV5J8L/Kb4garP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u7jivW6AwcuamMI60w9KlIqMrxQdxGRTafikIoAiI4NMA4NSkcGmYoKKWoj/AEST6U+y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qI/0WT6VJYj/AEWL/dFIDxb9q3jwpoY/6fW/9ANfK0o/fN9a+qv2r/8AkWNBH/T63/oB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Ba7aPwnFV+I9b/AGd1z44sP95v/Qa+uQM5r5M/ZzTPjix9i3/oNfWqnrWFTc3o7GRGM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svWsy3XOsS+wrVC9ayOjoNXvUqDrTEHWpFHWgyYoGKcopAM09RUDHqKeopqjrTwKAFUVI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A2SoKlUVElSpQIlSpo6hQVNGKkaJkqZe9RJUqikWiaKrcXSqsQqxGeKTNkWo2qZXwKqq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GjMkxNaEK1Vt0xk1et05rNjL1qmK1LdeKpW6Vo261kwRcgiNalnD2qparmtizj5BrBmy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p0qpYw57V0NhB04rCRDJ7O04rYtLOm2dt7VsWtvgdKSM2xtva+1XUtflPFTwQVbSIAGt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/excd6mNtyeKuyw5kj46VN5IJNDiS5GQbb5jxUclt7VsmAbjUUluKXKTzGBLa8dKozW/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qUttweKhotSOWubMMDxWRc2G0nArr57XrWZcW3XisrWNYyOKvbPIPFYlza4zxXb3ll14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Vo2OOubXbms2eHg11NzbYyCKxrq32k+laok56VMZqjPFnNbNxD1rOkTk1shGSy4JzUDJ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RetaIkpsvWomXrVhlxmoWFUMrsvWoSOtWGHWomHWqRJCR1ppFSEcU3FWiCPFJin4pKpC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FJjimIYBTgMUuOM0oGKAGkUu3inYpQMigBpHymmQL8xqVuFpIF5oAmC09VpVHFPVagtI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Kq1LYCKlSolCLUqLSKBUp4jzTkSpkjpXGRrFUixVMkdSpFWYEKRVIsNWEiqVYqm4FVYa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8RY7UgKggpfI9quiGlEXtSuBQ8ijyav+R7UG3qrgZ/k+1IYeK0BB7Uhg4ouBmtD1qIxda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0HXii4GY0dMMfWtBoKiaEgUXEUSlMZKttHio2SruZlUpTNlWSnFMKYouIqMnNMZKssvN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+U1VReTV+ZfkNVY1zmmmMi20wrVgp1qMr1rVBYrletRkVYK1GV60wICKYRUxXimFatCI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xQBGRTCKlI61GR1pMBMUlOHSjFSB8i0UUV7Z5QU31p1N9aAEooooAVe9Opq96dQAUUUC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ADKKMUCpAcBxS0UUgClXvSU5elBY9RT8cUwcU+gEMPQ1Jp5xdL9aaRwaWx/4+l+tZVfgZ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jHy1JjFRxdKlHWvhqnxs+yh8AEYppPJp56Uw9TWZshrfdNRwnFwtSN901FF/x8rQhnQq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a647HEx38NZrjk1pfw1nMMk162D6nlYncSPqaeKagxT1FeieeOqUdKiqUdKAHqKkUcUx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hHyGp7UZjNQ4+Q1Paf6s0ATKMCpEHWo6lSgglSpV6Go0qVelAD1FSLUY61IvegCRe1PF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RQBknNcF4z+JM/hvVBbx24dduea72IEg1498XY0TXIWOATHWZrTV2TL8c7wE/wDEtjP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l7/0DYv++jXnSeURUheJR3qDtWHg9T0qP45XmP8AkGx/99Gpl+O14P8AmFxf99GvKjeI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voR+FGovZ04nrsfx6uB97Sl/B6nj/aAZeDpJ/B68hiuom6t+lXIZLdhywp6jUKb6nsNr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s6f7rg10ekfGvw9fTBJ5ZLIn/nsny/nXgipbv0YZqUaSJx1qHJotUIs+t7C9tNShE1nc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Iq6oxXyZ4d1XW/B1yJNMvXhQHmM8xld2duK+i/AfjmLxjp4ZiIr1ABLATyD6j2q4yTOe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qUVFGODUoFWYI8h139oGbQNYvbD+yftCwSMgfzAM4rPX9p1h/wAwX/yJXCeNLff4r1X/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Sw2So2n26Vy8+tjvjQ0uz2EftSMv/MG/8fqeL9qg4/5AgP8AwOvBLiyeEElhVdZgnBYV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6G/4arx/zBP/AB+np+1Tu/5gg/77r51Myf3hU1vLGf4hTD2cD6Ij/akLtgaJn/gdbFn+0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z/gdeC6M+nKoMkq7/eugj1fT41x9pUCuafN0NFSgz2MfHFhz/ZQ/7+Ve8O/GiPVvEFnp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sV0OcGvEV13Twf8Aj6Wr2i3sF34x8OeRKrYulPFRScm7ClSppH1Rs7VDMNkbN6Vc28n0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4NdlzzdLnh19+0IGlnh/sp/3cjJ9/wBDT4v2io441U6M5wOvmV4rqH/IQvv+u7/zNRDp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nv2g/H6x1jV7azm017WOdwnnb92D9MV6hivjrTR5OqWBHH+kR/8AoVfZIAwPoKuJzVKa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WWHWoyK1OYrletRMvWrDDioWHWqJK7LUZXg1Mw60wjg0CM7VL6PTLG4upBlIkLkDviuQ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7uB9a3/ABrx4c1D3iNeGoeDWNSTivdOqhQU9Wex2njuwuhydtWbfxHaXV0sKOCX6V4p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PQbp28RWo3Hms6U6jerOmeHgoSse10hFPwKTbXaeKR4oxTsUm2gBm2m7RUu2m7aAGbax/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xzTxvKHOAE61tYrhvGmgz+IruOGLCyKeFLYzWc5qCuzehT9rNQRJF8XtO72swqX/AIW5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hXHTfDnU4ukOfo1LD8PNXcHFoT+NcP1hfzHs/UonqHhrxRbeJrN57dWTY20hq2Vwa4fw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c2A6zZ4+ldxGOK7YO8b3PFrUvZzaJEFSqtNQZFSqvFamIKMU5aTbWN4u8Qjw3os10o3z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3YqMebQt694r07w7b77udQ2MrGDya8L8Z+LpfFuqmdlKQJxEh7D1rN1RtS1SeS/vizyS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vgH4dXniG6Se9UxWikZHqPSs+bm2O+MY00UL34YXlp4ej1o/xHIQdQp703wZ4huPA2rx6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LmXHavouXRYbqwe0IAh2bAp9K8m8SeGrjw3cOTAJrUnIBGRipmtDSFVSumeo+FfFem+K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HLwkgOn1FdAq5r5ntNNuYboav4ZmaGVHy8YB3I390j+Ja998C+KY/Fmgw3JGy8RvLnix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9GZ1KLiuZbGzdJi2f6VLpi5tFou1/wBGf6VNpaf6ItbHMTKtPRM1IsVSKlADVUCngACs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yMjt51z2iXrXn154z1fU2b96YIT/AApXPVxMKS946qWGnVeh6vNqVnb53zoCO2azrjxd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mq+J0sd29y0v+01cXqvjG6uSQJMD0FcP1ydT4EdqwKh8bPo+T4iaRFnMuce9VJPipo0f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08vWQ/nTPtLPnLn8639pUF9XgfVNt8RtEvlws4Un3rUttbsLjlJ1OfevkOK6lgO6N2H0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zwDIxH1pqtNEvDRex9TNIsq5Ugj2qIoa8c0X4hGLGy53j3Nd5o3jy1u1CzuFJ71dLFKp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o7HRMtQsvWrZGRkdKiK9a7TAqMuOa8MglHwx+M9zaTSeXomvKGhzwschJ/8AZt35iveW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ex+OvDc0cSD+07UGW0fvnuv400ctaF43XQzPjJ4cuPEng57eBd7JKrlPXrXlvgf4danp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XNhNCOnLMMAc13Hwi+KDX8cnhzXmFvq0H7qOSfpMB/D/AL1epVoee6aqu7Z8veDfh7q2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+P0rX8Lah4h8Led4e/0f7JJOyP8A7GerV9CP97tXyn8QoNVfx9rJh8zyftDbdrEccY/W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kdf4Nvde8NTroxjQWTykvIM7vmqja6Df6HA1t/x92UdxI/lRvuXf/exVPxBc+If7QN3a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v90N94e9L4FuLu28U2ksMtxLFJ/x9R3Dll3H61DOnA4yWHqppGh4h8PXGtaLbJbROY7O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f4C8K6laeMrPUmVof3u1wBXv/kRRKI/LTYe6is7WdT07w5a3F1OEijhIctig6sR+/re3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KaQzoN93JxGnr71yni+zl8U/D6DUZRsu7UeYR61jWz33xI8Ufa5l22qHbCh6Yr1S40qN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7drD1qzjanX5l0PMfgxYtuurt16HAJr1fFYfgvQRo+lKgXDNya6DbxQdVCmqcFEZjIphF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0ERFMqQimEUAMAzmmEVKB1ppHWgChqY/0OT6VNp4zaQ/7tR6oP8AQ5PpUunj/RIf92kB4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nNBH/T25/8AHa+VpObh/rX1R+1gf+JB4fHrdSf+g18rv/x8P9a7aPwnHV+I9m/ZtXPj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7X1iqAAf5718p/s0Ju8aW/+5L/6DX1dt6VhU3OijsZloP8Aib3HsK1dtZdmP+Jvc1q1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y96RRTlHWgyY5Rwaeo4pqinjgUDFUdaevWmr3py96AHr0NSLTF6VIvekA5etSx1GvWpI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BOhqZe9AImjqZe1QpUyVBoiaPoaljaokqVKhG6J16VNGM5qJRViFc1MikTQrWhbLVSJau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EA4rStVzVC3XIrVs0rCRRoWSc1vWUXSs2xh5FdDYwVhIDT06HpXSWMHTiszTbf2rpLG3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y0h4rVtofaobWDjpWnbw10U4nPJj4ouKk2VYji4p/lV2xic7kVNlOVOKs+TSrDVcpPMV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hpph4NLkFzGa8fWqssPWtSSPGaqvH1rGULGsJXMeaDrxWbcW3Wugli61Rmg61zuJsmcz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q3xu4611l3B14rHu7bINZ7HTB30ONvrXG7isK8t+vFdje2+QQRXPXlvgnirTNbHLXMGM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pry361i3MWCa2iyDGdetUZk5Nakse0mqcqZzWqEZbr1qBh1q9InWqzp1rQkpkUwirDJj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5HFMIqYr1phFWiSPFFPplUtACkPSn7aQiqJsCjIpMU5RxRikFhtSAcUwLUoXikFhkgwt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qSFfkpXBIlQVIFpEWpVWoNxEWpUWkRKnjSpJERanjT2oSOrEcdTcliRpViOLinRxVajh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Jq1FD7VLHb81cit+OlRcpIqrB7VKkHtV1LXNTx2vtU3NEigtv7VItv7VpJZ+1SrZ+1Tc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3z2rYFl7UfY8dqnmJMlbbil+z4rX+yYpPsvtT5irGObf2pjQVsm19qie1xnimmIxWhPN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eKhaDrVJk2Ml4etQGGtZ4etV2h61VybGVJF1qu0fWtWSDrVZ4etMRRMfHSoXjwOlaBi4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T2qIr1q88dQFOtNFooXC/umqrAuVNaFwn7pqp26fIaZaEKdahZetWmFQOtaIkrlaYV6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iuV61GV4qdhUZFWSyEioyKmK0wrQSRFaaVqbbTNtQBHtpNtSYowKAPj+iiivbPKCm+tO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r3p1NXvTqAClUUlOUUALRRRQA0ihRTqKkAoooApAKBS0UUFjxSqaavSlFADuxpbTi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j/SE+tRP4Wb0vjR1kI+UfSpsVFAPlH0qWvhq2lRn2dL4BD0ph6mnnpTCOtYnQhrfdNRR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3TUUfFwpoQHRL0FLSKOBS12R2OJ7jv4azj941o/w1nN9416uD6nlYkVOtPAxTYx1p4Ga9E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jio6lHSgB6CpF70xBUijGaAEx8hqe1H7s1Fj5CKmtB+7NAEqipEFNA9KkQdaCCRKlXpU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9aetMXvUiCgCRe9SDgUxBUijNAE0X3K8Q+OMmzxBbc/8sq9xjHyGvBvjySviG2/65Vma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Qakk1DINZKNjNShsitOVbnRzO1j6I0D4U2E+kWrzAGXy13HHVv4q1l+Emmf3mrmtB+Ne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zB4o1Q4T0FbCfHvw8OouP+/dK/kczRqxfCDTSPvtRJ8H9NIPztVaH4++Gsc/aP8Av3Q/x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/wC/dF/IEjnvEfwTmtbK4uLGcttXcB3rzax1sWqeXKct613Hin49PqdtJaaZbiKKQYdp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hbrWcoXO6lOyO0h8QwtxuxXoPwm1/Pjewhil4kRkf/d25rw+N8V6/wDALw9eXniBdVlX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TgfoDUcljSVTSx9NRjNTKvFMhXjmrKLxUnB1Pk3xdqMUPjnWYnHAunqnmBv+WgNZ/wAR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19NWMtyexNc/K0z2KUtNTffS4tTkt7Z/uyzKh+havfbD9mnQgoxI547ivm+w1CSCeGTcf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k7X9pjw+sEYNpdjgZ6GtozlHY5cRHmldFtf2avD/ADl2/KpF/Zp8P/3m/Kmx/tNeG8f8e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pk/aZ8N4/wCPS7/74FaKtI5fZyWzG/8ADNGgerflQP2adAH8TD8KnX9pfw1j/j1u/wDv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f8+l3/3wKh1n2FyT7lZf2aNEGf8AS5R/wAVd0f8AZ90nRtRgvobyYywMHTKADNOi/aQ8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sdejeG9fs/FOjQanYsz20wyu4YP5U1Vb6Cakt2OkjwpqleR/uGHt/jWvJH8pqleR4hP0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0e4/tG8wp5nf+Zog0O4cfcNd/c2hk1G5+X/ls/8AM1NHZFEPy1wvEKMrH0kYe6jhF0G4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ftMf5bq+uAv7iL/cWvnDxCpEdj/19Rf+hV9JqubeLA/gX+Vd9GXPG55eKjaRCRURWrRX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qy9ahYVbccVXZcZqjIrFetN21OR1qMrQBzPjsbfDV+f+mLV4Ks3Fe+ePV/4pjUP+uLV8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0PUw2zLYl281f8NSb/Etn75FYhfg81p+EW3eI7HP94/yqKL1N6nwSPoPApNtSYGPwptd5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fim0AGBSbRS0UAMKVhT/APIXroK4nxpqDaVepIpxnFcmKi5UZWOzBu1ZHXWoBat20jBW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f9WK07f4mSov3BxXzKpzPq+dG6E8vxRqS9mdT+lbiDiuO8May+u6hfXbdWdf5V2ijiv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MS71GPSpV6VGgqQCus4wrE1bTk1C6UzgNFHygPrW1IdkTsegFee+KfHiQ2rRWfzTPwD6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6GCSc9S9Y6Amt6uZ7lFa0tztjjx1NehafapbxKiKEUDgCsTw1aG3sod33iNx/GujjGVq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kpVJNbEy+1LNZxXcTRzxrKh6hhmkTIqePNdFkYnjvijw9J4F1621C1BaxuJNjqOn0Ndj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6a8Vu+LdE/t7w3qNoB+9aJmi9mHIrw/w98STbi180cxbV/KuGpHlkmj1aEva03Fn0XcL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T/RFqGCRLrTo7lOUkQSD/dYVe0lM2i11LVHmtW0JQvWsPxL4hXSbdoosNcMOB/d966KV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NfO3in4mw3N9cvbjexkYfrxXPWm4R0OrDU1OWpf1F2luJLidssxyWauP1zxh5BkgtWwQO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WXeosQ7kKf4V6ViFpb6ZYIE86eU7EUetePTo887yPdU/ZoSa7ub+6wN9xO54UV2GgfBv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UbdTjGK9u+FPwQsfDlhDeakgudQOG5HAr1iC1SJdsaKg9FGK9mnCEEeNWxEpSdj5rsf2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XG/ZWTHN4pr6KMRpPKIBya35o9Eczqy7nyfr37O+v6RAz2bmdB2HP9a84vbS80a4aDUb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CvvIjk1yPjr4c6X4306e3uYljuGQrHOq8ofWk4xmtjWnXlF6s+Pl5XjpVu2vZrc/LM4H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r4g0G5mtPshmNu5TzAh2uv8AeqnL4Q1zP/Hn/wCOGuX2J2e2g1uekfB34gyXN3/Yd8/m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7H2r1plIyK+b/B/hTWrHxdpd01syLBMsjNg4C19LzJya64JpWZwVeXm90pOOtV3Gc1ad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OeSfFj4TL4kRtW0lfs+sQ/PhOPNx/wCzVynhL4yXvhi5k0jxfG4CFUW9QfMv1GK+gSMG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8WwFbq3TzgPllUYb86pM4p0nfmgJo3iTTPENqLmwvIbuE/xIwqK/8Oaff3Bmmt1d27mv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JcNdaLdzQyLyChwaoLf/ABE0c+ULuW4Vf+eg3H9aq5g5yhvE9pPh2xIwYQRt2fh6Vnnw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iHOeleTDxV4+uDjzTF/wBaJdC8W69zeXszA9l4/lQT7d/wAp3/if4laPoMDpHKLq86LC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z8RL5nvUeGzJ4hX0rqvDnwbUMsl4x3ddz8mvRdN0WHSYhBCowP4yKQkqlX49EZfhzwxb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K1mRBkgVLMuaiZCRVnUlbYiIHNMK9akximmgshYVGRxUpqM96CyIjrTMVIajIoAUD5aj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YcmgCjqg/wBDk+lS2C/6HD/u0zVP+PST6VLYf8ekP+7SA8M/ax40Tw6D3uZf/QRXyw3+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AGsf+QP4aH/Tec/+Oivlhv8AXN9a7aPwnHV+I9y/ZiTd4yi9opP5V9WFMn6V8r/sujP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V9WY5asKm50UdjGsx/wATe6rVxxWXZDOrXRrVxmsjfoIo609ByaRBjNPTjJoM2OCYpQtG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kpVHWgCRR0qVe9RpUi9KAHL3qSOmDgU9KgCZKmXvUMdSrQCJkqZDUCVMpqGaIsR9DUsd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1Juiwgq3AKrIKtQVnIpFuFauwLVWAVegWsGWi9bLWzZR8VmWq1t2KcVzyZRr2EeWFdLp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mFdTp0XSudlM2tNg6V0dlDWVpsPFdDZxcUoxuc8mXbaLitCBMVDbx8VciWu6nA45yJkT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cFrujA5XIZspVSnbacoquUjmIylNKVMR1ppXg0uUXMVZI8g1UkixmtErxUMkWQaylA2h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lh61qSRYzVWSPg1xygdcZXMO5gyDxWNdQYzxXTzxZzWVd2+c1zSidEGche2/3jisC+t8g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EYrAvbfBPFZ7HXF3RyF3BweKwryDBauvvbfBNYN5b8txWsWJo5i4i4NZ0i4JreuYcE1k3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MkTrVV1xmr8i9aqSjrWqFYpOOtQMvWrLjrULDrVIRXYVGRUxFMIq0TYi20mKfjrSbaoQ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DVXHYFHFG2lXpRUhYTFSAcUypR0oCwyUcVLAvyVG/SrEA+SpCw+MVMq0xFqdEqChY1qxG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TcBI46tRRURRVcghrNsQQw5q5FBntT4IKvwW3tU3CxXit/ar0Ftx0qxBae1aFvZ+1ZXN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orPPatGKy9quQ2PtUXGZcdl7VOll7VsR2PtViOw9qi4XMNbH2pfsHtXQrYe1L9g9qVyT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7V0psPamGw9qLjuc0bLjpUD2fXiunax9qryWPB4ppiOWktOvFVntuvFdLLZdeKpy2eM8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WqzQc1vzWvXiqT23XiqTAx5YOtVJIetbc0HWqUsPWtbkWMtouDVaWOtR4uKqyx00yTMe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Xjqu8fWqGjLuU/ctVO3T5DWpcx/umqjAnyGqTLREy9agdatuvWq7rWiYiuVphWpitRkd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RU7DrURFWmQyIimFalIphGKRJGRTCKlNM9aQDKTApSKKAPjyiiivbPKCm+tOpvrQAlFF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XvTqACnDikUdadQAUUUUAFFFFSAU5RxTRTqQBRRRQA5elLSL0paAHL0p1r/x8x/Wmr0p1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on8LOmn8SOsg+6akHU0yDoaePvGvh6/8Rn2dL4BaQ0tIawN0Qv3qHo2amfvUJGfzoQHS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A5X2qRe9dsNjz29QP3TVCT7xq+ehqhIPnNejhN2cWJ2FQZJqQDFMjGM1IBmvUPMFAqVR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9BUijrTEHJqRRjNACY+Q1PajEZqHHyEVPaf6s0ASqMVIgptPXvQQSLUi96YgqRehoAev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7VKg60ASqOtP6CmoKkA4NAE0J+Q14P8fAP+Egtf8AriP5mvd4h8prwj4+KT4gtf8AriP5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1BzUnQVJb2xftVprMgdKZ1dDOqQZJr3Xw18HVvNJtp3aPLxhjxWsPgjF6x/lVrQx5j54V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+iR8Do27x/lR/wAKGjYHmP8AKndC5j54U+lSq2BzXsur/Am8h3G3RCO22vN9R8Mz2V1J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IxxWbdjopvm2IdBe3huY3uI/OTP3a+ufhdqHh+80gHSZE37Rvik+WVPqK+RorCaPH7s4F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3hbW7W+geWFlK7l/gYf3WqL3LcGz7NQYqwoOKq6LdRapp8F1C26KVFdT7EZrRCgVzdWYL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xA1v/r6asGE/LzXRfFNdvxA1z/r6auZjPymptc746IshgOc0qzgHrTRpB1Aww5/1jqP1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JII2N1B8wB6NWsUTUmoK7PB0nA7irMU6lfvAexNe+r+x2+OLuD8mp6/seT9rmD8mquWP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wVJU/vr+YqVZU/vr+de8r+x5cf8APzb/AJNUq/sd3H/P1bj8GqvZ031D60/5TwIypg/O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nz/hjbd8Sv8Az/8ArVxf/DHdx/z/AFuPwavafhf8PLnwD4bXS5JI5wjZV484xj3rOUIx2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l4RzxVG/h/0ZuK3mtSCciqN9b4tn47GuVjifKkswGoXXzD/XP/OpjdosfUVx0urbdSu9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ZXW4AgDMetea6bvc9+Mv3ZY8Q3sc32Jf+nqL/wBCFfTkUeLaLHPyLXyTq2oRXF3p6p/z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gQx7beH/rmv8AKvUw3wHk4t6oovGeahMdX5E68VAUrsTOFMpOnWoGTINXpF61XZetWmSU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etQstMRy/jwZ8M6h/wBcW/lXzfG3y/hX0l49XHhq/wD+uLfyr5rQfKPpXNW6HqYbZjy3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Udl/vH+RrJx8prW8Hf8AIyWX+8f5GsqW5vV+CR9FL/qx9KKUcIPpSYNeifOBTKfT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n8SRH2H9a9Frzr4qjCw/h/WsqmsWjpwztVR535pyeakWXPeoVTNSqgFedoe+ei/C3mG8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GK8z+FhBhvMf31r0wdK7qXwI8Ct/EY5B1qVRwajXipFOAa6DE5/xzq40bw9PJn53Gxce9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vrNpCe755rpfinqkuo6jFp8Cl44vmfHc1P8AC/w9Nb6vLc3MZQxLhQfU1ySanPlO+lBw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GtGFOKghSrkS4FdFraHGOSOrEUOaSJM1dgirNiI0gr5E8ZaWdE8V6vZgYCTs6j2JzX2S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hlrPxXa6hbqSl3Dtb/eFDV0dmFlyzPUfgzrQ134Z2gdt1xabrZ+efl5H/jtd9o8f+iJ9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Z0rxHd6Hctth1GLfHnoJFGf/AEEGvpvRrXNtHxxiphtYK8bSb7mR4zuxpnhDWLknHl2zs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1myK+1Pi3Y+Z8M/Eg/6dGr5Jl8HXcCD912rCrJbHRg1fm+Rh9a9K/Z48MQ+IfiEpljDp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vO57OS2cq6lT6GvW/wBl7U47D4l/ZpDg31q8Ke7D5v5Kawh1O6vpTbPqUW2e1L9mxWmI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YjwjIMGO1cl478f6d4D+wjUFc/bC6x7P9nGf5ivRPsvtXz/+1ZbA/wDCLycDD3H/ALLU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xrv8bNFVN6QXEg9lqhP+0N4aiBEtreI/+5Xz/Frv2RiolGB2JrRh1nSNSXZOyb/rXN7S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b/horwuePKu/+/dTw/Gnw7qC5RZlB/vpivnjVdKSynBjlSWNxuBQ5/OoEyvStVXlYf1an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Lcj5MD3wK6MgEGvlLT53F/aAE/6xP/Qq+silbwnzHJVpRhsUpI+tVmj61oSL1qu68Gtk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rOOtXZF61WdetMGio44NVmXJIq669arOuDQZMqmwhAzsX8hUZgjXoAKssc5HNRGMVZlZ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FQmgsiI61GwqYio2HWggrsKjIqZhUZFAyEjrUZFTkVGRVkEBWm7amIpu2gCPGBTSOtSE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UH+hSVJYf8ecP+7RqoxYy/T+tP05f9Bi/wB2kM8K/aw/5Bnhkf8ATS4P6LXyuv8Ax8H6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ELwyvvcH9Fr5aX/AF5+tdtH4Tjq/Ee+fssr/wAVVKf+nd/5ivqU/dNfL/7LCZ8TXB9L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Kawqbm9PRGNp3Oo3Z9610HWsnSx/p939a2EHJrFFsaB1p6jg0AdaVRxTEIFp6Dikp6Dg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gUqjrQA4dKeBTVFPXvQWLT0plSL1qAJY6lXtUUdSL0oBEyVKvSoU71KvepNETQd6uQiq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G6JwMCrEHeoQMCpoBWUikaFuK0bdaz7YVp2wrmZaNK1TNbtgnFY9mua39Pj4Fc0mWben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uBXPabF8wrrNMi4FYjexu6dFwK3rSPisrT04rctlreCOObLsCcVajWooV4qxGK9OnE8+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pRXYkczHAcUtFFX7MkKQjiloo9mBGVpCuVqTFMIxmsnEuLKkydapunWtKRciqkqYzXJO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BNZtxH1rZnTINZ86ZBrhmjtic7exdawr2HOa6m7iyDWHdxcMK5mjphozk7yLINYF5Fya6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fRdeKIs6GcveRdayLmPrXRXkfWsS5j61tFmJjSrjNU5V61pTp1/xqhIMZrcRQdeTUDjr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dapCsVyMVGRUzdKjPQ1aERGkIpx60EVVxEdIelO9aQjimMB0opwHFKBgUAJtp46U0CpM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Nuv7uq7jirluv7ukA+NasxrUMY5q1EtZ3JuSxJVuKOo4Eq9DFWbYxYYq0LeCmQQ1p2tv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b+1aVvbe1Otbb2rVtrT2qLgMt7P2rSt7LjpVi3teOladtae1RqVcqQ2XtV2Gy9qvQWntV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cxQjsvap47L2rTjtfap0tvajlJ5jMWy46Uv2Iela623HSl+ze1HIHMYxsvaozY+1b/2U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5CeY55rLrxVaSx68V0zWnXiq8ln14o5SlI5Oax68VRmsuvFdbNZ9eKoTWXXiixaZyM9n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K6u4s+vFUJbPrxRqVc5We25NZ80GM8V01xaYJ4rMntuvFWmFjBkh4NU5oq25bfg1Qnhx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+tVXj61pyxYzVSSPrVoEZd0n7pqoQL8hrUu0/dNWfCvyGrGQOvWqzr1q86darOnWrQFQj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TLWiEysw61GR1qdhURFWQyIjrTMVIRTCMUEjKZin4ppFADMUzFSEU0jNAHx1RRRXtnlB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ASiiigBV706mr3p1ADlGBS0UUAFFFFABRRRUgC06kXvS0gCiiigBy9KWkXpS0AOXpTrX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xTrUf6TH9aifws6afxI6yDoaePvGmQdDUgHJr4ev/EZ9nS+AKQ0tIawNkQv3qJR8341K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37U5jFTr3qvbfc/Cp1712w2OCW47HymqMn3zV/wDhNUZPvmvRwu5xYn4RU608DFMTrUle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R8oqMCpV6UAPQVIO9MSnr0NABj5DU9r/AKs1CR8hqe2/1dAEyjrT1700DFPXtQQSL3p6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oAetSpUS9alSgCZKkHSo06GpaAJYxha8U+OMAk1+0z/zwH8zXtsQyteG/Hm4MOvWv/XE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KkaR1MpRhWEdQZqct8y5xTsdXQ+v/CRx4e0z/r3T+Vb0bV8eWfxA16wj8u21CWNfQGrk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8Te4H0aqMbH2DDjFWVxg18ep8UPFCnP8AbNyD/vVIPil4qP8AzG7r/vuspJ9A5T601HU7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iA/vGvmz4geMbTWPEM80PEX3P97HeuOvfFmsakSbnUrmXPrIay3kZ2JZix9Saz5Wtzoo+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bueHxV5LiHa/7wVx0J54rtfh/wCCr7xdqkMariFW+Y+orSKOh1EfWvwuk83wTpLf9MAK6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un6fbwIu0RoFxWosfHSuWUrNnF1PjD4q2W74ja32/wBKasODSUYcmtv4tXmPiNrmOv2p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HBqOY9KMdDo9NsUj1CzIP3ZY/wCdfoHo8HmWNvx/yzX+Vfm4NSlP8VdVB8W/GEcSxL4h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8fSlzMipBSVj9DEsjU0dm3pX59x/GLxl/wBDLqP/AH9qwnxj8Zj/AJmfUf8Av7U3Zzqk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pTxasP4a/P5fjN4zHTxPqP8A39py/Gfxrn/kaNS/7+0XYeyb3Pv82rY+7URtzz6V8JWv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GoH/ALa10tt8WfFP2LnX76U+vm1LbQeyPr+WAbjVC7tg0TjHY/1pPh1q0ninwHoOqT4a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+JgSCf0rVuIeG4p9CI7n56XumzvqV/hCP37/+hGgaBdOARgVZv9duH1C+AQD9+/8ANqgO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Vj14/wAMguNGuLe7sJWK4F1H396+0Y1/0WD/AK5r/Kvjb7VOeprbTx/4ijRU/ta7CL0A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uWNjmr0XV1ifVbx9eKrNGPSvmWH4na3F/rNVuj9XzW5Y/FO8nHzXU/8A31Uuso7nKsJU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AGa8i/4TW6uziO9m/FjViLXdSA/4+5P++qFiolfU6h6a55qIjivOG1vUm/5e5fzrX+HP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e9czTWsrKJCeq7jgVvSrxqOyMp4aVNXkXPGMRudHuYem6MivE28GODw5/Kvc/FE3kaRc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Gn8bEE/Itctdyb0OjCapmJdeFrmHO0bxUfhmxuLXxTaJIhXLdT9K6CLxujfeiU/hSy+J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3rwDU0ZuD1OycLxa7ntA4A+lOA4ryH/hYt2OBKfzo/4WNef89W/Ou9YiJ431SoevbaZt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/LVvzrQsPH8tx/rJ2T8aPrMBfU6h6XtpK5W312SdARckg+9advdSOn388daj63BuxawVQ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duZkgx/eFdpoGoi/tyx61g+NJYIbiIzsAu09a1lNOFznpRcKqT6Hki2sgOAjflWnZeHp7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raWnXafwq1D4j0uNSFOPoK8b2h9JoWvh3px02S7ibPzMrc16IMVxPhLUINTvZjASVTGS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K9qi37NHztf+LIFHzVFd3CxKQDzReS/ZLOSb0Fczp+qHUd7Z71niKnJDQ2w9PnHXuo2e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b5U6kk1v+HoXKmScYmlO9/Yelc9aeGhda6L25/eRoB5UR5GfWu7trVYhzyT1rjwbh8d9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0LEKVbjjqKFKvRR8dK9U8cII+a0oI+PWq8EYzWhbpxWTAWOHPauR+Lfg86/4Uea3Tde2J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ABD/AL5ru4I/ar1uBzTexUXyu6Pk/Tp7XURFeQAQ3UTbxj5WVvWvpT4YeKLPxh4YjuLa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P3o29CK8C+OfhS18D6ul9pN5H5F5k/Zkb/Vn+JdvpXL+Cde1vwtcx6zpdz9nmXAaAn93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JScJWZ67p+2p8yPsjWtFXWNHvLJ1DJcwtGQfcGvlbQbp1tDp93xeWjNBIjdflJXP6frX2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jWF7KgWSeJZGTsDXzv8AtKfCq50nUz4v0mIi1nYLeqo/1cn976NRWjzRujDDS9lU12Z5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Z4gN3pXF6XeXnhTWrbULZjHeWUwkRvQg1s6T4wmtmEdyCw6c/wCNb97plp4htfNiIEuO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0Z6ztLY+sfhr4+0r4m+HINSsWAutoW6t/wCKKTvx6Gur+yj0r4N0p/EHgTVV1LRrmW1u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9mX+IV7J4T/bAnttlv4p0YyOOGvbTq3uUrqp11tI8yphXq4H0b9mAB4rzv4sfCCD4mw6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XKkj+9j/AAqLSv2pPh9qUf72+mtHPVZrcjFXZP2hPh46EDXY8/8AXNq1dSL6mCpzjq0e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/tZP+/dZ95+yTbWqlm1mGNR/E67RXpOqftG+HYkYaTbXOpt2KrsU/ia8o+Ifxa1HxDGy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tEePx9aTrRtZI1p0pt3OGHgjT9InmhiPnRbv9Z/eqYeH9P8A+eI/OueuvEc1ySqfInYC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rAjysOy1xN9T0YKx19t4b09XWRUIdWBHPQ5r6KaDA5HavlfSLbVP7Stw9tMF8xdxweBnm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K68OzgxmljIniwTVN1xmteWPcCaz5kwTXceeUHXrVV161edetVXHWrEyo69arOvJq646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jrioiKnkFQkVZJA4qErVhhURHWgCErUbDrUxFRsOtBJXYdajIqZhUZFAETCoyKmYdajI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Gn4ppFADKTApSKKAKGscWTe9T2C4so/92q+s/wDHr+Iq3aDFog/2aRZ8+/tZn5fDS+1w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a31r6i/az/1vhsf7Fx/7LXy7H99vrXbR+E5J/EfRH7KaZ8Q3h9Ldv5ivqAj5K+ZP2UVz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+hCvp5h8mKwqbmy2MPTB/p939a2EHJrJ0oZvbs/7VbCDrWKKYgHWlUcUdKcpwDTAaBTl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LTl702nL3oAcvepF6UxelPXpQUFSL1pgp69agZIlSr0NRJUq96ARIlSqaiSpkGag1iWb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tXIqk2RNjip4BUQ6VPbisplI0LYVp2wrPthWjb9a5WWjXshmuj05OBXP2K9K6fTEyBXL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K6vTo+BXOaanIrq9OTgcVkgext2KYArZtlrNsl4Fa1sK66aOKZdhXip0FRwjipl716dM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1RMGFFFFdaICiiigApCMiloFZSj1AiI4qtKvWrjDg1BIvWuSpE3gzNkTrWfMmCRWtKmM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kd8GYtzH1rEvIsE10lxHkGsi8i4NcckdUWcpfwAZ4rAvoBg11l9Fwa5+8i4asdjri7o5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CATXT3kWM1hXkXWtosho5+ePGazpkxmti4Q81mzr1roRBmSr1qq461elXg1TcdapAVWH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tREVaJI6QilxRVAMpCOKdtpSKYrjQOKVRSgYFKKVwDFPxxSVIFyKQDGHFXbZf3dU24rQ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46uQxVHCtXYErNkktvFWjbw1FbR1pW0XtWbGh9tb1r2ltnHFQ2sB9K2LOD2rFlFiztfa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4K2baAcVmUFva+1adta8dKWC3x2rTtoOOlUZNkcNr7Vdhtcdqnhgq3FDWiRi2VktvapUt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qokcxTW3p32f2q6IaXyvar5Q5ij5HtTTB7Vo+SPSkMPFHKRzGabfg8VC9t14rX8n2qNo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S2vXiqM1p14ro5IOvFU5oBzxWTRqmcvPadeKz5bTrxXT3FuOeKz5bcc1maJnKXFnyeKy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zb9eKybq368Ukb9Dlp7XAPFZlxb9eK6a5t8KeKyrmCrRDOemg61Rli61tzxdaz5o+taoR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YU+U1uXsf7lqyol+Q/WrArunWq0i9auuvWqsg61aApsvWoXXrVpxUDjitEJlVh1qIip3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hkRHWmYqQ9KYaRJHimkdRT6aaYEeOtNxTzTSKAPjYcGnUynjpXtnlBRRRQA31pKKKAF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AKDTqYKfQAqjrS0i96WgBpopTSVIBTl6U2nL0pAFOXoabTl6GgBacnem05O9AD1HJpbQ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L1NOtP9en+9UT+FnTT+JHVwfdNSetRwfdNSetfD1/4jPsqT9wSkNLSGsDdEL96i71K/eo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/1Y+gqYdTUNsf3Q+lTL3rthscEtx38Jqg/wB81ePCGqbcsa9HC7nHiNhV6VIveo1HSpFH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+mU+gB8dPXvTEqRe9BI8j5altx1qI9DUtv3oAnFPXvTBT170EEq9qkXoajSpF6GgB69q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lSNEyVIPumo0qVelBQ9CwGAa8n+MHhebWr+GVBkrGB09zXrQbjgZpXsorjmWMN9RVAfK58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pP8AhBdQHYH8K+qRoli3W3T8qcvh/Tz/AMuyflWinYLnyqvgTUx/yyB/GpF8Famv/LEf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Ix9lj/KpU8M6eetpH+VDqRC58oDwdqn/ADw/WpF8Gapj/UY/GvrGLwvpv/PpF+VXYfC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VL2kewXZ8kQeBdTlONqD8a0rX4ZalKeSPwU19aWvh7T4+lrEP+2YrTt9Ks06W8Y/4CKP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8G/AZrkpJdIcdfmFe++DPBdl4at1WKNd4HXFa0CKo2ooA9q0baOuadS+iLTLMMWT0q9F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Na9tAMVxjPiT4+eA9V034nanPGolt7pUuEx95dwIIP8A3zXn/wDwj+pKMmJf++q/SA+G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wTse7pmrlt8PfDsnXRbM/wDbEV0xqwUbOJrzytY/NNNK1EEjyFP41Omk6j2t1/Ov03g+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sv+/IrTt/hj4YP/ADBLL/vyKr2tPsTzS7n5e/2bqAH/AB7Uo0/UR/y7iv1Oi+Ffhc/8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Ufwo8LH/AJgVj/34FHtafYfNPuflN9jvx/y7D/vqj7Jf/wDPsP8AvsV+rw+E3hTHOgaef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m8J8/wDFPaf/AOA60e1p9ilVa3Z+UtvDqCH/AI9h/wB9ite3ur+NcfZv/H6/UYfCnwmP+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1prfCvwmAf+Kf0//wABxSdWnb4Q9t5nnPwGts/CLwwcf8ux/wDQmrs5rAHPyiuhtdEt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jtrdPuxxjAFNazU54rjuQn1R+avjzQ5vAfjLWtLurP7Q0Vw8kb7tu5GOc4+jVlQa+8Yy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8a/Qzxf8NvD+vmW61HSbe7mC4Mkg+bFZkfwt8LGxjC6HZAAcZTNVBxT1NVVmlY+DR4nn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KQ66jZ36Sv8A30K+47j4V+GMH/iSWf4R1k3Hwr8LknOh2v4JW3PTH9ZnE+Jrm8t5skW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5Z1J8q1bHuwr7an+FfhcA40W2H/Aay5/hd4bBONGg/KrSpyD63M+O4r+/iPFu34PVyDx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Pwkr6pl+GHh3nGmQr9KpyfDHQOcWCCk4Ug+tzPnaLxlqUa/NaSj3616B8FjNONRllj8vz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aCB/x5LVyw8PWmkRlLaMRr7VooQj8JlUrupGzMbxRYNf6Ld28f8ArJImUV8xS219blop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72r62lh5NYN/4Q029maaSAFz1PrVOEZbmdOs6asj5izcj/l2ajfc/wDPs/4V9I/8IHo3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HwHo3/PoB/wI0vZQ7Gv1uZ83edcD/l2m/Kjz7gf8u035V9GnwJpH/Ptj/gRpp8CaRj/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PZQ7B9amfOn2mf/n1m/KrNne3AJxbTA+uBXvx8BaR/wA+5/76NN/4QHSP+fc/99Gj2MOw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hurc/wCquAP9w112leP4/swR7e4Ew43qh+au+b4e6S3SJh9GqWDwLpUXSDJ9WNZvDwfQ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9mZsYDdK574r2k08MTwqW2DnFegWmnx2i7UGFHQUs+mw3eRKgZfet/Zrlscrl7/MfNi3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NSpO7f8ALOT/AL5r3hvAWkuT/o/600/DzSm6QkfjUKjT6nSq8kjmfhPDJ9kuZDGw3SAZ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VdM0iDS4BFCoCgYq+oFaxjy7HLN88rle5gFxbtGw3K3Y15zrGkahoFwZrU/T+631r1AK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ygg9jTcVLccZyh8J51oHxEsTciDUB/ZtyCOH/wBWf+BV1Xji21DWNHtdV8Kah/pI/wBd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Ws/DrTtWRsxBGPoMiuRn+G+saBKZ9KuJoGHIa1kKH8q8irgWpe0pfce3h8xVlTrq6DTf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mi/ayOCdhU11+m/Fq6mTNx4cuk90YVxreNfHHh4A3ccN7Er/AHr23O9/qR/jXR6f450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ZZv8AnhL8rVM6uIox1i7GzoYOu709Dprb4qWv8ek3yH6A1fh+KcX8Gl3B/wB7ArmPtcOP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rWvHFlprMkYM7jqFrmWKrSdkW8DQitT0uf4m6jICLewjiHYyNzXD+I/EfivU3fGum1jP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61xFprnivxLOXsrd1tycALG36t3rrtD+C3jLxRse6lEELt684/nXWqdeavKVjD9xT0UT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pb6/lu5u+9y7Gt74feFdW+JGs2tpp9r5WlxzDzJP9kV7r4U/Ze0rTrYS6sxvpMZKnpXs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rS0tdPtkhjQYyBgmq5baGE67+yW9I01LO1gtkGEgRYh+ArVl0u3vraW3uYVnt5V2vG44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kNsB2rVaHnHyX8Yf2VZrUXGreFlkubbljp6/fj/3f71fPrzar4VunhuIZU8s4ZWUqy/U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6Vzni74XeHfGsDR6rpkM7EYEwXa6/RhzTaTVmb067g7nwBpnjKxvQElkCN/tjA/OtBTpM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FfQ3ij9iTR9QEkuj35t3PIjnXI/Mc15zqX7EPii2LfYrizl/3Zyn86yeHhPrY7Vi1bU82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ov8Av5SJa6ZBnBi/76BrrH/Y78fKTmNP/AoH+lEf7HXjpvvRRn6z/wD1qX1KH8xX1uJxd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YpF3egrkNR1eXUHPlK03sBX0Zon7Fl8219Qu1T+8o5r1Twj+zT4W8LBZJITezr139K1j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Y+TPCnwV8UeLbCXUY7SSG1tgJQGGA2Of6V0GkfFnSrURyxWkfFfaKabFZp5cMaxoOMKK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61u+ubO9t4YbiZpBHIp+RSc44punGWjM1iZI4eP4qWuqanDBBaRqJZFTr6tX0ZcR8Y7c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2katbXf9o2ri2mWTDI3OGr2m4j5NONONPSJlUqOotTFdNpx2qhcx8mte6i4P5iqEi7gc1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BqlKOtacqcGqMqda3QFFxVdxVt161WYcmgRWkHWoCOtWZR1que9WZkLDrULCrDdKgPeg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OtRkUEkR6VGetSkdajIpoTIiOKjNSkdajIqiSIjim08jrTMU0AyiiigEZ2tj/RR/vVet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lrf/AB6j/eq7a/8AHrH/ALtTcs+dv2sv+Pzw2P8ApjP/ADWvl+P/AFzf739a+oP2s/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6Yzf+hLXzAo/fn/e/rXdR+E5Z/EfSP7Jy/wDE31A/9MB/6FX024xmvmn9k5P+JnqJ/wC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n5BNc1R6mq2MTRRm4vD/ALdbAGc1k6KP395/10rXAxmskUJRRSqOKYABS9KKUDNAABmn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pV70lKvegESUq96YDT171JZJHU6dKgSplOBUDQo4NWrcZFVF61dtxxUs3iXYhgVYj6mo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M1J171Yg71XXoatW4qWBoWvWtO1FZtsOa1bQZNcsykbdgvSup0tOBXM6eORXVaYvC1yS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IrqNPXAFc1po5FdRYDgVkjN7G5ZjitS371nWYrTgHWu6kzhqFyI8VMtQxjg1OtepTZwS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LXTEgVe9Opq06upECHpQKQmhTVgKehptKTSVlISEPSomHWpDURrikbRK0w61SmX5TV6b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SO6mZkw4NZV2vymteUcGsu6Xg1xzR1xMC7jzmsC7j5auouUzmsG9j5NcjOiDOWvosZrAv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4zXP3kfWtIs1aOduE5PFZNynJ4rcukwTxWTcp1roi7mRkyr1qhIOTWlKvWs+UcmtBFZg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/eoDVkkfrTaf60ygApQMikpy9KADpRRRQAoGamjGVNRqvWpox8tAEE/DqK04F+Vaz51/e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KAJ4F5rQt46rW6VpW0dZMgtW0da1pFntVW2i7Vr2cNYtlIuWdvntW3Z2w9Kp2UHSt+zt+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9q2bS3GelQWsGBWpbQ4qkribsTQw+1X7eGmww8Vegiq0jFsdFFxVmOPinRRVYjjwK6Ix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LHx0pyJUoStlEwciEJShBU22gLRykXZF5dIY6n2e1BWnygpFby/amtHVnb9KaVpcpakU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zxWiyZqBo8isnA3jIx57frxWfNbjnit6aLrVGWDOawcTeMjnLiD73FZFzB14rqJ7f71Z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JnNXUHynisW7h4PFdXdW/wAp4rFu7fg8VJaOWni61mzxda6G4t+tZlxBwaaKObvY/wB1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dH610t9D+6l+lYkMX7k/WrTCxTkTrVOROtaE64zVSRetbRd9CShItV2HWrkq1WYda1Qio4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69agYdapEkBHWoiKmI61GR1pkERHWmkVIR1phFWgIzSU7HFNoA+NKVTikor2zyh9IelID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KvWnUi96WgAFPpgp9ACr3paRe9LQAhpKU0lSAU5elNpy9KQBTl6Gm05ehoAWnJ3ptO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1p/r0/3qavU061GJ1/3qifws6IfEjq4PumpPWo4PumpPWvh6/wDEZ9jS+ASkNLSGsDpW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v3qHPNCGdBbEeWPpU696r23MQNWF712w2PPluK33DVQryatn7tVT9416OF3OPEbAvWpE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1DzSQU9R1pqinr0oAcvepFFRpUgoJH1JB3qPHFSwDrQBMKevemLUi9DQQSL3qRelMXvT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qVGvWpUqRolSpUqNKlSgomjqdTUEdTLVASp3qZBUKd6mSsgJ0qdDUKd6mQVAFmKrcZ4q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C1CavwciqEIrQtxxQBat0ya1baPiqNqlbNpHxWDKLllDntW1aw9Kp2UOAOK2bSHJHFYl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rds7bjpVaztxxxW9ZW3FSaJC21r7Vq21rjtTre39q0re3wOlIlkcFvjtVpIeKnigqwkFB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csHtV9YBThCMdKsozjb9eKabfrxWn5PWkMHXigZjvaK3aqslkBnFbkkHWqzw9aAOW1e0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jBaAWiDb2rpNUts27VSitcQjjtUlnM3NrjPFY9xbEE8V2F1bDnise4thk8VRByk8PWsy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djHism4g4NWRY5y5hwSRVGWLrW7NDyazp4duaa3JsZEsfWqUinJrWlj4NUZY+tdKKM6S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2VcZqswqySoy4zURHWrTL1qIrVgVitMK9anYdajI61QEWKSnGm0AFFFFABSrSUq96sCR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yjrUAPHIpaFHFOC1YDlGTViJKjiSrUa8YoAcgzVqJMioo05q9bx1kQRXmjw6pp8ttOga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Phlf6VcNJErbQcq0XzKVr6QhTNXI7fcOalmsZyjsfF50/Vo8gGTH+6RXXeBPhDrfiq9h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Yf3fWvq220CxuOZbWGUnrvjU/wBK6Gws4oEWOONUQdFUYAqZOKWiNlVnbcqeGPDNtotj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qqCB6V1lpabaitIMAcVsWtvWEpWCN92IID5DfSrWjW+LYcd6srAPIb6Va0eAfZh9a5yi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sKdFFzVuKGrMCJYQO1OEXtVpYgO1KI+KoRW8uk8qrmyjy6YGe0IIPFV2gK5xWo0XWoWi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NUJoetb0kXHSqE0PXigZz1xD1rLniPNdHcQjmsqeIc1OpRztzEcGsa4h5NdRcRDBrGuI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4s5FZs0e3JreuYsE1m3MQ2mrRBizJnNZ8yda1ZV4NZ8w610okzpF61VdavSDrVRxyaBF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mHWqjDrVmZCRwahYVOR1qFh1oEQkdaYRUp70wjrQSQkdajIqY1GR1qkSyEjrUZFTEVGR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xUpFMK9aaAhNJTiKTBpMEZ2t/wDHqP8Aeq9aj/RI/wDdqjrgxaA/7Qq/aqfskf8Auisi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/wATHw5/1xm/9CWvmEf65v8Ae/rX09+1oCupeHM/88Zv/Qlr5h/5bN/vf1r0aHwHLP4j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9SP/AEwH/oVfSTf6tj7V85/snJmbUT/0xH/oVfR20+S9cc/iZqtjE0T/AF95/wBdK2AM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9ZK2AMZpIoaBijpRSgZzTEgAzTulIOBS0DClAzSUq96AHULRRQA8U9e9MFPXvUsskXtU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TUDRKo5q5AOKpxc1eh6VLN4lqI8VZiPNU4zVqGszUsr0NW7fvVRehq3bipYGhbVrWnWsm2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ZlI39PHSur0wcLXL6cORXV6YPu1ySNVsdPpowwrqLHtXNaaORXS2Pas4mbN2z6VpQdDW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qSRx1C9H92pl71XjPFTxnrXowPPkh44pQc02iuiLJH07tTad2rrTM0Noooq7jYUhOKWk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3qM1J2NRmuVm0SvN3qlJ0NXZu9U5D1rhkdtMoSr1rNuV4Nakves6471xzOuJjXC8GsS+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PeplTXGy1oczfrkGuevF61096nBrnb1ME1UTqWqOevE5NY9wvWt+9Tg1iXC/ereLsQ0Z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Nas68ms6detbIgpOOtQMKsyL1qBh1rQkhPU0ynmmkUAJTl6U2nL0oAKVaSnL3oAkValj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jigCKVf3i1t26fIv0rIdcyL9a3bZPkFICxbx1qWsWaqW8fNatrFWDZKLtpDW1ZwdKpWc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sou2UHSt+yh6Vn2UFblpFgAVmtwLlrD3rTtocmq9vHWpbR1vFGLZNFHV2BKiiSrcKVrF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yLSItSKtdcInJKQ5RxTwKRRTgM10KJhcTFLRg0oWnyFXExxSdqeBxRgUcpNxgHrTStSb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ICtRsnFWCOtMK1i4msWUpE4NU3i61pyL1qs6dawaN4yMiaHrWVcQcGugli61m3EXBrla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+U8Vi3kHBrqLqHg8Vj3cHBrNm0WcpcQdeKybiHg10tzD1rHuocA0jQ5i/ixFJ9Kwok/cn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pfpXPRp+5P1p3GZ1zH1qg69RWvOmQazJkwTWsdCWUJV4NVXHWr8i9apuuM1umIquODVd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796sRXIqJhU571GapEMhPU00inkdaYehqyRhFNIp56U2gD4wBpabSr3r2zyhaKKKACi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kXvS0AAp9MFPoAVe9LSL3paAENJSmkqQCnL0ptOXpSAfSL0NLSL0NAC1Iveo6kXvQA4VJ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YqW3/wBcv+9UT+Fm8PiR0sXSph96oYulTD71fD1/4jPsafwDqY3en0x+9YHYtitJ3qAn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0DOisebdamqCw/49l+lT12w2PNl8Q7+Gqz/fNWf4arP9816GFfvHHiPhFXoakQUxe1SL3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CnDpTafQA6OpF60xKevegkeelSwdDUZ6GpIOhoAmXvT1pi9KkXtQQSL3qRe1Rr0NSL1o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6kSpGiZOhqQdKjXvUq9aCiaPpUy9KijqVaoCVKmjqJKmjrICdBViMVAlWIxQUTxCrsQ4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BagWtG3TiqVuvP8A9etO1TJrKTsgSL1qnIras4skVn2UXetyyirBstI07OHpW7YW3GcV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jBwBisWy0i7YW+T0roLWDaoqpp9tgdK2YIfapuO5YtIMgcVpww4FRW0WBWhDHVRRnJjY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DVhIq1SMWyv5dHl1b8mlEXWnyi5ip5dJ5VXPK9qPK9qOUfOUWhyKrvb9a1GiqBo+tIu5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qtDB/o68VsajEPJaq8MQ+zrUFnP3dtjJA4rIubbqcV1lxb9cjisi5tcZGOKAOUurYMCC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8V191bFc8Vj3lrvBqzToclc2+MnFZ00OQeK6O5tiMgisq4tyM+lIzsc9NFjNUZo+tblzD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vCXRk2MiWLg1TdMZrWljxmqUsVbiKDJ1qFk61cZOtRMnBqwKTLURWrTL1qErVAVytJtq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IttG2nEUmKCkN20oGKdg0KKsY5RxUirSItSAYoECipFWmCpUFAyWFatRLxmoIVxVuIZN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+Krwpir9umRUAWbZa07aAucdqqWsNZ3ibxiPCqwlYRKznGDXBisVDC0nWqfCjvwGCqY+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a22AABWzYWXQkc14xF8b5FPGnp+v+NaVt8e50IxpsX6/418s+J8vv8X5/wCR9m+C80Su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syuOK1rW3zXiNv+0FccbtMhKjqBkE/rWnB+0TsPGjD/v7/wDWrN8TZe/tfmZPhDNF9j8U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t6ZahIQK8Ui/aQ+Ug6KM9v33/wBarVt+0ksS4OiZx0xNjj8qn/WPLOtW3yZhLhfNI6K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jtwDVlIOK8Sg/aXt2+/ozj6S5/pVxP2lbMDjRZ/8Av8P8KP8AWbKo/wDL5fickuG80jvS/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SpBbk9q8fT9pXT/+gRc/99rUyftKaf8A9Ai5/wC+1qo8UZR/z/t95xSyLMo70X+B62IM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R+VeTD9pHTT10q5H/A1/xp3/AA0dpPfTbof8CWtf9Z8o/wCf6Mv7FzH/AJ8s9UMXXiop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/ho3Rv8AoHXf5rTW/aO0XHOn3Y/75/xraPEWVS2rxNFkmYv/AJcs9Ie1Yr90/hWdNA2T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0doW0g2N4PwX/Gq8n7QugSDDWt5j/dX/ABrT+38r/wCgiJX9h5j/AM+WdtPbAk5FZNxa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efD7/wDLveAf7i//ABVQN8dPDRzmC8/79j/4qpWe5c9q0fvNf7BzG38Fm5cw4JFYV2m1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xZR3lmGNvKNylutULqIOx6/jXuwqKavFniVKcqUnCas0c3dx4BrIuE4YV0d5FjIrFnj5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tZ08fWte4TBNZ1wnBrZEGTKvWqki9avyr1qnIvWtUBTlHWqbjrV6QcVTkHWrM7Fc1E3U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BFyEjrTCKkph6GgRER1qM1KajPQ1SJZER1qM1KajPemIiI60w9DUhphHWmgIW70g5FOY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8QcWI/3hWjajFug9hWd4g/48f+BCtK2/1Cf7orOxZ81/tbtnW9BHpayf+hV8yf8ALZv9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WmS3eraZNHGZEis3DSDopLV8uf8ALZv97+tehR+A5J/EfU37JwwmpH/pmlfRRPFfO37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Er6JPSuSfxM2jsYugcx3J9ZK1z0rJ8Pj9zcf9dK1yKlFgOlAGKXHGaB0NMQlFFKBmgAU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HU2nUmOaAHL1p44pi96dUsskU04VGp4pyHmoGi1AKux9Kp24q2vAqWbxJozVqA9apx1b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5bmqSGrlualgadtWvZ9axrWtiy7VyzKR0WnjkV1mmfw1ymndq6rTOq1ySNUdTpvWukse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FZHpWaIZv2h4rSgNZNo3FaUDcV2UjlmjQQ8VNGetVYzxViM9a9CDOCSJqAc03NFbRZiSL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pp+eMV1KRIlFITQDT5gFpCaCabUOQkgPQ1G3enk8VET1rBs1iQSnrVOQ9atSng1Tk71xy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etZ1wetaEves6571xzZ1xM2cdayrxflNa01Zl4vytXKWjnbxPvVz18vJrpLvvXP368mnE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8GsS4Xk1vXS/erDuVwxrVEvYybhetZs461qXC9azZx1reJlcoyDrUBHWrLjrVcjitREJ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AGUUUoGaAFUdaWgcUq0AOSrMYqBFq3EtJgNVczit60XpWNGn78Vv2idKyYF+2jrVtI6p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NiNKxizW/ZRdKy7CKugsYqxbKRoWcWK2LRMDNU7WLjFaltH2oiRJ2LtqlacC1VtkwKvw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WIkq3EnFQxLVqIV0RRzSZKq08LQop1dsEcshVFOAzSDpTx0rrjExE20AYpaKvlNEIaTFO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TFPpCOKzcQI8U0rTytJiuaSNEyB161XZetW2HWoGFczRrFlKROtZ88fBrVkHWqMy8GuRo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g1kXUPBroLhODWXcx8GsGdEWcxcw9axrqHg109zF1rGuouDWZujk9Rh/cy/SuaSP90fr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+lcusX7o/Wi5Zkzp1rOuE61s3Cdazp061tFktGU68Gqky9avyLgmqsy8GtosgoSDg1Wc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DrWiAqOOtMxUzjrULDrWhJGwqM96kaoj0NSZjT0NNpx6Gm0AfF9C8UUCvoDyh1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SL3paAAU+mgU6gBV70tIveloAQ0lKRSVIBTl6U2nL0pAPpF6GlpF6GgBakXvUdSL3oAc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+9UQqW3/1y/71RP4Wbw+JHSxdKmH3qhi6VMOtfD1/4jPsafwDqY/en0x+9YHYtitJ3qA9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hBc6Gw/49l+lT1BYf8ey/Sp67IbHnz3Hfw1Wf/WVZ/hqu4/eV6GG+I5K/wAI5aenemL3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kFPAzTV609ehoAcvepFFMXvUgoJHY4qWDvUVSwdTQBN0p69qZT17UEEi9KkXrTF7VIve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171KvepGiZO9SLUaVIvegonSpV7VElSr2qgJkqaOoUqaOsgLUYqeMVBHViOgosRCrkQq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Qtl4rWtU4rOtk4FbFomSK5my0jUso8ACtyyi6Vm2UfIresoulYtlpGvpsPeuj06DNZVh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gdKxNNkaVnFgYrYtoeKoWiYNbVrHwKEZNli3ixV+GPAqOCLAq5GlbxRg2OjSrEacUyNf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JsbspdtSbKXbVWM2yLbRtqXbSbaViOYrsvWoWTrVp1qIrUGyZ5V4i+Ovw/0bULnTdR8T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ifqDVGL9ob4ZrFj/AIS6yyPc/wCFfAv7THy/HXxp/wBfzfyFeXGfbmuO7bZ6sMPeKbP1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gwviyyP/AAI/4VVk+N3w+m/1fimyY+7H/CvzDS/K1cstWKmtFFvqbLDR7n6S3Hxh8Duj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j/hWRc/FHwe6krr9kT6b6+FIPFGF+bB/Clm8U5B24/KuV+15rIr6su59szfEfwpMpH9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RQ+IdHv1/0fUrSXPTZMDXwleatJdEkscVTGoSxZ2zOn+6xFdUVO2qF9X8z70ubfk46VmX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HhX42+JvC0kEcV+15aA8292Q6t/wLORX0T4E+JOl/ESw3WzrBqMQHnWbHLD/AGl/vLW8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050wSKoyrwa1ruPkn1rOlXGa3RgYGpeIdL0mUR31/Bau3QTOFz+dUW8Z6Ac/8Tiy/wC/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Qu7WtM/65P8AzWvJdoAqm7HRClzH1g/ivRGzt1ayP/bdf8au9RXx+cCvpD4X3z3Hg+wj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cipDkOtpMU7BpK1OUYV60m3iqmsaxaaJaNcXk6W8Q/ic4ryPxR8cGfzINFj46faJBx+A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x7GZFjyXdVHqTiqdz4i0yyB86+gXHbeK+Z9R8b61qJbzb6Ug9gcVhyzzTsTI7OfVjmoc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Z9Uv4+8OR9dXtx/wKkX4heGT/wAxq2/76r5VWpAeOtRzs1+qR7n11Y+ItJvxm21G3m+k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9a3tJ8Xa3ow/0LVLqAf3VkJX8jxVKYnhLbM+vI19KuW6cV4B4S/aBurNlh1y0W7j6efB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08M6/p3iewW80u4S4hbrtPzL7MvY1blc5pUpQ3NiCPJrUtocAVUgiwfetW1jyKzILNvH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41+EH/nh/WvXbe3yK8p+Lsfl+JLcYx/o4/ma+X4jd8sqn23Bv/I3h6MyvCXw+1zxl5h0j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tXVR/ADxsD/yBZaqfCz4q614Amkh05IpVn42uua+i/D3xG+JOqW6zxeHIZFI6V8Zk2T5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863stPyP0vPc4zfLarcFT9n05nZ/meFRfATxuB/yBJvwqZPgT42Xrok9fR0PjX4mN18JW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0HhrxP4w1DU4oNW8OR2Vsw+aZWyB+pr6GPB2WSduaf8AXyPjanGeaQi5ONPT+9/wT5XT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HcfpUq/BXxmo/5AVx+lfbk29YiViUtXn48beL8nHgiT/wJ/8AsayqcD5bBtynO3y/yPPp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Q+bt+bPmQfB3xkvXQrj9KkX4S+L166Dd/gor6Y/4T/xPED5vgq5/4BcA/wBKwdY+Pdxo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BOAXnABP/fNeRjeE8nwtN1ataUUvL/gG9PivOMQ+WnQhL0f/ANsfMk9lNZTPBcRPBNGc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geVtqDca6f4g+K18ceIJdU+yLab12+Xndn6msnRLptMvoLpFDPDIrqG74r8exEcPDEypU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uu9v0P0SjWqVaEalSHLJrVX2fa5dj+H3iSRN6aLeOvqsRNO/4QDxEo50O9/78GvqLwH40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hHpUUYJI+a5xnB/3a6FbvVv+gbb/APgWf/iK/XsNwHluKoqtCvKz8kfltfjLG4eq6NSj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Pr65/wCJLff+A7VXfwZr4z/xJb7/AMB2r7TF9quP+QTCf+3v/wCxpputVP8AzCYf/Asf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wi+GvL7kTHjfEv/AJcx+8+IpfC+sx536TeL9YGrPn8Parg/8Sy7/wC/Lf4V91/atV/6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/wCJqzpst1ceZ9r04We37v71ZN35dKa8PqD2xEvuR1x4+rwVnQi/mfnxPbz2pKzQyQn0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X1v+0x4W0+fwLJqhtkS8tpU2SqoDct6/5618kEHmvgc9yeWR11QlLmurn6VkObxzvC/W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L+G0G/wRp3/XM/zq/cxbGNV/hkMeB9N/65n+dalzFuJzX7nleuDpN/yr8kfiOb2eOrW7s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XKda6O+j68VhXUfXivWR4hi3cfGazJ0yprcuEyprJnTGa3RkY0ydapSLjNac6daoSr1rZ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SlHWr8o+9VOUdasllUjrUT9KmI61C1Bg2Q+tMPQ1IajPegZGajPQ1IajPeqRLIzUZ71Ia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PNMNNARnoaRRTyODSKKGBm+IBiw/wCBCtK3H+jp/uis7xB/x5Af7QrSth+4T6CoLPM/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CLu7mljEv3E8xx6V8MrzKT/tf1r6U/a2nlHiLSYf+WX2Iv/wLc1fNaDMh+td1L4Tlk9T6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q/tGP519AnpXgv7Kf/IJ1T6x/wBa96I4rlqfEaw2Mjw+P3Nx/wBdK1iKyvDvME/vJWuR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UtFMQ3bTulFAoAUDNLQBiigAooooBDl6UE0o6U09TUsoeh609OtRpxUkfJqGUi7bdKtV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bxHxjrVmGq8dWITwazNSylXbYVSj71dgqWBpWorZsRzWPZ9K2rEc1yzKR0Gn9RXU6YeR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eorkkao6fTTXQ2Z6VzmnGuhsz0rFEm9adK0oKyrRuOtacDcV20znmXozViI9aqxmrMRr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A4ozxSVtFmFiRTTs1GvSn1tcgM0A5ptFFwY4mm5opCcVLYgJqImnk8GoiazubRIZehqo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c8GuWR1Q3Ksves256GtGU8Gs656GuOZ1xM6bpWbc9DWnL901nXPQ1zlo5+8Xlq5+/H3q6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9etVE61sYF0v3qw7sfMa37sYJrDvBya0RmzHuAeazZxWpcd6zJq2iZFFx1qAjg1ZkHWq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1plSEVHigBNtL0oooAUDNOUUg6U5BQBLGKuRLVaIVciFSwHRJ+/FdBaJ0rFhXM4roLRK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ZRVn2kdbljDxWDYGnYxdK6CyjwOlZdjDW7ZRcgVmUaNpHgVqW0ftVS1jrVto6uKOeT1L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Uq5CtdEUYSZYjWrUQqGMcVZjFbxOVjgOKWnAcUV3UzFgBgU5aQCnV3RICiiitBBSY5pa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sZAMPekzTj1NJXJNlpkbVCw61M/GahPeuRs1iyu69apyrwavOvU1VkGQa5mdcWZtwnBr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vBrPnXg1hI6YmDcx9ax7qLg10NwnWsi6j4NYM6YnLanF+5l+lcsIv3R+tdlqSfuZfpXL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VGJPH1rOlTrW1cRcms2ZME1rFiaMa4jwTVKUZU1q3KdazpUwDW0WZ2M6ZarOOtXZkqq69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FQMOtWnHBqu461omIrsOtREdanYVERQZkXY02n4plAj4xooor6A8oKKKKACiiigBy96W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oooAKKKAM0AOHSiiigAooopAPoooqQHAcUopB0pRQA6pIP8AWD6io6kg/wBYPqKifws2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lH0qTtUcP3R9Kk/hr4ev/EZ9pSXuIAaCKBQawNkV5B1qs1WpO9VX70IDoLD/AI9U+lWT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lWTXbTWhxVHqKPumoWHzGph901C3U134Ze8ctd+6PWnr3pi96enevWPLHL1p69DTQKcv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SCo171IKBDqlg6moqlg6mgCanr2plPXtQQSr2qRe9Rr2qRe9AD171Kveol71KvepGiZKl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dKlWokqZaEQiReKmi61CvNTRDmpRZaj6mrEVV4+9WYhSZaLcIq/brmqUArQthzWLKNK0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Ky7NK3bCOsmaI1rCPmuh06LJHFZNhFx0rodNi+auaRa2NvT4ugrprGP5RWJp0XIro7SP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c9K17ROlULSOtW0StEYMvRLVmJagjFWohWyMpEiLU8YqNBUyVojlbHBc0u2lAwKK0IE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ZaiK1ZI4qMrzUF3Z+TP7UOF+PnjYf9P3/soryZupr1X9q3Mf7QXjVfW7VvzXH9K8oXvX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elEtaL4cvPFeuWWk2CNLc3T+WiKcbjXq8X7H/wAQ4DuHh24yP7soNc38CJIbP4t+GJbi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P7o65r9Sv+Et0I/8xvT/APwKT/Guu6Ry1ZuJ+bMn7Knj9Af+Kbvv++lqpJ+zB4/TP/FO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J/E2ikHGsWJ/7eU/xrMn8Q6MSf8AicWX/gSv+NL2yj0OZSk9T80tR+BnjXS9wm0LUo8d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vdJneC+heGZTgrKpUj8DX6a+JfiX4S0S3kmvtdsQqgnCzKxP4Zr4c/aM+KWmfEzxHAdH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LJteU/4Ue0Uuh0UnLqeT8nmtjwr4nu/CmtWupWkhSWFwcdmHcGstRiq8ubiYWsXMr0rH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P1GDXtHtdQtiGhuYllXHbI5FQTR/KaxPhPbyW/gWwt358lBGv0AFdJLHkHitkeY9z5t/a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6+W/8xXjtey/tHDbrenD/AKZv/SvG8VE3Y9GlsRy8LX0T8Iv+RVt/9xa+dpR8tfRPwi/5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qm7nNiuh3FZmu67a+H7CW7upAiIOATyx9K068P8AjV4i+0XqadG3yR8sAe9dF7HLTjzy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h4vvmmu5CIQfkhH3VFYIGKlK9aTbWG7PTUFBWRHitKw8L3+odB5Y967zwL8PPNjjuLxA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+NevaV4ZtdPQBIwSPatbHFVxDTtE+f7f4Z3r9ROfoKsD4X3f/PO4P1r6UgtY1H3FH4VM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xh1Rh7aoz5N1Dwdfae7bQTj+Fxg1mfPC5SRSjjqDX1xeaBZ3qESQq2fUV5l45+GEJV5l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96olCO8Top15Lc8YHNdH4O8Yaj4Q1BLvT5mjYEb4/wCFx6EVhT2r2dxJBKCroxUinxAV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Nan2x4D8V2fjjQ4tRs2APSSPujdwa7C0i9q+U/2d/Fc2i+LRp5b/AEa++RgTwG7Gvre0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5s6fI7F2zi+WvJPjJH/xUtt/17j/ANCNez2cXy15F8Zo8eJbf/r3X+Zr5niL/kW1T7Hg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vBUW/wAT6YnYzKP1r9HtOhEdrAPRR/Kvzl8Ef8jfpP8A18L/ADr9H7b/AI9o8f3B/KuH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5fker4lv99QX91/mfP8Arnxs8c6drGoW0HhwSQwzsiN5MnIB4qJPj544RFZvCob/ALYy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YaLq97YXGg3XmwSNGx8xeoNQW37V2jysQdFuh/wBtFr1K+Pw6rSp/2hyyvtyrT8D5mjgK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2m/M9fxIo/wBojxUfveDj+HmD+lTD9oXxLj/kTX/76f8Awq9F+074fk/1mmXa/ipqT/hp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vvyT/4qsf7TpJa5l/5Kgnl87f8AIrf/AIEzqfhp8QdR8bm7XUNGOl+UAVDFufzFP+Mu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MoLRR70Poam8AfEnSvHiyiwSaN4xuKygZx+BNP8Aixz4B1r/AK4f1r3KvLismqzVT2kXF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fNQUqeZU06fs/eWl721PjwLgVf0W1iutQghnk8qF3CtJ/dGetVttT2PE6/Wv5DotKauf0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+DfAkHhrS47bT9Su1g2jB+Rs/mtdD/Zlzj/kMXX/AH7h/wDiKzPAmu2Or+GbGW1dSnlB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+leHfFjR5rfxxNFohuJTcJveO3b7jenFf1Visxo5RldPEYSn7SOnuxffto77H870cHVz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stdWvzPoL+zLrtq90f+2cX/xFL/Zd7jjVpx9Yov8A4mvKfg78Otd0nVotV1eaaGFEJW3k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+lev6rb/b9PubYOY/OjaPevbIIzXtZXiqmPw3t6tKUH/K3/X5HBjcNDB1vZQqKa7rYpnS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7Yxf/E1a0+1urZXFzfG8J6MY1Xb+VfJ/jDwL4r8K3DRSm8uLUdJ4JHKt78HivWv2ftLg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vdXjkfu5XLbF+hrx8uz2picdLBTw0oSXVvT8j2sZkf1bCLFRrKafRIX9pvWLSHwBJp7X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nk45r5EK4Uivon9qmHRbSDTVt4II9SaTLmIYfy+evtmvnnsa/LOOMRKtmlpdIo/XeCKS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PpL4Zp/xQul/9c/61rXa4U1n/DRP+KF0v/rnWrdp8jV+rZZpg6XovyPy3NH/ALbV/wAT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2vWujuk4NYN2nWvUTPHMO4HBrIuO9bVwvBrHuV5NaozZlTjrWdP1Nac461nTjrW8RFCT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jrVSQda1QmVXHWq7jrVlx1quw60zFkB61Ge9SHqaYe9AiM1Ee9SnpUZ71SJZGaiPepT0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0w089KYaaAbRRRQBma/8A8eqD/bH9a04OIV+grM1//j1T/fH9a04P9UKlFnzH+1n/AMjT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DevmmAfOa+k/2sj/AMVXpY/6h5/9Devm2D79dtLZnHL4j61/ZVGNH1Q/7cf8jXvb8JX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INSb/ppH/6Ca93lP7uuWWsjeBkeGv8Aj1k95DWywxmsbw0P9Dc/9NDW0ec1C2Le4yij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ooooAKKKKACiiigBRxU9uM1Xq3bCspGtPcuRjC1IKjXpT16VkjpJ4+hqeE1XjqxDSK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1bhNJgalma27E4NYVmea27I81yzRSOhsG5rptNfkVy1ieRXSaa3K1xyNUdVZNgiugsX4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xbisSDoLRuK04G4rHtG4rUgNbwZhI0oWqzG1UoTVlGrvgzkkiyrcU3dzTQ3FN3c1smYN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CjcdaeG9au5A+jNM3e9G6quTYWmmjdTS1S2UkNY9aiJ605m61EW61FzREMjdarOetTSH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5HZAqzN1qlMc5q3MetUpTwa5ZGxQnrMuTwa0pz1rMuTkGsC4mPd9DWDej71bt3/FWFd/x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1h3nU1u3g5NYd2OTWsQZj3Ixmsyboa1LodazJhwa3jsZFJ+9V271YfvVdu9agRY60wjk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TTQDPWilI60lMBy1KvQ1Go/SpVHagCaEdauwD5aqQjg1dtx8orFgWbRMzrXQ2qc1h2a/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WLA1bJOlb9imKx7JK3rKPFYFGxYx1uWaVlWCcVt2acURING0WtS3XAqhapWnbrWsTBlq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S1ZiGK6oGMixHViOq6VPHXTE5JEwpyjrTF6U5a7IGDHUUUV1okKKKKqxLCiiirsMKKKK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1pM1wzAjk71D61K561F61zSNIkT9DVdh1qzIODUBHWudnbApTL1rPmXg1pyjrVCYcGsZ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1k3Kda2rhetZVyvWueR0I5q+TKyfSuVVOJK7C9T5ZPpXKhP8AWfWsWbQMq4Xg1j3I5Nbt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1aKMiYdaoTDrWpMnWs+ZetbxIM6UdapyDGavyr1qlKOtbogqP3qBhzVhx1qBu9WSQMKj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YdasggYdajNSsKjIoA+MKKKK+gPKCiiigAooooAcvelpF70tAD6KKKAClUUg5pw4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UALRRRUAOHSlFIOlKBQCHVJB/rB9RTMU+D/WD6ion8LNKe51MP3R9Kk/hqOH7o+lSfw1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uKXwL0AUGgCg1gaEEneqr96tSd6qt3oQHQWH/Hqn0qyarWH/AB6p9Ksmu+lscNTcUfdN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qJhya78N8Ry1/hHL3p6d6Yvenp3r1DzCRetOxTV61IvQ0CYL3qQUwCnigQ6pYOpqKpYO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ZT17UEEq9qkXvUa9qkXvQA9e9Sr3qJe9Sr3qRomSpV71ElSr3oKJkqVKiSpUNCIRKlWY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LLMferUIqtFyKtQ0mWi7bitK0XLVn24rUs1yaxZRq2aVv2CdKxbJOa6KwTkVg2aI2rBM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axbFOldHYR4ArmZa2N3TI84NdBbJWRpiYWty1SkiGaVqvFalquBms+2XitOEYArVGDLU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rUY4rVGUiVRUqCo1FSpWiORjqKKK0JCiiigkQ9KbjJpx6UgpFH5KftcfL+0N4z/6+F/9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Wv2vOP2hvGf/AF8L/wCg144XwK44rVn1NJ2pRLgkHr+tSi+lH/LaQ/8AAzVfSNLutdv4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OFRBkmuxb4GeMo/v+H9VX62rf4V1qleNxOrynNC/kH8bn/gZoN+5H33/AO+zXRj4MeJ+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/wo/wCFM+Jv+gPqn/gOf8KXsfMz9uuxyTtuyck5qHPPtXSXfw216yLCWxvUI7SW7D+l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5SZCpBxnFTyKPUqNRSI5fNlGI+K9R+DHw2HiW8/0XFxc/elc9Y1+leYRttzW94W8V6h4U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t7mJshlPX2PqKIyQ6i542R9y6bosejaYltCoCqOgFQTQdeKg+H/je0+IPhiDUrcgS4C3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XCY3VbdjzeVo+Wv2k1Ka/panr5cn81rxvFe0ftM/8jHpX/XJ//Za8b21zyldnfT0RWlHF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KW/+4tfO864Wvon4Qj/ilLb/AHFropbHPieh2b/KjH0FfLXj+7N14v1VvSUivqiUfun/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X+INt9m8YakvZn3D8a3kZ4f4zn1ORWj4etftutWUOMhpVB+mazVHWtbwvKbfXbN+mJB/O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kdA09Y0EmMcYUVtqKqaVj7In0q+o4rqWx5E9ySPgGplGaiQdamQVQiQJ0pby1FzYTREc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QVxSexZ8o/EfT/7P8QNF3xXNqCK7n41IIvHFxEBwqqR+NcWi5rgm9T3KPwGv4RvWsdfs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8eFffejKLi0icHIZQc/hXwP4atftGt2MQH37iMY/Gv0A0CDyrGBAPuoo/SiBz1zZs4gF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8SWnvbD/0I17TbR8V458b0x4js/8Ar2H/AKEa+Z4jf/CbVPqOD/8AkbQ9GcJo9y2n6nbX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V9o+Ev2jPCWo6dEbzUF0+cKA6Sq1fIPgrwvceMfEVrpNqwSec/KWGRXsmtfsqazpWjyX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bjB5ZH9a+L4ar5phqFStgaXPC+t+597xZSybG1adHMa3JNLS3meqXOvfCLUZXeWbSpGY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PXEgRP7IZz/s18qr4U1UgqdIuYyP+mVdN4A+HGpax4msra6srmCCQ/f8vtXZRz/GV6qh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z5ytw3hqFKU/r00kv5kfR8dh8JJfuHRG+jD/ABqQaP8ACoj7mi/99r/jWZqP7NXhx9Od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Eu/+lfO3/CP6hbztF9kuPkJH3Gr084zPF5VyqtgISjL+XX9D5/LcFh8yclh8dUTX83/D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A8NSSPpd3pVk8gwximUZH51z/AMXPiVoJ8JX2n2t9FfXd0vlKlu4bbz1PtXzh/ZOof8+lx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sJKyRshHZhivksXxri/qs8LSwqpxattt6HrUOFaH1lYitXc2tfu8xccV6x8GvCfhTxDY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/wCqeYr8vrivKK6zwV8NdZ8b28txp4gFvG20vJJjn8q+ByB1I41Onh/bP+X+kz6fN4xn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Y+hLPTvAehA+XLpqMByZZ1Ykf8CaoLv4r+CtDjdYLuI4OCtpCTn8QMV5hoPwS1CTxJFp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++Ekg4IHWug8XfAfTdN0C+vLG6ufPgiaQI7Ag4BPpX7fTzLPamEnVw+AhBU+kn/L2Wh+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CviZTcrbbffqR63+0bDHvTSNLLnoJblsD64Fcxo/7QHiOxmZr14NRjP8EkSpj6FazPhV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3NtdzPFHFGH+Qdea7jxR+zWv2YtoN+zT9o71gF/NVr5KhieLs5o/2jhZ2itoqy+6PX5n0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1OvH3u7u/wATY0T9oLw7qIEepwS2DHgsRvT/AD+Fakdx8N/Ee54LiwjlPJeFzBJ+mDXk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+5tG+k4qq/7O/jNs/wCi23/f8V7uEzniRO2KwXtLf3bGEspyKb5qGM5PSSt+f6np+s/A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uqTIzf8ALQXYfP5mvmbxvoVv4X8RX2n2lz9rgibCucZP5V2WpfArxrYWzz/YnwgztikU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zwzyRXUbJOhw6t96vmeI8TLEJTq4P2U5PfufccN4Z0pS5cb7aG1tNPxZ9K/DNM+BNK/6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GrP8AhouPAmlf9chWtdp8jV+tZf8A7pS9Efk+Z/77V/xM567Tg1hXicGuju1+U1hXi4Br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hODWRcrya3bheDWPdL1raJDMadetZs69a17hetZk69a3iSZso61SlHWtCUdapSjrW6EU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L96rsKZkys3U0w1I/WmGgkiPQ1GalPeozVIlkR6GozUp71GaYiI9DTD0qQ96jPSmgG0U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AOPVP98f1rTg/wBUKy9f/wCPaMf7YrVhH7ofQVBSPlz9rFv+Kv00f9Q7/wBqPXzhbfeN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VnYD004f+hvXznbnDGu2jszlnufX/wCysn/FL6i3/TVP/Qa9wm/1J+leKfsrjHhHUD/02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z/ozn2Ncr+I1gZvhgf8AEvJ/6aNWxWR4Y/5B3/A2rXqFsX1ExRRRT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ACKcmr1svFZ8Ry1aVt0rKRrT3LAOBT06Goyc09OhrJHSTRVZiNVY6sxGkUi3H0q3b9Kp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pAadocGtqzrDtjzW1aEcVzzRSN+xPSuj05uRXMWTcCuh05+lcUjRHVWbc10Fi3FczZyc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AjorNq1bc1iWb1rW71pBmMkacJqyhqjC/FWUau2DOZotKeKYW+amhuKbu+atkzFxLaNx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ng1qmZWJN1G6mZ96TNMmw/PvTSaTIppNJjSGs3WoietOY1GTWbNEiKQ9aruetTOeKrue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HrVKU9atzd6pS965pGxRmNZtx3rSm71m3HesC4mNd/xVh3Y61u3Y61h3Y5NBsYd2OtYl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WHddTWsQZj3QxmsyYda1LoZzWZP0Nbx2MihIOtVm71bfvVVx1rUCI96jPU080z1poApA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pUGc1GtSpQBYhHBq7br8oqpAODV+3XCisWBcs1/0ha6K1Tmufsf+Pha6W0HJrFga9itb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FblkOlYFG3Yjitq0HFZFkOK2bXpREg07WtGDis626VowGtYmDL0VWYqqRGrURrpiYyJ0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Tx966InLImWnU2nV202YDxyKKRelLXZEQUUUVoQFFFFVcdgooozWEgsMJ602gnrRXDMLD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3eovWuZmkUxj9DVc96nfvUB71gzsgVpR1qhMODV+TvVGasZG8TNuB1rLuR1rWuB1rLuh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eJw/0rldmGk+tdfeL96uUZcSOPesWbwM24Tg1jXScmt+4Xg1jXS8mrRRjTp1rOmXrWtO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xIMyZetUZR1rRmHWqEw61uiCk461Aw61YcdagbvVkkDComFTMKibvVkELVGepqRu9Rnr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9AeUFFFFABRRRQA5e9LSL3paAH0UUqjigAUUtFFABRRSr3oAUDiloooAKVRwaSnL0NQA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0NAD8cU6D/WD6im/w06D/WD6ipl8LNKa1Oog+4PpUy9Khg+4PpUy9K+Hrr32fb0dYL0F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5zUrSdDVVqtS9DVVqAOh07/j0j+lWO1V9O/49I/pVjsa76exxTWovamEc0/tTTXdhn7x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6d6Yvenp3r1TzCRetSL0NRr1qRehoExy96fimL3qUUCDGKkg6mm9qkgHWgCSnr2pMClX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e9Rr2qRe9AD171Kveol71KvepGiZKkXvUaVKvegolQ1KnSol71IhoRCJkFWYhwaqoatR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5DVOIVdgFJlov24rWsRWXbCtixWsGUa9gmTXRaenIrDsFwc10enrxXNJmiNywTOK6SxT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k09csK52Wtje09MKK2rVayrMYArZtaUSGaVstaMQqja9a0IhW6MGWY6tR1VjqzHWqMpE6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1KlaI5GOooorQkKKKKCQpRSUoqXsUfkn+2Euz9ovxmv/AE2Q/wDjorxQsCcV7Z+2Ydv7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/wDHRXg7TES/596ypxu2fSQdqUT1T4AQmP4teGG7G7UV+uJ71+Lngfxhc+FPEVhq0Khp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9Xp/wUc8Rv08K6b+Msgroeisc8otn3XKgOflH5VRmhznj9K+IW/4KN+IMY/4RTT/APv8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85/4pTT/APv89YNsycH3Ps+7tkkRo5EV1PYivm39qnwt4TsPh9qF3qGnW0eoFNllPgLIs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r9v7xff7vsei6bZZ75Z/514J46+KPiT4iX5u9e1Sa8IbckROI4/91e1ZqEmbU0YgTFAw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FMFxLcHy4R5kh7VqqZ0+0sfR37KHiCS21nVdKL7raZFdMno1fSN2nJPavnj9mjwjNY6g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vo+RNwINU1pY4m7s+U/2osRa/ox9Y5B/6DXivnLXtP7WqlNe0LH92X/2WvCATk01TTOu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RnwhH/FKW3+4tfNIJ5r6X+D4z4Ttv9xa1jDlObEdDt3j3Kw9RXz78bNC+zzx6mg+Ufun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rmPFWgwalZzxTRh4ZVKsCOnvVtXOeEuWVz5PExxk1JBfbW966HXPC8ujalJZzrwP9W+O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BJFZtHY6ikfRPwq8UxeJtCRN4+2QAJImefrXdCIivjnS9V1Hwvqcd5YzyW88Z4dD/OvX/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LWbHfjjzrTq3/ATWqlocsoX2PakSp0GK4aw+Nvg294bVhat/dniI/UVaf4xeDYjzrcL/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mRHs2dzCuah1rWbXQtLuLy5kCJEhbmvLNc/aM0WyDJpdpcag46SMvlp+vNeReK/iDrPj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Py28Ywo/HvSbNY07jPE+uP4h1681GVsmaQsPZewrN+0bRxzVVLeUmrggjhXnk1yuPMz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Rokvif4jWBK7oLfMrfhX3bpC54rwX9mv4dP4Z0B9UvIvLvr/ABhSOUTt+dfRGm24ijHr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nc0rdMV4v8dFx4jsv+vUf+hGvb7Za8V+OwA8SWX/AF6j/wBCNfKcR/8AItqn2HCH/I2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p4ku/Cev2mp2oDmI5KNxmvpfQf2t9LlswmoaVLHOAAfKwQa+WdO8o38Am/1G8B+e1fWP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tGtZnltnlZBvDXIU5r4vhepmPLOnga0YLqpdfQ+34wo5VanVzChKb2Th09dSYftV+Gf+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/AI10PhH496D4t1i3060tLlLmY4QOijP/AI9Vb/hTXwwI4Frn/r9FbPhP4VeDvD+pQ32l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3Icj8K/RMKs6dePt6tOUP7u/5H5Riv7C9hL2FKpGXS+1/PU78tnPHavMR+0R4PyRm5OD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1LAIPvXmE3wJ8FEn5JgT/ANPJr1c3/tKNNPLpQUtb8/4fqfP5d9R9/wCu83S3L873/AaP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6/wDAf/69Vr/46eDJ7aYSQTXe9CNhtev51ZX4A+DCM4n/AAujXFfFj4T6D4P0E6hp07Qy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9DXwuOxPEuEw1StW9k4pa2XTyufS4SlkuIrRowc7y0R49M6yTSsg2ozEqvoMnAr1b4M/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n6ipWCRt3nDtXkoNej+AfhFe+NtNF9HeR2sBYoC6bs4/Gvxvh+vmVLMFUyqHNVtt5db3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4KUcdLlg+vmfQWgeOtD8TTeVpd+s8xXf5e1lOPxArZuJ4rO3knncRwxjczHoBXnvw5+El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moxXaGJoyiRlSM456+1d5rVh/amk31kW2/aIWi3emQRmv6mymtmNXA8+Y01Gr2R+D4unh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aHc8K+IHjnSrDxBp934OljhvI0PnyW8O2N17KRjnvXu2iTzXOj2c1yMXDxK0mP72Oa+fN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w0+0u5Y5rSRy/mR7trqOoPpX0TLLFp9ozyEJDCmSfQAV81wvHMPb4rE5hDku17vT1Xqj3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08NPn8+tr9fx9Dl7HxpNefEO60FYIxbwRbzLn5s4U9Pxrd8W68PDXh291Py/O+zoG2dM8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bgbWNY1/xFKCftE5jiJHRc5/lirv7QWs/wBn+BhbK2Hu51Qe4HJr3qOOnHL6uMqPu16f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Y08HBfyp+u7O48PakdZ0WyvWQRm4iWTYDnGecZr4+/aFUW/xX1dUG0bY+n+4K+tPAv8A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f8q+T/2ixn4s6v8A7sf/AKCK+W4zlz5JCp1ckfYcFctPOqsY7KMv/SkevfDVf+KF0r/r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ZPw1/wCRF0r/AK5Cti8GVavZwC/2Sl6RPBzJ3xtV/wB5mBeDg1h3y8Gt+7HBrEvV4Nejb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heDWPdL1rduF+U1jXS9aqLMzGuF61lzjrWvcAc1l3A610RJsZkw61RlHWtCYdaoTDrXR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vVl+9Vn71RiyCTrUZ6VLJUR6GggjPU1GRxUpqM96pEsiPU1GRxUpqM96YiI9TTKkNR00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SL3ouBk69/qYh/00FbEY+X8Kx9d/1cP/AF0FbMf3ai5SPlD9rNv+K7tR6acn/oT187w8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1m3/Ff24/6h8f/oT18+Qj5z9a7qXws5Jas+x/2WRjwffe9wP/AEGvZp+LSX/dNeOfstjH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7LXsV1/x6S/7prme5vAoeGh/xLf+BmtTNZfhr/kG/wDAzWoKzWxXUcKSlFJT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SHhTS01/umkCEtTlq1IuFrLtR81aifdrA6aZIpzUydDUCdamXgUGzJY+9WYzVVOtWE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u3PWqUZq1bnBqRmpbHkVr2prEt2rWtWrCY0dBZNW/p8nSuZs3rd0+TpXFI1idVZyc10N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5FdDYS9KwYjprOStW3k4rAs5K1reSkmQ0bML1ajes2CSrkb11QZi0XFbjrTd3zUxW4pN3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EbinhqrI/FPD10JmPKT7qN1Q76N9VcnlJt1NLVHupC9S2NRBmqItQz1GXrO5ooiOeDVd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VnbrWLZtEgmPWqcp61YmbrVKRutc0jUqzHrWfcd6uzN1rPuG4PNZmkTLu+9Yd3/FWzdHg1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RiXnU1iXfetq8PWsS6PJrWJLMq471mTd607jvWZL3reOxkUZOpqs/Q1Zk6mqz9DWoEJq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6mmgFXoaWkXoaWmAq9amj6VCvWpo+lAFuAcmtC3A21nw1owfdrFgWLQ/6WtdVYjLGuVt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+8axY7G3ZCt2zrEsq3LOsBm3Z9K2LbpWPaHite2PFESDUtjxV+A1n25q9AfetYmDL0Rq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R4rpiYyLKVPHVZDViM1rE5pEw5p45FRqaeprsgzBj16UtNBxS5FdcZEi0UmRS1XMSwoo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70hNJRWblcBvrRR60VyzBDG71F61K3eovWuVm0diJ+9QHrU796rnqayOiBXfvVOarj96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M+fvWZcitWesu6rnkbox7xfvVyci4mf612F2Ov0rkpxi4f61izeBQuRwaxroda27gcGs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zjrWbOOtalwOtZk461vEgzZh1rPmHWtKYdaz5h1rdEFFx1quR1q0461XYdaskgcYzUDn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OtWQQmmHqaeaYepoA+LqKKK+gPKCiiigAooooAcvelFIo605aAHAZp1C9KKACiiigApy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KKKQBTl6Gm05elSAtKvQ0lKvSgB/8NOg/wBYPqKbninQf6wfUUpfCa0/1Oog+4PpUy9K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9K+Hr/Gz7ah8CFpD0paQ9K5jUrS9DVVqtS9DVVqAOh07/j0j+lWOxqvp3/HpH9Ksdq7q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mmndqaRXdh/iODE/CC96enemL3p6d69Y80kXrUi9DUa9akXoaBMcvepRUS96lFAh1Swd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mgCxQvWihetBBKvapF71EtSLQBIvepV71EvepV71I0TJUi96jQ1IpoKJFPFSpUKGp0oR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OrUdSiyzFV63FUohV63FJlo0bYVtWC/LWRbL0rbsV+UVgyjZsRgV0VgMAVg2S9AK6GwT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ThxXSaYMmsCwTCiui01cCsGWtjetK2LTpWRaDpWxajFCIZqWnQmtCI1n2/C1ehrdGDLc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rMRrVGUiwpqVKhU1IhrRHIySigHNFaEhRRRSJCiijtWbKPyz/bk8EarpHx71nUp4t9rq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lVBVv1r5t/s+bcT5T/lX67ftBfs+2XxmXTpGvzZ3FojRhvLzw1eWWP7AvhxIR9o1u8Mv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7nrRqrlSR+b6WM4/5YSflUyW1wP+WMv5V+jrfsC+Gf8AoYb/AP78pUTfsE+G1zjxFqH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UPa+R+dPk3AH+ok/75qMw3H/ADwk/wC+a/Q9/wBgzQxnHiW+/wDAdKhb9g/RBn/ipr7/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Q9r5H56iC5PS3kP/AAE05dL1CX7tpLj3GK/QI/sKaIp/5Ga+/wC/CVesv2LfClnj7Rqd/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+VHtKQ/aH59Wfg+/vHAfbCDjjqa9l+GHwJ1LVHVrexdyf+W0gwK+ydJ/Z88E+HAGi0s3Ei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R6fBp8PlWsCwRgYCqMVlLERWkURrI4Hwn4JtfCWlJbQqGcAF3x941PcAAmuku1O5qw7q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Wh8n/tZW0xv9JuFj3QKzxu/91jyv5jdXz7ivv3xz4Ph8XaPcWE52hxjOO/Y147dfs3S9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ddVOUXuzRSsj5kr6Z+DS58KW3/XNf61UX4B3NtLzd2cuP8Apma7nwp4Xk8OWb28hjYZ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Uo20ZzSlzMvlKrzwCRGUjg1ovH1qFkHNJEHnvi7wZBrds0cqZcf6uUDla8g1fw5eaHIU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1r6YliVgcjNZF/4egv1ZZYw6n1FMD5jnhhlBBQofpWVPp0O4kHn2r6B1T4VwShjARk9i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oSVtTIP9mrULlqbW55WLRV/iJ+tWYLVSMYH412j/AAwvv+fG4/CiP4ZX3bT7w/QVfs13L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EEsVWnI9svRs/hXoOnfBzUrlhu06WMHvKa7vQfgICA1w0a+wFZ+z/vD5zxCws7vUpRHY2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M17t8JfgGfNTUdaxMTghT0/KvTfC/w00nQ1Vo4FaQfxsK7yxgEa4UYAqW1FWQuZsu6VYJ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AA9q6OzXNZthHiMDvWvaLtFctyjQtV5NeJ/H5ceI7L/r2/8AZjXuNkuSa8U+P6f8VHZf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+W4j/wCRbVPtuEP+RtD0f5HPfD/4T658QElk0qBHjj+8zNiu6g/Zg8ZoDiK3U+8wFcT4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ZE0mWJY3+8siZrubf9qrxigIK2Ln1aH/AOvX57l3+rvsI/XOfn6/8Cx+gZq+Ivby+pxh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+zJ42HWG2P8A23Fdh8Lfgj4q8I+MrDUr63hFtETvMcwJHB7Vzlv+1f4sB/eWunv9I2H9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brYWH/fLf4172HxfCmDqxrQqTuu/MfK4yjxRiqEqFWlC0u3/AA59S9j9DXyxN8CPGBnl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nr6/Wp1/ak8RH/lwsP8Avlv8atwftS610fSLFvoXH9a785zvh3OoxjiK0ko9k1+h89l2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Ri+be7XT5mOPgl42/wCgef8AwIj/APiqD8EvGxB/4lxPt9oj/wDiq6Bf2ntXYf8AIGsv+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tRPXQbUf9vDf4V8hVw/CEl/vFT8f8j2YVOI6b/3aH3r/ADPJtT0m80W8e11C1ltLhDgp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vDfj7XfCaldLvTFEfvRsoZT+Bqv4w8X3vjXWG1G9CK+0KqRjAUViqcZr84nWjgsXKpl9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yPs/Y/WqCjioK73W6v8AM99+DHxN1nxZ4lmsdSuVljEDSKuwDBBH+Nes+Ib19O0PUbuL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ASK+TPAvjKfwRrg1KCFZ/kMbRscZB98HFeh67+0Q2r6PdWUOkCBriFoml8/OzIIyBt5r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DLakMwrS9qr73b/pH5XnHD1eWO5sJS/d6dl66HqfgP8AtS80uLUdam8y6nGYwqqAqfh6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TNNh0K1bdqF+drbDyqf/AF68b0z4y+J9ItUs4r1JLeNdi74hnHaufuvF19da2NXuJ/Ov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0GKzxnHOHll6wmH5ueVlKUu3V+r6HbhuFMSsW8RW5eVapL8OmiPrD4feHT4a8LWFi42z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vHPjour+NvFVvp+i2E97Bp3yzGNCQHPWsuT9pnxBJp5iFjZi6xj7Rlvl99tZ3gf9oC78I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9o+ZI03mb9rbj17c16eM4myPHUIZb7WUab3drbbLUzwWRZvhK88e6SlU6K/fd/cfSfhKy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vOpSaK3RXU/wkDkV8j/tFf8AJWNX/wB2P/0EV6Ne/tYEwH7NoBEv+3Px/KvCPFPiW98X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PO2dq8Ko7ACvP4pz3Lsbl8cNhJ8zvH8D2uFMjx+DzCeKxceVNNfNs+kvht/yI2lf9cq2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r/yIulf9cq2br7jV95gP90peiPh8w/3yr/iZiXY4rEvV+U1u3Q4NYt6ODXo9Dh+yYNwO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cDrWNd96SM2ZFwBzWTcDk1r3Hesm4710RJM2as+bvWhNWfN3rpiBTk71WbrVmTvVZq0R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NSv0qKkZkZqM96kJqM96pEsjNRnvUhph70xERph6mnmmGmgGmkXvQaF4qQMnXf8AVw/9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rH13/Vw/9dBWwn3fyqClsfJP7WLf8XChH/UPj/8AQnrwKAZc/Wvef2sG/wCLjRj/AKh8f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b/fP1r0YaQOTeR9lfsvjHgi7P/Tz/AEr1+94s5v8AcNeR/sxLjwNce9z/AEr1y/4spj/s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4a/5Bv8AwM1qCszw2MaaP941pCs1sPqPFJQKKYBRRRQAUUZFJkYoASiiigApr/dNOpj9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00Hy1nWowa0V+7WB00xV61Kp4qIVIvSg2ZNGanTmqyGp0NSwRbjqzAeapxNVqA4akM0o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ITWnatWEho3LN627B+a5+zatmxbmuORpE6azm5610FjNwOa5O0f5q37GTpXMwOps5q1r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3rWtpPesxM3rearsUtY1vJV6GSt4szsaqScGjzOaqxvxSh8tit0ybF9H4p4eq8Z4p4Na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b6jzijJquYViTfSF6Zk00mlzDSFL9ajL0jN1qMnrWfMXYR3qu78U5361Xd+tJsIkMz1Tk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kPWsGbdCvM/WqFw3WrUzdaz524NZrcuJn3TcHmsW7bk1q3T9axrluTVI2Mm76msS6PWt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XU1pEhmVcng1nS960LnvWfMOtbx2MijL1NVnqzJ1qu461qBDUR6mpcVGRzTQAvQ0tIvQ0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0qFetTxjigC1DWjB92s+Ec1oQfdrBjRYtP8Aj8WuqsfvGuVs+b1a6qy4Y1iyjcsjW5Zn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WsRG7aHpzWvbGsazrWtjREg1YDxV2Bves+E1dgNaxMGX4jVuI1RiNW4jXTEykW0NTxmq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c8kWFNOU1GvSnLyK6os5yUGlpooxWyYh1KDimdKcORRchhvpN1JRRzDF3UbqSip5gCii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t3qL1qRmqInrWDNY7ETnrVZj1qdz1qsx5NZHRAic8mqcx5NWXPJqpMetYyN4lKfvWZdG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mueRujNu+/0rkrg4uZPrXV3R61yd58t2/wBaxZvAqXH3TWNc962bj7prGuupq0UZU/es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hrNnreJBnTDrWfMOtaM3eqEw61uiCk461XYdasuOtQNVklZx1qs461ak71WcdasggYVGe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8YUUUV9AeUFFFFABRRRQAUUUUAPoXrQBmnAYoAKKKKACnL3ptOUYFSAtFFFACr3p1NXv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HSigA7GnW/8ArV+opvY063/1q/UUpfCbUzqoPuD6VMvQ1DB9wfSpl6Gvh6/xM+0w/wAC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K5jcrS9DVZutWZehqsetA7G/px/0ZR7VZqpph/0cVbrtp7HJPcKKKK78P8R5+J+EUU6m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J3qRe9Rp3qRe9CAevenr3pi96eveqJHDvS25+fFIO9Jb/wCsNAFxetOXrTBT160EEi96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9KAJF61KlRLUiVI0SrUq1EvQ1ItBRKhqeOoEqeOhEInjq0lVo6nTrUFl2Kr9tVCCtC2F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7IcCse2FbNkOBWLKN2wHIrorHtXO2PWuise1czNEdFYfdrobA8VztgflFdBYdBWTLWxv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JZnkVs2xpIhmtB0q9BWfAeKuwmtImDLiHrU8ZqspqeM1sjNosqakU1AhqRTVmEkTBs09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Fkgpc8UwH1pexqhBSGjOQaaTikxogl+41V4v9Uanl+61V4f9UaRtEUioWHWpieKhPeg2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WnqrJ3rBllOUAZqjN3q/J3qjMOtYlGZcjg1j3Q61t3A61j3S9aC4mHdL1zWPcrjNbtyn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1MG6XrWTODk1u3Sdax7iPk1oiWZco4NUZh1rSmXrVCZetWjGxQcdarSDrVyRetVXXrW0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VlphFbIBmKcowKUCnKtUA6Mc1ahFQxrVqFahtgXLZa04F4qhbJWpAnFYsC7aJxWzaJxW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xWY0aVknStaBelULNMVqWy5NI3RqWMYCg/jXgf7Smr2+keJNM+0blWS3PzKM4w3/ANev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+KPwRt/inf2dxPqJsvIjKBQm7PNcWMwkMdQlQqbM9XK8fLLcVHEx6HyuPGujj/l4k/79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lxJ/36b/AAr23/hi3SSf+Rkl/wDAUf41ct/2KNFkH/Ix3K+u2AD+tfF/6k4X/n7L8D73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ezw2LxvpB/5eiPrGf8KtR+NdGHW9A/4Cf8K9xH7E+hf9DJef9+hUOq/sg+E9KspZJfEN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KxfA2Ff/AC9l+BS43i96P4/8A8dTxzoSjnUoh9Qf8KsQ+P8Aw+3TU4PxJFd/4f8A2aPB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1BJN7L/yz7f8AAa2NG/Y38Hzw+VF4quu/8Ef8sVhLgHDy2rP7kS+M6ct6L+//AIB5mnj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//fVSL460L/oJ2/8A31Xr6/sP6ERj/hJL0/8AbBf8ahP7C+mID/xU0/8A4Cf/AGdZPw9o2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jPDr4qdvmeVjx5oQ/wCYpa/9/KUeO9CP/MVtf+/gr0w/sLafk/8AFVS/+An/ANnR/wAM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/APP/s9Zrw6pP/l+/uKXGOEl9n8f+AeaDxxoR/5i1r/39FA8a6Eemq23/f0V6V/wwja9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AO1KQ/sIW/bxZ+en/wD2yn/xDil/z/8AwE+L8D1pv7/+Aeanxnov/QVtf+/q1E3jHRD11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SW/YTUdPFaf+AB/+OVCf2FBz/wAVUn/gD/8AZUf8Q5j0r/gUuMMH0py+/wD4B5z/AMJf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9/hTD4n0iUHbqVqf+2q/416BL+wpdA/u/Ets3+/aEfyNRSfsL3wH/IxWWf8Ar3ah+HSW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g1/y7l9//APO21zTMnGoWv8A3+X/ABqE65p27/kIWv8A3+Wu+b9iHVlBxr1h/wB+m/wq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/wAT+w/78tRT4ChCacsRt/dN48ZYfeNN/f8A8A+gPhsMeBtJ/wCuIrZuvuGqng/QZfDX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WWzgWJnjztYjuM1auj8pr9PpUfZU4wTvbQ/KsTUVatOrHaUjHu+hrFvehrau+hrFvehr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W7HWtq571jXfetEYSMi5HBrHuO9bFx3rIuhjNbxJMyeqMo4NXp6oSd63RJUkA5qq461ak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MJFd+lRmpH71EaDMjPSmGnmoz1qkA01G3ennqaYe9MCJu9RnpUjd6jPSmgG0UUVIGVrv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tiP7prH13/Vw/9dBWvH901BS2Pj79qxsfE1h/04xfzavDrf7x+te3/tWn/i5z/wDXjD/N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r0V8ByLdn2j+zMMeA5fe5P/oIr1nU+NPn/wB2vKP2aB/xQUn/AF8t/IV6rqh/4l0/+7XM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Y0uP6mtD+I1Q8P8A/IKj/Grw++ayWwdRSetIDnNKe/1pB3pgLRRRQA3NG6g9TSUCuFFF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Q9KQIswDFWlPFVoasr0NYHTEcvepY+hqJe9Sx9DSNkPQ1YjPFVhxU0ZqSSzGatRNVNDVi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rRtXrJtzWhbNg9axkWjdtHxitm0kwRXP2z1r2kmRXMy0dFbSCtqym4rmLaWtmzl461yP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61sWsvBrmbKXitm1m4NZks3rear8EvJrDt5av28vJoTINiOX5adHL/pIFUY5fl606OT/S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FSLJVAS09ZK3TIL3mCjzKpiSjzKd2BaMgppkqsZKaZOKV2BM0lRGSoWk61GXouBI79ea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NQM9ZXBIJG4NUpW61M78Gqcz9aRtErzN1rNuH61bnk61mXD9aDdFK6frWRO3Jq/dP1rJ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8frzWPcMOa0bt+vNZNw3B5q4mbM64I5qhMetXJ25PNUJj15rqijIqSdTUD96mfr1qBz1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twDURNaJALRSL0NLRYB6jmrEY4quKsR9KQFmH71aEQ+Ws6DrWjD0rnYiew/4/lrqLQ81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2pwawZSN6zNblma5+zbpW3ZtUDN+0ata2asO0ata2ehEM14Wq9A1ZkDcVdgatEZmlG1W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m4rVMguRtViN6pI1WI2rZMwki4j1KpqqjVMjVvFnK4lgEU7dUKtS7q05jPlJSaQHimZo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OKYG96XdTuFh1ITTS1N3VNxpDqaWpu6mlqi5rFAzdaiLdaGaoi1Tc2SBjwark9akZuDV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iKQ/MaqTng1Ykb5jVSc8GsGbIqTHis+bndV2U8Vnytw1YMtGXdGuW1X5bv6101yetcxq/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iUpjkGsq771pyng1l3XetUUZU/U1nTd60LjvWfN3raJmyhP3qhN3q9N3qhN3rZGZSk71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N1poCu5yTUJqZupqE1qSRGo271IajbvQI+L6KKK+gPKCiiigAooooAKB1opV70APXvS0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c0+kUcUtSAUUUUgFXvTqavenUAOHSigdKKADsadb/AOtX6im9jTrb/Wr9RSl8JtTO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9DUMH3B9KmAxXw9f42faYf4ELSHpS0h6VzHQVpehqq1W5RwaqN1oGkbmlH/RxV2qGk/6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57hRS4pK78P8R5+J+EUU6minV6h5qHJ3qRe9Rp3qRe9CAevenr3pi96eveqJHDvSW/8A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+sNAFsU8UynCggkXvUi9DUa9aevegCVe1SJUS9qkXvUjRMvepF7VGvenr0oKJkqZKgj6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easx1WiHNWoxzUFlyCtC37VnQda0bcdKhlo1bU9K3LLoKw7Qc1u2Q6ViyjbsR0rorIdK5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0FczNEdDYD5a37DpXP6eflresTWTLWxu2fWtq2rEtD0rZtmFJEM1IDxV2GqEDcVdhatI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VZTU0ZrZBYtIakU1AhqRTVIxkiVTUimoVNPU1aOdolB9aXNMBoyKpMzHZyppCaQHg0hN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VBF/qj9all+61Qw/6k0rmsUK1RN3qQ1G3ehmyIZKqyd6tS1Vk6msGMrSDrVKUdauyd6p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4Xg1k3K9a2Jx1rLuVHNBcTFuE61k3Kda27hRzWTcL1q0amHdJ1rIuE61u3S8Gsi4XrWiJ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XrWrMvWs+ZetUjIzpF61VkHWr0i9aqSDrW0RFQjrTNtTMMZphWtkBGFp6LQBT0HWquBJ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ahWoYFy2StOBOKoWy1pwDismBo2q8Cta0Xmsu1WtezXmsho1rTmtO3GKy4T5VK+qeUQK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pzVyOVV5Nc9DqaCIGp5dURbXdUmZZ1DxdaWOV3fOKq6N8S9Pmne2lnCTE/KvSvmf46/G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u0i1K7QiGOWTC5XGefxr5e1D9om1t7eKGKWS71Dez+ZvZfmq4xlLYR+l3jP4q6d4b015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3ZJb0xXz58Sf2jZ/KljOya7kXMFrnlN3G5ua+SPGnxa1Oz0SSS7v5NS1UL5sdvBLuitD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xXiijt9T8Uamk6+YLh40XM77furW6oyW4uZH2Xp3jCbwR4e/tC7muJfk/wBKk8zaqVz3h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Y1jyru7uIv7l5cJuVvTDbulfKXxd/ahi8Y6dDBaLcRxo+RYr8sOP7zH7xNeH6h43l1Gc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dWKWp+yNt+11o2ieH4L6+u7S6SfBXyrqMf8AoTf41JoPx88S+KpVms4rGGCZswB2zvX6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efNr6G/Z6+P2peG9asYWdJo7dsqkrfKR/kUToyirsIyhM/XLwrrOo6v+61bT/sl1/wBM3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Yr5e8D/tc+DtRtooZruOHUP4/nVv/Zq938JePdL8QRr9nuo5iRnKNn8x2rKOhnKJ2ORR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9bIwBjUXrTietNp3LQuRiombrTmOKhduDWTKIJm61SkOc1PM/Wqrt1rnGijOcZrMnPWt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qDRGVdnGaxb08Gte7PWsa75zUnQZFz3rFu+9bNz3rGu+9WjGRkXHesq5GQa1bjvWVc8Z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z5eM1oT9TWfN3rdElSQ9aquetWZO9VX71ojCRC3eom71K3eoW70GZGajz1p7d6jNUgG9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AjPemGnnpUZpoBKKKM1IGVrv+rh/66CtdPumsjXTlIB/00Fa6fdNQUtj46/asP8Axc6T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UtR+8Ne1/tV/8AJTJf+vKH/wBmrxW1P7016K+A5Fuz7S/ZoH/FAt/18t/IV6nqv/I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9mrj4fn/AK+W/wDQRXqOqn/iXT/7tcz2Z0or+H/+QVH+NXh981R0DjS4/wAavD7xrJbB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70vr9RSDvTAWiiigTGnqaSlPU0lBIUUUUFhSHpS0hFIaLUNWV6Gq0IxVhehrA6EPXvUsf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Gg1Q+nxmmUq96gRaj5qzFxVWE5FWIzzTsNF2BsGr0D1mxGrsDVjItGxbSVr2klYNs9atq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5bSVsWcvFc7byVrWkvFcjNLnT2UvFbFrLxXM2UvFbFrNWTEb9tLWjby8msC2mrStpuakV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S/6UtUY5fl606KX/AEpapE2NsSU9ZKoLL71Istbpmdi+JKPMqmJad5lFwsWd9NL1B5lN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jL9ajMnWoy9FwsSM/BqBn6015OtV2l61mNIc8nBqlNJ1p8kvBqlNL1oNooink61m3EnW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l607GiKtzJwayZ35NXbmTg1kzScmnYZTun61l3D8Grtw/JrMnbrWsUZMpTNyaozHrVqU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iCs5qFjT3PWoT1q0gGyNxio6VzzTQfStAFBxTqbQDQBKtTx9KrKcVYjPBqbAWoOtaMPT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WhAflrnYizZ/8fa/WultOtcxanF0K6S1OKxaKRs2h5rbszWDatzWzaNWbKN60atW2b3r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W2epIZsQHirsBrNger0DVaZmzRjNWYjxVKNqsRNWiZBdjNTxmqcbVYjetIsxaLaNUyNV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Mz5SyrU7dUCvTg1VchxJd1Aaoi/WgNTuZ8pLupd3vUYOKN1VcOUfuppakJphapuHKOLU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1HMWkDNURahm61EW61PMapCluDVctTmfg1AX61nc1iMkbk1UmPBqWR+TVWZ+DWbZqkV5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q5M/BrNnkxmsWaIoXJ61zerf6/Nb879a57VT85NZ2NUZ8p4NZl0cA1fkPBrOuO9aIoy5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oT96zpu9bRM2UZu9Z83er83eqMvetkZlGXvVY1al71WbrTQFdupqE1M3U1Ca1RJEajbvU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4vooor6A8oKKKKACiiigApV70lKvegCRelFC9KKAClHNJTl6UALRRRUgFFFFIB9KvQ0lK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djTrb/AFgptLAcSCpk9DamdZa8xD6VYXpVWzP7lfpVpelfE4jSbPs8O700IRxTDUh6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BwaqP1q5J0NU3+8aANvR/wDUmr1UdH/1Jq9613UjjnuC9DTM9aevQ0z1ruw/xHn4n4Ry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+vUPNQ5O9SL3qNO9SL3oQD1709e9MXvT171RI4d6S3/1hpR3pLf8A1hoAt05elNpy9DQQ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SpF60ASL0qRe9RL0NSr3qRolXvUi9DUa9qevegolTrVhOhqutTx96EQizF1NWY+tVoup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w1o21Z0FaNtUMtGtada3LLjFYdp1rbshyKxZRu2Xat+yPSsCz4IresjwK5maI6GwPFbt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yyNZMtbG9aNWvbNxWJaHgVsWzcUkQzVgbjrV2FqzoG4q7C1aIwZfU1NGaqo1TRtWiGW0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K1WiGidTT1NQK1PVqtGLiTg0uaiDUu7iqMuUfng0maYG4NG6ky0hkp+Vqhh/1Rp8jfK1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SJDULHrTyaiLdaC7DJDmqsh5NWJDVSQ8msWBC561Uk71Zc8Gqkh61mUVJ+hrLuB1rTm6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y7gYzWTcDrWvOOtZdwOtWjUx7kZzWRcDrW1dDrWRcL1rREsyZl61nTr1rWmXrWdOvWmj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HWtCVetU5V61tERSYYzTCtTMOtM21sgGAZp6DNG2notMCaIVbhWq8Qq3CKhsC7bLWnbr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ZNgX7ateyHNZVsBWvZjBqBrcu5HPNcJr3jO00d7s3M8aeXnhmxTPiB8QofDlrKsEq+aB8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OL/AMaxdaRqcV0um3puHZFzJuZVHoK0jBs0lJRPf9X/AGs/A2l2sttqmsxWbqNrKhZiw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fiV+2vrp1aePwhf3MWmAna067SR/sn7wr578R+M11G5d44Y41PZFxXIXN9JcMSzceldt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EJbHV+Pfij4g+IOorfa3qVxfTouxWmkJKr6d65MXzju3/fX/ANaq7NkHmoCeetenGjCm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qvrt5JGUe4Z1PZjVRr5mzk/rVLNFHKRzMsPOWpinJqNe9OHFWkkO7LKnitDTdUmspldH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SNjNTIcmhpMtNrY6/RvE9xYT+bDcPEfUGvsn9lTWJdYuP+Jf4w1SLVvvpb+d99a+DFbj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q+EdRhvNMvprK5hbdHNC2GU1xVaHMnynRCrraR+9vw08Y3msWa/ar77S2OSa9J7V+Wv7K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qFromo2nnXf8dxbpukm+oFfo74L8TRa5psM0cj7sfPHKMFa85Xg+WR0OPVHUk9aQcUA5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waqSv1qWRutU5G61mykRSv15qpI/WppD1qm561ys0RDM3Ws24PWr0rcGs24brTNDMuz1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3Wsi4brQBk3R61i3Z61r3J61jXR5NWhSMu5PWsm571qXB61lXHet4kmbPWfN3rQnrPm7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q/erMpxmqjHk1ojCRE3eom71K1QtQZkTVGe9Paoz0qkA2mHoacelMPSmAw0w9TTzTPWm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6001IGXrRybUf9NK2UPFYus/ftf+ulbKVBS2Pjj9qf8A5Kddf9esP/oNeMWn+ur2b9qb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6w/8AoJrxmz/14r0V8BxJ+8z7a/Z04+HMH/XxJ/SvR9VP/Eun/wB2vOP2dRj4cQf9fEn9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vn/AN2uZ7M64jNF40uL8au5+Y1R0U/8SyL8au9zWS2G9xynO76ik9aE/i+tGetMQUUm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m6jdQAtFGaaTmpLQlOSm0qGkNblyOph0qCI1KDgVgdKHA9cVJG3FQjrUi9KBk6dKcOKi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gJ4TgmrKGqcZxVqM5FBSLURq5A1UIjVmJ8VlItGpbvitO2lrFhetK2euZlI27eStW1lw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l4rmaLOis5uK1rWbrzXN2k3FaltP1rJoZ0NtNWlbT81zttP71o20/JqLFWN6Of5etOi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Of5etOjn/wBKXmkFjoVmqRZqy1n96lSequZcpprN704TVnLN708TUXDlL/m+9Hm+9UhN7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lLRkqMyVWMtMMvvRcOUleXg1XeXrTHl4qu8vWmUkPkl4NUZpetOkl61Sml600WkRzS8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nWs+eTrVpFFa4k61lTScmrtxJ15rLmfk0ySrcP1rNnfrVu4fGazZm5NbRM2QSng1Rlbk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1rZIRC561CW609261CxwDVoBhOSaAcUwmjNUkA6lzTM0ZosBMp6VPG3FVVbpU8Z4oAuQ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4DzWhAa5mhFu3b/SFro7Rq5iBv3610Nm/FYspG1avzWzaPWBatzWxavWZob1q9a1tJWF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bNuB+KvwPWTbvxV+B6aM2acb1ZieqEbVYierTINGN+KmRqpRvU6PmrTIaLiNUiPVVHqV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6cHqur8U8PV3JsTBqVW5qEPSh6LsjlLAajd71Dvpd9MfKSbqaWphemF6m4uUkLUwtUZe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N1qIt1pGeoi/WpuaJCO/Wq7P1pzv1qBm61ncERyP1qrK/WpJH61VkfrSubIgmfg1mXEn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5k61BaKsz9awdTbgmtaV/vViak37pjU2Nome7/LVC4PWrDvxVKdutUgKM561nzHrV2Zu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ZspzHrVKTvVuU9apyHrWyMypJ3qq/erUneqr96aArN1NRN0qV+9Qv3rVEkZqNu9PPU1G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X0B5QUUUUAFFFFABSr3pKVe9AEi9KKF6UUAA5p44pq9adQAUUUVIBSgZpKcOlAC0q9DS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AzSUq96AEoh/1gooi+/UPVM1gdVY/wCpX6VbXoap6f8A6hauL0NfF4lfvGfZYX+GgPSo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DsIpOhqm/wB41ck6Gqb/AHjQBt6P/qTV71qjo/8AqTV6u6kcc9wXoaZ609ehpmOtd2H+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tT6Yvan16h5qHJ3qRe9Rp3qRe9CAevenr3pi96eveqJHDvSW/wDrDSjvSQffNAFulXvS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F6U9etRr0NSL2oAkXvUqVEvepUqRokSpF71GvanigomSp04zUEdTJQiEWYqsRdarw1Zi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0bYcis6CtK361DLRq2nWt2yHIrDs+tbtl1rFlGxanBrdsm+UVhW3WtuyOBXMzRHQ2Brc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s2rJlrY3bVuK17d+KxbQ5Fa1u3FJEM1YG4q7C1Z0B4q7AatGDL6NU8bVVjPFTxmtRItI1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SKeKpDJVapFaoFNSKapEtEwb8aN3FRg4pd3Bq0ZNDg3Bo3VGDwaM0rjSEkb5WqKFv3Rp0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7o0i0SlqiY9acTURPWkWMkaqsjcmp5DVVz1rFisROetVZD1qd24qs561AytMetZ0/Q1o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LiZ1wOtZlwOtak/es246GrRqZFyvWsmdeTWxcd6ypx1rREsy5l61nTr1rVmHWs6cdaEZ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9a0JR1qlKOtbREU2HWo8VO4xmo8VqmAwL+NPReaAMU9BVATRrVuFelV4xVyAc1kwLlut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C3WsWBdhOyuH+MPxm0r4Z6M73Un77psHU/Sus1bzRYnyf9ZX57ftI3Gs/wDCUah/aMvm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ovOPxrSK5gOS+Nnx61LxnfSi1mnsbU9IY5G+Yf3m968PudTluGZpJGdj1JOam1OUuWOc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7tKmoxOSrNSVkOebdUO40HrSV0HHYbk0yn4pmKBBRQFJowaAsFFGKMGgaHr1qRTxUajmp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nFTRHBqGMGpkO3NSwOq8GeLtS8HatFqWk3Ulndx/dkiODX6p/sa/tI3fjjRorTW7W3lu4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P9RX5ErcYHFev/AX4nP4K8T2hlllgttwWRrc7WUZ6j/4muGvDm1OulJrQ/eO0uUniVkb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LcnmvL/gb45tfGfgawvLS9S5TG3AOSvt/n1r0rOBXnt2N7BI/BqrI3WpJH61VdutS3oS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rUzt1qpI/WuZmqIJm4NZtwetXpW4NZ1wetBZmXTdax7hutat0eDWRcd6YGVcnrWNdHk1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0c5q0KRmXHesq4PWtOfvWZcd63iSZ0x61nTHrV+es+bvW6JKcneqzdTVmTvVVuprRGEiI1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jxQZkTd6iNSN3qM9TTQDD1ppp3rTD1NUA09TTKce9MpoBvrTTTqaTUgZWs/ftf8ArpWy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v/XStlelQUtj42/am/5Kddf9esP/AKDXjdkMzCvY/wBqY/8AFz7v2tYf/Qa8csf9cK9F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f7O3/JOIP+viT+lehar/AMg+f/drz39nfj4bwf8AXxJ/SvQdWONOn/3a5nszuhsM0b/k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qlo3/ILi/Grnc1ktge49D976ikz196E/i+tFMQlFFFUQFFFFABRRSGpLQhOadHTaVOtI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oImqYHANYHShakU1EvWnr0oGSIealHFV1zk1OpyKAJVNTxNxVZKmj70DRbR6njNVENTx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8VftpKyoXq7A+K52M2beWtK2l4rBgkrRt5eKzaLN+1mwOtadtN15rnrabitG3m61i0Wj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n5PNc/bTGtC3mOaysWjdjn+WnRz/AOlLzWZHN8tOim/0peaRZ0az+9SpP71lLP71Kk3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nrN71mLN71Is3vRcLGiJqXzves8TUvm0XCxdM1MM3vVMy9aZ53vQFiy83B5qs83Xmo3k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1YkSSTcHmqU03XmiSTg81Smk61SLElm681Rml6806WTOeapSv1q0SRXEvBrLml5NWbh+DW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Rzv1rPlbOatTtVB261tFGZDK2QapSN1qeVutVnPWtQIXPWoXPFPduaic1aQDM84oLYpA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BzS5pgNLmgRKpqZG4NVx0qWM8VIy3A3NX4WrNg71egNYMRbhb98K37JvlrnYmxKK3bJv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+a2LWSsG2bmte1f3rI0N21etW2esK2f3rVtn96ghm5bvxWhbvWPbPx1rQt3oRmzUjfir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6sRNTRBoRvViOSqEb1YjarQNF1HqVXqmjVKje9aoysWlepA+Kqq9SBqoRYDe9KHqAPShq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6h3e9G6quKxKXphembuDzTC3HWpJsPL0wvTC3vTC3WpY0gZ+tRF+tIz9aiZuvNSX0EeT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qu79axuJCSScGqkknWlkfg1Ukk60rmqI55eDWTdS1bnk681k3UnvSLSIpZfvVjahJ+4a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b9i0DCg2iUGf5apzN1qbdlRVWY9RTQinM3WqEzdauTHrVCU8GtombKsp61UkPWrEveqs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Q9aquetWZO9VXPWmgK7d6hapW6moWPWtSSM9DUZ61IelR+tAj4xooor6A8oKKKKACn0y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0NLQBiigBy9KWgcCigAooooAcOlLSDpS0AFKvQ0lKvQ1AhakUdajqRe9NFdBCOtNj+/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6Xca3On07/Ur9Kur0NUtO/1K/Srq9DXxOI/iyPtsN/CQHpTH6089KY/WuM3RDJ0NU3+8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vGgtGxpH+pNaFZ+kf6k1oV6FLY4qu4q9DSYpV6GkB5Nd1H4jhr/AOA4paRelLXqHmj6c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B9PHSmCnDpQSPToaWPhjSJ0NKn3jQBYXvT160wdacOtBBIvenr0NMXrT170APXtUq96i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olXtTxwaYvanUFFiPoamjNQR9Knj71JCLMNWYutVou9WI+tQWX7etK3rNtzxWjbmoZaNe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sK0PNbVq3SsWUjctDzW5ZniuftG5rbs24rBmyN+zatqzaufs2rZs3rNmiOitGwK1bZ/e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es2SzZgarsDcVlwvV2F+KlGDRpRvU8b4qjG1TxtWqMy8klSpJxVNH61MjVSAtK/FPVqr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FkP70bhioQ1LvFWA/dQTg1FupS3NRcBXPyPUVqf3TUSP+7eorRv3TUXAmY81CT1pXeoi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qzng1I7cVXduDSAgdutVnbrU7nrVZ+9ZlkMh4NZ8x61ckbrVGY9aC4lOY8Gs6c9avzHg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TMue9ZU461q3Hesyboa0RLM2Xoaz5u9aE3Q1QmHWrM2ihN3qnIOtXZh1qnIOtNGRUcda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NDCKclFOQZp3Ami6VcgFVohV2AUhFy3HIrStqowjmr9tQBPKN6c9K+Cf21ZLfRtUMKHF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97iDz4DH61+bf7ZnhfUdH8cXM01pcfZJGGy4k+Zfp/KtaW4nsz5skl3VVbk0FjSda948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qWKEvV+CyLDgUAlcz47R2BOKkjsHY4IrfttMcp0qzb6a4Y/LUOpY1jTbOb/s5l7Uw6c3W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ORTZvD7gkBan2iNPYSOI/s9jVi30w9xmunOhuhPy0qaY4PApe0Q/YSMBtKKwsdtZZiaN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Wp+XtXJato5gkb5cVKnqRKg0rnPocdRTzyvFWRasB0prRbF5GK25tDGKZFGMA5q3Zyhc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CrGszRaH6Pf8E4/ixNf3J8OzeZKY0P8AuotfpF5/GK/Jv/gmfL9r+KF5a/8ATLzvyr9X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d8FzRuOkbOarsac7dahLYzXM2KxHIcA1SkbrVmVs5qlIc5rFlIgmfrVCd+tWZm61nztw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rIuXwGrRuG69KyLtuDWqKMy6brWTcNwa0bkjmsq4I5oRmzOuDyazLhutX5yOazLgjmt4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j1q7OetUJj1rdElWQ9aqueTViQ9arSd6swkROeDUDHrUrHrULHFWZkZPWoyacWphNACZ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EY0w9DTjTCeKYDDTTTiaaaQGTrP37X/rpWyvQ1jaz9+1/wCulbKng1JS2Pjb9qc/8XR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9BrxyyP70fWvYf2pj/wAXT1H/AK94f/Qa8esOZV+tejHWBw294+4/gB/yTTT/APfk/wDQ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/pXD/AH/AJJpp3+/J/6FXb62f+JZP9K42zthsN0U/wDEth+n9auVS0X/AJBkP0/rVsGo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maE70UxBRRRQQFFFFABSUUhOaCxKdHTaWM0hrctR1MDioY+lSKawOlEgp696jXpTlNAy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xSqaALEZqZKrRmp0apGidTxUsbVXVqkRqgZeharcTVQiarUb1m0UjSikAq5BNWRG/vV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bzVoQTVgwSVfhl96yaKOhtphV+Gfg1gW03vV6Kbg81k0M3En4HNEc4+09azUn4HNEc/+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FLnrzU8dxWOk3vViOb3osizYSfrT1nxWWk/vTxNRZAai3FL5+azRN704T+9FkBfM/Bph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b3osBbe461C8/Wqr3GKrvc9eatIgsS3PWqUs2c1HJPnNVZJutUgHSz4BqlNPgGmyzgZq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JNOTmqckm3NPeQKDVOV85qhEc0uc1UkkxmnyP1qnLJnNaLQkY75zVeRqc7dars2c1aAY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9aaTWyJGk8U2lNJmgQUUmaA2aBIkU1KhqFe9SKcUGiLUB5q7bt1qhCelW4G+9XMyiyjf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NK/75PrW7byVkwNuBgK1LV6w4JK07WX3rIDetn960raT3rDt5K0raWs2OxvW8nvWjBJ71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tQJmzA+e9XI3GKyIJauxy8U1uZ2NFHqzG9ZkctWY5Pet0I0EepFaqSSe9SLLTuKxeV6c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JRckth6cH96piSnCSi4FvzKN/vVUS+9L5vvTuSWS/vTC/vUBlppkouCJS/vUbP71EZOt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+vNQmT3pjydahMnWi4x7v1qpJJ1okl61Ukl681zDSElk681Rml60+WXrVGaXrUloZPL1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peDWbPL1qkaohmk61nXD/K1TzSdaoTPkGrRoZ6tgkVBO3Jpol/fMCainkyTWiIK0zdap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VN261oiWQyHrVSQ9ankaqkjVoiCGQ8GqjnrViQ8GqpPJq0IifvUJqZ+9QmrMyP1plP8A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iivoDygooooAKfTKfQAUUUUAOoopV60AOooooAKKKVe9ADqKKVehoASlXpS0VABUi96j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HvTY/v071pI/vUu41udNp3+pX6VdXoapad/qV+lXV6GvicR/FkfbYb+EgPSmP1p56Ux+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apv941ck6Gqb/eNBaNjSP9Sa0Kz9I/1JrQr0KWxxVdxV6Gmd6evQ0zvXdR+I4a/wD170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eaPpy9KYOlPXpQA8dKcOlMXpT+1BI9OhpU+8aanSlj+8aALAp9MXpTl6UEEgp696jXpU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qJe9SJQNEq0+mL3p45FBRNHViPvVeOp0qSCzFViOq8dWI+tSWXoK0bc1mwmtC36Vmyka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SsW2xgVsWh4rGRZtWh+atu0PFYNo3NbVo1YGiNy0atmzasK0atezeoZomb9q1ats/vWL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mwNiB6vQPxWVC9XoH4qDOxpRvU8b1SjarEbVojKxcR6mRqqI1Sq9NCsWlbrzUitVVXp6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u+oA9Lup3Ak3UF+ai3UFuakB0j/u3qK0f901JI3yPUVo37pqAJ3fmoi/BpGbmoi3BoAV2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u3FV3bg0ANc8Gq7nrUjtwarsetSWQyng1RlPWrUrcHmqUp60GkSrNWfP3q9KetUJ+9Wj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xwa0p+9Z844NaEszJRwaz5h1rRmHBqhMOtUjNmfMOtU3HWr0o61UcdaZkU3HWmYNTOOt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U+MUYp8a0wJ4hVyEZzVWIVbhGDQIuQdav2vWqMIwau2tAGgnWvC/2yvC/wDa/wAHtWl8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Td35r3SP71ch8etKk1r4S+I7RBktaSEfgM1UXYT2PxoMeKlggL1LLHg1f06AOK+jPPe5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IzXaQeFCyABcn6Vp+CNBM8SMVwv0r03T9EijUAJk151So7np0MOmrs870jwNK33kwD7V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NelWlkoGNoFWf7KST3rlc2z04UoxPIYdAW3k2+XxmtdPC8Uke7y69AfwmsjbgoqZND8t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GJ5lN4SjKH93Ve08HpI5/d16u+hDYflFNtNCEbE7afOw5InBQeDwsDfLxXDeJ/CzKz4S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5a5jVPD4uA5K1l7RpilRjNWPm99CZCflqhdaO2D8tezar4ZVHYbKzH8JGVDhevtXQq2h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3MXlEris/Oxia77xX4YexaQlcYrhxbGR2B7V205KSPHrU5QlY+2f+CZPge61b4lv4gT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/VfJr4d/4Jg+C7rRfBWrawzRvb3bAxlPvL/nFfcG7ivIrTTqNI7o6QQjNUTPwaR361Cz8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X61UkfrUkj9aqyNwagorzt1rOuH4NXJmzms64brTRSKE7ZzWTdtya0p2wDWRcnrzWiGZ9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nNaV03WsucnBqomTM6foay7g4JrSnJwazJz1reIjOmNUpR1q7MetUZT1rZEFSTvVWQ9a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WYSIHPWoHPWpX71C561ZBGaYe9KTTCaADdTd1GabmqQCMaaehoY009DTATIpCaSikBl6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a4Iwax9YP721H/TStYd6lFLY+Nv2pT/AMXR1D/r3h/9BryGwH71frXrn7UXPxR1D/r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NP8A9av+9XpU/gORbn3H8Ahj4aad/vv/AOhV2mtn/iW3H0rjPgKMfDXTf95z/wCPV2Ot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z5bs6oiaKf8AiWQ/7v8AWrlU9HGNNh+n9at5oWwuo9DjNJnrSKRk0UwF3UbqSiggXdR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mgsCc06OmU5DikNblqM1KKhj6VKvSsDpQ8HFPqNelPXvQMkzilU0wGnClcCZDUyNVdDj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apEaq6mpENSMuxNVmN6oxtU6vUsaL0b1aifBrNR6sxSVlYu5rQScVchlrIhk4q3FLWbQ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cdaxIJquRzcHmsmirmws/A5ojm/0ms9ZuBRHP/pIqLDN5J/erEdx71kJN71PHNUcpZrp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mLNTxP70coGkLj3p32is1Z/enCf/ACaOUC+bj3phuPeqRn96YZ/eiwFqSf3qAzdeageT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tICd5uvNVZZwM81HJNgGqrvuzVJEiySFj7VA8gUGkkkwCBVV5OtWkIJJM55qpJIOaWWT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1QrjJZOtVXbrT3brVd261okIY7ZqJm7UrHAqInNaJAKTimHpRmkJq0QNJ4ptKaSgAoooB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Uq1CtSr3oNUWIjVmFvvVVi7VPEcbq5mUP3/vk+tbltJyOa54n98lbVueRWTA2YHrTtnr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xo2rd60raSsa3etC3krNlG3bSVoQSVjW8lX4ZKiwjYgkq7FLWRBLV2KWmtCbGnHJVmOS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VczsaCSVIsnvVJJKlSSi4i6slPD1TWSniSi4rFoPTg9VRJSiSi5Ja8z3pRJVXzKXzPei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ofMppkouMlL1Gz1GZKjaTrRcdhzv1qFn6015OtQtJwaLjEkk61Ukk606SXrVOWXrUWKs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61JLL1qjNL15pFIjmfrWdPJ1qeabrWdPL1qkikRTP1qjI/WpZpevNUZJetaJF3M2R9t4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VzJtuz702WT5auwiCRuDVR261LI/WqjvyatIgZI3BqpI3NTu3Wqrnk1qkSRSHg1VY4qeQ8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GMx5qImnk9ajJpkCHoaZTiabkUAfGVFFFfQHlBRRRQAU+mU+gAooooAdTl702nDpQAtF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UcUAYpaACnDgU1etOoAKKKKgAqRe9R1Ivemh9BPWkj+9S+tJH96l3GtzptO/1K/Srq9D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0q6vQ18TiP4sj7bDfwkB6Ux+tPPSmP1rjN0QydDVN/vGrknQ1Tf7xoLRsaR/qTWhWfpH+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OKruKvQ0zvT16Gmd67qPxHDX+AeKXvTaVeteoeaPzxT16Go6kXvQA9TT/wCGoxT/AOGg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TY+hpU+9QBZXpSr3pi9aevWggkXoaevSo1709e9AEi1Iveol6VKvegaJV709e9RrUi96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q0fWrMdSQWIzirMdVk71Zj+7UllyE1oW1ZsNaFr3qGUjXtulatmeKx7Y8VrWZrFlmxaN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CtDzWzanisSkzbtWrWtHrEtmrWtGqGWmb1s9adtJ71i2zcVqWzVkyzYhersD1lwvV6Bq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b1RierEbj1pmNi6j1MjVTR6mSSi5Ni0rU9Xqsr09Wp3JZYD/AI0oeoA1KD707kk+6gtz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irDpG/dvUVo37puaSR/3b1FaN+6agLE7NzUe7g0jPzUe7g0BYV24qBm4NOduKgZuDQFhj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7dagduDTGQyt1qnI3Wp5W61UkPWhGsSCU9apTd6tSHrVOU9a0RZSn71nz9DV+bvVGcda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5R1rRm6GqE3eggoSjrVRx1q7KOtVHHWmmZFVx1pm2pWHWmhaY0M206MUbaeg607gTRCr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F1pFFuL7xq5bd6pxfeNXLfvQBfgPFJrunxaxod7ZTDdHPEyMD3yMUtv0q8g4rRAfjP8A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aarp0ibES4fYMYwuTis7w9b+ZcQ98mvqL9vX4Uf8I34qtvEtmZJLbU3xKzfMqPivm/wd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4/nXs0KnNT16HJKn7+h7N4cshp9ogPAAFdSdQS2tfPyMAVjznCrCOpq3eac82mfZweSO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0Why+tfEl43/AHKcVDYfGZLVcXHBpz/D+Wc4J4qeP4J214uZpcH2q4xiYylI6nw78W9I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7ZrvLXVbO8UMjLIp7ivGX+A9pE6tDdFZB0wa1tM8Na14XlBllkktx0qJU1ujSnUlsz1/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IkyWC/WubstRl+zKxz071leJNYuvI/dmosdydzZ1jxZp+msUknVG/wBo1xmsfEnTrfJW4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vPh1qWtZmlklGf8Anoajg+Al5Ivnvd7V+tNKHU46lecHoXofiGb+f5wFQdflrqLOeDUY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8GtWsfLWIxXPmHHyzZreXwffaBGsN0jwkDsc1z1OX7J00KsqiuzmfH2jCbT5WA5HevGv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Ie8kyj9a+g/FS/8AFN3nr5fWvPP2ePBsnjD4o6FZrEZIkuFklH+yDWmHm1F3OPFU05Jo/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ngr4W6egthbSTRq7DGM8V64XyDzVHSbRNO0e1tIxtWKNUx9BU5OK8yWrbOfbQHeoXfrS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Fhrv15qtI/WnO/Wqsj9aY7EUr9azrh+TVuV+DWfO3WqQyjcPgGsq5bg1oXL81l3D9atA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uDV+4brWZO3WriZFC4PWsyc8GtC4brWbOa6IiKMx61RlOM1cmPWqMzda2RBVc9arOean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5bkTnrVdznNTPUBqySM0w96ce9MNADe1NpT0ptUgGscUwng0p6mkpgFFGaKQGRrB/0u0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+sf8ftp/v1sLUorofGn7TY3fE/UT/wBMoh/44K8isT++/wCBV6/+0qN3xJ1U+iRD/wAc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f96vSp/Ace0j7o+BIx8NNK9yx/wDHjXWa43+gTfhXLfA4bfhrpHuG/wDQjXT67/yD5fqK8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pnGnwD2/rVnPFVtNP+gQ/Sp+1CE2PU9aM0iHGaKYrj6KbuozQSOopuTRmgB1NNGaSgAp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biOVFSr3qvbnKCrC1zt6nXHYevShe9C96F6mlcoeOlPXpTFPFOXvUgSKakU1Epp6mgaJ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IppWGWUapVaqytUitSsNFtGqzE1UEerEb1lYLmhE/FWo3rNjk4qeOWpsUa8ElWo5eDzW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BrOw7mqsvApI5f8ASKpCfgUkc/8ApPWpsO5tpLU8c1ZaTe9Txze9RoaGms3FOE2KoLP7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Te9PE3vWcs/vThP70XQF4ze9N873qmZ/emef70XQF55eKrPP15qvLcYHWq/mFs5NFhFk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cVC03oahaXHeqSAkd+tVZJc55pry5zzUDydatIkHfrVZ3yTQ79earu9UAO9QM3U0rNmo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B5ptBNNJq0K40tgnNNZxVHVNasdJiaS8uo4EHOXbFeceJP2ifCWiK8cF4t5cDoqHjNWo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0V84ar+1xZID5GnSH3rL0/8Aa/kBPnaWn3P738Va+xn2I50fUtA5r5y0/wDa7tHx9u0pl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z8ffCXiHag1EWkp/gkbH6rUulOOrQ1NM9LpQxFVrLU7bUYw8EySqf7pzVnAPSsjQniep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kNZMsfMdroa27VxtWsG6PK1q2knyrXMyjZifmtG2esiF60LZ6kEzYger9vJWRA9XoJKz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/DJWNBJV6GT3rMZsQS1cilrIhlq7FLQSasctWY5ay45asxS0EGmktSLJVBJakWWgVjQSS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8S0ElwSUvmVUEtOEtAFoSZ70vmVU833o8ygVi0ZaYZarmWmGWgZYMtRtL1quZajaXrzQ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S8GoHm61C03BoGLLL1qnJN1oll61Tll60FWCabrVCWbrT5ZeDVGWTrQA2abrWdPL1qaa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SAjml681Skl60+V+tU5H61qkFyhqEm2ZT60jv8tQ6m3yqfemh9yD6VVhjZH5NVHbk1LI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WkSxGbrVZjkmpGbk1Ax61okQxjnINVmPWpmNQOetWkSR+tRnoaeTxTDWhIwmmbqUnrTc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K9s8oKKKKACn0yn0AFFFFADqeOlMp9ABTgMCkXrTqACiiigBVpaRe9LQAUUUVABUi96j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etJH96nY601fvUu41udNp3+pX6VdXoapad/qV+lXVHBr4nEfxZH22G/hID0pj9aeelMf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Gqb/AHjVyQcGqcnU0Fo2NI/1JrQrP0YjyTWhXoUtjiq7ir0NM709TwaZ3ruo/EcNf4B1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6h5o+pFqOnrQA6pP4ajqT+GgkdH0NKnWkj4BpU60AT06m04dKCCRetPXvUYp69aAJF71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1A0Sr2p4qNelSDrQUSpVmOqqVZiqSCylWYuhqqlWYelSWW4K0LWs+A1ftzUMpGpbGtWz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3NYss2LVua2bVqwrU81sWrcdayA2rZ61bV6xLZq1bVqzLRu2z8Vp2z1jWz1pWz+9Zs1i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qFqvQNxUGi2NSJ6sxuKz4mqzG3WgwL0b1Mj1Tjap0Y0EFpXp6tVZW681IrUEMsB896N3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SXdQX5qPdSFqCxZH+R6htH/dtSyH5HqGzbMbfWgCdnpm7g0jHJqPdwaAFduKhZuDTmbi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1QO3WpHaoHPFWNEEjdaqO3Wp5D1qs560I1iQOeDVSU9asyHg1TlPWtEUVZe9UZquSnrV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CYcGqEo61oTdDVCXvTJKMo61VcdatyjOaquKDMrMOtNA9aewptUNCbaeowKbT0FAiROt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sRDmgotRfeNXLfvVOL7xq5b96AL0H3a0F+6KzoDwa0IyNoqxo8Q/axufDOofD678P6j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BHGnmNuHf27V+c3hXT4rfX/Ju5Z4ZY/ufJu3/X0r6P8AjPqM3if4sarL5v8AqJvJT/ZU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Jbfx6jycK56+tdlF7o6quHlTtzHolvP/AKqXyvNzXX3mgxwaVFeRanaTu/W3R/3i/hWN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6Cti3tgZ4+OtbNFJaHM3d7eWOdsQf61i6l4k17S9JOoK0LeW/wA8ezd8tet2/hC7v+Yr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8/wn1LULcj+w5D/v4WqhGfY8/EOEo25+U868O+Of+EgtpruXT44bWPb/AB+tbEl3Lq0/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9a7DSvgdrUQ40+GCH+48uadrvgefwwY/toRfM4QRc1bhLsclCtTpe77TmMvTbYEdOKzt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Irp7W7jVneO4xtfHQA+te4+BvBunRafGbm2XeyZJlauA+LPw/sdJvU1KBTHGTkgfNH9Kq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zShJ8jdjyfUtcbSoZZHBn8sfcGDmrHhT4z2niO4TSrLQyZzH5jTO64THXPy12B+DOs61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cy7lUTqpI/Gs/TPgrqfhq6dk0C5tg5xK8Z3blPXBFYezbXwnJjKcMZ8FSxytx4wiv7+WH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vAD9m56VuXHhJbW5Ym3eA56PHtNVb3T9sJjFedNWdj3cGuSkkzkfE9lJf6Rc28GDK6kK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nL4B0lNX1LUtRurf+1I8+XaM37zA9q8U8YafMNFuh7cV1n7LuoXdv8QfCHknyj52x/8A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HTOHMj9SC3FRM3Whm61Ezda5Dy2rMa7dagdutOdqhZutQIjkfg1UkfrUsz1Tkk61SAjl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mR+tULh8Ka0QFG4flqzZ261cnfrWdM2QaaAz52681mzNyeavXBHNZ0x5NaxMijcHrzWb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9azZz1roiIoztjPNUpD1q1MeTVOU9a1RDKznrVUng1PIeDVd+lUczIXbrUBPWpGPWoiet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mZoAQmmk0uaaT1qkA2mk0tNNMAzxiikzxRmkBlat/wAflp/v1rKayNW/4/bT/frXXtUo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cN3xB1s+giH/jtePWP/Hyn1r2P9ornx3r59PL/wDQRXjlgf8ASUr0qfwHC/iPu34LDb8Nd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jXQ66f+JdJ/vCsD4OfL8NtEH+wf/QjW9rp/4lj/AO8K8+W7O2JNpv8Ax4Qf7tWe1VdN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CeKESx696CaapozTJH0Um6jNAC0U3JozQA6im5ozQA6kNJmigCe0PBFWR1qlathiKuA1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i9aO9Ao9ak0HdKeKYORSr3qQJAaeDUa04HFUNEqmpFNQKakU8UDJlNPVqhDU9WpDRYRq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qNWYi5G3BqVXqojdakVqlgaEUlTpLwaoRPzUyP1qbFIviXgUkcv+k1WD/KKakmLnrU2G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+9ZaykVMkxrLlLNNZfel833rPWenefRygaAl96eJfes0TGnif3o5QLxl96aZveqZmpvn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kmommqB5yaiMuKCiwZcd6iaU1CZKjaTAqkIkaXGahaTjmozJjNQs5PerRI55Cc1EW600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kguKzdaiLdaC3Woi3XkcevatkZ3Fya8T+Mf7SOn+A4J9P00C51cHHPRa4j9ov9oCSAT+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K3F3Efu/7Oa+Ur29e+maWaRppicl2Oa7aVDmV5HNOpY6/xp8WvEXji4eTUdQkMZPESNhR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M31NV1qQDivQjTjFaHI6kmP80mlUk0scRbpU62Tmr0IuwgkdehNWGvJ0U4dvzpsVo4pz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CPitrvhKdXtdQkQKc+Uxypr6X+Hf7WWlaoI7TXofsk/AM68g18aSWjHOOD60z/U9SfrX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nRTrOOj2P1J07UbbVbRLq0mWeFxlWQ5Bq6hr4P8Agt8f9T8DXUVjdytcaWxA2Mc7K+3tB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Df2E63FvKoIZT6jNeRUhKm7SR6MZqaujRuD8oNX7J8oKoTcxVbsG/d1zGhsQyVoW8lY8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KxKNiGSrsEtZEMnvV2B/es2i0zZglq9DLWPBJV2GSsyrmxBLVyKWsiCT3q5FJ700hGrH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T3qzFJSFY00mqVJqz0kqVHNIVjQSapBNVBH96kV6CbFwS07zapB6d5lAi35tL5tU/Mpf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UwzVXMlRmTrzQUWDN1qJputQNJULSdeaASJnm61A03WoXk96gaTrTKRJJP1qnJN15psk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gsdLN1qjLN1pZZOtU5JOtCRIksvBqjNJ1qSWTrzVKV+taxJYyWTrzVKSTrUkr9apyNnN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LPpUdvJuhz6UagSYHFVrGTNseelCKJJXwCaqluTUkr/LVbd1q0SIz9ahZutOc9aic1oi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ahc1ZI2mE9acehphqhDDTKce9MoA+OAadTKeK9s8oKKKKACn0yn0AAp1NFOoAKcvem0q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n0AFFFFABRRRQA6iiioGgp6nimU5e9PoDH4pgHzU8dKYPvUmUtzpNM5gX6VoIODWfpf+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fEYn+NI+ywn8GI09KY/WnnpTH61yHYiJ+hqlNwTV1+hqlN1oNOhq6Kf3TVp1l6L/AKpq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V3EU9aRu9KvekPU13UfiOGv8AIeTTh3po4p4r1DzRVqRaYOtPFAmOBp4PFMApwHFAhyn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CnKKAJ1PFPFRr3qRelADxTxxUa9KeKAJF61IpqNaevegCVaeppi06gCdOhqxEarRnip4i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kVWQ1YhNSyi5CcGr9uazojzV6A1DA1Ldq0bVsGsqBq0bZuayZaNy1Nals1Yts9ads/NY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2YViWz8VqWz1LKRt2z1p27+9Yls9advJUstG1C/HWr0D1kQycVet5OKkpGrE9W424rLik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NhGhG/vU8b8VnxyVYjk4pWJZcV/epFf3qkslSpJSILgf3pwaqgkp4kpk2LG73oLcGoVe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5TVaxfh/rT3f5T9Kq2D/AOs+tAWLjNzUTNSM/NQs9AWHs/vURbk01nqIvyaBpCu3WoXbg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ZqzREbtyaryd6kdutV3frTQyGU8GqUrdatSNnNUpT1q0QV3PU1TlPBqzK3FU5j2pgVZO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VTm71ZkU371WcVZfvVd6AKzd6j9alcVERzVIBw4FOTvTacowKAJo+asxiq0ferMdAFiO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VmM0AXoDwavRt8tZ8Bq7CflNWB8OfFzwhdeFvivfrd7mju5hcRP2bJ6CuAhk07WfiSuk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l/uP/DX3B8c/hyPHPhSSa3hB1ayQzW7gcnHUV8B+IdLnt/EkN3ICuZRuPdWXtW9J2kerU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+GPf/BHw7Ef/ACFZCziTygqHFepnw1o2mW3+rt4iO7DB/M187X/xi1bR/DFtaQwwTTRu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61w2r+Pdb8Usf7Q1B3U5+TO1fyr7jB4KNWmpWPyrM8znRqypyZ9f3fxU8NeG7eP7dfQw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5VjXn7SXhS2BEYubg/wCxHjP518uWvjCWwsJYZYY7yM9PMz8v0qkPEEVz/qrQxyf73Feh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645LmufTEv7TtjJGy2ekSu56Fu1eY/ET476rrEZhtLWK1n7P/EK86j1a6jyIv3QPXjmo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MHB6lutT9Xg+hm8W/wCYluPEWt6mTNqOpXNzKe0khC/kOKs2HjXWdPiMIupLiDtFOfMU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Mio5tMkGcYqnQg1axnHFOLvzHvfhT9pmytbC2gvtMlCwptGyu40v9o3wZfkCQ3Nq57PH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APGa17DUNJ5+1xT2w2f8ALPDfN+NZfVodjpWOlLQ+xLfxx4T8RAiDULNgf4JiM/rVDWPC+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3k3d4eP5V8kRaxoZciSG4dF5XaQrH61qaT8UdXs9VhXTD9ht04Vfv5+tcNbCRktj0aGY1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x18LcWkktvNuhxny26gex71D+yD4fTVfiTpksUe+O33S7iPlFVPEXxTn8SeALqxe0WK/k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+wr379ivwEND8Jy67MmHuh5cTEfw18jjacaOi6n6TlmKqVsP7SbPpdm681Ezdaaz4zUT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WbrUDtwaGfrUDydeaC0iOV+tVJG61JK/WqrvwaYyKRutULl8ZFWJHxms+4k6/wCFaIzZ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g1PM3JqlM3BpmTKdw3JrOmbrVqdutZ878GqiSU7huDWbM3Wrs7dazbg8GuiJDKcrZzVS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U5Tya3RmyCQ1XkOAalY8mq8h61RiQFuaiJ609jjNRmhAMJxmoy1OY1GTVAG6kJpM0lCA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Gk9aKRjRnmkBl6of9Ps/9+tkfeFYup/8f9n/AL9bSn5hUopbHx7+0T/yPPiL6p/6CK8bs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2L9olv8AivfEQ/2k/wDQRXj2n/69B/tV6VP4Dgl8Z93fCLj4eaKP+mX9a3deP/Eub/e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ujf8AXL+tbXiE405v94V58t2d8dyxp/Fqg9qnNQWfFun0qYmkiGOBopARijIqiRwal3U2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aKAHbqWmU5elAC0h6GlpD0oASFiHq8h4rPXhqvRHK1hM6KexMDTqYvSnjpWZsFPFMpy9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6U4HNAD1NPVqiHFOBoAmU09TUSmnKaALCmpUbiqytipFbioKLStzUqtxVRW5qVH4oAtx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1Mr9akpFsP8ALUQf/SRTQ/y1EH/0kUhmurcdaUPVQS0olrMC6JPenCSqQlp4lpAXA/vS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O8ygC2Ho3j1qp5vvR5vvQBaLiozKKrmWmGSnYCwZajaTOahL00vTsK49mzmoi2M00vTGe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UjPUZarQCknNfLf7TPx6ktZn8N6DdfLj/SbmFu/90GvU/wBoD4hnwN4KuGglEd7doYoS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9u5b2Z5JWLMxyST1Nd9Ckn7zOarU5dEMur+a8kYuxO45OTyfrUUKbmwKW3t2nkwB1rqvD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Ir0JSUEccITqvQwYdOkl+6hP0rc0fwjc3T5MZx9K9U0LwRBGg3ICfpXaaT4Yt4R90ce1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s0MsctZHkdh8OHmYZQ122i/CsFRmP8xXo9npcMRGEFdHYRKgHyiuF4ypM9WOBpQPJj8H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Z198I0GQIQD7CvfQqkHpUT2kb5yBUrE1O5f1Sl2PmHV/hVc2kTPGpPtiuE1TwzdWZbfE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zhuYzGyAj6VyWt+CLa9jYBBk+1dUMbJaM5KmXU5fDofJn2eSDJxXq/wa+Nep+AdShheV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8D6Vr+IfhUqBmjTafavMNa8Oz6TcMrLjng+tehGdPERseTUoVMO79D9INH1m31vS7e9t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DWzYf6uvkP8AZY+KBtJpPDmpTOYnP+jsx+6fSvrfT5PlINeRUg6cmmbwlzK5qRmrcTYr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AacD1fgeseGSr8MtAGrDJV2GWseKSrkUvvWDQGxDLVyKbisaKX3q3FNWdhmqk+O9WIp6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pmqNeOf3qwkwrJjl96sJL70rD0NNZ6cs+Kzll96eJfepDQ0BN707z6z1l96d5vvQGhe8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+dSed70El0z0wz1TM1MMvvQBaafrUDz1A0vvUDy9eapICZ5+tQtP15qu8vvULS9aYEsk3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m681WebrVEj3l61Vkk6015utVpJetUkJhLJ1qpI/Wlkl61VeTrVokbI/WqrN1p0knWqr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zG1ZunvgSr71dnfKEVlW8nlyuPWrGWpG4FQE8mns3FQFuTQIRzUbHrSscVETVxEIepqI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TWiJAmmE0pNMJpgNPQ02nHoabQB8bL0p696jHFO6V7Z5Q/NIDmkoHFADqUHFJRQAoanh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Sr1pq96cKAHU6m0DigB9FMzSqaAHUUUUAOoooqBoKcvem05e9PoDHr0pgOGp69DUf8VJ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QK0UPBrN0z/ULWivSviMT/GkfZYT+DED0pj9aeelMfrXIdiIn6GqU/3quP3qlcdTQadD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qVlaL/qTWr2r0KOx59XcRe9IeM0q96Ru9d1H4jhr/AFOFMXpT16V6h5o+nimDpTl6UCY8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acBmgQ6nIetNFOWgCdO9PXvUaHFPFAEi96eveo1p68UAPXpUq1EtPU0ASr0qQdKjXvT1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qrxnk1PH1NSSy0vSp4TVdDxUsZxUsaL0dXYDxVCI8VbhbipYzTgbNaVuaybc8VpW7Vky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bNWPbNWnbPWRojatm4rTtmrGt34rTtn4qCkbNs9aVu9Y1s9aMElQWjZhfirsD1lQycVd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mrkb8VlxSc1bjk4pWAvxvViN+Kz45KsRyVNhMuK9SI9U1kqVHqCS2r09Xqqr09XqSbFpW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gvwaYWJJG+U/Sqtg3+s+tPd/lP0qrYP/AKz60BYus3NQs1DPzULPQFhzNURbk0jPUZfk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s79ae78GqzNWiNBHeq7t1pztmoXbrVoCF261VlbrUztyaquetWiCCQ5JqnK3WrTng1Tm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VObvVpzxVSU9aZkVX71XfvU71A9AFd+9Mp796ZVIAp9Mp9AEkZ5qxHVWOrMfQ0AWIzVm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NAFyFquQvzWfCeKsxmrA00ORXw9+1H8OR4O8ZC4gbbZag/2iNQOFfuK+2YnwBXLfFjwb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mo2P2ySNS8DDhkb1Bqk7G0HbQ/PvVxm3xWFtweldV4ptv7InngPSN9n7zrXJT6vawf8A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uV8LE/IeIadsbItJaNMAOorSttOVUGXSMD1OK5GXxFfuzLawLGOzY3GqTnVr9j51zKw/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rnzag1tI7qfWNMsiVZ/NcdlqCHWxeyFYIti1y+n6U4fdLk/WtuyHkP8AIKLWEaq3Hlk7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56VjyS7SxNMs7kuG2moN0ak+t29v8rEYqhLFDqWWtnG4+9Zd9p/nAisgW9/YMTbMaVkU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qxBPtV7T8xYI61g2muaki4uLNpl9YxzW1pl6bjkwSRezjFZOJ0xkei+AvDl3401fT9Ht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2Ga/SfwloEHhTw3p+k26hY7SFUwO7Y5r47/Y40KLUfF7XrplLWMsD6HtX2lmvzHMZc2I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LBwRKX4PNQs/Wgt71Czda8s9EVn61A78Ghn61C7cGgCKV+tVXfrUkrdaqsetNAQzSdaz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mqErda0RmytM3WqE7datTN1rPmbrTMmU5n61nXD9auTN1rNnfrVxEVJ361nTvkmrczdaz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zZXkbGaqSng1PK3Wqkp6itFoYsgY4Bqu561M561XY8GrRmiE1GxpzHrUbHrQgGMetRk04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JmkooQBRRmm7qsAPU0lNJO6jJpAZupf8f1n/AL9bI+8PrWJqLf6dZ/79bO45FSiuh8bf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8Qj/aT/0EV5Lpzf6Un1r039oSTPxH8QDvvT/0AV5fpv8Ax9R/WvSp/AcEvjPvX4U/8k/0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xGcaef8AeWsb4VnHgDRh/wBMB/M1r+JDmxP+8K8+W7O+O5ctRiFfpUhpluf3S/QU89aS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LRmkooAXNGaSigBy96XpTV706gBw6UHpQOlBPFAEfQ1etzlKokVbtm+Uispm1Pcsr3p6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1idAtKOKSigB45o6U0HFOBzQAoNOBxTKVTQBKpp6molNOU0ATKakU8VCpqRTxU2AlU81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RW4NIpE6NUqt15qsrc1KrdaVgLAb5ai3f6SKA/y1CH/0kUirmhvpQ9QB6cHqAuTh6eHq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Ael31Bvpd9AXJ99G+oN9G+gLkxem76i303fTsIlL0wv1qMvTC9NIQ8vTC9MLUzNVYB5f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cAn2NXFB0PjX9rTxL/aXjiLTI33R20fzAHjNeEw23my+XXXfEvUH1jx1rN1I2T57Kp9g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t4oA6mvWhaMTgknOVjY8JeEvtcoZl+X1Ir1LTdFt7JQEQcd8VW0WxW0iVQMAVrvewW8ZL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SU5aHvYWlGnG7NSzQKuAMVtWVu7+orhLf4kaYnY8V0Ol/FHRwMGuKWHnvY9OFeG1ztLa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GTqMVU0zxDp96oaOVSDWyhinXKuDS9nZGl76lfzW6CpFjlcVUuJPJYk9BVWXxpYWHyyv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aDwsp5FVZlz2rhvEPx1sLUtBaQyXB9enesKw+MlxcTbTAuD61uqE2Y/WIHpdxaLcRFGF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WQheV5Br1LSfF9hqqhVlWOUjlWqPxNoker2TkAFwPzqYuVKRFWMa0LHzX4Z1J9D8SWlyp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X6HeEr9dT0GxvEORNErZ98V+fPiXRJNJ1aSF1K4bKmvtv4Har/afw70xs/dXbXZWfNFS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jo/NWI5KoI1Txt71xlmjDJirsMtZULVdhbigDVilq1FLWVG9Wo5DUNAakUtW4pvesiOS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Gqk1TxzVmLLU0ctFjRGtHNU6T1lRzVOk1KwzSWenif3rOWb3pwm96VgNET07z6zxN70v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5/vSefVHzqQze9FhXLpn96YZ6pmammb3qrBctNPULz9armbg81E03WnYLkzTdahebrUDS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vL1qu8nWkeTrVZ5OtVYQrydageTrSNJ1qB5OtNIliO/Wqzv1pzvVd361aQiORutV2brT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VYCGR85FY88nl3QHrWizcmsfUTtu4m7E1QGmzVDu+ank4WoM80ADNgmoy1BPJpmetaRQ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etRE1aJFJptFFMAplPpp6mgD4zBzT16VGtOBxXtnlDqKMigc0AOXpS00HFBNADqcOlNH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NOptOHSgB9FIvSloAKKKKAHDpS01e9OoAdSZ5pKKgaHU5e9NFOXvT6AOXvTD96nr0NMP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0z/UCtFehrO0z/ULWivQ18Rif40j7LCfwYgelMfrTz0pj1yHYiFzwaozdTV1+hqjP96g0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tWr/AA1k6L/qWrV7V6NE8+ruKvekbvSr3pH7120fiOGv8Ai9KcvSmr0NOXoa9Q80evSn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aBMlXpTxyKjU04HFAh1KvekHNKvegCZe9PXpUa09aAHr0p45FMWnr3oAkU09aiXvUimg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9PXpQBLH1qdDg1XXrU60mSyyhqZDVeM1MlSxotxHirkBqjCeKtwGoYGlbtWhbtWXAa0b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3vWnbtWPbNzWnbtWRZsW7cVpW71kW7cVo27UmUjXt3rRgese3etGB6hlo1oZOKvQSVkw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7mrFJVuOTisuJ+auRvxSKL8clWI5ODWfG9WY3qQLiyVIj1TV6lR6mwrFxXp6vVRXp4ep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mTiqyvSl+KVgsSvJ8p+lVrCT/WfWld/lP0qtYPxJ9adgsX2fmomems/NRM1FgsOZ6jL8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QkOw+R+KgZutDv1qFnrRIYjN1qF260rPUDtwapAMdutV3PapGbJNV2arRBFJ3FU5TnNW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qgIXPFVJT1qw54NVJD1oMiBz1qBz1qVz1qFu9AEL96jzT2qOqQDqcDTFNKKAJEqwh4qs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qzEaqR1ZiNAFuOrKVUTvWL4q+IPh/wACQefq2oJbntFncx/CtLXGlc7CHtVhelfP+h/t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6NIt5YRyuUW8uI9sefX6e9e92dxDfWy3NtIs1u/3JFOQ1Jpotxkt0fCP7TGjNofjnUty7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f/OK8Stre2719hfto+C5NRsNN1eGeCEx/I0b/el+lfHot0+Zd/zg4ZfSvvskqXw9j8w4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44bZfuso/GpQgH3WX86zP7MiIJDNn61GdOdc7Xb86+mWx8aa5IC9RT4DhSc1jwWk2eST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qdTSwsh37uabpuFdhmoVVsNSWqMrtzWWo7M1lQZO4inHyAD86g/WsS5EpB/eHFV49Mkn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LfUbO3n/AHs0eKvDWtOnB8qWOuVHhiLqTVq30/E8drDHzI6on+2xqJOx2U4XPr39iLxT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/eyqXT37/wCNfZm4V8b/ALKXwB8Y+B/GVp4n1ezig06eAhQJB5igrwSvpX18X4PNfmGZ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reV05ww6UmSPOF9zULSk1CW5NN315J7A5pOtQPL1od+tQM3B5oASSTrVeWTANDvjNVJZ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qjI/WppX61Rmk61ojJkU79az5n61NNJwaoySdaZkVLhutZs7dauXD8ms2ZutaRQyrO3B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yTVKVutboyIJDyaqSHk1PI2AaqueDWhhIhc9agdu1PZs5qBj1q0JDCepphNKTUbGmgsN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MJqgsGaTNNyKN1CCwtFNzSZqwsO/ioPSm7uaXNILGNqTf8TCy/66VugdKwtRGdQs/wDf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Evx/bPxT8QL/ANNV/wDQRXnGnri7T/er0L4+t/xdTxD/ANdR/wCgivP9O5uk/wB4V6VP4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8fhwceCNG/wCvZa0vER/0Ef74rO+HQ/4onRv+vZav+Ij/AKCP98V58t2di3L1o2YVPsKn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0f+6Ksg+9JEsdkDvSbfemSMsalmOAPWsO98Z6Rp7FZ76OIjsTV2ZJv5oyK8Z8TftIaJpP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MhsAVwl1+0/rLSN5VhbpF2yTupqMn0C6Pp0MGP3gv1NRXF9Dar88ige5r441P42a5qM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rMuvihrN3GUe8mx/vVSpyfQV0fblrexXC7kcMPY1Y8wV8V+CPiff+HdTFw8hmiJ+dGPW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7PxK6LbzKjHGYpDg/galxa3Qz0oODS5qpFJkdasocg1IDqVH2nrTScVHmoNFuakRyKlXv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wtc50oWiiigYUUUUAKDinCmU5e9AD1NOU0wcU4daAJVNPU1Gvenr0oEPBwakU8VEvWng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NSK3WoFPNSA4zUlImDfLUO7/AEkU4H5agz/pIoAvhqUPUIb8aUNUATh6cHquGpwagCff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gCbfRvqHdRuoAkL03caZupN/vVokfupN1M3Um6gEOLU3PFNzSU0UgJppb5W+h/lRQozn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g8YuV8Uaonf7S4/U12nw70PdB57rz2Ncv41tSfH2sx46X0g/8er17wvpottLhAGPlBNd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80rks48mIkCufXRLjXbo5DYzXXy2o2EnkVB/bkGjxkhASPQV568j2tiHTPhJZ3KhpTIG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EmUVv8AgS1xGqfEnWp4Wk09DaKPUc1X8M/ELxdf3DK9/IVH/PReK1tUavczTpp7Hp+n+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wPSun06QpGAD0rhdD8Y3OqwyrMmZF74rpvD+oeecE1w1L9Tuha2ht3SGSFsiuOu9EtbqZ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TUbhVgIX0rzPxHrF1ZSny1Oc8cVFMc1obth8P9FuFw0MQY9s1bPwt0hASke0+q14/r95r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/eMR6VueHtX8RWlis/2yfaPupJzurs5ZfzHD1+E6i+8FjT5w8DHg10mlSytbBJAeBjms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Pttq0Mh9q6e3s3K5CYWuSodaPJfjHo/+ixXaLypAOK96/ZyI/wCFb2X1ry74nW3neHpR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Ndt9N8FRW9w+wmTC1qnemkzzq9K1RtdT2hW96mV6qI2e9SK1COFl+GSrcctZsLYqzG/vU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cvvWTHJirEU3vSsBrRyVPHL15rNil96njl61m0BpLL71NHLWas1SxzUrDuasc3vUyze9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0rDuaIm96es1ZwnpwnpWC5orNTvO96zxPTvPpWC5c86m+d71T86kM9FhXLnnU0ze9U/O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LZm61E0tVzNUZmp2C5M0vvUZk4NQGWozL15p2C5M0nBqu8nXmmNJwageTrRYoe0nWoWk6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/WqSJYrydagd+tDP1qBm61aQhHfrVdn60rtUDN1qrANkODWXq6/udw6g5rSkPSqV+u+G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6vvtkPqKjLc1FYS77OP24pWbrQkFxS3Jppbmm5orRCEPeoz1NPz1puKYhtAGaKcowKAG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KAPi6n0yngcV7Z5QUq96SlUdaAFooooAcvSnr0ping09TxQAtOXpTacvSgBy9KWkXoa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eKdTKfQAUUUVA0GeKevWmU9etPoA9ehqP+KnjvTP4qTKW50mmf6gVor0NZ2mf6ha0V6G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ZYT+DED0pj96eelMfvXIdiK79DVKfgmrr9DVK470GnQ1NF/1JrVrK0U/ujWrXoUtjz6u4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vekY5Bruo/EcNf4BimnoetMApyjrXqHmki96dTUp1AmOFPHIpi8inL3oEOU4p61HTkPN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vSnjpQA8U8cVGOlPoAkXrT1qNakXvQBKtPXvUamnrQBKKnQ8VXHSpozxSYmWIzzVhDVW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FqE1ahOKpRGrUZ5qAL8Dc1o25rLgPvWhA1ZspGlbvzWnbvWNbsc1pW5rMtGzbvxWjbvW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SUjYt5KvwyVkW7VfgaoLRrwycVdgk61kxPgVdgfipGasUnNXI5OKyoX5q5E/FQWaEclW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zG/HWgC6slSpJVJX96lRqALiyU8SVUVqeH96LAWRJSmSqwegvUgTvJ8p+lV9Pf/WfWhn+U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/rPrRYDRL81GXphfnrUZagCRnqNn5NMLVGW5PNCQD2bNQM1Kz1CzdeaoAZutQO1OZ6gd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LHg0rN71CzdatEEcrdaqyHtUzt1qs7datAQueKqyHrVhzxVWQ9akyIGPWoWNSsetQt0o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70yqQCjinUylBoAlXtUyGq6nrUyGgCwlWIjVZDViPvQBjeO/Eh8J+FdQ1EEbo4yFz69q+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xcy311O800xJyTX11+0JLHH8M9QEh++yhfruFfI90Y57VQecV6eFpt+8epgqbb5jwzW9S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tvwN/ah8beBv+JfDdJqOlDP+j3nzKmfevJPHPhwnUmuYlwrHnHrWn4a04WWnrkDe/wAx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tUuadmdd8Tfi74g8d+J5dT1e7Zo0OIreIny4h6KK5GU/2hP9riqPWwTFJitD4eWv9o6Z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sw1f6n10PCznLI4qk4rdiW+oPEdr1oRXSyDKnNRahpBjLcc1kkS2r98V9Xh8ZCrG6Z+P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0dLBIChqu9ziQgnis6G+YLjNRS3BZsg12+0R5/1aRti4RVPNRLcDnFZPntt606C7A61l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QvdDCAmtSWKOwsszOIzWB/wkD26FIUH+9WbcTXF+37yRpP8AZrP2hrTw5ry6qGR1gJY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64fS9e07VrgGZbedXET9GxTtO0CWGwN3dR+XbxrnZ/fqouqnUbhSiCOJfuKO1eXjMbBQ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kc8RWVSfwI/T74N/F/R/it4egm01ltLpEHnWTt8ycdvau6JPNfl74A8e6n4F1yDU9Mma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FfVg/bj8MWGjxS6rpN/9r2fP9nxt3f0r4KtQlzXR+l1cG6LtFaH0kepqMscGvkST/goN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ZkMXYz3OG/QVveDf21rbxHd+Xf6Glpa54eOZi361zexn2Of2Mux9KvJyagkl6iqmia9p/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FuIHGcg8r7EU9zyaxasZNW3B5OtVZH60sj9aqySdaEc5HM/WqE0nWp5361QlfrWiIbIJ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qVutZ8zdaZBUnkxms+Z+DVmd+tZ0z9a2iUQSN1qnKetWJG61TkbrWqMmQSnJxVWVutTO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o53uRO2AarsakkOTUR71oMYT1qMnrSsetRk00A0nrUZNKTTCaoA3UmaQmkzQgFzRuFNp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aXdUQNODUgM2/wD+QhZ/79bCngVjX5/4mFkP9qthfuipQj4f+Pbf8XV8Qf8AXUf+giuE0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dt8eTn4q+IP+uq/+giuK0of6TH/vf416VP4DkfxH3l8Ox/xRGjf9ey1c8RH/AEEf74qp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/p2WrHiI/wCgj/fFefLdnStzSs12wIPQCvIvjF8eovBLmw0tVub/AKM3Za2vi38TofBn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SZdqDP3B618c6veTajdSXFxIZZXOSSa0pw5hSdjoNX+L3izXZXe51edQ3aJtn8q5661e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nuzEmqKingcV1xgonPcehzUqk4IqFe9Sq2BWhmC5DGkaUA4rR0u0F3JioNZsfskpoLGR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uLGQPFIyMDkYNYqSFKkS6IPNAXPpD4V/HbIj07W3yOFSc9R9a+gbC8ivbVJ4JBJG4yrL3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V9F/AH4kWnkHQNSuvKmc7rZpDwfbNctSFtUap9z3fOaTtS9KTOK5CiezlwSprRj5rGjfa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gispKx1U3dE1FFFQaBRS44pKAClXrSUooAdTlNNpQcUASg4p6txUIpynigglDc04NxUI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VWp4brUCnmnA4zUgT7vlqDd/pIpwPy1ATi5WkUXt1KG/yaizSg4oAmDUob/JqEHNKDig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RuoAl3Ubqi3UbqAJd1IWpu6jNBIu6jdTaO1ADt1G6oiaTdTRSJQM14l8UfjLe6B4kfR9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9uSzf4V7UCM18t/FnS93xO1BsfuiFNaRZ1YeMZS948g8Vedc+LZr2fHm3UwlbA4ya9k0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vO/GUVuPLkGPNBruPD0+/TbdieqCis7wR2UqcYTaR0tvbLLGQec1B/wjMcshJAP1qzps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Klc+tcd2jtUVI58eErKQfNEPyqSLw1Y2/wB2MV0L23y8GqFwpU81POylGK6GVexRWkDR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lIuSgNQ6vdpCxBPNJ4Xkzel+1Zl2O1mUsmDVOfS0kQkgH8K1JYyYd2KrwXSOCjHB96hX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5jH5VvWGl2kMfEYP4U6GyEnIarttahOvNaXZgLDplvIeYwPpV5rbyYsLyKjBEfTimSXh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+RW0mVT3NYF/dXGhaDp6WhMbSDORWp8R5jBYBuxYVLJbJrGi6eQBlEFao0geyfDW6ubr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28k11inHeuf8JWv2PQ7aPphBW4pNUj56vK9SVi2j4qVHqojVKrUzEvxS+tSq+DVBHqWO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QzYqzHL71lrJ6VNFNg9amwzTWX3qVJfes1ZjUqTGpsBqJLUqy+9ZiTGpVmqbAaIlpwl9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IDQWX3p4l96zlnp3n0rAXfNpPN96p+d700zGiwFwy0hl96p+d703zqYFwy+9RmTrzVYz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CwZPemGSqxmpnmmmBYMvFQNJ1phk461EzdaSRQ8ydajZ+tMLVGWqkJis3WombrQT1qNj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Azdakc9agbvVAIzZBqCYZUe/FPNMk6fSqJM7Tn2pLH/dap2NU4j5epSp2IzVt6YhN1Jmi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jFACYpaMGkPFAATimF6RnxULP1oA+OF609ehqMdakXvXtnlC0UUZoAKQ0tNzQA4dKfUa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aap4pV60AOp46UynKaAFoozRUgFFFFIBx6UDpSZ4pR0poaA09e1MNPU0gHE0w04009KZ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j3WtFe9Z2lf8AHutaK18RjP40j7LCfwYgaR+9KaR+9cZ2IruOtUpxV1+9U56CluX9HOEI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3G+tbC9K9GicFfcUHFNp1M9a7aPxHDV+EcBinL3poNKvWvUPOHinr1qMdafQA6PqacOp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o+9JGf3hpY+9JH/rDQBZpy9DTaVe9AEi9DTl6GmL3p696AHr0qRe1RL3qRelAEq96kSol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vSpV71CpqVDUgTKamjNV0qaM1LAtRGrUR5qpGasxGkBegNXYmqhCauRGgDStn4rRgese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me5aNeB+KvQSVlW71fiepKNaCStCCSseB60Ld6kfU1YpKuQSGsyJ6txNQUakMlW4pMd6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nFQWaCSVOknvWfHJ1qxHJQFy8knvUySVQSSp45KVii6slPWTg1UWSniT3pWHYtB+OtKH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mkInd/lNUtMk4l/3qld/lNUtNk4l/wB6gDU39aZv5NRb+tM38mgCYvUZb3qMvzTN/WmB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vUbPTRIM3WoHbrTmfrUDt1qkA1m61EW60M1RFutUTca5qux61I7dars3WmhEUjdarOal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MiJz1qFjUjnrUDHmgQHoajJpSaYT1qixaUGmZpQaAJFapA1QKeakU9qALMLdasiZYY5Z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W2Qs2K4f41eLD4b8FXMcD4up/kGOuKuEXOSiioxc5KKPnn4sfEbUfGutXYkdo9Pt5CsF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nEGo+TMVk5Q1qSnINYWoW53nAr34QUFZH1VOkoR5UM16xS8gcrz3FYVhlFMZ7V0FhKZF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CwMEpdRwas19n1Me+iDRSE1qfCcA216v/TWs6/O23kPtUvwjuv3l6mf+WoNc2IX7tnBi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dJQWxzXO3eiBiQy8etd7FGJVOelVruxXB4riw9epQd4M8evhqWIVqiuefyeHEYfuX2t/d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gl4jj+8vIr0KKyUHAWr1vpiOOg/Kvajm0l8Z8xWyCE37krHkLQyDjY35VJDp9xL9yBj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0bDJVf8AvmopdNNvnYwH4Vt/bEP5Tm/1fn/Med2Hgq7uAJLh0tYuu5jk/lXR6VpOn6UQ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tIOPyq5cWJaXc+WPrmr9jZhR7159bNas9IaHu4TI6NJXnqyhr/mnRrvzX3ybDzXm2jN8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j0e8Y8YjNeK6Pq4J61xYabk9T67DqNLSJ3FtIymrk8Iu7V0b+IYrnbbXFaQJ61vQy+ZF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keZ+JIJNInaMD5Cetb/w38TMbtYP7tWPGNil5ZuSBvUZzWB8MrFzqk02DtXig8WpBwrJ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C78F6jbyrKz2bgCWIngivrix1e31rToL+0cSQTKGBB6e1fn/btiCMegr6F/Z0+IoeSf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+3LHofSvKxFL7SMsXh7x547nvMknXmqzyYzzTpHxnJqpLJ6GvNW54AyaTrVKR+TUsr9aq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0nXms+eXAPNTzSdazp5M5oQEE8nWqEr5zUs0mSaqSPgGtUQQSv1qlK+M1NI2M1UlbOTW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qu/Wnu3WqztkmtombQhao3OBQT1qJn61qiBpaoy1DNUZbrTACajJoLUwmgB26m03PvSbq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SZoAdng0qnmmZFKp5oAoX3/IXshW0orFvP8AkL2f41so6jjvQtxHwz8dTn4reIf+u4/9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iP8A3v6muw+Of/JVfEJ/6b/+yiuO0s/6TH/vV6VP4DkfxH3h4AP/ABR2kDt9mX+VV/iH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XkgyEYbR61Y8A/8idpP/Xsv8q8N/aW8cm61CHRLaT93bjdJtPVq4LXkzq6nkHi3xRc+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tljtXPQVzhBNKWLOSTk1IoGK7YJJWRhLUr7KNpqzgVqaTob3reY3ywD7zVteyISuYaoz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9Tiu80bwdLr1x5NpF+6H/AC0/vV6j4a+DsNsFebDuP4AK5KmKhA6qWGnVeh4notrLazox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aJPeBplhb8q+sdJ+FlhJEpe3XP0qrr3w7gVHSKBQB7VyfXEdn9nz7nxa9tJEdrqVI9aVU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DVNzvHFsce1eValo72c7Iy8iuynWjU2OOph5090Y4kMRrX0+53L7isyWHcamtCYu9bPU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smtp4dG1+bzoDhILlj8y+gY969/zkdeDXw/pXy7JB1yDmvqT4R+LTruhra3Tf6RCAqnu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HcFua1NMlyCprKbgkVZsZNjZz3rlaNIuzNykpI23rS1idY4cgim0o4oNACUUUUAFKDSU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xUanNKDioAfupytxUeTQD60ATK1PB4qAHinhvloAnjIqrKcSofepY25qvMeYz70AXQ/W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G/GgCYNS7veogfSl3UAS7qN30qLdRuoAl3fSjd9Ki3UbqAJd1G41FupQ1AEu+jfUW73p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TaKB3E3HNeJfG3TdmuwX6rhZI/LJ9x/k17ZXNeOvDieIdEnhwPMA3IcdCK0RtTlyyuf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9etd/oU2yxtwOgQVl+JdF8mWQMmyVeGHr71c0ZsWcIPXbioqO8T1Kbu7nR2t0UbINdTpV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gc4rd0pyjCuY6Fodipymc1kaxKLaFpCat28pKYzWVr6tPCUBqSjiZJZNSujyTz+VbmhS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fd2Rliii/eHIElV9H0fUIJ/ON3JLJ71ajcq9j2ca5G9kFYgcdazL6NJ7UyRuGbrwa5F4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dq4wWXrR4Z8N3tgzRR3DyKT1kOamyKudd4a19pDtkP512UM0brkYNcDLpL2Dgr+ldJot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jVupRziqJfIqW4lDZxVYE4qQOV8eWT6lbxwL3NdF4M0UpHb2snzYArP1JSbmMHnJ4r0T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5nHzEVaMpy5EdjAeMVPmqkDVPurdHz7WpMjVIGqujU4N70CLSvT1aqytT1egC4j4FSxvV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0UkFSCUVnCbA605ZveosUaSy1Is1ZizcdaeJqQGksvvTxL71mib3pwn96VgNHzvel873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U2Av+dR5tURL70eb70AXvNo80VR80+tJ5x9aAL/mimlxVLzj60ecfWgC2WFMJqv5x9aQ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qIyUwyUEkxamFqiL00vTQEhao2brTS9MLUxAxqI96UtTCapANNRnvTyetRlutWBl6ovk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1YV9zn0qLU1862Ld0NOtvnhRu5HNADi1AbNIUPNNAxmqTAmHNFNBxTXkxmncBxcConl61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9alyAfJL1qEye9RtJUZes7gfJIp68Go16U8dK+hPKH02iigAooooAVe9PXpUa9akXoaA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KAH0UL0ooAKUHFJRUgPopqmnUgCiiimhoU09ajp69aQDzTT0pxpp6UyludHpX/HstaK1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gvSviMZ/GkfZYT+DEcaR+9KaR+9cZ2Irv3qlP0NXZO9Up+hoKW5f0f7h+tbC9Kx9G/1Z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gr7i0z1p9MbjNdtH4jhq/CKDinDimU4HNeoecOXqakqNe9PXvQA5e9Opq96dQSOj70kf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/rTQBaU04cUzpThyKCbjxxT6jU5FPU0BceDUi1Epp6mgLkyninqaiU09e9AXJl6VKveo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pozUCVNHUsCzGasRGqsdWIzSAvQmrkRqhCauRGgC7GavW7VnRGrkDYNYSWo0a0DVehfI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9QaGpA9aED1jwvitC3f3qQNaF6uwvkVlwvx1q7C9IpbGhFJVuKSs2JqtRtSEmXkkqwkl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ktMuo+anSSqSPmpkbFBaLiP1p4kqqjZpwbFAy2r8U5X5qssnFKsnPWlYCd3+U1R01+Jf9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0yTiX/eosBqb+tN38movM60zzOTRYCYvz1qPfTC/NR76LASF+tRM/Wml+tRl6ZI5nqF3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1qkTcRnqMtSM3Woy1MQjt1quzU9261AxpoQxz1qBz1qR261AzdaRmROagY8mpHNQE0CA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qixc0oNRg04HNAEimpFNQqeOtPVqALKtxwa+a/jv44Gu67/ZkDZhtfvY7mvoi73S20sS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3r4d8Y6pHofjXUtHvLqOW9jlxujbcGz05rtwsbzZ3YPl9p7wwk5NU7gZzVkHjmq8wr1j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uqa7j86IjGaaqndVmNQ3Bp3NUjkNVtyLSYY7VmfCyXyNSnTP8VdTrdttimGK43wa/wBl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/wDDZ5GM0se86ed6Crc1uWQ1laNc5jWttZgy4rxkeeZPk7Wq9apimzR/NxVm1j4pkFtW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WqkJ29Kq3cGFJpGqMR4SzVds4NgzQiDJqdW2jFZmqZj+MmEmlSRj+JSK+bUkay1poegL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ua8P8X6N9jvFulHOa68P8ZSdi5oafabln7CuygzGgxXLeGUAtVbu5rpGuBGmK9U96grR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Xlm4ra8IaAmn2K/L87nJ4qnpVkb67MjjKrXa2UaRIfQDikWqXNLmZYQ4XFTaRq0+havbX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OCD1GeRVF5evNVzN81ZyjcrkPuXwX4ug8Y+HbfUIWBcqBKo7NWqW4NeR/s03fm+DL2PP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9ea8GceWbR8ZiYKnVlFDZX61Snk61NNJgHms+aTrQcZBPLwaoTPwalmcnNU5X60ICtI3W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4zVSR8A1skQRTNnNU5H61O7dapyN1rREkUh61XJ61I7dagY4BrVGY1jmoWPWlZsZqJm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pSaYW61VyRpPWm0FqYTRcBc0lJuozRcAJpKTNJuouA6lU81FupVfmi4FW7OdWs/xrUB+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JtZ/jWqG+b8aFuI+H/jkf+Lp+I/+vj/2UVxulf8AH3F/vf412HxwOfil4k/6+P8A2UVx2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Xp0/gOR/Efcml6umhfDmzvD92KyU/pXxv4m1eXW9Yu7yVizSuWyfrX0t4/vJLL4M2ZRi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8qXc/wC8b61yLdnUyEDL1NVcHvWtpdibnMkn3BXRF2MmhdL003b7nyIh1PrXqHgzwNde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ojgMP4zVn4dfDK41sx3FyhitAchSOXr6H0PQLXSoFjiiVcDgAVwYnEW92J6OGw9/ekZX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qwQiMd5GHJrs7PSUt/uLz/ePWpbUf0rQUdK8h3e57UEo6IdBAFFVdRsRKCQM1bYkHrUy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eJ9BWWJzs5+leG+NvCvLyInI9q+ptYsBJG3HNeW+KNADiT5cg1tTm4sxqU1NWZ8p6lYm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cxcdq9K8a+HjbXcmF4JyK891W32g9jXt06qnG581VouErGto91lFQHORXunwrufIW3Kn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jYygn2r3D4T3Je4Ksfu9BSmxqOh9Dxy+dCsg7ipIXw1ZWg3O+N4ienIrSCkGuUg3LGfI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sYc1twNvSs2jog7odRS7aKksSiiigAooooAKUHFJRUAO3UA02igCQHinAjaKj/hpR90U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9z60+M8mopj8ifWgCVTUgNQxnNSL3oAkB9KXdTFOM0uRQAu+jfTKKAH76N9MooAeHpQ9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dUVFAEuRRkVHmjNADqBRRVlHl3xZ+HkuqMl5pluhZv8AWgcV47awm1mML8PEcYr6zHvX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i29jP8bmQfQk1L2OyhPXlY+2bcK17B9prF0+UMK1reQLmuQ9RbG3HeFR1qte3gKnmqj3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xUHPShDuEimZztXitfS7VFTnGa87vfGjOCtsjj3xUNpqOr3ZzEZB+NdCjoQew2VtByGO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lolyvrXkS2niNk3Pu2DvupbfxNr+lkoA0q9MEms3E1R65HqcNwhSZSG9xRbYic7T8tcB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i6t9hNdjaz9N3ArEs34mDRmpDEPLJqjDJtSpGu8RHmkBHaacdT1SOPqoINeooohiRB0A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k8k5HA4Fdo/StYLqeXiamvKi5bnip81Vt24qctxXRY84lQ07dUKNTt1FhE6tTlaoA2KV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PVYPTg9KwFkP70oeq2+nB6ixVy0r09Xqor09XpBcth6cHqqHpwelYLlnzKXzKreZR5lI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e9VBLSiWkFy15nvR5nvVbzKPMoC5Z8z3o8z3qt5lHmUBcs+Z70hf3qDfRvoC5KWppaot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qaWphek3e9AD800mkz70hNACE00mlJxTD0NNANJqFmqUjioiDVAVZXG11PTFQ6VJw0R6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BWU0ptr0OPumpuBtsBioWIGaDLkdagaTrVXAez4qB5OtIz5qBm60ADP1qFm60paoyaFFg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NKtWoAfJK96kXpUa9aevevdPKHUUUUAFJS00mgBw4p61GvSnigB9OXvTRyKVetAD1pab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SAU5TTaKQD6KKKaGgp69aZT160gY+mnpSk0hplLc6PSv+PcVoL0rO0r/j2FaK9DXxGM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BiONI/eikfrXGdiIJO9Up+hq4/eqU3Q0FLc0NG/1ZrXQ8VkaN/qzWtXoUdjgr7jgc009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13UfiOGr8ItKvem96cvWvUPOHL1p696YOtPHFADkPJpw6mmJ1NO7mgkdGetJF/rDSx96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pVNMU04cUED1OKdTBzTlOaAHinqajU4p696AJVNPQ1Ep4qRTQBOpqVT1qupqVDUllhTU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1LAtRmp4zVVDU8bUgLsJq3E1UImq3G1AF+JqtxHiqELVcibismtBo0bd6uxPWXC+KvQP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mr0D1mQNV2JqkDUhfFXYpOKyoZKuwye9JlI0oXq1HJWdE/vVmJvekR1NBJM1PG9UEep43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Mkmaoo59alSSkWmXVkxTxJVRX96dvNIq5aElOEnNVQ/FOV6AuTvJ8pqlpknEv+9UrP8A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+9QFzV39ab5nJqHf1pN/JoC5KX5qPf1phfmo9/WgLkxfioy9ML1GXoIuPL1EzdaQv1qN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U0vTC1Mm4jt1qBjT3brUDNTQiN2qFm68092561Cx680wGOahY809j1qEmgAJ4NM3UMab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iLUm6gCcPSq2TXk3j39pHwX4FEsLX/8AauoJx9lsvmwfdugr518c/tk+KdZ8yHRIYdEt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U9K6IUKlTZGMq0Ibs9y/ag+O8fw38PNo+lSq3iDUFKh0P+oTufrXwTPqdxNcSXDzO9w5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S63rV/4h1Ke/1K7mvruY5eaZsk1nkcGvoMNh1Sj5nlVMS5PQ73wZ8QXXba3zFh0WQ16K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BGQRXzoS8DFkNdn4O8fNpzrBeEvAeOe1azp9UfSZZmt37Kt956hJcbTgVNBLuXiqbFb+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H2WYxy8D3rnPsjWuIVlUhxkEd64S+sDpWuCVRiMnNegHbKmVOQaydZ0wXdo+BlwMispa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SDOl8P3GYl57V1EBytef+Fb0NbRgnkAA13VlIGQV5LVjxLWLDHJqzaSqKhaMFSaZbLlj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F4rOvLoOCBT3g4PNU2T5jzQNCR96R2wOtSAYWq07YzUGiMjW8vER715r45jBt0HvXpt4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6cqPetKWjLKWhqEtYuwFa6RNey7I+nrWNo4M0UcS9c12ukWi2sRBGWPU1659Jh/4aLOl2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fMhC4qGMYBpw5oOwXcaTGaKBQQfRf7M96qaRqdoDyWDCvYTJkEGvmv4AX0sHi5IEfEcs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fHevGrxtM+PzBWrMhmk5PNUZn4NSSvyapSvnNcyPKIpXABqjI+c1NNJ1qm79a0QFaU4J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2c1SkfrWhBHI/WqkjdaklfrVV261SJGs2c1A79ac7dqgZsVohWEY9ahZ+tKzdaiJ61RI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1qjOwham7qCabQFhcmkpuaKAsLmkzSUUBYKAcGiigLGfdH/ib2n41sL978axrr/kL2n4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Fj4d+Npz8UfEn/Xyf5VyGi83sQ/2jXX/ABsH/F0PEn/X038q5DRB/p8Q/wBuvQg/cOZL3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BfAmh6cOP9HV/wBK+e7g5c/Wu7+I+uSaj9ji3EiGIRjPpXBYNZI6mixY27XEqoPWvcvh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1EEAYKRHofc1x/w38NR3DLM6b9pDnI/IV7npj/ZrVVQYAHQVlVm0rI1p01e7O00i3gto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FdBbLkflXld3Hq91nyZ47Uf7b7ayfsviS3Jlh1u1/wDAgV5qhdnoqVj3eDhjWiOleE6L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Fvqln56jjzkPH1zXqejeI4tRtlkik3L3B6r9al07G0ZHR1bgI24zWENWHTIqlqHii309X8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U3UjfvYw5auQ13Tgwbjg1xev/HJoyY9PsZJO2X6muf8A+Fp6zqA5gEY9jitVRdrmbrwW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wyEL8614Tr1kUZ1Ixivom71Qa5aO7J5cv1ryHxvpPlStIBhWrWk3F2OWvFSV0eXxS/Zp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Wat5erw88NjivHr5dsmOmDXf/Ci48zXLdCehrveqPOij6p0uXyL7Zn5XGQa6RJQ4b24r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5+eL5Sa7GB8xDHXvXMYNWZZBxyK19MuwRtJrGQ5Bp8MhikBBoaCLszq8ZFNIqGxuhPF1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SNpMcGlo7GkAyiiigAoooqACiiigApaQ0d6YCoeTUdwf3APvT1/iqO4/49/xp2AltzkV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pWNSA4HFLupmeKQH0oAk3UbqZk0ZNAD91G6mZNGTQA/dRupmTRuoAfuFLkVHupd1AD80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B9FGRRkVZQV5P8bPC5vbaPV4E+e2XZJgdVr1gEGob2yivbaWCVQ8UqlWB96C4OzufK+m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hmyM5rG8R6NJ4c126snBCo+UPqvanWlydmM5rkkrHrwqcyNxpgRjNQSQrMCDzVSOQk9au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Z76NGzE4H5VZtbKOH+GtSGDf71ft9OjIyRT5wKaTebxitOxtYyMkD8qtW9nDnG0VdWxG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57OMjIxSW48s+uKty2pTrVVz5eazua3LLXRUj0NVnme4mWCLJZj2qtc3gEJHcV0vw30kX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V9auOphUnyRbO78OWAsbCNcYYjJrUbFJ06UV1x2PBlJyd2Swtip93FVYjyamzWlyCVWp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wJA1KH/yajB4oDUXAmD0qvUWaUNQBOGpwb8KhDUoalYCcNTw1QBqcGpAThqcG/GoQ1K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Go3e9RB6N/vSAm3e9G/3qHf70b/egCbf704PVfd705WoAm3+9KG96h3e9ODUASg0buKj3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AOL0m+mUUWAfk0oNNUYpaAHUUdBSE8GkAmaKQtTC1SA4mo2YDNMeXGarvN1qrgFw3BrK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5M5qpJg5qAKmn3jBTG5y2e9X925dves25g8s74+tFvdFgd/BFUrgXW471Ex61H5maM1aQ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rpSJCiiimB8lCnr1qMGnqRmvVPMH0zNKTxSUALmkoooAVe9SDpUa96kXpQAq04UwGn0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qmkoqQHUUA0UgH0UgPFLTQ0FPXrTKepGaQMcelMY089KYaZS3Oj0r/j3H0rSXoazdJ/4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xGM/jSPssJ/BiLSNS0hrjOxFeTvVKc4Bq7J3qjPQUtzQ0fhDWuKxtIPymthelehR2OCv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PXvTCOa7qPxHDV+EUHmnL1pgpwr1Dzhy9TT6jXqakXpQA5e9LTV706gkdH3pI/8AWmlj7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gCxTh0ptOXoaCBy96XpTV606gB9OU0xelPXoaAJFp68VGKfQBKpqRDUIqRKksnQ1NGarr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DUyNVZKmjNIC5E1Wo2qlEatRmgC9C3FXYWrOhbFW4WqAL8TVdges6JqtwtzWVi0akLVd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kL1I+ppQvirkMlZkT1bifikM04Xq3HJWXDJVuJzUgaMb1PHJWfG/FTxvQUX0k96lST3q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QMurJThJjvVQPxT1f3qQLavxSq/NVlY4pytRYdyd3+U1S0x+Jf8AeqZm+U1S0xv9b/vU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ND8mo93WmhuTRYLkpfmmb+tRluaZuosFyUvUZfrTS1MJpCHF6jL9aQmoyetNCuKWphamk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agZutPY9ahY1SAaW61Ex605mqJm60wGMetQk9akY8VAT1pgLUVxcR20LSSMFUdTXGfEv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PMmoTCa9cfu7OM/O1fGHxT/aG8R/EKaW3M7afpefltIGxuH+0e9dVLDyquyMKtWNJXZ9J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4RE1ppO3WdRXI2wn90h/2m/+Jr5W8e/HTxT47lf+0NQdLXPy2sB2Rr+A6/jXnskpfJzx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4ONJXe55FTFuo7LYfcXrzOzFiSTkknk1XDE0EcmkAr0IxSORybHUhHFLRTEiF0zUJixV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e8H+MZdGmWCdy1ueAT/DXpjRwazbCeBwWIzkd68Ln+Qmtjwr42n0K4VHYvbk8gnpWE4X1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g1TrP3eh6jaalPpcnly5Mf8AKujtbmO7j3IwYGsaG4tNftA6EbiPxqghuNGmyMlPT1rk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62OlWx8mfzRmur0uUkL9K5jSdXttTj2q48wDlT1FdJpXO3FefUhynjV4csrm5tJjOKos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cO+rb6Wrr0rkOE51LuRjg5qzDCz8mtNdGUP0qy2nhI+KQGKy4NRy2m9Sa1otOMjVJc2X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9cQBj6VwmvwNqUhAFdnqJ3s496y0t44ySQM11UIXZ3Yeg6hnaLoqWMQ4+fua14/lJpoc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77HvwjyqxZQ1IAMVDnFMMuKLGpMW561k6z4ktdDj3zt+Fc54q+IEGlq8Nswln9jwK8t1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uZC5J6dhW0abZ8/j83pYa9Om7yOtuvipqp1dbyymktPL+4oNe/fC39tK8tki0/xTCLy2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fX/GvkzOactXLDwkrNHw88bVqTcpM/Ujwr480TxzYi60a/ju1IyY84dfqK0ZmxkV+Znh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judOvJYJEIIKsRX1R8Mv2sLTW0isvFEYguCAv25Omf8AaFeVWwbgrxOmnXjLc99mbrVJ3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VLVbi1njuYGGVlhbIP19KiZsCvPsdKdyOVsZqlI3WppHzmqcjcEVSRJFI+cmq7tgGpHP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jGbGahLdaVm61EzYqxCE9ajJpC2aYTmrEOJpham7qaTVGYpamZ96Qmm5oEO3UbqZk0ZN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NFAD80ZplFAFG5P/ABNbT8a11J3jnuKyLj/kK2v41qE8/iKaA+JfjVg/E3xH/wBfTVyO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rqvjI2fiV4h/wCvlv6VzXh5c6lD/vV3R+A518R0vifSJzKkzLwVrFfSJVtBclf3ZcJm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FJvH7yOEnNctBo8k3hbWYnAzaujg/WufmO2x0ngxrmy0y28mIeT5Q/eBNzVp6fd3viTU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T0AWt/wXYxHQbXCj/Virng7RooP7Rixn981cs5XZ0RVkS6ZceHNGtmM8cUs46yTHJP51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/wC6NvZxH/rmtcZrfgGW/u3YSFUJ4FYGq/Dm4e6MtqU8j+7uqYtdTKtz8vubnqusaPpO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/ZZB/wAs0csj/hVPRtX8gnJERTrmqc/ki2ih0rT/ALJFGP8AV1y+oeVqHie1tJf9T/HV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uenP4hQQuwuInBHrXM3dzd+Jr37JYsI4/wCOZhwKn8S+FdM07wxNJbxGKSMZVgetYnhm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HhivWhJHfVbUNDX07wfotlcZvrhXl/i81q3E0/wtJKFt1tTjqqNkmvI/FmnXVwRNA000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6b4OMGhLJaQyw37DJYsflrTl03PJVWb0UT0u+8C6Jc6eWgVoJj0KyHFcj4o+H2iah4fm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f/XeYgZfwrX8HDVbcf6XzSeKNG+0awc/6swtvj/h9qxjUXUtUqzlzX07HyjqWgx3Gsva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V0fguy/sjV1fB3RsARXQeHPA8sWrX10R5YR24/OqdjEEvJ27mbH610c10bcltz37wKft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D5TkVzvgay+w6YuepANdI4DLuqThnuTxnintwvvUUXAp4OfpVGZc067MEmCeK6COQMu7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GmXu4BGOD2qGjeDujVo7GgdKMcVkaDKKXFJQAUUUVABRRRQAGjvQaO9UgEH8VMn/ANQa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RVAFueKlY1BbnK1KazAcDxQDimg/LSLQBJuo3U2igB26jdTaKAHbqMim0UAOyKXNMooA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3FN3UlQ3F1FaxmSVwijjNWUThjmmX92lpavIzYCDJrDsfG+kXmo/YROUmPC7hgNVTxVc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BEnY8c+J+o/2r4jNyq7AygBfQc1zFvKyN7VHqeqtqGu3IY/KpwKkXisqkbOx6uGd43NK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D1rIiaphKR0rm5TuR09reDHWrq35ArkobmRehqx9smxwaXKB1kGphTya0otYTbyRXn63c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JgT8xqGhnb3WrAg4NZEuosxOKyY7t2HzGpBOCcVA0yeSV5M5PFd38PPHOkwXC6Pczra3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LWDcM1wfjDwvNcax9s0+7Iu4/wDlnXTQhzSsKUIzXLI+whx3zSHoa8S+FXxnLwppOuqY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ADr1+z1a31CLdDKrr6qc10yi4uzPLq4adJ6luJuTU27iqsTZJqbNScZMjU7dUS96WgRJ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lAEufegN+NR7qUHNAEganBvxplKveqAkDU9WqJetOFAEob8KXdTKVakB+6jd9abRQA7d9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ooAeDilDU2lXvQA8GlBzTaeooAXdSg5pAtKq0AOGDS0q96CKAEooppapAUmmF+tIzYzU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phlqFnNRF6kB7ydars/WlLdahY9aS1EKX61Cz0O+AearM/WtEgJC2aqS8dKlDVDL0JrVI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oI+QKkq0gH0UUVZIUUUUAfIwOc05W5pi04V6p5g/NOplPHIoAKKKKAFXvTqYDin0AKp60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l61AD1706mr3p1ABRRRQAUUUUAKDS00U6gsKkXrUdSL1oAd2ppp3amnqaYI6LRzm0WtR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ei/WtRfuiviMZ/GkfY4R/uYjiOKaacfu001xnaivJ3qjcdDV6TvVG46GgpblnR261ur9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31+7Xo0Tgr/EOXvSUq96T1rto/EcdRe6NpV70lKvevUPKHL1p60xetOHFADkPJpc9aan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kT75oTvSJ980AT0+mU5elBA9ehpy96YvenDigB44NPXrUdPWgCRehp69KYvenKcUASip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ZMvepkqBDUqGgCwlSpUCGpUNSBaiNWozVOI1ZjNIC5GatRNVGNqsxNUAaETVbhNZ8T1b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uRGs+F6tRPSKNGI1ajbis+J6tI/FSBoQvircb8VmwyVajeoLL8clTRvVFHqaNzSY0X0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qdH60ii8smBTleqiSYp4f3pWGmXFYYpwbiqqycdaeJOOtAiff8pqlpr8y/wC9Uok+U1S01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Bq7vekLc1Dv5NNL80ATF6buFRGSm76QibcKYWqMvTC9KxJIWphaoy9ML0WAeWqMtTS9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WomfFNZ+tRs9FmAjv1qItxQzUw81QBnNeQ/Gr4/6L8MbKS1jb7drUi4S1jb7nu3pWr8b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nNceYG1CUGK2izyz/wB7/gNfnt4h1y78R6tc6lfStNczsWZmOce1elg8M675pfCjir1/Z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xfqHjDXbzV9TuGuLu4OSWPCj0Fc/Tc4zSV9JGmobHjTnKe4hJqMc09qiJrSxgSBQRRtF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UTYFNpnmUvmCgB2cVGWoLVGTQWQXPzZrPaI5NaMgzmoSntUknQeC/E02mzrDI5Kdie1er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04JIrxPRog16tdtpt3Jp0o5Jj/lXPOF9Ufa5TiaijaT0Opl0iS2cywknHpW94d8VNbSC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LTNRS7iGG5qa402K7ycBX9RXJKKkrM+qdONaJ6rpviPS2t0L3CQvjkMa6OwvbC7jBS6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klij8m5XfF0DVkXou7DL2lxJ5f8AdVjxXFOg1seVVwso7H1QltA4JWRT9GBqrcXOn24P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e21nV7hvLinmkJ7BmatqHw7q17zczFAf7zZqVhmznVCbPbdR+IXh3Stwa6SRh/Chyf0rn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ZFvbfZrc8+ZK2DXFWXhizshvmIlf1fp+VJrcNve2Rt3kAX2NaKgkdX1RpXNq5uOCc596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uoRiGOGLhEUCn25LDNdMVynsUfdjZF+CMycnpVnAiWq0dyqCsDxJ41tNFiYFxJN2QGtU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KbsjZ1DVobCFpJ5AigdzXl3ivx5NqLPb2ZKRdCw6msLWPEd3r07NI5EeeFHSqsUAArphS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5VL06Gi7kEaHHNKyVZwBTGxXRZHyBCiU4oc0ucUA0WAfHwDUyck1CvepVPWpsO56X8PP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e2uGnt1+/bOciQV9afD34k6Z8SdD+22REV1EP31oxw6H2HpXwFHMyN1rqPCHjW/8LapF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kA8OPQ1wV8Oqiutzuo13HR7H3gz9SarSPjNcx8PfiDZ+PtEW6gYJdIMTQZ5U/wCFb7vn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zc2w15OtVnfrSu3WoGbGaxKELdaiY9aC3Woy3WrQATTCaQtTC3WrQC7qaW603dTS3Xmt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abuoQD91G6mbqN1UA/dSbqbuoDUALS00GlBFBkUbj/kK2v41qHqKy7j/AJClr+NaeeRT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JKZ4i/6+m/pXO+Hf+QjD7N/jXT/ABbt2n+J3iEAdbpqxI0XSovk+aU9TXXGXu2MUrO56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BrWKEzSOApfPSum8PW39vjUNPtIvN/tCzZU8tN3zD2r52kuXmYtI5Ne4/A3xrFJrmiyS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vO392y7c1moM6uf3WztPDMF1pekwW93BJa+Uhj/eRmPp9a6Xw8IoNWux/wA9EV+lepaf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5e3/AGvlNbbeGtP1S0BLiGaJt0cqR8g10PL5SV0zzlmsF0/H/gHmbQxBTWRc6fFMxr26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dchksJf+fiOAyQP75C8VDceLPBX/AD/QmX/pnblm/RaX9mz7lLNofy/j/wAA8du0s9H0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4NeR+G0/tHxWxPzBWxnrX01qGj2nxAEdrp9pHp2nd7mSELJ+VegeFvAvh7wtbiOwsljP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LFNYCY3nFOCvy/j/AMA8Q8UaB9o8ITf7leTfDUbb+/05z9ws4B/3q/QG206wmg8owZi9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IHwQ0HXQ19o0Vno+sj94t3HDsyfRttH1GZcM6pz0lH8TwZfD8ROa6O1skjgCAcYrstGsP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pR0bUR8n2h3doJv9oEdK2pNE8IQJuF/ZOvolyxP5Vi8DUNv7ToNnnqW0XFYt6i3c95Lj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It/wkE/k6Lp8kVp/HeSOVX8K0rb4X6dYeXH+/wD3fJ+eub6nM2WZ0e58o+OtPbw7BcKc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68MQvqF9GxU4MoDH8a6j9obxp9t8d3trA4EUb7ABVT4eotzbJsI3GZcmlax2updHv+nQ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Vxj+7pqJtVR7CnN0oPOe5KnQVJUadBUlWQA5NPXg0xetOoA29M1ASgRyH5h0J71pce1c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tzTr8TrsY4cfrWUlY1i76F4iiijFQWJikxTwMimkVBQw0lKRSUAOpvrTh0pvrVgFRv8A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agCO0P7nPvViq1nzCfrVmgAooooAXdRupKKAF3UbqSigB1FFFABRRRQAUUZFFAEF9dG1j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Vk6hCbsZ/Kt1lWRGVhlSO9YFvOsFybUygn7y8/w0EtHnvijRkkaFsbZEkyCODXZzWJn0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njeNoWilU8GQcV3NpZCbRYmHQxirpK8jkqSsfMus+FLiy1C8lXLSFy2B6VWshuIZu3UV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KovEH3T830rgNa8PtCo1C0QmJ+XUDpXfXw/PDngb4PGWnyTMgpnoKVU9amtXSYVO1mRyK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NTxznHSpktwOozV23tEYfdoLM3efSlUse1bAsox2FKLRB/CKwKMkI7etaNhZ55arK24P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niUIpArzLxjrEun+KUMLkBsAgd+a9HkuBBC7seFFeW+R/wAJD8QLWHt5grrwsffMa/wM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A0TVov3X2+Ha4C7fmAFYXhf4iaz4YuA8F28icZRzkYr1/wDaR8LTXHhLQpbSIn7Gzb8Z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FenOCW59zw/7PHYJqsrn2F8OPHtj40sVZHEd4B88RPOfau2r4j8JeKbrwxqcVzbyFCrD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vim38W6HDfQMN5AEijs1efJJPQ+XzvKPqc/aU17jN0HFG73qPNAOag+TJKF60g5FKvW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wcU8VGppwOKQEininL0pimnr3pgPU9aWmqcU6qQBSqetJQvWgCRcYpaRRTgvrWYCU5e9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ComaeFoQYp4YCmhWExS4GKaXFRtLjNMVh5YCmGaoWk61EZKzKSLJlqMzVWLmk31NyrEr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3zKjOTmluUBl9KbvzTHYKOtVJrwLnBq4xIbJ5JQoNUZrzAIBqGS4aQnFMWPqTWsYEcw4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PrUQAApRWiiTckzUc/8Aq3pymmTf6uSqKHW/Ma1MKht/9WlSg0wHUUUUAFFFFAHyJT6Z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g+lU01elLQA/NFMpynNAC04Him0UAPXrT160ynioAetOpgp9ABRRRQAUUUUAAp1NFOoLC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NAD+1NPU07PFNPU0xHRaP/x6L9a1F+6Ky9H/AOPRfrWov3RXxGM/jSPsML/BiOP3aaac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ryd6o3HQ1ekGM1RuOhoKW5Po/wB410Ef3DXPaP8A6wj0roUPyV6NE4K24UhNKO9Nrto/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l702lXvXqHjj1606mCn0AKvelpF70tADk70if6w0q96bH9+gCxTl702lXiggetOplOU5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lRjinrQBKpp3Wo1709TQBIDmpF71CvepUqSyZTUqGoUqVDQBOhqRDUK96kWpAtRGrKHi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QFlGqzE1UkNWYjUAX4mq1E9UImq1E1AI0Ynq1E9Z8TVajepKNGJ6sxyVnRPVqN6Q0aMT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rET1maIvo+Kmjkqkr1NG9IGXkep0eqEb1Or1JJdV8Cnq3vVVXqQPQK5ZV+BTw/FVVfin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5TVLTX+aX/eqZX+U1S01+Zf96gZq7uaQtUW/mk30ASFvem7qYX5ppagRJuppambqaWoJ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mFqAHFqiLdaC1RlutAAW60wmkLVGW60ABPWq17fR2NpNPKwVEUkk9qlzXiH7VHxBPhPw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dUP2ZcHkIfvH8BWlODqSsiJy5Yts+Vvjn8SZviT47vrsORp1sWgtYyeNqnr/AMC615qW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X2VGmqcFFHzs580m2G8UhkAqvvNJuNdBmSNNwaiMtNbpURXrUkk/mD1o8xfWqhDVGwb1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enqKzGD+tMIk9aANjcKQjiqFtdlPlarysHGRQNMaR1qIipiDUTjGaBFjS28u7Q+9d8tk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N8TKfcV6npf763j+grnqux9Zkv7zmiyvYu9m3ykgelb1rrO4YY4NUpdOLZK1AthIG5Br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jqINSR1IfGPWgvbPkgisy1tG2/MamNgWzgmg6S5Bq1nZg7CufaoZ/E7sSIgMVlzaQVJIN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mghmqdTuZ85NM8mWXktWMNZMfDDFOXxBCOr4qCfaHRWtvFDy53NU1xqcVnGWkZY0965q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1xXnfiPxPdarKUDkRg9K0jT5jz8TmMMMtNzq/E3xGwXt7A5boZK4V5Zr2UyTOXY9zVa3Q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dsIKJ8Fi8fWxknzPQltowtW8jFURNtpv2s5q7nnrQtOcZqu0mM1HJckrUHmFiaYErXGM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NPihJGecUAXEmzUyzcGqqJipAMUAi1E43GnwuPNNUo3wxqSFiZamxa0PXvgx45bwd4kh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kGeOe9fVzOpGVOVIDKR3Br4Pt5MRrzgjoR619afBvxZ/wk/g6ETPuu7MeTJnqfSvFxlO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Q7VzwarO3WpZG61VduteSd4wtTC1IW61GW60IBS3Woy3WkLUwmtEA/d700mm5pM1ZA6m5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UbqbkUZFNMB26jdTcijIpgO3UbqSiggqXB/4mVt+NX99UJ/+QjbfjVHxVq6aVpdxMX2l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78UgIPHuvzH+O5bbXAT3LSMcmt/xtqjajq1zcO2WY8muV3Z711wV0ZTlYkL+9afhnVZt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q6njvz0rH7Vo+GE8zWbXH/PZa6IwuYSqe4z2hPGWt6XdtJZ6lNCxxkq1dJpfxv8AGVmM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ua4u4ts802JAvFfWxppH5zKrPuejH49+N5PvajGw9DCpp8fx18aDpfQf9+F/wrgEX2qd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NdT0Jfjv43x/x/wf9+FqlL8W/Gd6x87XJ1U9ocJ/IVxynmpA3vS5TF1pvqeg2HxO8WWU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QH+lbml/tB+NtPXD3EN0m77s8SklfrXnat+4j57U7oKOVFwrTXU9Sl/aL1m4z9p0TTZf+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a3Jl/wCEa07j2rzHzhnFP3DbRyrsaqvM9s079qiccTaAP+2b1D4w/apt7TwxqUsOjy29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h554rw4cT+2a5b4rQST6LCY+gfmuGtSioSdj0MLiJe2ipbHnM2oSaleT3dy5eaZy5JOe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0DVIJyS0CsC6Z6iuSUFcZPIqZWwOtfMSgmj9CjUPuLQtatdf0qG9s23wOo2n1q+OTXz7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JtBmbdE3zREnp7V9BhcGuaS5RMkXtT6YtPqRgvWnU1etOoGFOjcxOGU4IpmTSZNAHRWF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6irdctBO0DhlOCK37O8W5jyDyOo9KycbGsZXLe6kpATSisTUbtpNlSKM0pHFAEVN9aeRT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9PpnegCrppytwPRquZ+X8Kp6fxJdr/tZq3/B+FACUUDpRQAZozRRQAZozRRQA+iiigAA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kJOKy7rXEiJA7UAajKoBJOKy77XIbJWAbcRXP3+vzS7grECsWaR5iSxNAFzV/Gl1KpWJ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U5ZWLRk7+uc0/USiA87jWKbgITltooA6ptcj8RaQquwW4iIznvXtHhyx3eHrMYyTGM186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x+ciNpAHA+tfV+kW1v8A2fDFbEEKgFaUtzgqbnC694djurSeCVDsdSAa8f0uQaPf3WlXZ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pX09e6as9uUdRnsa8M+K/w+njmGqWgJK/eAr18NNaxZwnA+IfCn2OQ3tmuYm5ZV7VRsx54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r4gjmU2dyA2eMNUmteEm09jeWfz255ZR2rmxeE3nA93B4z/l3UOTntWQnANR+e8Q6V0k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PiYnK8V4R9AjCivyxxg1dhcv2rQjsLaM/dGatxJbp0UUDRXtLCSQZxge9WHhSBTkbjVv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LVtTW3DZPNSaIwfFepiysnUNyRk1U+CWgNq3ih9UlX93CcgmuZ8Q38mrXSwx5Yu2MV7z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a2dsRtLANJ9a9bA09OY8nG1eWPKj1LxBbxXGnW0UqgrJ1BFfJHxb8Dnwj4jkNuhGn3JLR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4mTyXs4cdATXmnxe8JReI/Ds0Tj9+g3xH3Fa4iVp8p2cP5g8DXt0lufKHQmveP2dfE/k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g4B9a8QurKWyuGgnQpIvqOtdH8PNYOj+IrWQNgbxXFKNtGfrGNowx+Dko69T7NxnNJTd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5V1DVb8jjNZWPwyUeWTRDQvWnFKQLg0gFopcUYoAFFOopQM07AKOlPFNApyjtTAeKfTV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opVGadjFACrTgM0wU5Wx1qLgPAwKUHGaZvFMaWlcdifzAKjMtV2mphkzmi47EzS+9RmW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hYmMnWmFhUZem5zWdxkhekwTUZlVR1qtNfBc4NNRuS2WzIqDk1WlvgMgGqEt2z55qDJPW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dl8gVWILdaAQKXdWqViBF4p2abQTVIB/AHqaQc00UoOKoB6nFMnOInpwqOc4ikoLH25/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H7tKmHegB4NLTKKAH0UyigD5HHNKvemLThXqnmEi0tNpw5oAKKKKAHg5opqnFOoAfTh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h0po6Uq96AHUmRQTTaAHZpaZThyKAFooooLHDpSikHSigB4NFFFAHRaMc2g+taq/dFY+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TpXxeNVq0j63CO9GItNPWnU09TXCegRuODWdcd60n+6azbjvQBLonM7/AErfU/LXP6H/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3RXo0Tjq7j170nrSr3pp/rXZSdpHNUfuhSr1pueacvWvVPHHCn1GOpp69KAHL3paRe9L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/SoeDSJ940ATqc0tNHFOoIHA5FKOKapp1ADhzTl6UxTinDigCVTxTlNRrT170ASr3qVa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ehqVe9QqakQ0ATKakU1Epp6mpAtRmrCHiqkZqyh4pAToasRGqiGrERpWAuxmrMTVSjar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VmNqoxtVmNqLFF+JqsRtVCJ6sxvUjNGJ6sRtVCJ6sxv71Bdy8jcVLG1U0epkkqRF1Hqd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nvSEXVfinrJ71UWT8KeJKVhFtX4pwfgVWV+BTg/FI0ROr/Kap6a/zS/71TB/lNU9MfmX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jdzUQbmk3c0ASl6bupham7qBEm+mlqZu96aWoJHFqaWphamlqAHFqjLUhaoy1AClqZup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pJBHGzk8KM5r8/P2lfHh8YfEO7SOTfZ6f/o8eDwW/iP9K+0fiz4tTwd4C1XUWba6REJ7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dve3U08hzJK5kYn1JJr2stpczc2edi6llyoqlqhds5pWbrULt719IeJ1GN3ptIxpuago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AICaYe9BJphNIoaVphSnFqTfQBA6VPZXGw7SeKa3zA1A3ByKAN1cMuahkTINU7O9x8pN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g+WYema9S8PPvtoyPSvL5F2MT716V4OfzNOjNc9bufRZFK1do6VHxUqsKjSPNSpFXKfo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qFFxU68CgYMgNVLmzWQHiro70hGQaCuW5zVzoiSZygrIuPDYYnaSK7N161WkjBzSsc06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TbO7MOBXEtFiVhnODXpXi+4MNm6g9a86VCQWNdFPY+KzpKnNKO4sKYNSuAoqIMEBqB5y+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jyqM801ZR9aqtEx55qSGMgcigzJS5NIvWnrEWqZLfHWgCICuj022tzbi6S5jj8kZa3fq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qRSFFBSJJPnd3H8RJqL2qK4vccR9fempMzDJoAlUEGpom2moYjkUpOKCrmzayblr2X9n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xdsJcxsQD03dq8Ms7jBx2rsPA+rto/iKxulbbskGT7ZrkxEOam0dFF2kfY8r8GqrN1p3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1DA+xqEnrXzFrHsIaTURbrTmPWoietCLDdSZ4puaM8GtEAZo3U2imRYXNJRmkzTQWFop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FJuoBp3CwtFFFMlFC5lI1W3HtXm/xr1ptP094w2N9ejXIxqdsT714d+0Re/6RFED+FNG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M0zd+cms8mppMszE96hPFejHRHBPVi11/w3sPM1Cadh8sS8fU1yc1tNbojSxOiP8AdLDG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X9knZIhlzyM/NXZhUnPU8rHycKLaOnuZ5EjO1c1lrfOGOUP4Vo3LsI+tVLZow+WbB96+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qyn5vMA9hVyHWLb+JpM/SrbKQvKD8qrMIc/Mg/KmYWLS6rbMvBNPW9Rs7c1RCWw6Jz9Kc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ezNhNWWILuB4qxP4ktkj54rJWEyBd2BTLnTlccUXLUC6PEVmxOGNSjXLdhw9ZsWhp/zz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ii5pGBow3iTDKsCKzfFzRXXh65XzOVKn9avw28cK7VAxWH4o1G2g0e7iMfOKxrP92zow8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keHJFRSSYTFOnuNwNVg+6vmLH6AmeifA+8jtfG9kxOMsBX2F618E6NqUmk6hDcxMVZGB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CPFHhWyv+jMu1h7iuSrHS5tFnRCn0wU+sDUKKKKACiiigBD0pAaU9KbQBu6dqYcCOQ/N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rkgSOhrT0/U8jy5Dz2JrGUeqNYy6M3lbNLn2qCGRT0NTA5rI1ENNxTjSVYEZFRkVYxUZW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5T1FXQcriqSnbq8n+0KuqO1AC7aNtOooAZRRiigAoopMigCSPnPNQXl7FboeRmqFxqmc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5LOc0mK5HdXslwxH8NUjbk9Ca1I7bAxjika354qSLmObVQ1Q3EO0cCtr7Czt60smncci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SgnFZV9pG0fdr0J7VY1IxXP6tGBuIFAXOWsrvMnkudrg/K1evfDP4mDT5VsNUOFHCyGv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MMO9S2UrzExSH96v3T61exk1c+w4J4NRthNBIskTDIKms+/0tLmJ0dQyMOQa+dPDnjrV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uDzC3INemaB8e9GulEd+Dbyevat4Ssczp2PNfi58LptBujremApFnMir0FZug/ENdK0i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MY2nkH8K+j3v9E8TWnl+dbXdvKOULDpXh/wAXvg9dabb3F14Ztjd28vLWy8sPpXq0a6ku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Rr1h4shlurCMw/Of3RHIqwY8g8c1xHhe4vPDHnRXdvLad/3iFa9G0HVbXXrQNhVmx17N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6Z7mExqXuVPvMeS3OTToosVsXNqFJ4qiUCZr5+d0fRblW6cwQlu1cB4gmmnkY5ISu3vbk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C91rlwyxcRZ61VGE6jskOdRQWpm/DLwsdW8RCeRN0UBycjqa9G8R/EdfAV/bxQQJeXjn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1fxBa/DjSF0/SkW51OcYMjdj6muQtbaW48TQ2ssv9oX8vz3N3t3EGvsKFD2NO7PkK+I9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/XZPE0VrdP94rVPxzbt/Z7Y6FcVe8MWC2doigcKMCpNdC3jxWh5LnmvnKs+eVzWi3B3R4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wtaa2P8AWx8Px/Ca8UjkaGRZEOCDkEV9hfFjTv7Q+H+ow+X0hLflzXx8OlXH3lc/Y+Fq7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n118FvEQ1zwpBlsyRAA816JXyv8AAPxWdG8SJZSviC5+UA9M19UgflWTVmfn+e4P6pjJ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KjKVZ28VGVqTwCHbRtqUrijbQURBacBS7aUD0oAFFPVeKFFPpXAFFOpoOKN1FwHg4FLu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AmL00yY71AZOtRljzWVyyYz0zzM1Dmm78UATZ96QvjNReZSFhinYm48ydaTPFV5JlXPN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Fy+ZFQdaqy3wXIBqhJcs+eahJzTUSHIsS3bPnmodxYkmk4FJya2UbGdx4OM0ZzSBPWl6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KSkoAfRSbqN1WAtFJuo3UAKKbdHFs9G6m3Tf6K/1qAJoP9XH9KlX7tQwH93H9KmH3Px/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tFNMpMfRTKXJqhnyOKdTKeOleqeYPpVPamjpS0AOooooAKeORTKcvegCSlXpTRTl6GoA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9KWgAooooAKUGkooAfRRRQWOHSigdKKAH0UUmaAOg0Dm3P1rYXpWN4f8A+Pc/WtlelfGY7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/coWmnqadTT1NcB3DH+6azbjvWk/3TWbcd6EBJof+vf6Vvr90VgaGcXD/St9fuivSo7H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/rSr3pDXTT+I55/CN708UzvTq9dHjir3p696YtPU9aAHr1paap5pQeTQAqdDQn3jQh60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XpTaVehoIFp45FMpV70AOpy9KbTl6GgB46U9TUa9KevSgCVT1qRTUS1IvepLJVNSKahU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UimoVPFSLUgWIzVlDxVSOrCNxSAnRqsRNVRDViM0AW42qxG1VIzU8bUmCLsbVYjaqcbVP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qwj1SjarCNQBeikqzHJ71nRNVqNsVmBeSSpkkqkjVMjUrDLiSe9TJJVJHqVGqSkXUkpw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FxZOKkEnAqor8U8NxUFIsLJ8pqppknMv+9Ugf5TVPTGw0v1oGbAfk0b+arh+TRu5oAn38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03dQhE2+kL1FuppaqJJC9NL1EWppagCQvTC/Woy3vTC3WgB5emF6jLUwtQB8yftmeNdl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Q+bKAew6V8kytksa9K/aF8Utr/xP1d926KBltk/4COf1LV5ezZJ5r6vBw5KaPncTPmmx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HPFVn616ByDD0phanmoSKgoerZqRRmoF61YiFADhFmmNDVlehpp6UFlJoutRmMirxWmF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11yM1ZeLrTBHQBRbKEkVdsrzjBNQyx4zUG0ocigDeIEyZHWu58CSf6MUJ6V5zbXRUAGu6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61jVXunt5Q+XEo9BgFWVFVbY5FWhzXGfpQ4CloAoHFAD6TsaWkoLItu7NU7htgY+lXZDsQ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3kJPahamU5cqucT4w1DzHKZrjpLgtlVq9rV41zduM1WsrfD7jzXbGNkfl2PruvWbIlik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emauTD5TTrExoW3irPLIhGPSl2AdqQtyaQNmqELil3CgDNGzPFAyC4uxEPlG41TzNckn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5J6/Wn/ZwPagpGbBEcnNWOEGKlmQRCq4bzM0CJoTTz0qOEYqQ9KBXFt2xJW1Zz7WBB6c1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NsmOxpNXVjWL6n2b4D1T+1vB+mXBOWNuu761sE9a8/8AgjqH2vwRDFnmE7K7wnrXydVJ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j1qJjTmbrUZPWskbCZo3UlFaIA3Um6m0UyR26jdTaKAHbqN1NoqkA7dQGptFMB4bijdT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z/j/ALX8a8E/aDi/4msB/wBmvero5v4PYGuE8YfCPUvil4nsoLdlisU4uLphwo9PrRdI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O1fxjqiafo1i97cN128Kg9WPavoL4efspRaV5V94nZby6GGFnFzEp9/WvfvBnw50rwJp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QPmmIzI59Sa25rYhSKp1raI82Tu9D4b/AGkdPSx8S20UKLHGsZAVRwOa8gt55baQPFI0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j9q3SfJ1G2ugvUlSa+dyOtenhp3XMjCaudxoHi+eZVivU8yMcb16iutt4rS8j3RTLIP7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oW0nJ4NbgkmiKzwyFB/snmvWp12jwa+Xwn8Gh3ws3gBMMzR98HkVU+0TKTmPzKNH1j7f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GeOld0KykeNPCVKTs0V4LvzePL21bEhUcHFNaFCMjiq0jrGeTV8yMOWxoxz5wWbirI1S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DZKODVqKxjY5IzTTCxfOsb1/cx8e9PUyzclyKLa2VB0AFZnijWP7NtjFF/rpB8pH8NTO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qysip4p8VR6VAywNunxwAa8zu9VuNTmaWdjvPbNXb7cYXeRizHuay44v3Zc9K8arVc35H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rvcjkbIqAHFK7ZJqLPNcp6BJuNfV/wCzRqf23wdPBnJicED2r5Nr67/Yj8NX0kWrS3Vv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n2rlrtRjqbwPVaK6zxT4GlsFN3YAywfxx91rj8muJST2OklU9eadUSZqQHiqAWiiigBD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HWgBcU3pmn0w96ALdnqLRHDHIrbtb1ZF4Oa5apoLh4WyDWbgnsaRnbRnWqQ3enAYrHtN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iuA461maE1MI61Jxioz3rIoyL/8Ad38Ddj3rSHWs7WRg27+jVoRncoNUA+iiipAjJKtz0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71JlVUs3QDNcvqXiMyztBEcEcVQGzc6ikKkKcmsma5a5JznFUbVnkY7jmte3tgy9KszK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A45qaO0CVajhwD6UmIqbABULjBq1MADgdadb2Zl5NSILG23ckVPNboM1chQRgiqd7nJx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dWfArL1PR98eQK3o7cySetW57MGLkUCueTCy26i8fcdqfLpnk3Ky45FadjB9o8XTr1UV0F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FHP21mk0ZYgHNUL7w6jA4QY+lbfkNp84JyYzViaRQw7qasg42y0SW0mZoZZUftscjFb2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KLmaSL0kOa1YLVXJkCgDua6DTtKtdWtisaq46NVJ2Oea1J7a5g8UWH+lwxXXrvA3V574q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qOhu32cHcYD95P8AEV21to82g3+Ys+Sa7QacL6386IZj7mu2nWcXcxtY8TsdW+32uLgb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+lIBK9K7nxZ4Pjt7gzQLsDdMVw1/A8DmN+G/nTxGD9rD20D6LB5h9ioS+HdIGs3oRgdg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MbQxDaBxkVJ4J0sWGlNOw/ePzVm7TKl2Fehl+GjRpc8viPLzHFvEVeWPwo8d8caLLJeJ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6T4aeCpm1KO5nyJuprt9L8KrcLNfTgFQD5YNdB4L0swSS3DjBzgCssfiPc5DChA3oYVt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7Xqck/ULwK0ddvfIhdQcEjAqjo1sVRQRy5ya+aO81L21TUNOlgcbkYbSPUGvj34j+CJ/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i3kYvE2OMelfZyRhEK1wHxc8Cx+MtAlZmAvLcM0LY5I9K0hNR0Z9TkOaLLsR+8+CW58p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cxnDwuGBH1r7T8CeIo/E3hy2u1YNIFCv9a+QF8C6j5+MfpXsPwj1DUfB3mw3QMtpJ06/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JVweMoKdOa5ke/U08da5YeOeOLZj9FNZkvxGuLpZY4dPfeOMuMGosfmR27sGyBTEDrXO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cTzXUw8rzUiGKtLjFTbKYV4NSaIZRu96DwKiLdam4D99NMlRFqaWpASF6aX4qPNJmpGP3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ieQKDk0JFk7P1qJnxnmqb3gXPNVZL4tkA1aiQzQe7VQeaqy355wapFy/ekC+taKJm2SP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kpvfirUSLkmaQEmhR1p3SgQoHrSg4ptJuoEPzmimA5pc4oLQ6ikB9aXIoAKKKKsAoooo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nFs/1p1Mu/8Aj3f61AFiD7kX0qUH5faoYfuR/SpR9z8f8aAFBzRTacOlABRRRTTKTPkZ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05eteueaPXvTqavenUAFOHSm04dKACnL0ptOXpQBJSr3pKVe9QNDl606minUFIVe9BpA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WPooooKHDpSikHSlFADqYTzT6jagR0Xh//AI9T9f8AGtlPu1jeH/8Aj1P1/wAa2U+7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sMI/3KFFI3U0opH+8a89ncRPWfcdTWg9Z9x1NUig0Y/6Uw9q6IfcrndH/wCPtvpXQr90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46kNLTSa6ofEcUvhYCnU0U6vVR5jClBxSUUGa3Hjin0wcinDpQUKDilXrSUq96CCVKdTF7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lpF70tACr3p69aYtPXrQA9e9OXvTF609e9AEi9KkFRr0p61JZIvepFNRrT170ASrUiV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HAqVTUK96kQ0gLEZqeM1VQ1PG1Z2Ato1TxtVRGqeNqLAXY2qdGqpG1To1FgLcbVOjVTj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JuKnR+KpRNU6NQy0XUkqZJKoo+KmR6RRdV6ljfGapI9Sq9JjReWSnrJmqaPxUivxUlFt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fmno9ZgWt/y1U06TmX/ep+/5aqae/Mv+9SA2N/WhZODVff1oV+DQBYD0FxVcPQXoAn8zg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0m6gCQyUwvUZamlqAH76TdURak3UASA5NYPjjWF0Pwpq18xwIYGbP4Vs+Z1/CvMf2jdQ+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Xlj2CtKceaaRjN8sWz4I1y/k1TUbi7lJZ5HLEn1rLB5NWZvumqucE19nCPKrHy8nzNsV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hLda0JHHpTCODTDJSGT5TUFCxj5qvxJ8tZ0L/NWlE2VoAOmaaaX1ppFAAozmmuOtOUda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RMg0/bTlGAaAKF2mAahgj3Zq3djrTbVaAIWUjH1rtPBFwBNtPeuSkjxke9bPhO48rUUG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1OSsmeuWz8VdhbJrLhf5R9KuW0nNcFz9ThK6TNBeaRu9NRs0pNSbix0p701TjNIzUAQX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XmyJxmutvpNqsa808X3u5mUH2rSnqzycwreyoykcuuZpSx6k1oQIEWq1pEMZNWmbC13H5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YYqs67akkmEYqvuMx4qzMUSZ4HNTxLkc0sNuEGTUu30oAQJijp70/aaaRQAmTSZ96Kbi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xOKfdnANVI25NAGhE4p5NVoTU+KAHR/fq4rbeappwas7vloLPfP2etd2/atPZuGAdQfW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wf1o6X4ws2LYUttP0NfVBPWvmcbDlqHs4eXNAaW5pCabmkzXGjsCik3U2tEAu6jdTMmj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Zk0ZNADqKMijIoAKKKKsBV6ml8w8gUxmwDW74Z8LzavKHcFYQetTJ8pk/dKOjeFrnXb1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PS/DsenWqxKMYq9pOkxafGscSAAd63ViWSLgYNccp3MXO5hfZcL0qjcWmc8V0xtxg8VR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5z5u/aj8GLqfgK6uIY8z2v7w/Svhev1S8VaHFrWj3tpKgZZYihB79a/Mrxx4dk8LeKdS0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XI7Z4r2cFO6cSGYOSDWvpGp7f3Up4PQmsmm168TCx6HozYmwDxXReUdpINeYaTrj2bKs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RtG1mC/hG1gWA6etctS97lqMJfEK7yqT6VFh5M1oySQj72KltzakEnGa0p4iaOeeX0Kh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a1dNE7yYC7h71GZ4Yz8uDWlZajawpvZ9tKWKrr4Rwyygi/DZbfmkOT6V5t4qvxdalKQch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A0sW7rFcB36YWvNpb2KVnYNnJzzWMJVZu9Rnc6dKlHlgNmzK2D90VnXtwp+RegpbvUAQ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nOTW5zIcWpFFIOa0NF0ifWb+G1t0LySMFAA96RS1Os+E/wANrz4g69HBHGxtUIMj44xX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Cukx2UChY4wBwK5X4DfBy38B+HYI5FBvJVDSMRzXuek6YsI+UV81isS6krI7IKyLNquB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8kyalpseYz800Kj7vuK9SS12dqf5PB4zXDTqum7o0PmcDApa7/4heBTp0r6jYxk27HMk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B17FOpGoroAooorYAooooAbg+tGDTqKAG4NJtp9FAEQBHTirVvfSQnB5FQ4pNtJpMabR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OtBHWQHHWuRVih4OKu2mpNGQG5FZSh2NFI1NSgLxA+hqW2P7tfpUP2xZ4iPals33J9Kw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A6UDigDnfF2sDTrdYlPzvXL6fC08plOTmm67cNrGuynOY0OBXRaBp4kABHGKtCbI7eIR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MVgrLvvLiL/nmeK3dNk4TP0qjK5fEdBG0GpC23NRE7s0EXI/K8xulXrdPLXFMgjxVjbx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3XKE1YkbBxVLUZgke0Hk0CIdMHmTMK07xfLtzVPQYSWZzV3VSBAaAPMPB8Zl8YXnfr/O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VxngCLf4wu/of516nJaL6VIzjL7ShIjDb+Fc99gk+0+V3zXpxtFweBWFrnh37ShkgOyZe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a2H2aHBHNOsbl9GvBIo/dMfmFSaNqS3YME/Ey8YPer1zYCRCuOKi5m4ncQaLb6zp6TxM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2NhO1vIMR9K5Pwf4il0O9+yzsTCxwM9q73USjRLcIflODkV0U5GLicd41sxBp9wwGdpzX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Vfkp0OK938V20c9pMOquhry7wHpbWV7cJMvDOdpNe9hp3hymK0Z0kGmx2tmqY+RBgViX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kMecV02uD7JbuM8YrH0JY7GOfVLs7UT7ua7ak1TpmUVeRsXlgsFgsKjAHAAqayiWys1X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dT8aeJv9GX7JpFt6/eet/X9YNvAQDyeK+Srz5pNnqQjYhv5v7U1UIpzGp5robWIQoCB2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CHf778mt17gQxEtwAK5jZEk0wjUljXPatK+pK0UYOParTyPfPgdKv2tvDZR7nxmgZxVv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wrSTw35Q3KMiukMMc7blxVhIww2jmgDC01Vs5AxWptR0SO7ka4jALt1q9d2HBZRUNncm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Mw06w+zgAjmt62i4rLGq28F2sUwwT0rfjjXG4dCOKBkTR4qJk61aZetRletA0UJl29Kq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Ljd0NQ3rKYNymsjcrGQDvTDOBnFVWnRc5bNQPfKMhRmmkFy95/5U1rtEBy3NZUly7E84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m5ozagTnbVKS5d85NMz700jrWsUJyAsT3pKKKszuOHSlyaSimIKUUlFADxRRR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pQ1JRQA4HNLTKcDmgY5e9LTaUNQAtMu/9Q1PyKjuzmBqCiSL/Vp9Kkz8tRxH5E+lSfw0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lHNADt1G6kooA+SF705etNXvTl617B549e9Opq96dQAU4dKbTh0oAKcvSm05elAElKtJ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ynjpQUgooooAKKKKCWPooooKHDpSikB4oFAD6japKYwoJZ0Ph/8A49T9f8a2U+7WL4f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BxXxmO/jSPsMJ/BQopH+8adjFNfrXnM7yJ6zrg/Ma0XrNufvGrRYuj/8fh+ldCvSue0j/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6V6VE4a+4/NNpSeKSuuHxHFL4WIOlPXpTaVe9eojzGLRRRQZrccvSnr0qNaetBQ6lXvS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U8cimL3py0AOFOptKpoAWn0ynL0oAkFPWo16U8dKAJFNPXvUY4p4NSWSL0qRTUSnFPU0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NSKaAJlNSLUKmpFOKAJlNTxtVVTU8ZqALKNU8bVVQ1NGaALkbVMjVUjapkagC5G1TK3F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uxtU6txVOJqnRqTKLSNUyNxVNGqZHqRplpWqRHzVYPTkekyi4r1IHqqr08PSGtC1G/P4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NSI9TYos7/lqpp78y/wC9Um7iqmntzL/vUWA19/WhX4NQb+tIr8GiwFjfRvqAPRvosBNv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RuosA8yU3zOOtRlqTJosBJvpN1R7qTdzSAkr5u/a98dWsOiJ4bR915MwkcA/dCtX0Y84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Z8SyeKPHusXkjl0WZoo+f4VyP6V6GBp89U4cXPkpnFyHIqsxwasv0qs6819UlY+dGMc1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DSsBCy00j5TTnOM1GzcGsyhYT81aUP3ayI5MNWhFL8tAFoe9OxVYTVIsmRQBJtphFAeg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DSjHNAFO5XOabbDFWJ1yDUCHbmgBZD8x+lWdFfybxG96pg5NWbf93hves3saUXyzTPXL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4q7A+GNY2iy+ZYQ/StVeDXnvc/VsLLmpRZpRPUm+qkTVLv4pHoomD1G70gbg1DI3WgCpq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nxDL5mole2a9I1ifbE9eYa02bsv3zW9JanyedztS5e4kO1PpUF3frECByagkuSYyB1rN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iPgzRhkM55q9DEEFU7ZBjitKFdo5qiCRBuFOwFqNnx0pBJQBIcU003zPemF+tACk9aaT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PegCG7xzVSMZNTXD5qOHk0AWoFqc8CooqkY4BoAQHB61Jv8AlqsDk1KAcUFmn4dvms9V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a+0raXzbWJ853Ip/Svh23cxSKR2Oa+zPC10bzw5ps2c74EP6V4uYx+GR6OEe6NUnk03N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IXNJmkJxTa0QC7qN1JRTAXdRupKKAF3UbqSigB9O7U2uv8B+Ejr91vcZiXqDRKViZSsO8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llnjKwg5r1G20JdPjEcUO1QOwrq9L0tLOAIigADtWnFagn5lGK45T5jilPmOY03SnnBO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cAYrp0g2JwoAqF4txPFYtGWxy81iy54qnLZ5yCK6ya2BByKzZ7TrVCOYm0tWU8V8Mftp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a+keFnPlTEDvjiv0HFnnORXkv7Q3wuj8f+ANXslQfbRCXgbHRhkiuzC1OSpqI/LnHFRE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rue0uEMc8LlHU9QQcGoMV9LHyMBlPhnkgbdG7IfVTikoxWlkwJ21S7brcSH/AIFVzQ9S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M2OtZOCKejFGV1+8pBFLlSA9l8hMVyHjm9MASHP3uau6T42tZo1SaMwy/wDfS1hePryK+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OcDFDSM1Jo5rOaNxHekorMYUUUooLHRxtMwVRyePrX1t+yp8GzA6a/qSDzRgwqR0rwf4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KbeGZSYVYH2r9BfCPh4aHa28EIxGigYFeTjKn2DSmd3aQxxFcEFmrq7CDy4V45rl9A0mW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a7mCDjHpXzs9zqIRHnNKYuOlWxDjNBi61kUZksCSo0ciB0bqCK8y8afC3yVkvtKBK8s8H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4o2ECtYTcHdFnywylGIIwRSV6v8AEjwEJjLqdhHiT70sSjr7ivKsV7FKoqiugG0U6it7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tFOooAbRT8cUlADMUgXn1qSigBFdkBwTUi6o1sBn1pmRtqnqBACfWs7IabOkh1Ak8nio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Mpw54FUkfC9e1ZGrXRnkCZ+VajlN0yjYRfOe7Ma7TSFEEXvisHQ7Lzt8pHC9K14JtoIz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9flUn75rpbRcNx2rhppCfEDNno1dpaTYiDGmQa6HfUqxY5qlbzAnrWhGdy0EksRAHNK0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nBqFLsuaALd04Ubqw5pWursIOmatalclUwD1p2h2Ylk8w0AbdjALe398Vl6/c+Vasa15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iGRpIGFAGN8PE/4qK6f/AD1r1JmzHXmvw9jxql21ei5zHUF2G596XGQaYvBNTIMirA4n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+1BBBywFaWhatHqcAORv7it+6tlmjZWGVIxivPNUgk8J6kLiMn7M56VnILHV6lpnnIWTh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6601iLSY8pxzWfpd+uo2iTL0YVDdwmCTzk6d8U4yM3E7KZPtenrzkDiss6VBANwABFS+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h57Zp2tZgtnOcYr2MJM4JLUxLs/2reCDqg61gfEFGFlHYW/yxY5xXX+FtO8yKW5YZLHA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Q3dDWuJq8ysXRjeRg+FNGTSNMVmADMMsaquP7Z1fA5hjP51c1nUQsa2cf+sYADFFm8Oi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gHoWN2PyrOLdI30FQCOTUW3EFYuwptlp8l9IJpiQnYVuJEEUKowBQUVILIQD5RSXNkZ1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oi2AaAM6C3NupBNW7Z+eOazru4aSXYtXrZltIt8hoAvDDrgrVC8sA2SBz7VatdRt7v7k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dc1djO6OP1zTH1OxKodl3D80b1c8CeK21WE2118l1H8jKfUV0D2SP2BridXtW8OeII7+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9aBnorVEaLadbq3V1OQRkUrDFIZnarB5tu3qOayVkN1psiZ+Za3bsgQuPUVgWi+U8i9jU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QeDUt2myZh71GR8taANyaKKKkzCiiirEFFFFWA6iiigAooooAUHFKDTaKgB9FMpQa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SZPpS0AOBzS0zpThQMUUy5/1DU8Uy6/1LUFEkX3E+lSj7v+feooj8qfSpAfl/z7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FFAHyWvenL1pq96cvWvYPPHr3p1NXvTqACnDpTacOlABTl6U2nL0NAD1Oc0tMFPqBoc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U5e9BSFooooAKKKbmgljqcvSm05ehoKFpVpKVe9AD1PFIaFOM0GmI3vD/wDx7n61uR9D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/Wt6Poa+Nxy/fSPrcHrSSFxTH61JUb9a8xnokT1m3H3jWlJWbcfeNWiw0f/AI+m+ldE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MfR+ldEPuV6VE4a+46mk06mV1w+I4pfCxymlpi0+vUR5jFzSg5ptFBmtx4p1MHNPHSg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V70EEy96UcU1adQA4c0tIveloAcDkU5e9MWnL1oAevenqaYtOoAkU5FOU9aYOKcKkskU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mgCVTUimoVNSKaAJlNSKahU09TQBOpqaM1XWpkNQBOhqZDVdTUqGgC1GalVqrIalVqA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qmVqALsbe9TK/FU43qZHpMdy2j4qVXqoj+9Sq/pUjLStUitVVW96er0mNMtq9SK/vVRX9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xvz1qRH96qRv/Kno9BVyzvG2qmnvzL/vVJv+WqmnvzL/AL1AXNff1oV+DUG/rSK/BoC5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0b6AuTb+KTzOah38Um+gLku+kL1Fupu7igLkhfrSb6iLdaTdzQFypr919m0a7lz9yJm/Q1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qV7Jn787t+bGv0O+I979i8F6xLnG21k5/A1+c8zb2ZvU5r2MrjebZ5OYO0EhtRsOtLmk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ETDFQmpm71CaAIZxgGq+eKszjNU3OKwkWR5+arsDHFUYxuY1cj+UURAlU8mp0PFVg2Km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UuaiDinB6AJQeKVW5pinrTlPNACTfdNUy2DV5xlTVN05oAIuWq4owKpw/e/z71dHSoGe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P6VvqORXO+EWzp6V0KV58t2fqGCf7iBYU4pd1Rq1KWqT1rkyniopT1pVbio5W4NAXOf1p8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/AI+jXf6w/UV5/rXNya6KR8dnL5oIz1G5jUVyMEYqe3XLNUd4ORXWfGFmyatFW4rMsqvb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q5k5p7nioKAJFkpS/BqNRSnpQAx261EzYBpzHrUbd6AK7tnNTW44qFhzU8AwKALEYPrT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AoAhhTk1OVwKVAFoY5FBZGPvV9b/AAtu/tngLSXznEZT8mxXyQv3q+pvgnLv+H1kP7ru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ep34T4mdv60lNz15ozXjo9ZDqKbmjNMBKKTdRuoAWik3UbqAFpR1pKUUAa/h7RJtc1a2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kdhXqltb6h4PvyfJ8619avfCfwgujaW2rXSgXEy/uww+6vrXXG3h1CA8xyj1+9XPN3ZwVK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R0Yri6iuLQ+67q2rPx/4auV+XVI1PpINtcjfeG40YkJlfSqa+ErO8Yh41VvXZmuYxPUb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tbuGZscFGqYivGNU8E30ClrC5aMjptFbPw/+IV1bzLpHiHMU4+WG5k6Sj3PrWKZR6VIm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mwyKhMOa0JM3yqpahaiaJuMkVu+QKiktVINUmB+bH7XnwaPhjxZN4gsodthfnewUYCv3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vjR4Eh8aeFNT06SMM5QtGSOh5r8r9b0yTR9Wu7KVSskEjIQfYmvo8JU54WZlJ2M6iiiv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aKVB81BBOBhahap/4KgbqaAsNooooAKKKM8UFnvn7J1qb/xSwAyIyDX37penfIvHpXxV+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1GdhnbivvLT4QFSvm8U71Ga0za0i1EEKqBya24odqY71S0xNxB9K1lXivFm9TpRD5dAT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mayNEQFFpPJznipTFjJqNrgRAigZka/qNho9uZbyaCEf9Na8i8QeDodfnl1HRJY5YpOdg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GPgOx8ZXsc95JORGMeVvyh/Cr2meF4tHtI7a1QJCvAA7V0U58oHzvPbSWsrxSIUdTgqe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gS01iJm2BbnHyyqP5+teL6rpc2lXkkEylWU4r16NZTVgKVFFFdIBRRRQAUUUUAFFFFADT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7frV3+GqN+23b9agEXA+2Dr0FYLN5kx56mta6k8q1PuKy9PiM90o96lm/Q63RLbyrBuOt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gtY9luVxWFq0WwswqDA4ua6268w967jTJPPtCc9K881D5dbL12/hqYvaSUFDtVnMUfWt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a5jWLsOhFaWizbdNxQBru3nZpIyIqiibaKVyXoAgZWubnHUZrp7G3FrAOME1maNZ5few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CSKT7rfSuY1sjynrp5+Fb6VyGuuQjfWgBfBKCO5nb1Nd7GMx1wPhRtnmH1Nd3bvuiX6V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NMYc1JEOKsBW5rH1jTlvbSRGAYdsitdu9ROAVIqAPL9H1abwnrBs7kk2ch+Vj/CfSvRR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wa5rxh4cW/tmdF+deQRVTwL4gZlbTLs4lj+4W70thNHYaS39n6ijdIzW3fXMM8whlTzB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jR83mrxRSH5dp5ropz5TllE7FkttOijtrcAACvPfGN4sTyndlga6nWZRo8kTGTzSRXlX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PTOcUTqXCmim98tn/pTnzLhuI0re8OaRPdsLu+5Y8qp7VieC9Alv7v8AtC8BK/8ALOM9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BgVybnakWkqRFFRp71Ip4qhiyNxgVl3tz5fyA8mrt3OIYyc8npWXbwG5mLt096CCW3tc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AVFacEQ8s1WukBRh7UIxezOE09ZdRuTDaDaY/wBK1LnU9Q0MCO4uQrN0BrmfDesy6Jrlw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dD4hmsfEt7aXC52qOQK9tU17vY89ydyW18evEdsyrIB3HWruoXsXibRpvKXDjsa421t7W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lc11/h6ERaZNxyzkVjVpRWqNKU2y/wCDtS+0WIXPK8YromkzXnXh26Om6vJbE4Ga7tZw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9bCXwzESD0rEtmDXOK1btyUYe1YNhJ/xNtnakMr6tDsmb61SHK1u67D8u/sRWCverKEx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AooooAKKKKCwooooAdRRRQQFFFFACjilDU2igB4OaKZS5oAdRTc04dKACndqbRQM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496kXvUV19wfWgoljPy/SpAeKjj+7Ui9KAH0UyigB9FMooKsfJy96cvWmqOtOXrXsHmj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1ABTh0ptOHSgApy9DTacvSgBacOlNpw6VA0OXpTl601ehpy9aCkOooooAQnim0402gkf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rQUOpV70lCnmgB1ITS5FNJ4qkNG/4eP+jn61vRnisDQP9QfrW8nSvjscv30j6rA/w0SV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XlM9IikrNufvGtKSs25+8atFiaN/x9N9K6EdK57SDi5P0roR0r0qJw19xx6U2nHpTa64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5elNpw4FeojzGLRRRQZ9Ry9KcvSmL0NPXoaChaVe9JSqeaCCRelPHNMXpTl6UAOWnUyn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pw6UAPHWn0yn0AOpy9KbSqetSWSL0p69KjU9aep60ASKeKetRKetSKaAJVNSKaiU9akU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oahU1KlAEympUNQKalQ0CLCGpFNQKalU0AToamVqrIamVqBliNqmVqrIeKmU1mwLCtUq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qRonU09WFQKakU8Gkxk6t6VIr1BGeop4OO9IdyeN+aej1UV8Gno9QO5a38VU09+Zf96n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L9aAubG/rQr8Gq/mdaRX4NAXLIegvVcPQXNAXJt/BpN/NQ7+KTdQFybf1pPM4qHJpM0B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KAucH8dL/wCxfDTWnzjdCV/OvgU/cFfbH7T1/wDZfhjdpnBkcL+tfE/Yj0r6LK1ZNnj41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FNor2TzRrVEalNRnoaQEctUJuDV5+9UbjrWMixbRNzVeMWBVfTl3Ma1DGOKIgZzIRQme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OKZBWyaN2O9TGLGaiZKAJI34p+/FRxqaa+RQBP5uRUTHNRAml5oGh8X36uL2qlF9+rq9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FgtdAnFYfhdcWCfStwdK8yW7P07BR/cR8iQGjdTAcUE1J3XJlbg1FK3BpyniopG60Bc5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U/nuGrtNYb5pK4qf5rhs+tb0tz5LNdaZWthtkIqO9XAz71NGMXDU2/H7k12Hx7GWbVc3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81RmTM/FRb6YWOKYMmgCbfTS/FCr1oMdAERYmlUE1KkOanS34NAGfIuGqeIYWkuFw1M5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qVdmOTVOGORz7VdjtMLkmgBrtjp0pFORSSEDIHaiM4BoLHV9J/AG683wY8ZOfLmb9a+bM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Z0HU4c8rIjfzrzsdG9I7MK7TPWT1NFMorw0eyh9FMooAXJoyaZuo3UAPyaMmmbqUGgCQ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R8V2cN0uYCwb8Qa5muu8DWb/AGo3B4CLxSexE3aOh9OT/ZILeOW7tDd6f/y0jj/u14n8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IHiG0s9Pkh8M3Dts+0fwYPy7fwra074majoUixTILyy6FD1Ar0HT/ABDpOr23nRXMUP8A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WPKlH3rjnt+uSKrmJEOcVZ+0QNwsgP40CEP05FczYIrG5RgVxXN6/o8N3uO3k+1dQ9sB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4FZnQjA0f4gXvh9Vtb+1+1WScKyfeUV1en+PtC1TiK7EL/3Jhg//AF6wL3Qri4QqkAP0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9OSWtx7cYqHOwWPWYLiG5GYpUkH+y2akMeQa8Kbw3rehMWtvtAx33kiup8LfE65gkWy1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aI1EX7NtaHTaxaLK7xsuQRg+9fl5+1Z4EufBfxSu5XUrb3pLx8cV+ql8qztHMhDRuvBF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HinwNDr9tH/pelNlyByVr1sJW5JHLON1Y/PWigc0V9OYhToxk02nxfepkE5Hy1WY4Jq2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oAKKKM8UAGeKjJODS85rqPh14Ybxd4u03TIY2laSVSwUZ4qJPli2Wfcf7E/w+bS/Aa6jP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ivpzyVt0wOtYfgfRYPB/hSzs1VYzHEBtHrit7ToZLzdLKMR9hXyNapeTZ0QVjZ0J98Zz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skEAwvStKAFjk1wPU6UrllFyKR/kBp6cCopjkGoKKst0eQKrY8wnNPcZJqSGPNAEaxYF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V3IqwKLr8xrzz4qeHkn08X8S/vY/v47ivR5CATXlfxI8XxypJp8LZH8eK6aN+bQDy6ig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KKYBRRRQAUUUUAGODWbqZ+WP/erSxwazNVwFi/3qga3Ga5OEjVRT9GUW8Pnt+FZWpy+f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h/spFA5xUGxt6VqCXcZAPNQaxDmFsCuZ0W/azvShOBnFddNi4gJ9aDA8u1pPLvEb8K6f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xLDtbPo1XvCc2Jh7ipKIvG+ofZtX8kcZrf0qQR2sK9yK4n4i8eNdEl/5YyqUf/Zx3rrR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DdXvirdvAWxWJZ6jHL0NdFYSqy0AaVoNq4HFWxVW3Ix1qzuA70AQ3XAI9q43X2xFIfQ10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Fa9dlopBzyaCSzoNxtUYrsbK9Ij9a4vw9bExqTXZ2UIVBmsii0dQXGTn8qWLVFzjJ/Kn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J0EygkDJqgNI3sZ7037TEf46n+yQsv3ahewj5+WgsrXMqPlQRg1xGo2K2WpeehHXqK78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wda0xIwWKkj2oAfFqfngMOlWHuyg31h2k6hSoGMVJeSO9owU80EDdT1S+d9kcJEZ6P61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lG5nPIrb07VklsPJc75Y+pNS6Lbi5vjdN90dKzKtY3tOs/Ki6dqsKm1jUqNS471ojQcO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N3dqytcvDb25Cn5j0FAFTUtTabUY4I+QOprbt49kdcjpkM8Ub3Uoy3YmuksnuHt1lPIa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VLVyyRnbzn0oE8ic7DTZLpp+ChAoM2ro8sk0jWYL596boWPLY7V0gtotP01ZQuCOrV2c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3qKZf6Jb6hp0lngKjdCK6KddrQ4nQ3Zxn2mKewiijjQR79+cfNXQ2URt9Mibs+TXKX3g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DcID0Fd2YsabFGR9xKcqykRSg1qcLrDG01xJhwGrqrPUt0SnPauK8aXQiSCUHGKdp2sE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1rnO5bHb2+sx3c0kIIJWsu2lC6zLz0rmvCN0893NNnIJrXt586zNg0gOn1pd2nZ71zKmu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ALoNcrng1ZYh6mkoooAfRRRQQFFFFABRRRQWFFFFACg4pQc02gUEDqKKKACiiigAoooo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6UALRRRQNCr3qK6+4PrUqnGaiufuD60FEsf3akXpUcfSng4FAC0U3JoyaCkOopuTRk0D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oORSr3r2DzB696dTV706gBV70tNHFOoAUU6mU8cigApV70lKvepAevQ0tIvQ0tIpBRRR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U5TTaVetADqVT1pKVetADs8VGTTz0NR1SGjo/D/+o/Gt5OlYHh7/AI9z9a3kOBXx+N/j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6mnqadTT1NeSz0iOToazLrqa05OhrMuupq0WN0w4uPwroUORXOaef9IFdFH0r0aLOGvu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Texrqi/eOKXwjfWlHC0nRaX+GvWR5o7tTl60wdBTx1oJYq96VelIvehehoELS5+amntSn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DxTaVelAh69KWkXvS0APpVNNXpSjigB4NOplPHIoAevWnU2nDmpAfThzTF6U5e9AEi9K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e9AEq96evQ1Gpp44oBEq1KhxUCmpVNBRMpqRDUCmpUNSZssIakU1ChqRTSBE6GpFbioF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jcVIrVWRuKkVuKzsMso9TK/WqiNUqtSsBZD05ZKrhuKUNRYC2j9akD5qqjVIr0WAn3e9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5W4NZlIn3cVWsW5k+tS7+DVaxbmT60AaIbgUu7moQ3yil3c0wJA3WlLVEG60FqAH76N9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+jfUO6jdQBLv4pN9RbqN3NAHhH7XN95Xg+ztwcebMK+Ri3WvqH9sO522Ghw/33dvyH/16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/dHkYnWYmaN1Nor0jhFJqM9DTiabQAw9KzrsYNaDHAqndLlTUyBakuksMmtUnmsXSmw5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B6nrRimqaf2pkETL1pnl5qfApyJmgCFYuKY8dWyoFMZRzQBUEeKYVqwwAqI96BoYi81cU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P76/UUGiPSPD8eyxT6VrDiqGkrttEHsKv15kt2fqWEVqMQpCeopaaepqToHA4WoXbipM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ayOXrjblcTtXZ6wPmauNvOJzitqW58tmn8NlZR+9JqO+GYyKkX79Jdj90a7T45lSyXrV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aUaiqRBXaKhYsCrZQVGVApiIlSnbcU8DFIehpAIuAanQjaar5xTlfigCrdfeqJWAp12/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a3kG2pJJcKcVQt3OKnYnbQBDu5NPQ4zUdPXjNUA/Jr3H9neT93qqf7Kn9TXhmRXsX7PF1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8BP5EVw4z+Ezqw/xnulFNzRmvAR7aHUU3NGaAHUU3NANADqUUmaKANDSrM3lyqY4716L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x2rnfDektbQec4wxrs9FsHeRJscZqWzjqy1NP/hHTcMOKzvFHhB7dEnQEYHbivS9O08G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dMW8tHiYdq5ZHO9jySw0e+lRXS5lyP8AaraiuNXsomVZ5MfWrui4i3KR3rqVsFlgVig5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UavZqWJMmOxq1pfxV+fy722Mf+1XQXujx7GYIM/SuM1XQheuyhAp9QKhmiPZvDus6dqc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/pW+OR0FfL0E+reCr3zrKRigOSvY17f4B+Ilp4rtFUsIrtRh4265rItHT3tolzGVcDH0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S5W7tU8wxc8D7wr15huBrPuV6jHtSaRqnY8k8K+KJNO/cT7ntScFW6xn1FavjDR7fxFo9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XULRnPIyRwan1bwcfPdoV6isLSdReyml0e9JC53Qs3b2q6bcSZK+p+VXj3wzN4O8Yavo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A91ycH8q53nNfRH7bHhn+yfil/aAXat7CMn1I7/rXzwo5r7WjP2lNSOFqzHrT4fv/j/j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OP+NbmRcnXEJNZ9aNx/qDWdQAhPNJSkc0lABX1/+wr8MhcXtz4pvov3cfyxFhXyTpdi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lnlkVAAPU1+nXwy8OReBfAmmaTGoSTy1aTHrivOxtTkhZGsVdnokDnVtS8xzthi6D1rp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wvTNcxpR84Ki8HviuitwLVdz8AV8xM60ayTeT15qyuphQckD6kCuN1nxMIkKQct61weqX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fnsGIrnbsaI9obxFb/8APxGP+BVJHrdrKObqP/vqvCLezlkOdzn8a0obR1GMt+dQUeyS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jx9art4m02HhrlfwrytLSRurt+dTR2Hzc5P1oA9LbxdY4Plt5lZdr4p/ti6lijiMXl1gW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haMG4u3x1bApoDqAWx715V8T/DH2ef8AtKFfkk4cD1r1lUyOlUdZ0tNU0+e1kGQ68Z7G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iMEikq9rGnvpt9NbuMNG2PwqjXtrVAFFFFMAooooAKKKKAHAfLWVrnyxIfetVelZWvEf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HcwPMzIDXoFim/T4fdBXnG75x9a9L0cbtNh/3RWEXqzeexxmpRm1vWI45rpdLvRPZgZ5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csPrUXhu6JDLnigxIPFcAKMQPes/wzceXMPY10GvQedbuevFcfo8pivGX3pAX/iNB50d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n6003YMCtnIxV3xgnneH5mHVAHH4VzVrc+bpMTZ/h5qwNvSNVzLtzzmu70yclRzXk+j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16dpk4AXmgDrreI7OtSvbnHWo7F90Yq4RlaCTFvoK5fVbcFjXXX4IzXLahkykUAXPDsO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XN6R/o6A1uRXfmDGagomblRWZqXBiP8AdOa0wcqay9SIMUpHVRQB01k/mQI2c5AqVupq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fQYq8wwaBXGetNIyDS9TQR1oGc9eWq+aRj9KZJZARnPSrV4M3OAatSw/6PQBj61Lp9no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j1qfw3GV0yAt1PNcP4ouZV1SK3U5UtjFehaZF5NjAo7KKyLNaI1KTxVWBs1KzYFWURzy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1w7aleFuqr2rQ1a7MgMSHnviq+mQbDjuaoZfEO7T5BjolW/C04n07aTkoackYWB19VNZ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Ef4XoA6lgKiKipjUTUAPjsoZV5HND2TRg+WakhfAqbecVIjPM0kWQ9V55VaBsVozKGB3C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gzPFfiZem002RifvTACqtlqAtfAyvnlhj9arfFKN59PIOdonBqhcMZfCml26cGSdVP51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Bh0l2Yc9eam0O+83W5iefmxVvRYVs9CfjHy1geGJg+qyHuXrMD1t/n05v92uRfh2HvXXQ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Ou2Z/rVgRilI4pKcelACA4pQc02igB9FMBxShqAHUUmRRnNAC0UUUAFAoooAdRTQcUoa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FFFABRRRQAUUUUDQoOKjuDlB9afUdx9wfWgpE0fenjpTI+9PH3aAFooooLCiiigD5QX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vWvYPMHrTqYKfQAU4c02lXvQAtOXpTaKAH0q96YvWnr1qAHr3paavWnUFIKKKKBhRRRQ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etAh1A4oooAUnio808jioyKpDR0Xh8/uD9a306Vz/h/i359a30PHWvj8b/GkfVYH+GiS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jJryWekMk6Gsy66mtJzwazrnqatFkNjxcCuii6VzdocXA+tdJD90V30Thr7k38NN7Glz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4jil8In8JoH3KQ9DSj7teujzRw6U4Hk00dKVetBLHr3oH3TSKfvUdjQIU9qU/fFJ6UA5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etMBxTxQIeOKdTBzSqcUAOHFOFNpVoAkXkU5e9MU4pwoAkHIpy96jBxTxUgPU4pw4pg5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RTUQOKepoAlU08HFRKaeDmgCVTUimoQakXvQUTKakQ1Ap4qRDUsixYQ1IpqBDUgOKQJE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Uinigsso1SK3WqyNUitUDLCt1qVWqqrVKrUAWFanA1AG/GlDUAWVapVaqqtxUitQBYLcU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KcrcGs7DuT7uDVaxbmT61Ju4NVrJuZPrSC5pBvlFG/mog3yijdzQFyUN1pS1QhutLnPe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IoyKBkmaM1HkUZoAfuoDVFupN1AHgP7Xmnm40fSLwDIgkKk+m7/9VfKZPWvs/wDaYv7W1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mSttjHqa+LM19Hl7vTZ5GJ+MC3J5pN3vTCcUm6vSOEkz70ZFR7qN1ADXbrVWdsqRU0jc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TaauHNaecmqOnr1NXlHzURCQ9etPzgU3AFITTMxd1SxtxVcdakQ4FAD2frTN9Dc02gCO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zmoyuKBoRG+bFXLVd06D3FZytiT8a1tKG+5jH+0KT2N4Lmkken6eu22Qewq1UVsu2JR7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q0o8tNISmnqadTT1NIoQ9DTDTz0NMNBJzusH5nri74YuDXbaupy1cXqAxMa2pbny+afw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XMRpAfnp8/8AqzXafHMz4G2tWnC+FrKHyvWhC2UpohltWyDUT9TTouhpr9TVCEU0tRKc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mcUppp6GgDNupfnPNQhskU26JDmhD0qSzTtRkVaI+WqtqcLU7t8tAELUbqjZ85puakB+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03azqD/3YMfrXjGa94/Z4tcQarcY7KgNceL/hM6sP8Z7LmjNM3e9G73rwke2h+aM0wHPe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bmgGgCRELHrW54c0o6jd7iuYY+TWVY273lwsUY5PFeleGdOj02wMBx5h+8fWkZVZ8q0L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d7oGmhrDAHIrhHT7PKGzxmvWPCcIbT0bswrGTPOnK7NPSGxAqnqOK0XhDDIqtHbCFyB3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sa2PMNVhOl+IX7JI3FdpbLutkPoKxPiJYeX9lu1HQ4JrZ0aTzrKEn+JRUEEOooFhNY8N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fD7PSm2kOEzTsXc53V/D6XKMNuQa4a70288OXn2uxYxspzx3r2E2+5axtT0lJlYbQazc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B+NIPEunqpYC5QYdT1NbuoKQNyivA4Fu/B2si+ty3lbvmUdMV7j4c1628Sack8TBsj5l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Jl9xXLeMPAcfiC2Lwv8AZ72P5o5FHeuY+LPjvX/BFzA1nZMbeQ7EkVd25q7jwdrtz4g8P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aRQSAMVaRR8F/tu6TNe+H9D1S4j2XlpI1rN7V8er1r9Fv26vB8tx4Ou7yEfuvlkf/eH+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jBTvTSOKasx696fD9/8AH/GmL3p8P3/x/wAa9E5y7cf6g1nVo3H+oNZ1MAoxmiigD1f9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JtJnTdBZ/vWJHGRX35azfaP3nbqK+Yv2QvCxi0W9v3T95cMAje1fUUFqLeNYx7V83jZ80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10J4YbUynAakur+a+JAGFplrpxZQq8LitMWqwxbFFeQbnM3Vm2ScVlSWJlusY6V20lluH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oS5HANYS3N4rQq2ukBVHy1dTSwO1b8VioHSpltFHamiTATTQO1Pj09c9BW59mX0o+zqB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iZsc1LoNn5as2OpqS9PRB3rRs4hFCoFAF2JcrTJo8AmpoRxTpUBU1YHkHxT0DcBqMS8nh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tfReq6cupWNxbOAQ4OPrXz9q2nvpeozW0gIKtxXsYepzws90BTooorqAdRRRQAUUUUAO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dMYweBXRTS+VC7egriL6Uyzu3qaxk7I1pq7uMB5Br0Xwxc+dpyjPIGK85i+Za7Hwbc7Q8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Lo/lzWFoE22cgGul8Wx7rZselcRpFwY7/b2zVGR2tyoktnHtXn5/0bVWHvXfbtyEe1cP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3oA3LpvtWmyRnkMuK4HTbryoLi3Y8xsRXb2sga3/AArzrXCdP1eXssvNWBo6bPt1FTnv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5ryfSJPMuwa9H0mfcgoA9H0i53xCtlHyprldCl/d9a6SF/k60ElLUW61yt4+ZzXT6g2Q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oA0rQMYOKW1eWGUknArKfWhbRYT5j7VzeseINRk4h+QHjigg9Gk1WOIE7w/0rJudWZwx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57fSg9y5kkPPNXNQ04LCCAMZoLN/w1P/AKEoradsrWLoMHl2grWzhKABDnNDnGaZGck0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KfN1IjtmtK7bZEazbAbtRZu1W9Vk2QSH0FQB5pe5vfF0Y6gNXpkICoB7Yrzrw9H9r8QS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gVJZYjOCaJpwqkd6q+YyEnrWJd6+seqRW5Oc0EmtDaYdpCOTTVHkykdM1sW8Qe3FZ19C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Mdtcb4ZujY+O7m3MuEmGQPWuvhbdEPpXiXxI8Tt4R8Y2l+pIQ8nHoDVKNzenB1HZH0R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fFXQfGlki2lyqXBAUxE4bNdHbwtjuR60NNClBwdmXomqwhyKpRnBxVlG4NSZiz42cVk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0ZmyKydafbZyf7poMzzHxZLarpM73eAqphc927VyOkQ/ariytv4Yx5h/Gp/H939r1K2s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6mrfgy0+0XglI+9z/wABFWI7i4PlaOydPlrk/CI/4nB9M11WrHZauO2K5nwiv/EyY+9Q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7Vz1+my5cVuWDjaRWRqyYuWParAo4pW6UdqGPy0AIDmimjIpd1AC0UUUAFFFFABmlzS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bSr3oAdRRRQAUZoooAMmlBpKKAHUUUUDCiiigEFR3H3B9akqO4+4v1oKJo+9O/hpkfen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pKKCxcmjJpKKAPlKnimU4dK9g8wfT6YOlOXpQAtA4oooAdRQvSigBRThTKeOlQA8cU6m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FITQMWigciigaClXrSUq9aBDqBRRQA4jg1GRUuOKiNNMaN7QjiLHvW8nQVzuhn5TXRJ0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z6nAv92h9NJ606mt3ryT0yJz1qjP3q63eqU/erRZVtv8Aj4H1rpYvuVzVt/x8D610sX3K7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DQ/GaE70j967YfEcUn7o3+GlBwlNH3aX+GvWR5o8dKcvWmA/KKcOtBLHL3paavelXoaB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9qU/foJZLSqaappRxQIkU0tNpwORQAqmnCmU4cigCSnKaYvQ0o60AS0qmmA4p1SA8cU4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UASKacpqMc05TQBMpp6molNPU0ATL3qRTUKmpFNBZKKepqIHFPU1LFYnU08HFQqaeG/G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oFapA1AydWp6tVdWqRWqALCGpFaqyt1qRWoAsBqVTUSmnBqAJkapFaq6mpFPFAE+7inK3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pyvwaVgJ93BqvYtzJ9afu4NV7FuZPrUgaIbgUu7moQ/yil3c1IEobrzQWqIN1oLUgJd3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fSjd9KYEu/wB6Td71Hu+lG7igB2+k38UzdRuoKPl79rDWZJ9YsNML/JFFvx7k18/GPAr2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Jhn7sQFeQZ4r6fBxSpKx4NZ3nK5XZOtRlDVrGaPLruOYqBcUvapnTGahbjNAitM2M1Te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jFKRcdzT08fuzVoGqlg37qrFEQluSg5FNLUA4zTTTIHrTgcVGpoLUATA5pOM1Gr04HNA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anU8VXmNAFQ8NW54cTfqMQ9xWJjLV0nhKLdqae1RN2izuwceevCPmelwD5B9KlI4qOEY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qcPhQw9aYepqQjimkUDsMPQ0wjNSUhFBmzH1OIFG9a4XVk2yMa9A1FP3bVw+spgn61rTe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ZiKfmqZ+UNQgYNWOsZrtPh2ZknBq3aNkVVnGCanszVmZoLwKa/egc0xzigCMtinI3FQt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NNFBpBQBn3sOGJqumBxVvUcjNUYfmY1IGrbfdp8zYBqtFIUWnsxegBgyaMH1pyinAAUA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IAvhS79fN6189KBivpD4K2P2LwcGPWaUvXBjP4R2YZe+d7uo3UzvSg5rwz2R4OaWmUu6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Huag3Vv6BoTXo85vuDkUnogeiNvwPZgXLoAC7KWrrp7F4NPjulz15rmPC0v2DxHBuHyP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ozxkZB6Vjc8+pqcBPObhMHpXr/gO4DaBbM568Zrx+4tntJmjYcZ616f8Ophe+HngH+si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u5EDICOR61NB/q+ea5uz1hrSXyZz8ucZNdFZuJFJBytYCWhh+OYPO0V+OnNV/Dk23T4C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BNpFwv8Ask1zWlTeVpsa9xUgW9RH2i6OPWrUMflxgVnxy7pWPvVyObe2KsWpcjj3CoZr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KlaMEcUhnIatpKzxuCoOe1cZDrt38ONRF1EjTWTt88YPQV6vPah1PFcj4k0NLy3lidcq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WEujOqNzpnxA0O2uonWe3I3KvdCf61qabaJY2ixIMIvQV8++HdQvfBl3K9szNHC2XgPR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p/jDT/PtHxKvEkTcMprKMujOmxhfGXwTF4z8AapaNGHkaJivGecGvxy8TaXLoXiTUNOm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Hua/cwxLJA8bDKkYIr8p/wBt34b/APCDfF64uYo9tvfr5gIHGea97AVNeU5qi0PAF71J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mtBl6944yzdHERFUFq7efcqkBTEMYEvx0qSGIysI15eRgqj3pijGa9H+Afw+k8fePrG1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J1lVnyQbGlc+2fgJ4J/4Rr4daSHi2Sum9sivVdHsftV2oZcjNWbHTVtdNSCNQEgQKBW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FfJVZ88m2dcY2N2C1VE6YqQQqe1WY4TjJFSLa7uRXIbIzLmAIhNU9DgMs0z471salDss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1LEcsaya1LWw5bfFL5PFaLQgDpURj61oiSgYutMMXBq8Y+tRtFlTQBgW0BuNQbPKitxI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cjHHJq95eKlFkcK4HNMuJQFODSXdwIVxnFUQ5mBOaoCIn5jXlXxa8OSpcRalAN6tw6j+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7VV1jR11rRrqBxkyKQK6KM+SV0B85A0tWdQ0e706YieIx1Wr1oVOYAoXrRg0oGK1AWlH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uBDasO5rj3YNk1r+KrrDeWDWHE2Urlm9bHVBWRPB96t/RpPLfIOK5+Hhq1tMfD1AHV66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bmvM7a48u+z0INem6dKJ7cxN0K4ryrxAh0rxA8R4BbIqjA9CtZd0SnrkVzfidAJQ/rWn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wqj4kQvb7u4piKtjLiACuG8dcXscnYcV2Fk2IgPaub8a2u+zaTqVNUBwFv4g1Cw8QW0U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y17po8g45rwjRzH/AGzFIT09a9V02/ZI1ZWptWA9O065MWNrZrp7O+DR8nBryWHxVcA7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tItT1RMtcGJfQVNxWOj13xTYaYrtPOoCjkKcmuBtvEdx4r1N47OIx6eDzIfvGrWqeDx1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wtp0dl9xAMeg4pklm80xbWGsO2tDcanGAcgHpWr4k1AoxQGofBsJu9Q3HnFWM9DsrbZa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NmO1aUS4G30qlfIcUAWdK4hxV4N8pqhpnERqyWwDQBNEck1BfPtQ06J8A1Tv5cjFIBunJ8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+2ym/3am01fkJrO8US7LGXnqKiw7nKeB0zdXD+9d6vC1xfgqPbHK3qa69X4xUWLuQ3tyL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jrqP2xSc7smuy8QSl8RKetZFxpu61bjnFX0IW53XhfURf6dG2cnHNXb+AbCQK4XwDqZg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ehuBPCTWZaMqJMLgV8/ftE6ZIL204+9lePzr6HACtisHW9Ktb/XLQ3NukyYOd4zW0HY7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s+KoYrnSZxJBJLDIpyGTINdhonxs8VeHsCLUmmQfwS819Q3Hw+8OXIO/ToTn2rhde+Av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AnpsOMVpzJn1jznA4h2rUzkNL/a0u7Yqt7pS3OPvMhwa9X8AfHXw345kECziwuz/AMsp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sw3rK0mlX8cnfyZRj9a8q8T+A9f8AAd6XuYHtyD/rY+h59aOVPY4quFwOJ1w0tex97N3r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G56/yrjvgP8AFZvGmhGyvH3ajZKFfPV17GqHxw8RtaQy2sLESuqquO2axs0fL1KcqcnG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EGuzFCSgJBPtXp3g+x8m3RsfN/SvPfBWl/YFSOTmZ/vE16zo8Qt7emZDNfl22cn0rI8I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iKT/AEVh603w3H5dqW9agg3rzWWhBSM8mpFnklgQydcVzmnStf37AcjNdTeR+VDGParA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gAooooAKKKKACiiigAooooAKBRQKAH0UUUAFFFFABRRRQAUUUUFIKF60UCgZIveoLroB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oAmj6CnZpkZ4FO9aAHUUgIoyKCxaKTIoyKAPlOnL0ptOXpXsHmDl6U5e9NXpTl70AOoo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Re9LQAU8dKZTl6VIDx0pynimjpTl70hoXNNpTSUDFU4pabTl6UDQUq9aSlXrQA6iiigB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mpIaNjQz1rpI+lczof3jXSxnivlcev3rPpsA/cJKa3enU1uc15B6xC3eqU/errd6pTjg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/wAfA+tdLF9yuatv+PgfWuliPyV10zirLQkTvSP3pUPWkc9a7obo4Xsxn8FKPuU0fcpR9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4dKeDzTB0pw60EscvegcA0i/xUo+6aBCntQfvig0E/OKCWPp45FMpy9KBD16Uo4pqninU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PFKDQA9etOpgp9ADqcvSm0q96kBw4pwptOXoaAFWnrTKcKAJF709TUY60+gCVTUimoVqR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qaiU09e9SBMpp4PpUKmng5pASq1SK1QqaepoAmU09TUKmpFNAEyGpVNQKetSKaAJQ1OB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AEqmnhsVEpp+RQA8txSq/WoieKVTwakCfdwarWLcyfWpN3FVrFuZR71IGkG+UUbuaiDc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utKWqEN1pd1SBJv96N/vUe6jdTAk3+9G/wB6j3UbqAJN9Jv4NR7qA1BR8m/tRWfkeOo5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Utya+if2r9Nzf6bf442GMn/P0r50J4NfU4N3pI8GqrTkOWSniTiqZcgmlEhrsOYndxzV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mgQk4+Ws2Y4q/Kcis+elIuO5fsXIi4q3G5J5NUbM4jFTliFoiEty55gpN9VBKfWnK+aZ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U8NQAobBqWM5qvnmp4jxQBMWwtVZHyalkbiqjHk0ASxjJFdf4It910zY6VyVsMmu98EQ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/dPYyqPNiU+x2EQwtPIxTYxxTzXAfpYw0w9TTzTSKAGkcUypMU1hQZmffLlGrjNbj+9Xb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tR9auG54+MjeLOUIwamH3DTJBhzUg+4a7lsfn1RWk0Z1yMUtoeaW8GBTLU81oYmkh4pr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AIW6mnRnFQs1CscUFkzPSLIKrySdajWTmgCS+IYVSh+VjU8rZFRrFmpAsRgMKVm2AimR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ojnNPJxSRjaCKZKfSgCzbjzSEAyScV9W+C7X7D4asIsYIiXIr5a8L25vNas4eu6VR+tf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iHRVAry8dK1onp4SOrZaBzRTFPFPBzXkHpDgc0tM6U/tQBa0PTJNW1GOFRnJ5r1Z9HOk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zHwlhhOpyTygHZ0zXreoxxX0B2AMT0rOp2OSpU6HltzCYbxJV4KODmvYtGb7dpSHrlRX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RivQ/h/MJ9HRerLxXMZbmLrmmbixx0pfBOqNo+pAEnYxwwrtL7RluY2wOtcPqeky6bcl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PTNW0xby2E8YyrjOR2rH0jX5dFufs9wSYc8E9q2fBWpJeaakLHdwOtHiPwmLxS0Q57Vk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cwByJE7VxkHyqR0FQeE9fl0zUH0PVAYy+fImb+L2qzL+7d19CRTTJJI3AJq3DJg1lo/N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3lq9E+RWNBJWhC/FAy60eRkCqN5ZLMhBFX4pMildcqSKljR5L4i0hbXWgzr8kq4rn9HW6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naVbOB3r0vxVpzXMUbAZaI1xzwjzyG6HrXKzrWx3vgz4kW/iCb7JP+4vAMYPRq+e/wDg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+H0etwxbrmwbJYDnb/nNdxbOfD/AIltr4DhXVj9K7z4qaDF43+HGp2hUOtxbEp79xXT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j8ax0qzZffp+r6c+kare2MgxJbzNEw+hIqK0OJK+1TurnnyVizeD5KogYFaN0Mxms8Uy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4/2IPh4LPw7Nr9xFiWc4jYjtXxZoOlSa1rljYRqWaeVVwPrX6s/CnwnH4S8F6ZpsahSk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mNXkjyo1pq7OtEG5PLTp3NbWi2YjXAHFUbdQvyfxV0VjD5cI9a+budqJkjzVqOAbTTIE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x9ZIEYT1NXNNi8u1FZ1+3n3ip2zWzGAsYFQUI1REdakc1ETxVkjCKaFp9JigAjUCm3dy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TxXF+Jdce/uDYWxOAcMRUt2NUrlg3z6pehY+VzWxcoLSEKDziqvh3Tl0uzaSTl6juJ3u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qAyMNK/tWoHhhgw57VQghftUpsGn4Y4ppgcwfDi6zd3RuFBiPTIrx7xDo8miarPayDhW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MW1lHCmAMmvP/AIpeEP7QsjdwJm4hGeB95fSu7D1eWWoHi9FLikr20SITSZNHrRQBw/iS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TArT8Sxf8TFzWbHHxXLPc7I7FmJuAa0rGTa+ayYeARV61bkVAjrNPkzgg4rD+I2h/wBp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9b9cdxV/TptpxW2ipNC8UgyjjBBrVIwe55v4V13eojc4PQiujvgk8DA8giuK8Q6RL4c1Mz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rW07WVubcAtnitbEjR+6JFYHiu5H2CYe1a08/wAx5rmvE8m6yk57VKA8plvDHqCqOzV6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59BXi6uJ9awP71e1aAoWxjA9BSn0A04W8uVW969K8KXyXFuFJGcV5gzEmtTR9bfTnGCc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2WSNhjNVrCAW8bHpVbS/EUV+gGeat3cyx2zEcCrMTj/EN2JLwqDXT/D20O5nxXn15cGXU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AiLHZ7u+KstHVRREEk1Q1I7eK0WnCocVl3beaaBljTxiI1Oy/KahsuI6tYytAFYvsQ1Ql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YrVSg+djQBqWQ2xmuc8aT7LMjPWuji+WKuN8cyHylHqagB3hZfKss+tbnnYBrI0VfK06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4qCiK5iMz7uuKkSHzYmXHar0VuGhJpYodoNUSjg1kbSdb3dAWr1jSLkXFmCDnIrzbxlZb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fgPVPPtxG7cjiszRHQXClZR6Vl6t8t1aye+K276PjNYuqgtBG3dWqiS0DVO+JC8VdRMrn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SN0+42nBNQeKNFsfE2nyWt7ErZGAxFQxuUkq7L++i4rSMrFwqShK6Z4JB4F1L4TeKDqG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md8ehpmrXkviPUjdXfPlnP4/4V6V8RNQ+zaQlv3lcD8OteJ+Jdd8hDaWzYkf7zCtGdE6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3em+8RbVPyivWrf5Y8V5d8MNL8wfbG5NeoQcnFIzMjxAQYcd81Q8QaidA8PRCM4mlrYv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uG1gy+MfHX9nQc2lkmybH949aixFjuPhrp7/AGTzpR97nmun1gbZVx0xUmkWiWNpHCgw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E0yTNooH8qKACiiigB46UUiniloAKKKKACiiigAooooAcOlLSKeKWgAooooAKKKKAG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pQ2abQKAJQc1BddBUy96gue1AEsfQU4nk02P7opfWgB1FFFBYUUUUAfKtOXpTaVehr2Dz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TqACnDpTacvSgBy96WkXvS0AKvWnU0cU6oAfRSL0paACiiigAooooAdSjrSA8UUFj6KQ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C/Wpl+6ahekho2dD6mt+Nq57Qzya346+WzD+KfS4D4CxSZ4NLTe5rxz1xjd6pTnhqtse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JZTtj+/H1rpoj8lcxbHE6/Wumi+5XVBHHW2JUPWkc8GhO9D967Y6NHnt2TGA0q9KbTl6V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OX7xpvpSr940yWKPumlXvSfw0L3poRJ/BTGPzLTs/JTH++tMROOlOXvTV6Uq0FDqUGko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qc0q0CZIvQ05TTFp1BI+nA8U2lXvUgPXoaWmrTqAHDpSqaapp1BSHg08H3qOnL0oGSr3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xQBIvenL0NMU4pwOKAJFNPU5qMcU9TipAkXpT1NRKcU9TikBOvSnqahVqerUEE6nrTwa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RKpxTw1QhvxpytQUTBsU4NUKtTg1AEueKcO9RbqcGrMCVTxVOzb99MKsK3FU7Nv381Kw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RI1AbmiwEueTRu61Hu5NG6iwEm6jdTN1G6psA/dRupm6jdRYB+6jdTN1G6ixR5h+0N4e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5kg+YGvjUgjINfoP4i09dX0S8tWGfMjIr4N8R6Y2la5e2jDBjkIx+Ne3l9TRwZ5OLha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GM1LIvzGmgYJr2Tzhhph71IR1qFutAiNjwaoz9auODg1Tddz1myy3p43DFXZIsVFp0Ww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kgKgt6PKIq+qjbTWjBqgKPSkD1aMGc0w2xoAiDYqWN6ieIiljBFBBK7VERmhzSIaALEA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sQfWvPIR0FemeHI9lgg9qwrfCfRZHHmxDfkdDEPlp5FNh+7TyMVwn6CR0mKWioKGEdaj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citOODXL66nBrqph1rm9dT5TWkdzzMSrxZxUww5oU8U+5XDtTI+ld8Nj89xCtNla7T5T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C5U1mgbXNanMaCycVHJLwaYmcUhUmgCLfkmpUBINIsFWooeKkClJGTmkSE81ekixUWAA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8XQ02dcE0sXQ0ASqcUoOaWNM1MsQGaAIwDR5ZNWFQYpQoFAHefBbw7/aHiH7Sy5jtxuP1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4P4IaOLPw7PcOuJJm4PtXoLxbBkV8/ip89V+R7mHjywEU08GmCnVyHSSKaUng0wGlBoA6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ZxmvWdGYtHgmvKvB0WYww6V6dosw+UetRI8yr8R00Gg2eogicZrZ0XQLXSFYW4Pzdar6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btqABz1rjkC2JY4/lNUdU0tbiJsqDWrGBipzCHSs7jPPNFum8L6uqOf3Lt+leppcJJEs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nrfhA6oFZeGByK3dOtmtbKKBjnYMVm2TYr63oNlrQCzxjcnzRyAYIP1rlrxdk8gPrXcY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NkuhMn3DwaaYNGEJSJCKuwPWdN8s1TxS4NXzC5TYgkrRt5MDk1h28uTWnE2FrRMDXgcG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+bBNayfMtRJAZ+pwCRXPYivN9SgMN84r1SePdC3HauH12wzcFwOorle50xd0czqcHn2T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vUV1bwyLYnLou05rkUGWkiYcEYq78OZjZ6pdWxPB6CojpIZ+av7TXhY+FPjJrluF2Rzv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Vt/rRX1R/wAFB/DB0v4hafqQAxcRlCR3r5Xtv9aK+2wk3OirnFVWpoXH+qNZqdTWlcf6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MEe0fso+Ff8AhIvijayMm6O2+c5GRX6U6eVt4OOi9K+Mf2G/DJt7HUNZlTBkOxSRX2SV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yWPqc9Wx2Uo6GvpKGe8L9RXTou1aw/CkQfTxKeprefhBXnGxNBwKJn2xsaZE2FqG9l2Q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28LdcVr79q4rM0tMszGtBm60AIz00Gm5ooAfnFRGXBokfatUZZ9mTQNK5U8R6y9rbGG35m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QNI8qTfJ88rHJJq1cxm4uWlPLHpWvpFuIkLMPmPSsW7s22VkWTbb1xRFpYzkitGCDdya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JKCWaKOlPECDpUku1AcsBVC41K3t1JaQDFSZlwQjtVeWFZQVIBrJHiAXDFYq0bRmxueq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8Ctod2+oWkf+hSnLqB/q2/wrgK+iPiVifwreqOSEzj8a+dxzXt4eTcbMBvrRR60V1gcn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YsLZrd8Yr8sZ75rnI221yT+I61sXUTNWoE2iq1u+asq+OKkhmpYS/NW3DN8lc/YDJ61t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xTpaaxpckePnAyK8p06SbTbqS3fI2nvXrdzciMHkVxPirT0LC7iAyeuK3RnczpLklTzX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z2q8b/AbnpXF+L9WC2rqG5rVIZy3hq1a71l36gGva9AfZCqmvOPhdpv23z5iOlekxQm3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ZRsmIOCageAiixuC/BrREIYViBBp7PbyI65yDXX6rqZTRgzcORWTpdmpfJHAqPxLOWjEY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Z70d+a9k8JweVZL24ryHw3EZb4DrzXtmiReXaKParGaX8BqmeXNXdvyGqR4dqsCe2bGR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4atG3bK0AUNVO0GodMYEnNTat901S019rmgDaxtjrifG0gJjX3rtJH/diuB8YNvuB9ag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X0ArWtE8165vSHPl/QV02itvLH0qCjVji2xkVFtqwZAFxUXYmgkwfENt5tu3fisPwzef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bexiWFgRXD3kRtrliOOaAPWYJheWqsOciqF5BmJ0/EVQ8JaoJbVUY8gVtX0eU3D9KCiD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YqC8jBWpdF5tnT+61OvE4NIRz8i7Xq9bHdHiq9xHzUtmSOKSEeTfGzxDDpaQR/8ALcAk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a1QSDJLtzXqf7S3hu6lv9NvoiRBsO7Hrmub+H+kiCEzsOQMDNbrY0R6b4Qsl06wMIABB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9c/oU8RzubnitDWvEtvptqcMCQOgrMRkeNfEw8O6a8q/PeTHy4E7lqs/Czws2haKbm7+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dVJ/hrJ8P+GZdY1oa5raktGT9ltT0T/aI9a9AibmqKNqyG6UDtVbxB8rqBU+mv8APk1V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zW5lU6jGaVuBQWhKKB0ooGFFFFAD6KaDinDmgAooooAKKKKgAooooAVTzTqZThzQAt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DpS0g6UtACr0NQXX3VqdehqC6+6tAEsfQfSl9aSPoPpS+tADqKKKCwooooA+VaVe9NU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DqeORTKUHFADqVe9JQOKAHjinU2lU8UALTh0ptOXvUAOXvTqZTt1AC0lJmkoAfRSKc0t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sdSg0gPFFAEy/dNQvUqn5TUbc0kNGpohwx+tdDFXOaMf3hroYTXy2YfxT6XL/gJwcUmc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HPXI371SnPBq6561Qn6GtIlIrW/+uX6/1rpovuVy0f8ArB9a6mI/JXdTOKqSJ3ofvQne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T2ZHTl6Gm0oOAa9NHnj/AEpR9403PSlH3jTJYo6GlHFNH3TSg5poQ/8Agpj/AH1p38FNb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lFC9KKCh45opoOKcDmgQDinDmm0qmgTJAacDmmKacOKCR6ntThxTKcpqQH04HNMU0tAD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g4oGmSKacvFMFOBzQMlU8U5T2qOnKc0CuSqeKepqJTTgc0BclU05TUQPrT1NSFyVTTgc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XJQ3405WqEGnqaBE6tT1aoFNSA0DRMGpwaoQacpoKJg3404N71Cpp26gCUN1pwb+VQhu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txVSzb9/N9anU8VTsz+/moA0kagNzUaNQG5oAk3Uu6os80Z60AS7qN1RhqXdRYB+6jdT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91ANM3UA0WKJM8Gvk79ozwc2jeJF1KGPEFz94gd6+rg2O9cn8SfDFp4o8OXkNwgOyJmRs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Komc9en7SDSPhqUc1HU042lgRypI/WoM19SfPgwyDULLU9RtwDQBXlGFNQwQb3p8jZOKu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AgjTipbY7s5pHGeKfENo4pgTUlM30obNMB1GKRTml7GgCNo81GY8VMjE5zRIMCggpulM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mgC9Zr5kyD1Neo6Qmy1Qe1ea6JEZLqP616dZLhFHtXNWelj63IYWcpmtbdKlccGorYVO6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RXPU0UpGCaSoLGt3qI1K1RGgzZFKK57XE+Rq6KXqaw9aTMbVaODELQ4W8XDtUEdW9QGGN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HwGMjaoxZRlTWcy4c1qMMg1QmGGNdB5w+JcipxEKgtzmrY6UAR4AFSxEVG3eiM9akCSV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8VET1oApTx5zSQQKM5NWHTdUBgYdKAJN6R0zzgxwKVIBj5qkCwoKAFUlVJNPsYmu7yOM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HOB0rt/hZ4XbWdfilKkxIcnjis5y5YtlwjzSSPfPB2k/2L4ctbbGGCDNajnKGlWQbdo4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K+Zbu2+59FFcsbD0HFOpqnijNIB1ApuaM0Aeh+B4h9hYt1rs9JdiyhQSd3auX0OIDT4j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8OaMlpBEWUF2ANRI8yr8R0tl/wAeaMeCBVjTZpLu4YAZUVImnHGG4WrlqiWKlYxye9cc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9Wo4cCsxL1geatwX471gMuhSBUZTrTxNuFMMmc1AEbfdNYurpvtn9q2nOFNZd8m6BxWd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uDira9qydYuI9C1+IEfuZ0/Js1qginGaHYt2z4NbVu29K59CVNa2nSZ4NdMGZFoP5T1u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w7RkVo6BPv4zWjQjalT5GHtXLarCGcCusflSfasG+gzcH6VySRrTfQ4vU7M2yGYeuKq+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wJBg102s2u/T5lxyFzXG6ZIYdWtJRxtasWbHh3/BRnw8bnw5ouqheYnAJr4LjOGBr9J/2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EvtH/ADynj/mK/Nla+uwMr0jkqbmk65g/CqWOtXm/1H4U/wAO6adW16wtR0lmVCPxr0m7I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vDP9ifCrTI3Ta0gEh4617hDELrS7g+pwK47QbdPD3gKzRF2iKBVx+FdzZWxi0K1I5MkY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HI9GGiNTw1iG0Eeelbc33K5nSneOTb2roJJf3YqBjo3wMVV1OX93ipY2zk1Qu28ycLSA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/Wlj+SED2qJzkmgBwOaeOlRxjg08cA0Aihfz7SFBrJvb0uwRf0qPVNUAuHGazoLoSSljW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YReZjdWp50NuvzsFFYlpPKy/uxketJcQPMTuJJppgO1bx/Dp4MVvE1xL0AFZlhrXiXWn3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Wlp3hqOSbzXAP4V1UMCwxgAbRimBhNpOqXUe2W5APqKrx+B95zdXUsxz0B4rqlFSDpSc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oFtZqAkYGO5qe/C28OQKuFhtrN1F964q0rKyC5yniFDeaZdoeQUPFfP06eVPIvoxFfSF5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UNfOOqfJqVyvo5r2cLsyiuzYzQrDBzTW5qvfSmCAt6V2gjkPE+oi4uygPC1kBxiqlzcmad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SK43q2zr6Grav8tSvIahsV3JVprfcDikQLZ35jOM1qXOttDZFl64rlnDxTEHitKMi5s2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/tklzlv1qG61NXQjOc1yuq3cljI2TgiqVv4iR1IY8/WtkQYHjrULvRJN9uN0JPWvPdQ1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0r0bxHqMd1bOjgFfevPbSyjnvyyj5Aa1jsZvc9w+G2hDT9ASQj5nrpWtwxORU3h208rR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42WK8ypJuRojLht/Lb5a04eQBUsNhuyRzUsdsVfFCA0rGMRwkmsHxBepgqDzW1cS+Vb4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xdlask2/BC+fd7/Q17FpTcBfavMvBth9lXPc16VpgwoNWBtKMoazLg7ZGFa0ShkNULqA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607Zvk61lyDD1o2x/d0AQalyhrNsuHNad8Mxmsyz/wBYaANhjmCvP/FkmLgZ9a75WyhF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A96gDQ0pcWu71FdDoHKP65rG0+LbYoPatfRMo5HY1BRsMDTkXIOamVAVNNxtNBJBPBlD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cV3xG5DXO6vZByxxQBj+Hr4wThM16JauJ7frnivKlza3f0NegaBfCWADPagok0ZvK1G6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7jwrGs1j9n1qI9pK2rxcxHFAHPyx9aIFAq1MnFVfu0AGq6PaeINNksb2MSROPlJHKn1Fe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t/NaSnGOle8W5zXF/Frwsutafb3rNtmhODgdRWiGjysa9NLJ5NghZjx5npXSaJo4/1t2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DStIisY8IuPet2yTaaRBrwc1p26bhWVbtzW5p6hxQUW7cGJSelZl5MZZWPWtq6jEVqxH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JQ9elKx4pOgpuaDRDh0ooHSigYUUUUAFKDikooAcDS5plFAD6KKKgAooooAKVTikooAd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iigBw6UtIOlLQAq9DUF191anXoar3R4UUATR9B9KX1pE4A+lLQA6iiigsKKKKAPlIcU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eYPXpRSLS0AKpp1Mp45FADl6UvSmr3p1ADgc0o4NMHBp1QA+igdKKACiiigApwNNo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FFAEing0h70J3o7mkiktC/o5xMRXQxGub0Y/vzXQxHivmMwXvn0mA+Asg0E1GrUueK8ex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n6GrDHrVaf7ppx0HcpRn98PrXTwnMS/SuXU/vR9a6W3P7lfpXfTOSqtCyneh6RelD9K6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aB0plOXpXox2POH0q/eam+lKv3jVEscPumhe9J/DSr3poQ/+CmOfmFPz8tRv95aYiwpx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ChaKKKBCg4pwplKpoEyQcinKaYvFOoJHg4pwNMpympKHjmnA0xTTqBWHU5TTFNOHFAh6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QBIDinKajB9acDigCUH0pwOaiBxTxQBID605TUQNOBxUgTA04GogcU4UgJAc09TUIanq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qFTT1NA0Sg+lOBqIH0pwNBRKpzTg1Rg5pcmgCTdTgetRbqcDUASKeKp2Z/fzVYU8VUsz+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APNMQ0A80ASZ5o3daZnmjdQBIDRmmBvel3e9ADs0Zpu73o3e9ADs0Zpu73o3e+aChS3B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cR9dyEVaprruRhQB8D+IbY2usX8GMbJmH6msmvQPi9op0fx1qKbdqSt5i/jXEmNTmvra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ceWTRXBzUMpwDVvywKqzjg1ZBDEm41oQJtU1UtBmr/3VoARxnNLH0pgbOacvSgBaVe9J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KXNMU5p1ACp1omOENKg5qO46Gggr7qj2bmpQcZqSD5jQB0Phi13TKcV31qMCuX8L222Pd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Vldn6FlNLlorzNK061ZYcVWtOBmrR6Vz3PplFFdh1qOpmFREVIDDUTDFTHpUbDOaDNkL1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XYZFZmpLujaqRxV1ocBqS4c1SStLV0w7Vljiu2kfC46PvkxORVKcYJq5/DVWcda6TxRt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rV0dKAGnvQvFB700NUgSHoahbqakzxURoASo3fGalxVabvQBG05OeajLk5oWPcanWEba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UiQEs7AV9V+ENIh0HR4La3RQ4Ub5Mck182eD7bz/EFmmM5kH86+qIwEUKvAHFeVjZNWie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SA4zSDrRRXknqjwTilBpoPFLQQOopAacKAPQfDt25tIgOwFeyeAdVCSqJT2715J4Stg8C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WAxLuHFTJaHkVZe8z2aGOC8gyrCq89gIveuK07Wp7XADHFdFaa+Z1G+vNqKQQlclmjCZq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HcDrjNU5NHWXJExHtWOpui7aajv+U81eA4zXNNpl5btuibcB71taXLM8ZWcYNQBJNLgG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4dqtxWHdz7VPOKzY0cP8SLUNFFPGfmQ1U0e8lkto2ZieKPGWqIumzuxyM1k+E9VS6gRM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3SO0t7skYNaVrchTVC2twV4q4lqQMivRpyMZRNcFbmEjPOKreG7pk1Voj0qCJmgBPaot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XVczPQV5yPWs6+iw26rltKJYlb1FNu496GsGCMG+i8yN19RivNpwbe+YdNr16hMmSRXn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7Bua52anK/tj2h1H9nvUF+9gK/5c/wBK/MBT0r9Tv2isX3wA1ofe2Wp/Paa/KxM4FfTZ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hj+4/Cu1+Aui/wBt/E/RIMbgJt1cMp3QD6V79+w9oX9p/Fbz2XctvFuzjod1ehiJclFy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tDbaZplqB9+RBgdxXfTx+TbwRjosYFc14stvO8RaLbAcD5yK6u7AaZR2wK+ROhMhtUHX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kiKEkEVDZR+fIRSLRYhBSEk1QQb7nPvWrdgQwN9KzrNdzFqkC7njFMxzTwM1KiUAMQYq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5+YitTKxgk1wvinUhJflAcBaicuVFRV2Ykkzy3LBid1PN0I3WGPlyRXNXWusl1INztIe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+eqLBI8zdDtrznVTZ1cmh6xHd2ukW+JZF6etYd74sgDt5K7zWJD4ev8AUW3XLPj0rTtd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j1Fbp6GbLNp4rvGB2QkCtCx8S3TSHzkOKpCdoh8tucfSnrcvMMCEg/SmmZs6+0v45lzk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4yD7QThQQa1bWa5jGHBx610JmZtyScHFZ07FiaeszEUx5M5yK1QFK7XdBIPVSK+cPFEP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9Jzcqa+e/H8HkeIpu2ea9LCvdFnPdBVLWU83S7oDrsNW8/LTJk82CRfVSK9Aa3PIC/zf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yA29/LEeoNMVSM1znR0N3SZw6sO4rVt5MMQa5nTpjBJ9a1/7RVVzigzLN9ZrJlhVODNs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IJxUUlzFIc7hVgZviXw9Fq0LSRcPjkV474m8P6jp0pMYYqOeK90UNj92c5rF13T2lhZt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tZbzVJltkDSyu20KK9A1n4df8IjYaZPKMyXIy64+7XpXwm8GaMFuL6WJTeRyfIDUHxeu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l3cDtzV30K5TT0KYNpluR/dFaP8ArARmsXwsC+go3dRVuG7wxBOK4nua2Ois7fZaFu9V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Y0IEnHpR/aAJ6ZosQ9B8+XU1mpbqs7Pgc1bn1D9wwjjycd6yvtNw54AXnvVEnaeH4gIN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1h5X+tArl/Dtskliu7rXVaVp8JQ5BqyS/Hexwg+ZcIv41BPqcbZEbLJ7g0s2lWsmcpn60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LVgVRKXk54rWt/8AV1mTRiN+K0rQho+tABMm9DWPGfLuCK3MZDCsa6QpcE0AWRMVU/Sv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XPVhXpEhxEx9q8w1z974iiUd2FQwO9s4sW0Q/wBkVradGFaqMaeVFGP9kVes87his2Br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g4qOTikBPEcg1Q1CLOauWxzmkuodwNAHBavAY5S1avhi8wQpNN1q1yjcdKydIuDBc4zj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xpDcL1Rua37K4W/09JAc5FYNtKl5EY5BuU8YrSW1ewtwtp90fwUAR3TMrEVTKuzHNLLd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yv8AxYoJsXLJMY3VF4oiW40O5Q9NtPtVJ/iq9cwiSwkRip3L3oCx4zbLuVR6Vo24GTVG4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Ae1Ogu8P1qQNm2Qk1t6axjNYVreKO9b2msJeatFGpfHNm30rnV710V9/x5t9K51e9aIl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mjNFFBYu6lptFADqKQHiloAKKKKAH0U0cUqnNQAtFFFABRRRQAUUUUAFFFFADh0paQdK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k/vEFWD0NVrj/XJQBb6LTRTj9000dKAFpy9KbTl6UFhRRRQB8pUq96SlXg17B5g6nU2n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m0q0APXrTqZT6ACnDkU2nL0qAHL0paavenUAFFFFABRRRQA+iiigsKKKKAHp0NL3NIlG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aR/x8H6V0UXSuc0r/j4/CuiiPFfOZivfPocv/hkq9aU03NBNeOkj17jT3qtN0NTk1Wnb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n410tocwL9K5fP7wfWultP8AUqK7qZhV2LanpSseKavSnP0rtjucEtiOnL0ptOXoa747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jSelKPvGqJYo6ULSClpoQ7+Cmv8AfWnfwU1/vrTETr0paRTxS0FDhyKKRTikzQIdRSA4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U0xelOFBI9TThxTKdUlj6cpzTAeKcpoEOpy9KbSqetBI9e9LTVPNOoAfSqaaORTl70AP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oAfSqaYvenCpAkU0vSmU8UgFB9aepqOnL0oAmU09TUSmnqaBokB9KcDmowacD6UFEoOa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AH5604H+VRbqcD1oAercVUsz+/mqyp4qpZn9/NQBfQ0A801KAeaAH55NGetMB5ozwaAH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agB+6jdTM0ZoAfuoDUzNGaCiQPQWzUeaM0AeB/tLeGMpaavEnK/u3Ir54L4zX2/8QPDq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u52jOz/exxXxDq1pJYXs1u4KtGxUg+1e1gat48jPKxVO0udFd7nb0qu0xakKE0eXXqHn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XIqrEm0VMBmmhMki5zTyMU6FMUrgYpkjMmjJpKKCxcn1pQx9abRQBPGaZOeKRGxmop5K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lLNUIG4VpaXDuagDudBj8u0X3rdgGRWPpo2wIvoBW5bLwK8ubvJn6jgo8lNIu264FWcc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2IshYdaixU7Dg1CRzQDGEVGamPQ1E3egyZEw61nXq5U1pHoao3S5U1SOWvscHriYZqxV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zVzq8E110j4bHr3iYdKrzj5amVqjn+4a6zwSvAfmq6vSqUQw1W4zQArd6jzUrA4qAnFS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mgnrQAueKqzHk1ODnNVZ85NACx1LnFVkbFbPhfQpvEerwWkSkgn5j6ColLlLjG+h6b8F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xH8qcQZHX1New8VU0bTYtH0yG1hUKsahRirVfOYio6s2z3qNNU4JBRRRXObj6VTSUVZA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WgD2PwBbibSUlxwe9egWsYjiFc38O9ODeDoJF6966qGAoADUuVjwqr99j4iK1LA5OBVJ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hjcZrCVmTTvY1EDJ0qeOfg5qN5ljXk1nz327IWuU6kXxqBWXyw2STXQ2sOy3G4fMa5rw7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n0rrGGKxkXEgktkcHIFUZ9HgmBBUEVeIPNJzXMWcPrHws0/V4Xiad41Neb+KPAsvg7yp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pXNcj8RNI+3aJLhcvGNw4rmnHqbwZw/h3XWkhQTnDV2FtMsi5ByK4Tw1bx6ppwdRtcV0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CdoHFXh6ncJmtcgeQ2PSqGmLiYDuTVm4mxGcmqFncBdRhXI5NekmYHdaZKcFT2q5O3ym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au8TJxSZBSdfnrgfH0Wy6SQdDxXocqYFcX8Q4M6f5ncGuZmqOC+LTfa/gprNv1/dFa/L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Z4rlkn+GmqrFF5uI2P6V+W0gxPIPRj/M19Jlr/dsxnuW4ziEewr7T/4J4eF5Guda1kp8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wr4mDELX6ofsceDx4a+EWju0eya5XzWOOTnpW2YVVCjydyInf6yN/j/S0/uxV1nhcaT4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/+xylPkk/vt6Vyl98/wARbf8A2Iq6nQzaaD4jl1d7OO6lYcI4+63qD2rwaXLze8WyDxdp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QtwbhVAeOT1FTaPHhNx61T1W4n8R+IpdSuvkeTChF+6qitOzTy4eKiduZ8ppHYra0+Ii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ZA61PqAMsh9KSSVYY4QRWZRcSRSKlWQVIlqlSraxigCncHMRrwX4n+IP7K1KYu2CXwBm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Xx38eNdNz4nvrcHKqw2YrgxdTkj6nZh48z1PRvBCrqhjkIy8nTPNezaboS6dbKSg3kdc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HRrJpR+9wDXs9rqzTR4kFc2GStdmlXeyIje+Q+0oCKa+poTjaBVx44pxnAqlcaSswO04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4xyQpFXBEk8W6ILmucn0yaHIySKW1vLixPU7aDNl6e5mgY7o9pHtVVvEFwvysgI9a17bU7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Vvekn0VACyEOtapmZijWbgnK/lWhZ6h9oGH+9VabSiuTHx7GqflSRE9QRWqYG43NeCfFH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029+8ZxINw9a8s+Lmj+XqK6ii8S8Of5V6GFladho89pRSUdj9K9Utbnlevyj+3bgjpuI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sS+bqVw3+1UdtIyk56VjY6OhoxD5vpXR6UbWaEq4GfeubtHDbga0tPIVzzSMzan8N2t0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+EzASUc1tWcxYYBq2z8cnNWBxEukagrfupcD0pn2XUI1Ik+eu2ZIwpOK5bxHr0Wnxt8w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tz6JeYt5fLbOSAailvptVuDPcMZGPrWLYs+tapNK65QHNdFBbbOg2gVjKVtDWKO88DRh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NZJGKim+ApcNLF0rrLqyD54rMZxscbLwalSNjWpNphVjimrZOO1aKxBlXDyRjCio7eOS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5yKiMXlnimB2Hh0YtkHsK6yx4TiuU8OjNutdZZrhaDIsZoooHNWBRvODmprGX5agvhwa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8xqldpvbNWcZPFNlTcKAKE4xbP8ASvMJW87xZAp/vivTL+TZby/SvK7WQyeM4P8AfqGB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7CpbKVcilv4y0ee4FULdyrD1rNgdIjAimTdKgt5SRT5CdvtSAltTzVmRcqao2jjfjNaB5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K3FcddwG2uMgYGa9EuYd6EVyms2WQxx0qih+j3Y3jmu1sXEkfXtXm+nuY5BzXa6RdHyw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JPFQrZK/O2r5XzCOOKcYyq8UFWK0OmCXgZWsfxZaS2sKokzDd6GunhyoJzXOeLpllaFc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wA2cE0n/COP2rpIYMVbiZU6igk4w6Pc275VCRXRaNKyIFcYNaMsgkGxRk01LEx/M2KaAfe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nHJqeeXMjc8Cq+eTWgkLRSZzS0xhRRRQWFFFFABSg4pKKAHA5optKD1zQAtKOKSioAcp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AC0UUUAFFFFABRSZFLQAqmnUylB9aAFPQ1WuP9clWSeKrXB/fJQBbP3TTR0pxPymmjpQ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vSgsKKKKAPk+n0ynL0r2DzCSnL0pi9KcpxQAtFFFADx0opFPFLQA4c05e9MU09agoeve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KKKaTQAoOaWmjigGgY8HFKDTQc0UAPoFMpVNAEo4pueTQDSZ5oSLXw2LemHE1dBGeK53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FfPZivePocv+CxYBzSE4pFPpSE14tj1BCeKqztwRVgng1UnPWmkBTU/vl+orqrb/AFa/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UV1lsf3Y+lddM56pOpxUj421EDnNSP0rshucUtiOlHQ0maB0r0FscD3HDqKePvGmDjFP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SmkXoaWgQ7+Co5PvCng/JUcpwwoAnXpT16Uxfu05TiqAdRRRQAU6m04HIoAcvSnL3pq9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ppKKAHU5T1po5pVoAeDTqZTh0oAUGn5plKpoESA8UqmmqaUcVJJIp5pabTgc0AKpp4NR0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cDxTF6UoOKAHg04Gow1OBxQWSg04H0qNTinA+lSwJA1ODVEDTgaQEwNOBqJTTgfSgB+e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oAkRuKqWZ/fTfWp0PFVbM/v5vrQUaCmkB5pqnrSA/NQBIDzRng80wHmjNBI7IpQfeo8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jpcmgCTIozUe6l3UFIfRTA3vS596ACvk79oPwh/YXiiS8iTbb3XzjA4z3r6wzXnXxv8A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jTdcWw3rgc4rehP2c0zGrDmiz443baVZd1SXcOzIxgjiq8CZavoUeGWVB5qRBil24Wmb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CgtUKvRvoES0hNM3UbqBD170tNQ0/jFACVWmNWT0NVZu9AiW35StnRx89Ytsflrc0Rcs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G9VHY2B4WugtvuCuessgLW/bE7BXlvc/S8NpFF6PvU69KgjzVgcCpZ6kBrCoX71OTjNQ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E3epjxUZFBkREcVTuV+U1ebpVO4HymtEc9VXRxviCP71coxw5rstejyrVx0q4c1vT3Pj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l5WhT81OYZFdp8y9yvjFTwNUTjAp0LVIiyTxVZ+DU+eKryHOaoBA2KC/WmA0jGswJYj1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uDnNUBHEpkcKoyTxivoT4TeDV0TSlvp0/0iYZGeoFeY/Cvwe3iDWEnkT/RoSGJI4NfR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KMKBXlYur9g9TDUvtD6BwaKK8ix6I6ikBxS9aYBSrxSUUAPopoOKUNQB9A/BjVYrjw99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DFshGa+a/h94hfSLxiGIQ9q920nxALuFWDZBFZyR49eNqjN9cJUgnCg4rNF1uzzU0b7z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73BwM4q1Z6cScsPzqzp1l8oJFaSxbRgCsZGkR1jEsPtWksoI61npEx6VYihkrBmyLBJx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ndThLGAcjJrFopEX2hFOGrM1q9VE45zWk9uk4LLxWfcWCS5VuayZujx/QnbSdfvbTn7O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DhtmPTisfxbop0zV4LxR+5YAOffOP5YrVhAaFCpz6Vy09GwH3FslymO9Y7eHJ5tSiuY32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UHipLdWIxkjNd0ZEWNG1BBGa17dvk4rLh4StHTzvRu+DW9zF7kzHJUVz3jKz8/SpVxW+/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CWzkWsmjRM8f0tPtfg/WoJeR5bD9DX5d67F5OvalHjAW5kA/76NfqbotoWtdbsuuVYfzr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/CNfETXLEAhEnLLn0PNe3lT92SJqrRM52xiM93bRDnzJVX8zX7KfCewGmeCNGtxxsgXj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fb/GGjQEZVrqMn6A5r9k/CMX2bQbKP8AuQqP0p5nvFGCMrXHEHjbT17snWtXVpgJBGDy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t0qbttqae4M+qKDXjJ2NDoLJcQVaLCGA1DbjCCo9Ql2xYoNErDSQQTWD4svzbwwiM4bPW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elY+teF11vYDO0ZU1DKRsx3zrGOewpItRcseRWfLos6x8TdsVXg0e4D/AOtNZ6mqLfiH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sC/IRR1Jr5R8Z6PJaTf2tqw+e4mzHH3619Ma7oiNAbm6nLrCd+zsa4e28EjxtraahqSA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0rzsQud2O6jJRWpwvg/xfq1zMILXT7mQIQAxQha9u0O6vpLH/AEmApNjpW5Z6dBbQrFDE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uRxKgwBTpUHHW5lUqJvQxUvryMHMZx9Klh1+SNsPEa6G3tgwyQKlFlbk/NEp/Cuz2bOe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oRS+VDcA4FbTafZnpEBSrYwD7q4o9mxXOdbTPLyU61NbXc9scMCVre+xIRwKhlsgM8Zq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0vOAary2aZPepxZD+Hil+zMucnNaJWAxbrTypJTkVznivSG1nSZrYr8wUkZrsLqV4Ce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9a66TswPmCWFreaSFxhkO00grW8XRLD4lv1T7vmHFZFevDVAeNaviPVrtemJSKiU4rsf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ar8w/wBaij9a4mCTcu0/eFaNGsWXYZMVftJ9prJRsVbgkwazKOhtb0p3q0dSJ71hRucc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3WpgQsAe1eZeMtQXLbmzmuh13VPsNi7Z5xxXlU73Ou3+MnaW/rVAj0PwhpCx6L57D55f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7ZA4rTsLP7LYW0AH3Iwta9lpe2MEjjFcDleRstjK8Ly/ZNWC5wCcV6YEWSPPtXlcubO/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0e/+02aNnqKoQ+4ttwqMW+xavupPNRSAMDU3YFSSJShrCnOJiDWrLd+VKVJrE1GUG4JU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CnzwgV18K7FrjvB6EQrmuwLYWulGA5jmlVtuaiVqV84JqwK99gg1Vtmwalu2yKrRnaTQ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g1mrcEVMs24daAK2qFfs0vPavLNNUDxtAO26vStWbFtLz2rzTSfm8a2/+9SKie2XkBMW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FdUzq0e32rCu7MrOCBWYMsQXGT0q27ho6rW8ZHVanZiF6UiSvHJskratW81KwypZs1oW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cYJFYuq229W461tycqG9ap3KB1NWadDhHjME5+tdDot3jAzVDVrbaSwFV9PnKOKDM9Bt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h6Xdb1HNbCPlak0WxKy7UNeaeOtQl07XYWcn7O2MelejPN/DXL+OtBXWtLDDh4PmzSGV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g1NFGspIauZ0vUMQKgPIrZtLgsTmmjI2Y4I0GRTJEM6MAeBS2oabAxU2oRfYLN2zya0Q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yn0zVBT6ZT6AGUUUUAFFFFABRRRQUgpQaSigY+iiioAM0oakooFYcKKQHFLQSFFFFArC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CnA4Wm07+GgABzVeQ/vxVhRVdx/pFBJbU0tNXvTqAHDpRQOlFABRRRQB8ng5py96jBxT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706mDinDmgBwOKUc02gHFADxxTgc0ylHFADhxTxTKcvSoLH04NTF6UtACk0lFFABRRRQ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46UAFAoooAfTf4qUdKQjmmi0WLE/vxW/EeK56z/1wrfiOFr57MfiPoMv2JwaRjTQfekJz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aqTnrVgng1UmOc0WAqIcyg+9dbb/AOrFcih/eD6111t/q1+ldFMwrbE61I5wtRU9zkV1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elJSj7pr0FscD3HCng8mox1FOHU0yGOXoaWmoeDTieKBCr92o5T8608cJUcn31oAtDpR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AKG9aWm0ZoAfSrTA3rTqAHqadTBTwc0AOHSlpgOKcDmgBy0tNpwORQA8cilU4pimnUAP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Twc0xTxSg4qSbEinilHFMFOBzQFh4OaVTimUoPrQFiQcU7dUYOKdmgLDs0qnFMpymgok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NOHFSwHg04HFRg04HFICUGnA1EDinA5oAkzxSg1HnilBoAeh4qrZn9/N9asIeKqWZ/fz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kB+akU9aQHmgB4bmk3U0HmjIoJHbqXIpm6jIoAeDS5NR0ucUAP3Uu6o8ml3UFIfkUuaj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SEBgQwyDwQaKKAPjr41eDz4V8W3Cxpi1uD5kR7c9q4K1Tnmvrb45eCR4p8LyXEKbru0+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KTQtAxDAqwOCK97C1PaQ13R42Ip8k32YjioShq1tyKBHXejjKwQgUYq15YqNkoAgpRxT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brUgaoQKcDigEPJ4NVpe9WO1V5OhoBj4Pu10WgDcTXOQdDXTeHF5NRU+E9HAxvWR1dmP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KxrReK17bgV5Z+h0NjTh6f596sbeM1Bb1Z7Yqep6kNiM1E3FTNgA1CRmmNkfrTSKeVqM0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gZBq0/BNVpehrRGM9jm9bj3RtXE3CYdq73Vk3RNXEXq7XatIbnyWPWjKIPzVKOag/iqZ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5FKOKZGetSS85qGkST7+KikbrQpzTWFMBFNBFORacU4qAGJxVq109tQkWFBlnIHFQBa6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2Wcbdw60pOyKjHmdj3fwV4bi8NaHBbqoErKC5reAxSd6XPFfLSm5ycmfRxgoxSQtFMozi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9aXrQA4GlptAOKAHUUgPrS5FAGhpEnlT57GvUfCersI/LLcjpXlFo21hXaaFc+VIjA8H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z1PI6mur8KQfb5STyBXm2nXO9TzXY+EtaNjMfSs509DkPUIbdYl7UOyKetYR8TrIvHFN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cLFxN37akY9aiOr46Cs1VLdTmmyOkfXrXPY2RpLdyTn2rQtol25brWJpl1ubmtZrlVWo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AMVE80ftVOR5JWwKH0q5lGQcVztGiMTxZb/adHvOOVQkVxvg3VvtOixIx/eR8Gu/vtOu/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MV454V8LeIvC5vIru1PleYxjO7d8ua5HFpmq1PRlfKZx1qza/OfpWNaXrBNrRkVtWMTS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DRdTiM1b0iT92/1qu0ZWNvYVFpkpCN9a6bmNjSu5As8RzT7z95AwqhqUu2SH1q/GN8Jz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fleLNQi/vgnH418P/ALc3gz+wfiZHqSJtjvohuIHG4f8A66+6p1+weOIyBgScV4N/wUA8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XjTL27YYgdq7cDU9nV9SpK8T47+A1nHffFTQIpRuQzgkV+wGkRCOyiUdkAr8h/2eOfi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9c9NvVFumTj5RXVmTvUSOeJz/AMR4TaWVnerw0EoyfY1n3d/5V5bzL92RRzW78QSt54Xuj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gbTUftum6cxOWOAfwryZaG6R6hYyHy1qtrU/zqoqazUCMVR1QZuMHrT6DLmkSApgmrks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Rn0Fa5iJTOc1mNES/cOazb2/W2V+cYq1cSGIEe9cV4x1Fra0uGBxxWFSfKjWmuaVhmra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tuIYbyK6iwtFsrdYlGABXn/wmvIo47y7uzmaWTALV6Mt1DcSfJz9K5Ye9qdU1y6FlTip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o9+DXWkczOgssMtTS2+c4rN064LcVrxHd1roTMbmdIsqE8Uxbhk6itkojCqdxYBwdppoL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43D1FUPIMBO6p4pSRwa25UUSNEOcVXdSvWpXk2jrmqckrMTzUWApayVEIx1zXK61qQ0+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nVZiSRnivMviLrmy1+yoeT1rroQuwPOLu5e8upZ3OWdieahoor1VoAfqPevNfG/htdKu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8yD+A/4V6VWD4og+0W5iP8SGmNHlyThqkSU54rMmuPseoNbPxg45qwHMXOfl9aVjVGrD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qrzWR9rBXiqVxOWzg1Iin4s1ZZ/3YPA4qn4DsBqGvRKOiHcapapbmQuwPOa674SacVuJ7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gegSw+XcAY4ratB5qbaqXMQZfMq/pKYj3Vxvcs5fXrXybg/Lwau+GbxhKIs4WtfWLFLq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PjaG8XHHNMD0DGVqpODEauQyAx5rNvroM2KAMi/heWUstZsdnJJcYYHrXTAIIt3rUdii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TaDbeTCuPQVs76p6egSICrBPzV1IwJs1MoBQ1AvIp2/CGrApXHeoUTINTzcmkhXIoArF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8YzSdAaAM7VMm3kHtXnujJjxnb/71eg6iu63l57V51pbmPxpb56bqRUT3VoSq7vaqMt0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5Vk2+1ZF3B+93CswY77cQeFp6zNIvSqqIxqaMlaRI0sytV22G8dao3KttyKhgvHiOCaA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4qtIDzRaThtrA9ammTkkVZp0Oe1ODcrVgxqY5DXW3kQZTXOXkBjkJoMzT0i52MATXRwy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1q6OxudyCkyovoahbnNTz232m2IHcVVVty1etpcR4NSWeI3hk0rUpIgDgGtfRNZ/fjzR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VxqLSBetVLbwtHG+TTRkdBpGsW1wWCjkVn+JtRMkqRKflpgs4tMjd0PNZc8huH3nnFaIE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aoKfTKfQAyiiipuAUUUUXAKKKKLlIKKKKLjH0UUUgCiiigAoBxRRQIUGl4ptFAWFApaR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lNp46UCACq0n/HyKtL1qrJ/x8igktjpTlGQaaOlOXvQAtFFFABRRRQB8m0q9KYpp617B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TFOKdQA4HNLTOlOBzQA5TS02lDUAOU09ajp4PFSUh4OKcOaYORSg4pDHE4puaKKACjJ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4pi06gBwOaWmUqmgCWikB4paCyS0OLgVtxtxWDbnEtbNu2Vr5/MPiR7uXvSRZ3cUm73q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R7A524qpI3Wpnbg1UkbrVJAQhv36j3rr4D8i1xW//SV+tdjbtlF+lbQRzVmXKCc0i9KW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u6lHIptKDgGu+OxxvcfnpTx941GDyKcp5NUSxy9DS01Twad2NAhVPyVHKfnWnr9yo5Pvr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imqcilqgHg5opoOKXdQAtOU00c0A4oAkXvTgcUwcU6gB9FIDS0AOBzSg4pg4p9ADqcpp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KDikHNFADwacDmmDpSg4qQJFNLTKUHFADgcU4HNMDUtAEgOKWmKc0oOKAHg4pwNMBzSg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MGnA1LAfTgfWowaUGkBKDilBqMGnA0ASZ4pQaZnigGgCRDxVSzP7+b61YQ8VVsz+/m+t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GpFPWkB+agB4PNFMB5ozQSPyKKZkUZoAfRnFNyaN1AD8mjdTd1GRQUh+6jIpuaKAHZozT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EZB6g18r/GvwePDmvtcRpiG4JYYHevqmvFf2jNPaXS4bk/dRsV24WTjUSXU5cRFSptvo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voEeIIwqMipSOKbigCIrTNvtUxIxTO9ADNvtTcc1KcVExoAG4FQEbjinu2OKdDHnJoAW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4QkWa5yGL5gMV1umJ5cCiuerLSx7eWwvNyN+zXitOEVnWXStKIVxs+5o7F+3NWc8Yqrb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1j1plKx60zdSGxSODULdTU2eKiYdaDFld+tQS9DVllqGUYBq0ZT2MXU0zE1cPqS7Wau7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lwzVcdz5nGq6ZiHrUsZwai9aelehDY+NmtRZOc1FtqRjkmmAZoIBFzTzHxTowKkxxUCI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S9KNwwaAIzWp4Wl8nW7ZunzD+dZZ6mrWkP5epW7ejj+dTUV4mtN2kfVELb4Y29VB/Slz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2z1jX+VT18ts2fSJ+6JkUvWmUVZA+jpTQfWnA5oEKD60oOabRQA+gcU3JpQc0AWIWwa6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XKxnBrW0uba4FUjnrRuj0rQ7jeQM9a6mybynzXAaHc7HHNdtbXAkQEHtWvxI8m/Q6K0l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M4GeK5yzuccZre0iRQxYnmuGa0ZcWdMboQRZPWs5pmuZPaq0915zYB4q7p0YJ9a5+XlV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rTjfPHWq8cWBU0cZGazZoW4gM5FaMZO3r+VZ8XFXo24rFoaZII81WngzngH8KtxseaRx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1PQIb6M+XiOUenesC1FxplwYplIUHr2Nd29ofvCqF/YrcxMrDJrO1hmcZFltZCP7tUdE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p8jGzieNv7pqj4JvA8F2hOcPST1C2jL2pnfeQrWrG2Imx6VlakP9OiI9KvxNmI1tHqT0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unn1kriv2woRL8GdUOOiV1njJ/L1/TT/ANNBXO/tXx+b8EtZPpFmtaH8RE3PiX9ivw9/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fHaru6dDX6ZrDivgr/gn/pTDxfqd0R+6CDmvvuu3Gtus7kctjB8ZzeV4dugxwNuBXn2i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mun+Jd6Xht9OjPzyuM4rO06yEd5EMcRgCvLmzRHo1oSI1rI1q8Ka5Gn+wK27TAjrjfEF5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O+g0rnbWzR3MWR8oqdJkgTDsFT1NYMWoxx2xcnGO1Zs13c6wSgYpED1pXLsb2tahHFCz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EXh/XPFkrLFmBO2a9FitVA45I9a0LOMjOeB7VzThzmtOagcF4S+EjaRbBdQ1CS6k6/L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4bAYQZx3NTqPSrlsMCrp0VBBKo5kUtmsmexqhNZMmePxrcVc0piGPauhKxznP28j28nt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6o3FkMkgU233RNjtTEau+gPioA2RTgc0IBbhRMpqlEPLJFXRGSDVSYbCa36ANmcBSazZ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McH0rIurgHIBrSKAydbvRFE7E4wK8R8Tagb7UJDnIBr0Txxq/wBmtXQN8xryaRy7sx7m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FFFdIBWZq/8Ax/WwrTrM1H59QtvagaPNPiL4fzeyTgYY9MVw1nrRgf7JccY6E17d420w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1494m8Oi8jM9vxIvPFBohss3y5Vvyqk93Lk56Vj2WpyWxMc4ORxzWgb1ZxxgUGiGTzFh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4GmMQBk15TJjf1r174fHytNQZ61yVBHWTQkW9W9JbbCVNMYhkxUljHhiK5wRamQHmsRL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7e/u4C3tWFDODKTmg0N+Gbbbk1nTo1xlh2p6uzrtXpT932ePDd6aRDKNvMWcoelbGk2y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h1Nb2kxEHdVpGbZvQ/KMVLUERqYNXSjAmjNKx60yM8GhmpiK03WnQ9DSPyaWPgGgse1Q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zmgDOvTtik+leb7/AC/FMB/6aL/OvQ9UfZFIa82eUN4lgx/z0X+dIqJ73HH5qIR6USQn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+lWg696zGzNaBu1M8kg1oySKKrtICaRBA0fGKpXcGBkVoOarXWSlNAJp02GAzW8n7yOu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C4DJiqKI7mMjNYF+nJrqZ03KaxLy23E1mBgRHY+K3tMn7ZrGnj8tzVmymKt1pgdVCw29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z4MmHrVdXcSGgs071PN+cVkSXOH2g1sx/v4CB6VgTx/ZZmL0EFPVLjd8gNUOgxTp5PNm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gSDpRTKKCx9FMooAdmk3UlFAC7qN1JRQAu6jdSUUFIXdShqbRQMeDxRk0UUCuODUtMoo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wooooABTqbS55oAWndBTaX+GgQ4Gq0n/AB8Cp161Xf8A19BJcXpTgcA0xetOoAcKKbRU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8mU8UynL0r2ziH08HIpg6U5e9AC0DiiigBwpaRelLQA4c05e9MXpTl71BZIvelpq96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Qc0tMBxTgc0ALTqbSg0ALRRRQA+jNFITxQUSW5+bNaUEmBWXCcGr0LV4OMV5HuYDqXd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8Ubq8s9kV24NVHbk1O54qnI2CapIZWLYnBrtrQ/uFNcP1mFdvZn/R1+lbRRyVdy2pp2TU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cchaUdDSUdjXfHY4XuOHUU8dTTB2pw+8aoliqeDTiaYvQ06gQv8ABTJPvin/AMBpkn3h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OaYv3RTl71QC0UUUAKDinUynigBw6U9TxTF6U5e9AC0qmkpRxQA6nL0ptKvegBy8U6m0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mU5TxQA4HFOplKDUgPU0tNBpwOaAClBxSUUAPpQfWmg8UtADs04HFR05TxQBIDShqjBx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ajpymkBIDTgaiBxTgc0ASZ4pQaYDkUoOKAHoeKqWZ/fzfWrCHAqrZn9/N9aCjQU9aQH5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oAeG5ozTRwaKCR26jIptFADwaMmmUZxQBJuo3UzJo3UFIkyKAaZuoyKAJM0ZqPNGaEBNX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0ixhDdGyR3/z0r2mvm34+6t9q19rYH5Yo149+f/rV2YVXqI5sQ7U2eTZFG6mE02voUeGS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/PFADDTacaEGaAGnoagY81YbpVZ+9ADXGXGKuoMRiqkA3Matr1AoBak9sMOK6bTzuFc5C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5hXHV3Po8AnE6OyGBWlHWdZjgVoRnmudn2VLYvW1WarWxzVv+GoPShsQP3qLPvUki9ag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kIpEPWnUGLIWXioJBwassMg1XlHBqzKexjah0IFcXrK4Y12l9/FXI6zHknFUtz5/FK6Z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eUK5pvY1303ofG1o2kIeaZ0p9Rk4NUc7Hq2KlU5FVw3rU0Z4NQSI7YpqtSv3pq9aAHGp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GmYyKAMEGgs+kPAWp/wBqeGrZycsg2H8K6GuR+FMYXwqh9WzXWk8181WVqkkj6Cm26aYt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FHSiigBwOaWmU8dKAClWkooAeDir1hJtcGqMfOangfY1CM5naafcbVUg112kXhdAM1we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o821hWidjxqkbO52Vmx3VpQXbRtgVlWTgx5q7GR1qHqSjbjucDOa3vDrtNISelcYbjoAa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YLJ3IrkqK0TaGrNyJRVhVABqoJMUonrkNyzuweKt27ZzWcj7qv24qWCLqjijFA6UdqzN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rUxNNxmosVcwdd0/zrOR0HzhTXFeBRJaveLLkEv3r06aIbD3BrmtR0hYHeeIYzycVk463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Pm8iA9K1LbmDmuVurvGpwgmuqs/ngyOlaRd7g1ZHDeN48alBJ2VlrD/AGmI/tPwR1fv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zFiASHqGFYPx1QXXwQ1Tv/omf0q6L/eomx4H/wAE/wDS9ulatdFeSdoNfZFfNf7Eej/2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XErHP419Cardta2M0o4KjrW2JleqwPPdUuzqvjV1zujtxz9a29HiLyFm6lv0rm/DSmf7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W3Z332ZvYVwt3YJXO3trnB2k/LXn/iDU/J1+V+GUDFas3iWO3hYse3rXKaXZTa7qc8z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G8Y2V2b+kSzau+cFYxXU2kIx5YGAO9N0qxit4hHGuAK1Y7YKcgVcVoZOQ22grQiTbTYY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RI+NatRLxUcScVZjXirKFQYzTwM0KKdQSxhjzUDQ4OatbsCombrWgiEcU9XqNm61EZMU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VJ2LGopb8R8GkjuBJkg1pYCK7OyEmuYvbgQRSOTwBWrqupKWMamuA8da39isiin5jW9N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Qu3GcqDXP0533sST1ptepBWRYUUUVYBWZfc6hbVp1m3v/IRtaBou39st5ZSQsMgrivFt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joTwfSvca8++IfhiS5db21TLryQBQUnc831HSrPVEYhQsn94VyGo6BqOnlmjPmR+orqJb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IKhfUZMFX5FBqcdHcXSN+8Q/lXr/AMP9U8yyRDwR61w01zEwO9Aa3PCN5ibanArmqAew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5MNWTaSboUPXKitC0OGrlA3Zrf7TaEe1c1Lp5gdq6W2nxFg1l6jIN/HNMoj0iQK2HFWd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qoQMtQy3ZZSCaqJDK9vCxl9s11unR4iFc9p6GR66S1BRcVqjJlyM1MGqvGetTKcitUZE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Shu9MCM96UcLTTTifloLGMxNRMetPbmm7aAMnVgWgkrzURbfEcB/6ar/ADr1PVYswuK8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v+mi/wA6Q4nudjCXgj+lW5LMiPNZlhqPlwJ9K14LwXEdZsp7GNMHBNMjDbua1JYQSeKq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Syw7ozUDMQ9akMQkg9eKaA5mT5GNaWmT9s1Uv4tjGobKfY9Mo6tSGSs+7Tk1ZspS6Uy7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0XJIqvbtsatS8i3Iayiu1jTA37W4ynBpwdpWwBWfpkmQQavPdJanJ4oJNXS1K5DVg+KW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kOqZcY7mq/iyL54H7kUFHO55NFFFWA6im5NGTQWOopuTRk0AOooooAKKKKACiiigp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4UUUUDClBxSUUFJjgc0tMozQMdS0wU+gBQcUueKbS/w0CHL1qtIf9IAqwDVaT/j4FIku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U04HAouA6im5NGTUkDqKbk0ZNAHyXT1PFMpy9K9s4iQHilU9aaOlOXvQAtFFFADlPFLS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T1OKjXpTl6VBZIDS7qYDinUALupKKKACiiigApQcU3NKOaAHg8Uq96YDinKaAQ6kJpaa3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4NXYWrPQ4NWYnxXk4xe8evgS+JOKPMqqJKXfXk8p7KkSyS8Gqcj9ae78Gqzt1qlEfMIh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v3C/SuFjb98v1rtrNv3CfStYnJULqHrUiHrUCHk1Mh61tE5XsSA5oplOBzXYtjke45e9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1OpmRT8igkd/AajbqKfuG01GTk8UATp92nU1DxTqAHKeKKaDinA5oAKVaSlXrQA9adTR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BRTqZTxzQAq06mCn0AFKp4pKKAHUoOKSigB6nil3U1e9LQA+gUiniloAdRSA5paAH0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fRSA0tABSg0lFSA6nKaaORSikBJnijOBSDgGkz8tADgcYqtbHFzJVgdqrWx/0mSgC5nB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T96gB1KKTNHWgB26jIptFAD6KZSg4oAdRTd1LuoAWikyKMigBaKTIoyKAFeTbG1fJfxc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zhsfpX1fOcW8p9BXx38QXMvizUmP/PU/zr0MH/EOLFP92c4DxS02ivdPGHUuaZQDQA6p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GgsilOAaqs2ann71W70AWIFxzVmAeZKBUSDEdXNHh8yU0pPQ0pw5qkYlt4toHFbeh8ri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hH94Vrhm7o+vw9P2crHU2qYSrScE1HbL8lS4wayPpYqyLlq3NXlORWXbP81aUZyKhnXT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wTV6TlapyDrSGxqGpM8VCpxUgORQZMD0NVbg8GrR6GqdweDVkS2Me+Jwa5m/TcxrqLtc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B4eIjc5q7j2k1TrV1CPGayyME12Utj5HGK0xjcVEaleojW55o0nFTQn5agY4FSwHioAk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PNAEqninjpUCt1qRWoLR758IbjzvDTLnO012dcX8H4PI8MOx4LPXaV83W/iSPfo/w0FF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ZYtOHIptAOKAHUoOKQc0UAPBzRTRxSg5oAcvBp/Q5pmRT0O4EUCNnSLghgM11unS4INc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hpc4dBzzQcFeJ2mn3R2YzWrFcFlxmuasJOOtbEMny0HnmzbR5OTXX6VqDxwhAeK4uylOB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RWU1cuJ10F2WXk1Yil5rHtZsrV2JzXK42NkzWikFadpKMVz6yEVbtrgg9axaKTOgEoxR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asxvmosapk26jNIOaOlAxSu4YqNrTd70pkKiomvSmSR0qGjRHmHjPTrrSdXju1Um3Ucit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ivr3rpdSFtrlhLGyg5HH1ribXSTpMzxg/KTXLZqRe6sWvGapNpzNnoM1yXxUhOo/BbUo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qeLrtxYyIOmz+tZfi67EHwon3c7owtXF8srj5dBv7POijRfhbpEXlhD5YY/XvXUePLkQ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KfnUHw+T7J4L0yMHgQBvzrN+Jl0U8OsAMtlf51q3cixkaTAbTTLeHcAMdRUOqW15ES6N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wWELE4AUGr9jqa31quWDACuVq7sUk1qZVho91qUwE5LJnmvTNH0yKwsfIhGFIrj21q30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uv0fXbO/t42ikGGUHNaxppDk3Y0LOExMecitOJTTbOKOU5Q7quiHb2rexiIi1PEmaaic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4qZKjAxUi8CtAH0h6Um6mlqYAx61C7daVnqu8nWrAR2qB34NNeXFQNLwaEBSvWySazZr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dPuOBVcosalj1rVAZsq+QjSuenPNeP+NdbOoaiyA5RTXoXjjX1sbB0U4ZhivG5nMkjSMeS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KDTQeKWussdRSKaWgArNvf8AkI2taVZt7/yELb2oGjVo7HgH60UZFAzy74heB92+/tl+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l2A7uo4r6cnhjuIXikUMjjBBrwj4jeGH0C9ZkBMEhypxQWn3OKlbe+K2tEc2TZBxWFHz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tmMVjPYuJ6z4duEu7NWBzwK3bVQSa43wNJtt/KJ5xXVgSpkoM1yhIvNcGJGPpUFkq6iz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WCFgw61BpN7JErMDjNaIzRrXaT2JIAytV4z5xyetMudaaYbWGfem2hOcmkhm7ppAFbFs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WvbxYrVGRYXgVKlMUYpwOKsgmU4oJ4qLdRuoGhfWkzSg5oAzUlABmnKtAGKWkBBfRAof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1a2Yf3x/OvTLt8ofpXmfi9tt7bt6MP51YHr+m26PbRH2FalrGkdc5YXskVrFx/CKuQ6lI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Jo1YHFZ1xEVJp9vctjrRLOTnikKxlzsVPStDTZ/l5qpcfNnimQuUzUXEP1qDOWXoa50S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t2U9a5u+sSrsQOlIDZ0e7DjGa15Yt8dcnpcvlOAa6u1mEsfWgDJuI/vCsiaPaTXQ3kW1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AFWxk2zYqzqyFocjtVCE7Za1WXz7cj2oAzba4LyxD3Fbnipd1tCw7Csq3sfLcN6Gr2qT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FHOA5JqQDiox1NPBqwE9aKKKCwooooAVTSg5ptFADqKQGlBzQAUUUUAFFFFACg4pQc02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ShqAFooBzRUjQUUUUigFOzTaKpMB9FMpwIpgLVdv+PirFVus9ZCLa9KUUg6UooMx1F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TKcvSm05ele6cQ8dKcvemjpTl70ALRRRQA5ehpaRehpaAHL3py0xe9OqCx1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DikooAeOaVe9MU09TQCJF6U1u9Kp4pGPWl9otbsj3YNSo+KgPelVq8rFr3j1sE9GWg9L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efY9W5Iz1C7cGgvxULt1phcEb98v1rtrJv3CfSuEjb98v1rt7I/uE+goRlM0IzyamQ9a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tonK9iYc0U3pTq61scjHA5paZ0p4qiQp9Mpw5oJF7Gmr1p1MHBoAnXvTwc0xOhpQcUAP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OKdTaVTxQBIKcDxTF70ooAeDTqbQDigB1OXvTaUcUAOpw6U2gHFAD6KKKAHUUgNLQAo4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gBw4pw5ptA4oAfRnFJkUdaAH05TmmA4paAH0uTTQfWlyKAF3UoOabRUgPBxTgaYDSjik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NzxSZ+WgB47VWtj/AKTJUwPSq9sf9JkoAu55FKp+9UeeRSqfvUASZxRTM0ZxQA/NGTTM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l3UzJo3UBYfuoyKaGoyKAsPyKMimZFGaAsO3CjNJQBmgQSLujYHoa+U/jFpZ03xbdnGBI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c8GvBP2idIKy2l6q/fG0ke1dOHlyzObER5oHiFFNzRk19Ijwx1ApuTQDQIkqRfumoxzU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9RVZfvVPcNyagjGXoAvRnK4roNCtNqlsVz1uD5qiu30y32WoOO1c9R2R6uXU/aVeZ9CO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5ZzViYZUiodOGyY1xtn1TXvXOyshuSpXTrUWnHMQq24GDSPchrErQnD1pwNxWWvyvV+3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jkGq0g61Y/hqCUcGpNmVieaepqJjTkNBkyQ1Un6GrOeKrTc5qzOWxnzrkGsq5h61sSDr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asbnKammM1hucMa6PVo8Fq5uVcMa6qT0PkcwjaVxtQv1qTPBqNuTXSeONfgU6A0yQU6A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SHBqf+Gq0x60AAlxU9kDPdIg5ycVUC5rpfAWkNqWuQqFJUHJ4qZS5Yts1hHmaR734Ks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wWGa2abbRC3tIoh0VQKdXzMnzSbPoYrljYKKKKBChvWlptAOKAHjinA5pg5FKOKAHUUU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TSKKeq0ASoxU5Fb2kX20gZrAXoRUtvMYmoMpw5lY9IsLngc1uWtxxXCaPqO8AE11unyb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OjtZsAVsWdzjvXPW7cda0rZzigg66xu8gc1r202a5Kwnx3roLGbPesJotM2A/FTwPzVR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NFpmjFJV2CSsxGxVmGXFZNG6NWNqkxVSF6sI/FQWO8sYqpfuLWIt7VcZwF61j6rIZ0KC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+dZJEeQAZqHWvFKWkqj/AFhq7H4EAdybg5PSsHXfAVzDIJIpDIKwZpEZ4r1iG404hcoW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V4/hkURlYyFRz9a5/xdqM1iyxS7kAGOaqeIRNq3hqytYmDgspxXNz+/Y640+ZHsPh++Nl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0H6VzXxB1qN9Gny2cHvWWfET21pGGztRQtcr4l1Ya1bNAhI3HrXTyyL+rT7HRz6pHc6a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ZTxBLZuwhk34/hSvQfCnwvg1DSYXe6M8RHat/SfhPpWkO8iReY+f4ua5+WcmYOUI3R4R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qsf2aVF6bsGvQfDF29p4Ygk8zDBBkZ5r1S78IWF7p5jkto/qFrhPEPgn+zoy0DkQD+G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1VJWtY2fBHjG6mvI4GJKHua9ZSQOB7ivGPBfkxFCF+cV6vaXG6BTnmqRkaqCpkFQxEEV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TqQHilpkCE4qJmpzHAqFm60AMd6rSSdae79eaqytweasCGWXGarNL1pZm61Uds55ppAN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f3ywQsztgYovLtIQ5J6VwfivXzHA5J46AV1Qjdgct4y1g6hftGGyoNc6xzSSTGWR3PJJ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DqVTTcilrQsfSg00GloAdWbc86hF7Vo54rOkOdSQe1A0aVFFFAwrL8RaDDr2nvBKoLY+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833vh6bQddNvdx/KGyjEcGtK3tRPcjAyBya9f8XeGoPEGnOjIPtCjMbjrmvL7K3ewuWh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ebLizX0Gc2l8Owr0ayYtBuxnNeayb42WQDHNdxoesgQJGwzkVzouRHqkQvZhHnHNQXmhS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am1aJvtPmxnHeq41OfBDkkCtUZoz3UxsN1X7ScM4UVUun83kCjT1Iuh3oGd7pafuhWmi4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pLN8lWZFgNxRu96gElODZqyCTdSq1RUA+lA0WUNSqKrRtUyPUlEhAxTSeDSF6YX60gIL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Mv8Aj4h+v9a9HmOUP0rzjxl/x8Q/X+tWB6XYvK2nWuR/yzFTopHPvVaymddPtc/88xUq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NK2n7Zq3uJXgVjJcY5WrUVzKy8UmBNMzelRrGWzUbSy55qe3nGMHrUMVgt7gxyYNWLu1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thncKvWpEkRQ0hHLyp5Ep9K2NKut2ATUOq2RUMcVS02YxyYNAHSXKb0zWTeR/Ia14HEs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OeKbWrRsm3KRVaWPBNSWbbHoAbcXXlkjpTJpy1kfesbWLiRbuUDoDViGZ3tEz6VRRFS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jJpKKCxcmgE0lFAD6Kbk0ZNADqKbupcigBQcUZNFFACg0uRTaKAHZFGRTaKAHUU0HFOo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GhcmlBzmm0Uih9FMp46UAFFFFO4D6rL/AK81ZqtHzOagRbHSlFIOlKKDMdRRRQIKKKKA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MAU4AV7pxDlFOHFIAKXFABkUZFJto20ALkUA0m2jaKAHhqUN700ClA5qAJQ3FG6gdOlG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N1G6gA3UbqN1G6gBM0Zpd1G6gsTNKCRRuo3UAPVqUtTAc0UFCMcCoTNipJOhqhI5ya4M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zz60qy+pqosuOtO84V5vKeopFlp9o9arvcE5zwKoX+s21ghaSQZHbNcbq/jh59yWwwPWt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nUxMKa1Z1994ht9O+ZnbcPRav6N8WdPiUrdPJgdPkrx2W5nvHJd2apY9PmlU7EZvpXqR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jJt3ie4N8YtDUcNIf+A1LY/F3S7qcIiuB6la8Blsp0fBiYH6VLBBLC43Fk9xVxw1FdTH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1trkXNuJB35qYMGFZ+ksDpluVPDxq36VcX5cCuA7NyWigdKKAHL0pVNIvShehoJHLTZDi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CdDxTqjX7op6mgBRxSg0lFADgc0o4pg4pw5oAkHFOFMXpTlNAElFIORS0AKppabTqAH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qmnUyjNAD6AcUUUAOHNFNBxThzQAoOKcOaZRQA+img+tLkUAPHSlBxTKcDmgB45opvSl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u6lBzUgPHNKDimA4pwOaQDgeKM8U3NJnigB4PSq1sf8ASZKmB6VXtj/pMlAF3PIpVP3q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6gCQHFGcUwGlBoAdk0ZNJRQUKGpcim0UAPzRTKKAH0U3JoyaAHA4p26mA0tAD1G6uf8Z+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sqgtg7T6Gt4Hac04YAPrVrQi3Q+ItZ0uTRdTurOXhonK/kazWbmu1+MNm9l43vFIwJMS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M19LSlzwUj56pHkm4ihiKcrVFvzSqa1MywDSl8Cog3FNZuDQWQyPuY1YtU4Jqp1er8S4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befcDjvXcxRiK3C4rnPDdtzvNdNnccdq4qktT6vK6PJScn1M+VPmNRxJtk4q9JHljUaR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50GmHMYq83Ss/TTiMVoHpVHqwfulU8PV23PFUn4ardueKDSBcXkVDP0NTJ0qOVcg1BqU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mhcUGY7NRSCpKY5600KRUkHWqrr1q3IetVnPWqOGRzetoAWrlbgfMa6zW+S1cncnDGuq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oxxTOppzGmjius+aFIyKWPikPSmhsVkUWC3y1Ulbk1IX4qu/JNAF/R9Pk1bUILSM/PKw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Kt/DNmuVDXBHzNivI/hFpX27xPFKRlYV319C4NeXi6n2EenhKf22NI4ptPppFeWemJRR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TqavWnUAOXpRQOBSigBy08UynA5oAkHFOApgPFOBoAu2F0beQHtXcaPfh4wQa8+iOW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nilc4qsbnodpdZPWti0mz3rkNMvBKQc1uwXJHeqRxuJ01rOB3rc024964+2uM963NNuM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srV60bNYdtNkda1rBs1zstGgkvOKnX61XMZVdwpsdzg4PFZGqNJJyoxmnG7IB5qmHyO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XepXI3LEuasaakxgMlwuD71FZ2zTz53fLV69l48kHpWEjSJXtMyzsSOKsvbLhjUQYQwg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axsbHM+I/BGna9C6XFuuT/EBXhfxAsP+EHuIhEcwx9K+mLiQRQux4wM818x/EnxVZ+Jf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8ovP8VVTpxlO7R6GBblU5TKn8d2Gr2xTcEY9gKx9Q1iCygL7sehqA2ttCcrGnHpWlZ2N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x6EV3JdD6W2h6Z+z78RYNXa80V3BeL5kJPf0r3EW/FfBkHiq0+F3xi0n+zzmC4+STnjd/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qEeq6bb3UTBkkQMCPespU0ndHzONpKE7x6krRDyyMVg65pq3NsyEZro3GRVSeEOpFQeU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wQcA13uj3u+3Qk81gaxowSaV161V0nVDZNtkPFUZnptpOHWrqHOa5rSNXjnQYI/Ouht5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0iWAaXIqLd70u6pNBzniqr96fJJjNVnm60CI5WxmqMsvWrEsoINZ074zzVozIppuDzWZ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7rZnmsW4vfvc4+proSIKutXwijbLYA615Rr+qm/uWUH5FPArY8WeJfOZ4ImznqRXIbs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PoBxSA8UtaAKDS00U6gscDS00U6gBc1Qf/kJL9KvVRf/AJCS/SmNGipp1NXtTqdhhRRR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XkPi0m28RyY6E5r2AR4Brz/x7omZBdqOe5rKcbjQkmnm50kTKMgUumP5MGT1FXfBV/Fq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q8NAZSVHSsTboUJLsyAUp+dcEVoQ6GRJg9qbqdkLUAigzZSNuCtTWVriUHFLD8wFaFqm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1KtB+MVUifAp/mVZJaWSpkbNUUk5qxE9WQWl6GjGKRDnNPAzQNADinhsUgSnqlSUITxTc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VJBlDXn/AIyjw6N6N/WvSmt8qa4nxpZ/uc+hqwOw0yHfpttuf+EU+aKKMH5s0mjW8c2m2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auNKIU4OagoqwSBhir1vLsBFZgjaB8Gr0Eikc1kSSyzgZJqKG7jDcmnTbGFZd0PK5FAHS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p2NXLafqW0gMa3YLtXGQaANS7jE0RrnJ7YxSE9K6G0k81cVV1G2xk4oAh0ycjgmtGdBJ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u2cSJQBhXURUmq6cHitnULfgmsgrtagCpd24YliM5709oU+xAqORWjHZfaIXPoKzrdTt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bRSsRuOKStBhRTcmjJoLHUU3JoyaAHUUylzigB1FNBpQaAFpcmkooAXJo3UlFAC7qUHN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HFFFACg5pabSqakaFooopFBTx0plOU0ALRRRQAVXi/1pqxVeL/WmgC3Th0ptOHSgQ5e9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JCiiigD5LGT3pwrFHinTv+e4p6+KdO/5+BXvWZ55sjPrT6xR4p07/AJ+BTh4p07/nuKLM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vTv+fgUf8JXp3/PwKLMDZorG/wCEr07/AJ+BSjxXpve4A/CizA2R9aUY9axh4r0vvdLQ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7WoswN4HijPFYY8X6VjH2tTS/8JfpX/P0tFmBs+tFY48XaT/z9rR/wl2k/wDP2tFmBsU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/wA/a0o8XaT/AM/a0WYGvRWSPFuk/wDP0tL/AMJbpP8Az9JRZlXRq0Csr/hLdJ/5+loH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LMLo2FpxFZC+LtJx/wAfa0HxdpOD/pa0WZd0aEu4ISKzjIwY5qGTxbpJU5uSfpXL6t43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prnqU3I6KVVUzo7rUYbRC0jgYrktZ8bE7o7X865y7v7nUHLSucHsKigszIeKdPDQj70h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Ke7uL2QtK5b2zUsFmz9BWnbaOByxFXltliGAK6HUS0icihJ6soW9p5a8jmr9q7w5wcVP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J6Vu2/g2eWLe2VFZOqram8ab6GNYr9pnCsASTWnfaBJbEOY1kX2FINH+ySYDHIrUtDP5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dyu7o2hG2jPW9HGNKtPaJRV4VU0kf8SuAeiiradDWBuPoXrSDmlXrQBIvQ0L0NC9DQvQ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2py9abL2oAlX7opaROVFLTAeDmimr3p2KAClXvSUq9aAHr3pw601RS0ASKadTMU4dKAF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gBaeORTKcvQ0ALRRRQA+iiigAoBxRRQA6ikXvS0AFFLijFACjpS9KatOoAcOaWkXoaWg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hzS01e9LSAXPFJniijtQAoPSq1t/x8yVYA6VWtv+Pl6ALfelU/epD1oX+KgB4OaByKaO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KUGkooNLDqKRTS0BYKKKKAsFFFFAWFXvTqavenUBYKcPu03FOAqyT5W+ObK/jqcDsuK8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O6L+OrznOGxXI+cNnvX0WHVqUT5+u71JENAooroOceDxSY4poOKXPFZlkar84FaNum6Q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9K0dMTfc59Kl7GlOPNPlOn01fJjAFakMuTWdDwoq1CcVxy1PtaPupJF4LuzUqw5qvC/r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pot2o2Lire84qnEwAqXeKaZ1R0FYEtU8JIquJBUyTACmbIuJI2KcSSKrLdjpini4BFQb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M0ryg5qB5OtBA4yVC8lMaSoXkqzKTCSTrVVpOtLJJ1qs79aZwzkZesfMWrlLuL5jXT6p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DJrWnoeBjUmmZ7JtzTamc7s1DXUfLCUwmnnoajPU0AGSaNmaVVqZFHNAHsvwQ00R6fc3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2r1UYIrz74NH/AIppuf4q7+vn638SR71H+GgxTadSEVzdTboNxTafimkUyRKKKKAFWnDm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HU5RgU0U7tQAZpw4qOnigB6mnUwHing8ZoAfCCZBXQWVsWTNYFocyj612GnoGh4rCTsc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XBPFdNYX6zoCDXLXcWXOKn0+drdvaiMjkZ3tnKWPWtSG5aIVy2lajuIz0rrLONbqPrWh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45yK6nStSjmQMGFefS2c1q5J5WrunX7WcgPJTuKlxuCZ6lDdQuv+uU/jVW6wzZRh+BrD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cm0+5qz/AGKx5W4NYNM1iW5pLmLBj+Ze4qWC984YZSrCqcdlcQDiXd9amgjkmbB4rM0N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KZTM5IFV4LMr1NX4Y1iWsWaIgJJ4NRyTiBSTSanN5FszjrXj/izxvc3t/LawsYli4JBx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60uVG98U/iE2l6DPHZnzLuRdgC9q+RrPwL4svtWnuA5CSsXJ9K9R1LxDDFdyrPIZXHPP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ijgKRW8Ycp9Th8PGivMw9P8ACOq2tuBM4Z6im0bW4yRGOK0j4wLyna+4VO/jBFX5jzWi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JcSDUbi4L3IO/wBwa+pv2dvEn9q+GBYO5ea2+XBr541bx5a7GVpNp9K3/gJ4+j03xmbd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x4+Mp+0hJn2CwqIx5qNZyakWTPGawsz5noZl9Yhw5xya5nUNCypIX8q7a5jwpNZlxKgj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Z3EUp8uQgj0NdJ4Z1a+tgyyPke5rC1aB4LolGO0U+w1EKhDNzW5Z6LDrO8fOavW+orIO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2gx5suK27TVtLA4n5rNxHzHRSSZBOapSyAE81VfUogDhuKpS6jGc4JqbMssTXOM81l3V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h1ANZE11uJ5rojG25BLdXW7PNcL431sQwfZ42w7dcGtnXdaj021ZyfmxwK8rvr2S+uZJ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9WOKK9FFFbIsfRRRVgPFOpop1BYop1NFOzQAVRf/AJCS/Sr2aot/yEV+lUho0V7U6mKa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u6szXbRbyzdCM1oOaikG5SKBo8T0TUptC111JIXNes6br8V3AjgjJryPxVtj1ucLxi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qCx4rle5t0PTpdRRZCRWXqV0bgj0rIj1AygnPSpVuQwyaRmy9bjFXopQtZEdxgdaet0T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epQ1ZVpPu71oK+RVJisTq1WInqmpqaNq0MzRierMZzWfC1XImoGi0gzUqLUUZ4qZWHPN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GGOtKDx1pAOAXHNch45EYsm+tdU8gUc1xPjq6QWbc96sDp9OnMel2zIn/LNaswazvZlk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k2vmIMGJTzRfxRl2ZcA+1QUWLgLIcimxFV4JqhFdkgg1PGpkBIrIkul4/WjyIrlcVRYE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3NAEd3pbW5LL0qO3u2h4JNbsU6XiYOKzb7TtpJAoA1NK1MEgE1tSFbiPjmuEidrdu9dHp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aAJZYNpNTWkhQ4qZ13Cq4GxqALsyiSM1j3EOHNa8LgqRVW6QEmgCLTj8xU9DVHUIhbys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yKz9SuNwJJoQIx24JptKTkmkrUoKKKKCwooooAKKKKACiiigApcmkooAcGoyKbRQA7Oa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paYKfQAUUUVICg+tLTaVe9IpMWiiigY5TS0ynKaAFqvF/rTViq8X+tNAFunDpTacOlAC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FSQFFFFAH5wkFugNGyRB04rpIdGLZI2mpx4dln4wK+m5onkWZyHOeaazEHjNdj/wizx/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7yAfhRzRC0jlFBI6mlwfWun/ALLUfwj8qDpqDqo/KjmiHLI5fY3qaXDjua6M2Cegpv8A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WZz/AMx7k0BGPrXQDTkH8NOGnp6Ci6CzOd2svrShnHeugbT0PaozpielF0FmYm5qPmNb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6auOlF0OzMPDUYb0re/s9fSlFgoGMUrjszn9j0Ycdq3zp646U3+zl9KVxWMLL+9G5x61u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Y9KLk6mCxdqbFG5PQ10I0oHtUkOlAHpU8yLSZjxQuQeKU2rk9K6OLTlA6VJ/Z6+lRzGq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y3SuisY7CJR5kG81HHYgdquwWIx97Fcs5Nm8Ilq2j02Vtv2YjPcdqluPC1pGDLHdEE/wH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DGpxuX5g2fY1ibJFrRrBLOZWdBJ9K66Wwm1i3CwK8Qx2auI8xj/ER9Kv2d/NbdJH/wC+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uwt5oslpJt8x5T71Nb6bcxqG8ogVr6Zrtmp/09S57YqbUdbs5F/0fegHY0lfY10Ov0v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rVeMax8UdS0fMMSxqo6MRXOn4w+IpWOL7HsIwF/lXRGjKSuc7qpOx9FKue9SLEMda+dY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B8Rt9UqxH8b/EKdWhb6x0/q8he2ifQgUAUBQvSvn7/heviD0g/790f8L18QekH/AH7o+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oKkkXdmvn7/he3iD0g/790H46eIW4/cf9+6Pqsw+sQPoW2U7eSKfs56ivnL/AIXT4jAJ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Rj42+JA3+vj/AO/Yo+rTD28D6SAwetSAZHWvmw/G3xHj/Xx/9+xUf/C7PE3a4jH/AGzFH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0vszShQK+Zv+F1eKP+ftB/2yFL/wurxR/wA/q/8AfpaPqsxfWIH00FzTlXFfMi/GvxR/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O/wCF2eKR/wAvy/8AfoUfVZk/WIn05RXzD/wu3xV/z/L/AN+hR/wuvxV/z/L/AN+xR9Vm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qREHNfLw+Nfir/n9X/v0KUfGvxX/AM/y/wDfoU/q0x+3gfUWwUBcV8vf8Lr8V/8AP8v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8Vj/AJfl/wC/Qqfq0x/WIH1DijFfMS/HDxSOt6n/AH6FOHxy8UD/AJfEP/bIU/q0w+sQ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HXxOP+XmM/8AbIUo+O3if/n4j/79in9WmL28D6bC0uBXzJ/wvbxN/wA/Ef8A36FL/wAL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/fsUfVph7eB9NKOvNOAxXzH/AML28T/8/Ef/AH7FH/C9fE//AD8R/wDfsUfVph7eB9O0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E/8Az8R/9+hTl+O/iYdZ4z/2zFH1aYe3gfTNKMV80r8fPEg6vCf+ACnf8L88ResP/fIo+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+lhilAFfNK/H3xEO8H/fNPHx+8RL/AM8D/wABo+rVA9tA+k9tLtFfNy/tC+IB1jgP/Aae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GD/AL5pfVage2gfR6pTtlfOC/tEa8P+WUH/AHzTh+0Trw6wwH/gNL6rUD20D6M20mBj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a72sH/fNIP2itZP/AC62/wD3yf8AGj6rUD28D6KHQ81UQETn0rwdf2itUH3rOIj2pV/a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/jR9VqB7eB9BBhilBFfPo/aSvwf+QbH+dOX9pO//AOgbF+dL6tMfton0DilC18/j9pS/A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1Iv7St8OumRfnS+rz7DVWHc9+CjHSjA9DXgy/tL3WOdMi/Ol/4aXuv+gZF+dCoT7F+3h3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xXgn/DTF1/0DI/zpR+0zcDrpcZ+jU/YT7E+3h3PeCPY0Bc+teFL+02R97Sl/76p4/abH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0J9hqvDue57PrSqnXrXho/abX/oEg/8AAqcv7TaDrpI/76qfYVOxXtodz3MIcUoU14eP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++qQftO23/QLb/vql7Gp2D20O57ltxTeea8TH7Tlr/0C2/76pp/actR/zCm/76qvYz7E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3n/hOtR/365JWrd8c67F4l8QXGowo0aynOxuorni2K92ldU0jxqiTm2WQc0tQo2alU8V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zTAsW67Ij71s6LbZ+asmNSzKtdTpcGyHpWMnZM9DA0+epcuRpirMa8UyNOtTxpXDc+vi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YFQolTItFzrgmSLIakWQ0xI81KsNSdaDeaN5qQQ0ohqyyMSEU4StUywCniAelTcsrea1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pTPJFFwKhJNQSAmr5iHpUbQ9auwpaoobDiq8seM1pmLg1Vmj5NFjhnC5zWrRFwSK52eE8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Vzt3FsLCrg7HhYqN0zJC4BqIjmrEg61D0rtjqj5aVk2hpHFRkc1ITxTG4pkD4xTZH25x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zC3FZge7fAVvN0e+JOcMK9Rr5++GvxDsvBljcw3ETu0pBytdoPj9pQGPskteJVhJzbR6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0YrzL/hf2lf8+ctIfj5pR/5dJa5/ZT7G3t4HpmKY4rzT/he2lH/AJdZfzpv/C9NK/59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2Gq0Gel4NGDXmn/C89K/59pfzoHx10kf8u0v50ezl2E60D0wKRmnKOa8x/wCF8aT/AM+s3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H/l2l/On7KfYn20D04YzSggd68yX45aQT/x7zfnUg+OGjH/l3mH40/Yz7B7aB6VtpRXm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OUU5fjho39yWj2M+we3gelBR61IE+XivM1+OGi945aePjlouP8AVy0eykL28D0yzUiT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1z1rxPR/i/o+pXEcMauGc45r2nQJRc2aGLlWGa5KkWnqQ5qWqJTbeYxo8pIuorYtLYZ+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cjmskczMWycw52HINdBpepyW8gIbIrMk0iS03Mo3LSWtwI2y3B9DWqZnY9EhvjdIAEDj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rg/3TXPWOtyW+Cv3fSugstdtrrAcfN3qkSRxgqcrxWzpuuPAChf86jCWsgO0ioRpsTNn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1tliLbq0fDd8LssXcD8a5G/hWC24fNVbS7lt0/duR9KycbjueqyajBD96QD8aYuqwvna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y8hP40RarLF91jWPsbjUz0e/n+0W5AFeH/F6K00DSrrUg/2d3baB/eNd9YeJ2UbXORXzr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3arY6TC+Y4f30oHr2qoQ5XqejgZN1kkec/wBsXEkpklmPNTLrlvGP3ko/GueiW81bakEL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wjvNS2y3DlVxnArd2PsNUjqfC19pl0dxZJDjoTXa2sekvGXeCMfjXG6P8ObPSUIMjK2O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nGVjmLL25rLQjn6G5q/gbRdaZpI8RzOOCK4N/D+qeCfFWn3cQElur43Adq0LfxVJoUgSe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xrY3yolwFlU9KBKCqpxZ9WeH9ZF5pFvN5gZnUGr0GonzG3EE14t4I8bfZtkaPvgJxg9q9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ch+QaVj5TF0HRk0jrW1IImCOtUZQGy45zXPPryKcSOBUJ8Wxw5VSGFTY4EW9Vtw3PTNU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CmsbXPFryKFQd60NJ8RpPbKkrbWpoZeGgsnLOKlihWD5VG5qkilkuuEkBH1q/DYzKueD7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N0zfL6VXu7tY8hadeyG0U+ZID7ZrmL7UjI5CmgC5c3xJPNV0dps4qrCrztzzWxaWnlpk9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wQEBri67X4pXFtp0UMlzMkSE4y5xXnA8S6R/0FbL/v8ACtolRNKisz/hJdJ/6Ctl/wB/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9BWy/wC/wreMSrmtRms5Nd02T7uo2jfSYV0mleD/ABDrcXm6boWo38e3futbKSXj5efl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RnZFPrXl+H/iu3/13hnWYv8Af0yYf+yVg3t1BpVwbe+k+xXH/PK5/dN+TYNLlZaZYo/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/L7B/wB9j/Gj+3rD/n9g/wC+xRythdGjtrPZv+Jmo9qUa7YEH/TYP++xWf8A2zZHUQ/2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RaGmjoFp9Z6axZMOLuA/9tBV7SydZk8uwBvpP7lt+8P5LmqUWO6JKK3rf4d+LLpN8Phb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2P8A0Gqeo+Fdb0iMvfaNqFkg6tcWskY/UU+VjujKbnNMPSof7Us8f8fcH/fwf41BcaraJ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gf8APQf41LQbHi3jI/8AFQXGKZpl2YwBkjimXzC4mklblmc8/jUEYOeBWDRqjpobp4kL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twKo2ttNcJknj3pstnsb3qAvY6j7Vm3XnmrNlcZhOaTQfAnivXYN+neFtX1NPW002aUf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8QYP9b4I8RxD/sD3K/8AstVytmXOhthcda2LeTetc9NpmpaJJ5eo2d1p8g42XcLRn8mx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nmpHe50StUqNisODU88Hmr0N8rDrVkG5bjKZq1DIBnNUNOae4wsUMkn+4pNbcWgarMoK6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pN7CuQCdRSidatjw5qwH/ACDbv/vwaUeHNW/6Bt3/AN+Gp8rFdFYTrjrSfaFz1P61aPh7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/8B3/AMKibw/q3/QMu/8AwGf/AAo5WF0Zl5frEjndx+NeW+O9bJlASvQdX0fUoGk86zuI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K8z8Z2+6QAIQw9RUFHsOgRSSaHZN1/dLUtxBLyan8Bp9s8K2LZ58sVu/2ZmsedFHETCU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Zeea2LzTFVzleKbaaNHqFwtvbW0lzcN0ihUs5+gHNFwKH2w3GTiq0rfMa65fAGuICF8P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Vy95aMjOpUoynBVlIIpoB1jf+W+M1sm4E0dcoEaOStm0lOzBpCEuIgSahs52t5+DV+Oz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XEx6RxIWY/gKvWnw38W3ZMsHhfWZ0z96PT5WH6LSEXLK7WePrzSyEbjVR/C/iTSiftGg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ZSL/7LVZb8sOetAjSjm2kjNPY7xWYs/PWr1s24UDI5VByKy9UgHlZzWzIobNc9qkxeYoD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jTPB2v60ivp+h6lfowyrW1pJICPbaD6H8qtpod0Y9FdP/wAKu8Z/9Cjrv/gsm/8Aiaw9R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7+xubF8423MLRn/x4CtVTdrl3RUoooosMbRRRQAUUUUAOorR07w3q2sQ+bYaXe3se7Zm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Gpb/wlrel25nvdIvbOEdXuLdkH6inZiujJooopBdD6KK0dO8Oatq8ZksNLvb2MdWt7d5A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nysLozqfXQP8NfF8ab28K60q/wB46dMB/wCg1l3eiajprsl5YXVq46rPCyEfmKiUWh7l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UUVct9G1C7iWWCxuZom6PHCzKe3BAppN7BdFWitD/hHdV/6Bl5/4Dv8A4Uf8I7qv/QMv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ysLoz6VetX/APhHdV/6Bl5/4Dv/AIUq+HtVz/yDLz/wHf8Awo5WF0Uarxf601sf8I9q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Hf/AAqCPw5qwlJOl3uP+vd/8KOVhchoqW5s7izYLcQSQMRkCRCpP51FSLuhVNLTM470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LTKcpoA+HyjBwIoHAPtWrFaTCHccrXoGkvpuo5EaIT9KdqOl2kGd6gA+lep7TocCh1ue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6kuk8wfMhFd7beGrCZfMUYrJ1rTraPKeaFxTU0xcrSOQFwkKEcZ+lVVsnumJGMVrQxRQ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q4mW6jwpQH1AxQSYh0dUUl+PpWbdRLE2EOfrW55LK2DJvFbGnaFb3q5kiyavmFY4lYSR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qOgx2jsETArLaFUyMVSmIzRDS+TV/wAoHtR5XtVcwjP8mnCHir3lClEPFHMMoeTR5FX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FL7P7Unkcnir4jzSiLrS5hqNyiLf0FL9nrQEQpwhFHMPkM4Qe1OSEg9K0RAO9KIVFRca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I5q2IwKcIwBUmqRFHEKnVAAaQcdKUE1kzSIuB6UYooqC0KiZNWI4+Kro+DVmN+KmxVxr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pcGk3rWiFc43xLbSXkpwtYkHhq5kBwRiu21CISOSKorE6HhsV1RnZaHDUOcPh24QetRHR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eB60EtjpVe0ZjZnJDRbg9qP7Fn9K6oq3pSbG9Kr2jK5Tlv7Fn9KVdEn+ldRtb0pQrDqK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HNjqKhfRJs/eFdYwyKg8olutP2gWOeTw5cOudwpV8OzrnJFd5ZWoMNUruBlkOKOcdjkh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4auPUV1ipx0p/l+1HOw5bnIjw1ceopf+EauP7wrrglLtpe0D2aOP/wCEcn/vCl/4R2cd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4W2fSj2g+RHG/wBgzDuKT+xJfUV2f2EH0pv9l7uMDFHtBchxyaFO7bEGSambwxcRD5yM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hCzTSZk96zbu2hnnaQTHZ2qPaC5DizoEvrTDoU1dj9jhPRzS/YkHR6fOLlOM/sCf0pRo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75pwhT60/aMfKcaNAn9KX+wJvSuzESUvkpR7RhynF/2BN6UDw/N6V2giT0pwhTtR7Rhy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/wCEfnHQV2iwpThApo9ow5Th/wCwbn+4DQNBuf7ld0Lcemad9mHpS9oxcpwo0G6/uCl/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th6Uv2YelHtGHKcH/wAI7df3KT/hHrr+4a737KKcLUUe1HyHAf8ACPXX9w0f8I/df3DX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2QUe1DkPPP7BuR/Aab/YtwP4DXops1pBZCj2ocp53/Ytz/cP5Uh0W4/55n8q9H+xLR9jU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7HuP+ebflSf2Rcf882/KvSvswHb9KVbYelP2g+Q8z/sm4/55v+VKNIuT/wAs3/KvThag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qguU8wGi3R/5Zt+VH9iXX/PNvyr1IWqY5Ao+yp6Ck6o+S55b/Yl1/wA82/KkOi3f/PJv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90U5LJf7oqPbB7M8n/sS8/wCeLflR/Yt4P+WLflXryWCEfdFB09OflFHtrh7M8h/se8/54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B1hb8q9aNig7CmGyj9BT9oHIeTHS7n/ni/5U0aZc/wDPF/yr1Y2Seg/KkFkn90flR7Ql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+WL/AJU3+yrr/ni/5V6yLRAPuj8qabdP7oo9oLlPKP7IuQCWiYfhVGWAo5VgVPvXsZtE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eJvh+Luz863XY/XiqjiEnaQnTdro8rKNH05FOSbHWrd7pV3pblZUJA74qphHz2Ndad9j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Ld1qjAPmrTgGFqwtctadB5lyO4rroIgqYFZ2g6aTF5pFbsdvgVyVJ9D6LActKF5EaLip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kh68Vx3PcjViIi4FSotKseM5pwwO9FzqhNMfGKnUcGoVIqVWFM3TRIq5qRY6RCPUVPGu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604RilwaeATRzIZH5YppjFTbTTdpo5kIrMmKhcCrLqeeKqSHmq9ojmnVguo0jiqsq9as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QOlHtEcMsRBdTIu49wJrntRtSSSBXUlN4NVXsRIGBFSp2Z49apzXOGnh2E1Sk4Nb+s2v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3vXpUZXR85Vh71yLFRzcLVgJg0ydMrXQZWMwOxY5qeIZcAUbAT0rq/CPhdrzN5KMxr0Fc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tZf7p/KhLC4kOEiZj7CvSTa8nAH5V1HgPwspu21O5A+zR9eOtcTmka8p4hcaZd2g/fW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WCRuiN+VfWNxrPh7WNPvBLp8cssaY+cfN7V5pBo/2hZpfsgiiQ+lJVLi5Txv7JN/zzb8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DXrLWlsc/ul/Kojp9of8AlkufpVcxaR5X9nlx9w037PKf4DXqT6dbjP7lfyqE6fBz+6X8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0+ySH+GgWcnpXpH9mRf8APNfypP7LjP8AAv5Vop2Cx5yLSQdqX7NJ6GvRP7HU9I1/KmnR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VQWPPfs8n90/lQIJB/D+ld8dJUfwr+VNOkgDoPyodQTRwnkyen6UCOQdq7c6WvoPypP7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mxyNk88E4ljJV1OQa+j/AIF/FQ3syadqcnlkYAdjxXjkmlxgHC4+lOsoJbWVXiJjKnIZ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dH3S3+jwrKPmVuhrSsSk+CD2r5B0L4weItAhWJ7xruBf4ZuTivTfAv7Sehajcrbag7WU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0lsHMnue8tgZ9PesZ7Nby6Y4xUNj4w0fVpR5OrW8wPRfMANdDLbeRB5wx5XqDXM047g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AlR2pIbzJypKMK6T7IkkeT8wNZN9oYOXj4PtUqQFuw1lkB35NaEeq+cDtzxXMRiW2YiR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UcDYX5qXMBY1HVpigRQSaor4je1YJIh5rUsIWuvnKggVnXVoL3UxHsGAaz5gNi1vxcL8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d5p7QRkxnoKoWi3W88nFaJiLN/f/AGSCeTJyqnFeN3nhWHxHqd1rN84f5QoVq9evrCa7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rm5fAUp0maJnKSE9BTuepgqsKM+ZnCwalYaWP3cacegrRXxv+52xxgcdaoXHgiazSXzF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HcWoaYbgyHPYCnoe/wDXKb6nLatrU8xJ8zbx0BrJTWmbIcscd810XiP4fajHfxrbws0Z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Mdr5hQgkCs3Yz+s031MNIbPVo2SVdz9jWZd+FZbWRZrORuP4TXbeFvALXl3LbySGKVBU1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e2jn8xgcgUgWIgnZMyvCev3enEwXCEMT97HSvX7LxNM2mRrBL5r4ry5dM1aw+S5sDtPH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LKu87T1FBGKjCpByOgu9RvrqQgOd3oKrWuq3SF0kzketTaW5bVQDyCa37zRFuHLoMVJ8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SWORmutsNOLKAfvYrJsNNktGLZ4rVtZ545xIPu+lAFuN7nT2JUtirI8S3pXYrkCmefJM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1UBEzz3ZJdmP1p0dmi9smtDYFXAojVVJzQAlrCsZ5Fakah14NU1j3dKtwIUWpuB4H+2N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RWH8q+FNz496/QH9qmdH+HNxbyAFnbg/gR/7N+lfEX9kx/3a9rCRThdkSbRzPmyj1rvv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68a2nh3w5bTTSyFTJctFM0NvGZUjaWRo432KpkXc230rH/smP+6K/dD9kD9mvwv8Dvhr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eJr7T4JtRvliHneY8MRlj37m+XehOFO3niu7lRndnnH7Nn/BOH4f/CnSbS98Wafb+LvE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297ZxzbYi/lLJbqygOjY9A2K+odH8AeFPDyKmleGNH0xVG0LZ2EUIA9PlUeg/KuM/aK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I/iPWVFw8kv2a1tCZFE8xjlkRC6Rvs3eUw3EYFflx8T/APgot8ZvF3iO6uPDviSfwpo2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2BvYrmRoQx+VlH/AaXLELs/Ya48MaJdptn0awnX+7JbIw/UV5f8AEn9kj4WfE6FxqHhT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fptqk/8AD/E0TdkVfpxX5JWH7cHx+058w/ErVWP/AE3SGYfk6EV90fsg/wDBQlviv4gt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a3Pu+zX4l8z7ThJpX/dxQKqbVRRy3Oc+tPliCbPjT9rn9gHxR+z7u1vQzd+IvCXGJVM11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Mtusa7pJG2+ir9a+SPtM3/PV6/pa13w7pninSZ9M1jT7bVNOmKmW1u4xJG+1gy5U8HDK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tT9m61+B3xkv9P0Wxjs/DVx5f9nqjZztt4DL952b/WSN1x+NUoJFXZ8t/aJv+er/AJ0C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XUf2JFjlRmvaf2Qv2dIPj58Y7DQpQP7OsRHqWoRsgYTWqXEKSx5LKVyJP4eaa5WY2lf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fGX7Q+qQXGoR6lpHhFSrvfSiWDem6Jm8mVoXjLNHNuX6V+uPw6/Zd+Gnw0s0j0zwnpNx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bVrjqf41iU9GI+nFdt4K8E6H8O/DNj4f8O6dBpumWcUcSRQIBnYioGY9Wbaigk8nFfJH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Z8QXXhTwSj3GowBPO1NSU8gssUq/u5bdlbKs69eDzUNJGyk7H2Nb+HNJtYxHDpdlDGOA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o6n8PfCmtoyal4a0fUFb7y3WnxSg/Xcpr8j/ABL+2H8bLu3eS3+KuoGQf8s7e0tEz/3z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UU+Mnh7WFl1/X5vFVgM5s3trS2LfKw/1i27HqQf+A+9ZKSbIcZPqfRv7U3/BM3RPFGn3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peuxRSSHSFaOGydFWZwscMNvuaTe0ar8w+Ubc9Mfll438L+J/ht4mu9C8RWl7p+oWzvG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pI6bl8xVYjKNziv6GPhh8SdH+K/g+x8Q6LN5lvPFG0i7HHlSNGrlMuqlsBxzjBr5o/wCC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p/DbVPF2naRaWnivRYJb+W/hhVZJ7eKG5kaNiWUfM7g7iGb2PbeNgTl1Z+RWieOvICxXo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o2i3NpqEAlgkV1PpXi3iLSXsXYFChFVND8UXWiTbopGGO2a56tCM9Y6M6IVWtz6q8CeD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OiWM19dy7sJBE8h4VmPCKT0U/lX6H/BL9g/wx4Sgi1DxbFFrmrc77V/LuLT/AJaLwskO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fsN/s9Wfw/8AhrpWv63pdsfGF2snn3Dxqzw7Zp0XawZl+aNhnb685r3r4mfELSPhb4Tu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ttm9sMfvSJGOFVj96RegNRSw/KrzHKrzPQs6R4H8OaBF5el+HtK01Bxts7KKIfkqir8u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tZV/uvCpH6ivzf8AiX+3V478Wayp8L6hL4a09B/qovKm3/Kvd4Vbhg34NXFW37VHxdtP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94kT8f8AAlP5VMq1KJNmfpJ4y+BHgbxxZywah4c02OR12/aYbC384cN0Zo2x9418TftG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LnxB4R+0anoS75JrZi008P+tkZwkcKqsaqqry1d7+zr+3DqWsa9p3hnxtF9omu2S3h1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NVMccQ6lmOc+3vX2fNbWmu6Y8NzDHd2V1FteKQZWRGXBBHoQapRp1o3RPM4H4l2+oDJq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X7Vnwki+EXxVvbHTrMWmgS+WLIoDtbEETSdWY/fduteWWxi9a4WuV2Z1J3Vz1b9n3Gr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X2oSfaP3cib14t5D0r9Tf+EA8L/9C3pH/gDF/wDE1+ZP7ImmG8+P/hZYjuJ+1cH/AK9Za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aZ4V1q9hYrNb2U0yMDghlRiP1FdtCGl2YVCv/wAIB4X/AOhb0j/wBi/+Jo/4QDwv/wBC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f/E1+c3i39pH4rw+JdYjtfGN9DaLeTLDEoj+VBI20Z2+mKyrf9pj4v8AP/FZaiR/ux/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jNRZ+l3/AAgHhf8A6FvSP/AGL/4mj/hAPC//AELek/8AgDF/8TX5tJ+0v8Xi3/I46j/3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+0v8WSvPiu8/75j/AMKn20ew+Rn1Z+1j4N0DT/hFq89ppFjZ3IWPbJbW6Rvj7RDnkD6V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MgHTmvdfEnxm+IHjDSZtO1rW59Qspcb4plXBwwYcjkcqp/CvHPFvm/ZWrnm09TeF9jqP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C2TGzD9K9LjjT1rwT4OXr22tTWxbCuWIHrxXucaNgc1wSVmzpSLT20TgggH8K9k/ZY+H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ZrbzYrDacTR7lYSJMvpXiwYivuT9njwgvhfwBbPLHsvrnd559dskmz9GrpwtPnmY1NDZ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C17qp0+wRYDH96FBnMir7etfnBe2rXDSyM/LHJJFfY37Xvi6Sz0ex0KBjsvPMNwA2PuN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TQgoRitsVJKo7E005R5jj7u38lzzmvYfgZ+z7qvxQuUmuormx0XAMk7K8e4BkPyMY2Ut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8KH+JnjuysJ/ktbYreXEbLkSxLNGGT7y/eVvev0I8N+GdP8ACej2+mabbx2tpAioqRrg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VGipx5pEzly6HGeCfgJ4N8GWccUOj21/MgH+lX9tDJMenO4IO6g/Wu4ttD02zGILC1h/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+Pf7TUPw3lbR9GtmvtYZMs24x+SMyLu+aNlOGUZ+tfK+p/tQfFfULiST/hJ7iBC2Ujih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fqa7nVpUo6GaUpH6H3/hPQ9UQrd6Pp90D/z2tUf+YrxT4lfsh+GvFERudFB0jUE4SKER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sRP3Q3Tua+cfCX7X3xI0HUQ2r382vQD/AJdXjt4c/K38Qjz/AHT+Ffb3ww+JWlfFDw+u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Yb5PndRyyrnOw9qXtKdZWaJu4s/Ojxh4P1jwHqzafrFnLbzDG1jE6K3APG9Vz94fnWdD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/aw+FkXjjwDNqltBFHqWjCW+M6oBI8awtuXdkf3UPf7owK/Pnz57clXBP1rzZ0+R2Noy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fhXzd8SPEOt+OPiPF4Z8KfbLu785bXy7PdKvnF/L+6Fb+JlX+LrXV/Ff4jjQ9Pn06ynZ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xqc8/pX2T/wTV/ZP0bQPBqfELxHpFvfa/eyb7Ce7QSGO3ZLaWJ1G5lVw6t82Fb+vXhab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2cP+CemneANL+2ePNVm8Ra5KcyWxljurJfmkA2rLbq33WT/gS5r6x0rwP4b0KJY9N8P6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so4wPyUVy3x1+Nuh/AbwNdeJNaO5Itgjt8SfvMyxxn5kR9oHmKelflH8Tv+CiXxn8bay1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/Tuq2VulvKV+VQR5nkqx5Bb/AIF7V6MUomEmz9lv7NtP+faH/v2v+FcT45+A3gj4gWEt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gj7da2UC3KghujtG2OWJ+vNfjDbftf8Ax9tX3J8VteY/9NJFcfkymvuX9i3/AIKAan8Q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HT6vMI44dYbaTcTM8MSJ5cMCqm5md8sfRfSiVmSmzwv9s79ifxt8F4bvxf4M1bU9Z8N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9zc2q4mlZmSO3VUhWNF+bd8rZr4fbx94khLD+2L4H3mZa/pB1jRdO8R6Vc6fqdlb6jp9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iSORGBDKQeCCCRX4pft+fsz2/wAG/jPeS6Jaw2miayrakkUQ8uKEy3FxiNE3NtVVjHTa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qilKS6nzQPiN4jx/yG73/v8AtSr8RvEef+Q3e/8Af9qYPDZ7yCl/4Rv/AKaChqn1Dml3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5jl9/wB/2p8fxI8USOI01zUHc8BVnYk/rVM+Gz2cGvTv2Yvg/L8Q/jr4P0wxJcWaalaS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XUIkBBZf4WPTNTam9hXZ+tn7CvwyXQvgBod7rlol/e6zFBqokvoVdws1pbtjJQHG4N/e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AVb+LVv4I0nw94N0B7fSdYkuLfV3azWOOR4Nt7EVYBt23cF/h/4Fniv0H0bTdP8DeE7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3SLJIEVF2qkcUeOB2AC1+Gn7Zfji9+MX7Q/im7vLmV4dJvbvSLN5W3j7PHdzsgUYGAPMP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R4//AMLi8Xgf8hq4/wC+zVrSfiZ431y9jsrG91HUL6XPlW1qjSSPgbmwqj6msO48KvCT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k3/BMH9j/AEW40FPil4ns7PWWvBnSIrmAN9n2m6t5+N5Dbvl5ZP4flz96tFTpW2DmZ0f7K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dLtvEXxO17WbecbjHpEE2w9ZYyJori39o2XmvujQvhp4V8OWht7Dw9pdupOXZLKJS59W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3iCw8MaRPqmqT/ZrGDb5kuxn27mCjhQT1IHTvX5X/tBf8FQ/G+v6g1p8MpT4XsIioGpg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9VNa7l2lZF/4EKFCKEptn6qvo9hImx7G2ZP7rQqR/KuZ8WfCDwj4xsZra/0OwDOMCdLO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461+Llr+3h+0RbS/aE+J+ol/7klnauv/AHy0ZWvqH9lf/gpdr914msfD3xTkbUUvZY4F1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4UVRBb2/zc+Y33v4selPli9LGfvp3TJf2vf2MfHHgC01DxV8Ndav9X0qOOWefTbsfaL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bbGzasarub7xr8/p/jN40067uLS6vJ7O7t5Wilgli8to3DHcrJjg5zX9EVld2PiLQ4Ll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rIokT5ZYpFyMq3Yg9D61+SX/BUj9mzRfh34/0DxP4Z0230my1+C6lvY7dMK1ys4aSQjcc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bfyz9jDsXztHyP8A8L18X5/5Cv6f/Wr9jP8AgnzpumeNf2TfA2sa3plhqeqXH27zrm4s4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vO3+6qj8K/EZtAYZxKD9QRXtPw3/AGtvjT8J/CNj4V8KeOJ9H0Gx8z7NaRWVtII98jSN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9e9P2cVsCmz93B4D8Lgf8i5pP/gDF/8AE0f8IH4XP/MuaT/4Axf/ABNfiUP2/v2jR/zU2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8ZpV/b9/aNP/ADU27/8ABfZf/GaOVA+aWx+2X/CAeGP+hc0n/wAAYv8A4mj/AIV/4Y/6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/wCJr8Ul/b7/AGjDn/i5l3/4L7L/AOM0v/DfP7Rn/RTLv/wX2X/xmjlRPLI/az/hAPDH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xf8AxNH/AAgHhj/oXNJ/8AYv/ia+Pv8AgnX4++Lvxdt9Y8SePfGVxrWixiE2MElpBEsh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+Vkj+8O1fYfjPxdZeBfDd3reotss7YoJGwxxudUH3QT1YdqORCV11Py0/wCCl3xJl+Hv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p9mqBvPgt4FUr+4tmXIGP7zV8dD9ojxZn/j5j/79imfF/wAe698Z/HF/4p8Q3Vxd6hd+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iSPj5VHIjXtXHJoZ9CPyo9lDsbKoztx+0V4sH/L1H/37FH/DRfizH/H1H/37FcT/AMI/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5zR7Kn2JcpPY7T/hovxZ/wA/Uf8A37FH/DRfiz/n6j/79iuJ/wCEdP8Ak0f8I6f8mj2V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1R0l+TK59K6a0lh3rLcMW9cmuShVk+YLtq4LsmMq2TWLR0HXav4n042nkwSFDjHFcn9s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1rPEDsxOBT4rWWU7VQn8KxYF2S709V/dwkGqJuFduFwKsroN1L92MmpD4dvIly0eKomw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atey1FLUAR/MKw4tKnLHIAqdomtRyc/SgLGtfXCzkk1h3ECEmpxcAjmo3kUmnHQVil9mb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sTLS/aAvatBWKPkSD+E0oRx/Afyq8t/s/hBqQaug6xCpGjOHupFJtX0q9JqMcn/LPFVn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YApVHWl20o4oGA4p9MooAfg0YNGaM0DQYNGDRmjNIpDqMU3eKN4rM0Q6im7xRvFIY7FT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0f5aAE70114IzS7smkY0AVHtyxJphtauUVZiVFtalS1qwo605e9ArIiW2HPFO+zD0qcd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N/blaSOVQR/CTSt4buFUlkJA7rzTEUh8ocevNWob64icqJX2emaAsUxpCLnIpv2KFCflF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adyuUW3AXI7Uk6Bu1KnGaU07kWIDACOlM+xn1qwOTgVYitpHxgZBNK5ojP8Ash7HNPTT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4rFc5ycVTEzvkItZ3Aqx6YSfmOBVpLC1jHzPk1H5zjO/NR5Dk8GpAmaCAAlUJqLyhLkA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nFPJAHAyaEBWNiCTzSfYBVnJoyapElb+z19qPsAq0M0c5oAq/YU9acLBfWrKr7U4DNK47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gtWgp9KcBjtRcLFX7AvrSrp6+tWwvtShfQUXCxVGnr604WCjvVsL6CnKtFwsVVsxS/Y6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bFIWdOWyzV1UpyoRQFiqunginf2cPWri8Clyai5qUv7OHrQNPHrV3JoyaLjKq2A5pwsB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CmbAc00WAq8RSAUXApjT1pV09auAZpyjFO7ArpYLjpSNZAA1dWnBd1F2Bkm0OelPSxJ7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BFWkQZyWOO1SrZ+1XdwFKrDI+tADIdNKIWYUkVp57lQK0tT1CMgLH0xVa1uVhBbvQBRu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sjite4uftIOKgizkg0AZf9mmnLp2O1apIpKCLGUdPpn9mnPStgLntThHntQFjITTfnFb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khtucmrIG0YrKTudEY2Oc1rw7bXwYSRDnuBXA638OVRXeAe/FewmMEcjNVJ7RGB4ohVl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dl02S3unifgrWjp1j9qu0hHUmul8ZaG1lqDTqPkb2qz4L8MSz3K3jAhV6V6jrLk5rnIoe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ILVE2jgVI9ioB4FawiwHHpVdl4PFeR7Rt3uektEZcdkN3StCCxGOlTQQZPStGGDC9KTq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0HiseVCrHFddewAqeK5+5t8MeK0hUFfqUY2cZxUcsr7sZNaMEGQap3Ee2bFaKQKpNfaK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HLZ5YgCM1kw25dRxmuv8NQ+XHyO1ZTkaqrP+YbNpy1Jb2CYNXrzAqGFwBXLeRftJ9yP7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FWPNA70jSgUryF7SZny2AKnisa408hzXS+aG4qtcQg5NXzGdzCW0+XpT44AoORV9YsnF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jn5LbyieO9RqgbPFbdxaBwazZIfLbFbxkSzn/ABFYiWxfA5FcAv7ssT2r1u5tRPGyeorzn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xfjXpUah51WPUyTyM1LHp81ypKISK2NL0B7+VVCkivQtK8MxwRKuwE454rSpXUDGFKU9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VrkSzoViB6HvXqjaOml6btjQKoGOla+i6esAChQoHoKv6lbxG3bzB8gHIryKmIlNnpU6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9Oe8uPKiXcSe1e16B4RNn4ZhhZPLdj824dab8NtX8NW9vNCYo7S89ZR/D9ai8e/FK1toW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zV+6KtSbMHGxkanpeieFornzJFuL1+wrz/UdTnn3rGpjhJ7VSkmnurl5pnLyMckk1aub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rVE2RmFTk1q6FawCUvPy3/LMe9ZjMd/FdL4Qit1nL3hyv/LMe9a3JsUNV0q4t3MtwuN/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2XjXUIbm3tYopcyRk5A9644ZB5ppisR+QaTyDVoEYoyPT9KZRFCzp1FSlDID2qaGEy9B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GQ1jIZOtWzpjtHjdUxhIOc0qyFeC1UUURocv96njRZAOuTV8SnHWkE5B+9TuBDaaLcEH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wMRIaPZW7Hrc6REKR09KxLy9mupDvb9KAsZeqwKmnSP3ArzWM+ZdO3vXZeMNXNrAbcH7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+tdFNaHFNq5fl1a6tpw0F1LGR3VyK7Lwz8d/Ffh5o0GpzXFsp+aF3zuFedM245pKtwTVm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8ZtK8c6REFkVbkAB0J5U16WACa/LvRNev/D94l1p9zJbTKc5Q4z9a+iPhx+1pc6YI7bX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eTXmVcE96Zopdz7Al04SRkqRzWTNoRDFg2Kg+H/xJ0jx3pi3FjOhOOVzzXXExyxFQgJ9a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Ma0DW1tIF54pvh+2aaaWRhznrXQ2mnoYpMjtTtKsliSTAxWYGXeptjkqDTbY+X061o6n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gGxKsBkVmfSley68VuRWoAps0SrmkNHivxOh/s3TtRZenk4ro/hxb7vBGmE9TFmub+Nd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SwWu5+Htrt8F6V6GAUy7mktoojyfSoriFUiZh2Ga1RbBk59K4vx740tfDFnIHI3YxUAj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XVbgcq3ArdvLUw6gJD/EuKyvhlGLjRxeHlpn5rrdfgUCNh24qi7ssRWMU1p/q+1ctqnh+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ekMJbcDOarajYkzZBqA9rLY5eDTUt7y3VQAzGupa2CKyjGa59rgDVk+U/JW018GJbYaZ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ec0ogSPJxUYvGl+7HR5l7LwsPFAyxGuegxVlNiD5iKqLp15Oh52VNaaOYSTM5b2pAG9p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xnGZDgegq1aJAhwoANXioIqQKsVvFGoCjP1pZEwvpUhDAkheKwvE3jPTPDtsz3lxHHgZ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EeOftRt5nhEpnOJlH618o/Y89q9s+N/xJsvF4Wz02TzIUfc0m35T/u15Gq4r3MPeEbEt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i+Jfxd0Dwzcwi5hvvtBMRZkz5cEkmMhl/uf3q/fLFfgp8HviRcfCX4h6T4rtrb7ZNp/n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wyR/eKtj7/oa+oL7/AIKgeMryyuLf+xQnmxtHu+1QnGQRn/j3rt5jLlPKP29fitqHxR+O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aFcS6SsRiVQr291cr97apwQ/+1/vV84DTpcdq6XxPrcnifxDqmsTEmbUr2a9fPXMkjOf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kKxk/wBnS+1TWsNzZzLNCQki8g1oVJbW8l3KI4lLMTinFjcT97fhn4o/4TLwVp2s9ft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6D+76V8Jf8FctBVLf4bapEuMzajFK3+2y2u39I2r7t+GPh1/CvgjTNJkQRvbhwyjsTIzf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1akl1efDWyQ827amZR7lbQqfyJrokyT86vs5xmv02/4JTfDuK08B694tlH+lvqNxp6Hr+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8fN7V+bgXiv2S/YM0v+y/2e9KG/f5/kz5x03Wltx+lRHcbR6D8fvHrfDT4R+KNdhG67g06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1YJHX+EjqncYr8LPD9x/Z9/F5n+q+4/8Au1+tH/BS/wAQtoH7PliBF5gvtaSyP+yHtbo5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tMguJM3MnlpUVHYIK50E/heS42S2v+qP/fNVdU8M/wBiw/a3UjzONisADXpOjJZyaYiWz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XE/ES+D3kVqp+WNefrXJGeppY+of+CY/xeutG8ean4GnT/iXXsb36EEY+0M9rF/d3fdH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kQa9o99pt0u+2vbeS2lX1R1Kn9DX4q/skeIT4d/aF8Ff6L9oF/rFjY7t+3y993Cd2O/3a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NmElY/BL9rD4ev4P+JXjixPIGs3csBxyYftUir/Ef7h/z08w/Zv+HVt8WPjX4d8KXcAuI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KZ8u3kl6hl/ueor6q/4KNaX/AGf8cdUXy/L8+0ef/ezc3PNfJnwW+Ks/wU+Kmj+NbOy+3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/NWPd5kMkR+ZlYDiT0NbwVxH9IVfkJ/wVQ/aJ1e4+Mx8B2GoSRWvh7/WR+Wv/Le3s7he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B/w+F8e/9C23/gdb/wDyLXxT8XPiZqPxd+IGqeK9TjKXt+Yd6kqcCOKOJfuqq/djH8I/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/CXxx8pVg1KJZFP3ph9/8/8AH869M0PxtomtKDDeorH+GT5TXygOBUkNxLA26ORkPqpx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qvJbn2hb/wDPWM9HWv1a/Zj8Rf8ACSfB3w85bc9naW1mx90tov8AGvwG8LfEnxBpU0cN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nOc1+8n7HVpfRfs/eD7rUIvKm1DTLK+xu3cPawnruPpWdKg6UrsvnUjxf/go54SjvrLw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2ecw7k/ZlX+Rr4Ku9Llgy0ZLL6V9w/8FJPG+n6XfeBNNuLhYZD9vyrH73Fqf618fRvBe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2Oa5q/uzZvCVlY9U/YWtNSm/aP8ADEsaGSztjci5lO3gG0uAv5n0r9LPilfw6X8MvF95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JpG9FWFyT+Qr4R/YR0eRviqtzGg8uD/WEe8FwB/Wvtf4/wAyQ/A34hbzjf4e1BB9TbSV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n5b3niiz1XWNQuYZFa3lneRGxjKszYqW2v4vOxXnQ823zV2y1ieM/MePevP1bOlWsemw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5AnIJFcXpniy0LASnBrpY9csJ0AUiod1uG464viQdi4rlNXYSRMrrn611U13AFO0Vzuo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Brc4nwfLJpvilJOgVgP++q+jYQ0iIQeAAK+eLzFndpMowS2a9s8P6hLe6VbyBuWUCszpR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a9punAZF1dxxH6MyrX6QwxRwQhEACjjj2r4f/Zc8P/8ACT/ECF3XK2cX2wH3SaL3/wBq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4L8F6jq7sALcof8AvqRV9D/er1cFHlg5s46z1sfGXx68SHxN8RtTuY5N9q3leUB0GIkB/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NfhhUJuCTXlSk5O7NoqysfXX7H3h8f8I9qGtH/W/apLUf7u2I+texfE/xM3hLwRq+oxjM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3gjdl/Va5j9my2+z/DGyfGPP2S/XMMf+FZH7WWqf2Z8M4Mf8vF8IP++oZhXsxtCgcklz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2uaxqGpXIzcXlw9w/flmJ/rVPdVme4hHpUBuIsGvHcuY7YpWK1xXrP7L/j7/AIQ7x/H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53OP9XDMy9j3NeGanrqEtHBh39R0FRaH4luNH1qDUFiMqwZzGD1yrD+taUXaVzCcUfrN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NnOu6C5iaKQeqsCD+hNfmR8YPDcnh/4jeJbZ1Ij+33LRE/xJ50ig/wDjtfqDjC4r83P2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PvpZSp3QtLs3dWa5n4r0ayThzHPDex8c3Phk+J/jdpmjz/PHqWsW9q3oEknVcfk1fuB8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/CGjRrtTTtHs7NVHYRwog/8AQa/CXXNSbW9UnvZECPK2SB2qiEz3p0nyxsaNXPpv/gpt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+HEDOvh7p0wPtFtbSf3f9n+8fwr49W3lH8Jrpwo+tOCrnkVpKoTY5rZKBjFa/g/UJPDv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ayuIrlMcfMjhxz9VrbX7L5QBjGa7L4W+BY/iN480LQLWMS/bb6C2lyQu2OSRY2ONy5++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+znwU1Ztf+DfgPVGXY17oNhclfQvbo2P1r4b/AOCsGlwPbeH77H+khraHP+xi9P8AOvvb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AfDXh1PuaTpltYL9IolT1P8Ad9T9a/ND/gpD8TLTxX8UrXRbNRJHp1okUshP3Z457pXXa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yJSPiEWx/u0fZj/drcECmj7OvpXIaowjBjtX3J/wSe8Fw6n8UvGOuTR7/wCz9JjhBPYy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/gK+N/s6egr9Yv8AgnL8NI/CPwYXxAYFiu9eBEhHJIhuLlR/Ef73tVRIasel/ta+OU8C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9lxe6dd2NvgZPmvazFeNrZ+4e1fiNemfU9Qury6JeeeVpXYjBLEkk9BX6J/8ABUv4hxlf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t9ZK+3+lxf3fp/F/wHvXwFawrLMFPQ1UpWLhG5ladPNa6jEIkEjMcbGHWv32+Hfg6DwF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gtPM28n+ORnPVierHvX4neANMjfx14Ztgu7z9Sto92OmZlH9a/doAZNODJkrH5+/8FS/i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rwFZAi21Tzhfn5efLa0mj4Zfc/dIr80PsnB4/Svrn/gofrjaj+0x4k00w4WwFviX+9vt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/KHpRKdhRRzRtcUBNtdMIQ3ag2YNZqsjTkufqf8A8E2/i9P48+Dn9g6gu240SYWNt93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fuov97uSfeum/wCCgnw2Tx5+zzrk8fOoaf5Atx6+Zd24bqwHRe9fM3/BLHXPK+JWv6H9l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Bc7+uZrNduP1zX338ZtLTWPhtrFnLEJkl8nMZbaGxMh6/hW8Z6GLifz/AP2T2pRa4/hr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fY4v7orD2hsqehzIgA7fpR5I9P0rpfsMX92k+ww/3aXtSlCxzqw5PT9KvaZo8+qX9tZ2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Yox/E7MFUfiSK1fsEP8Adr6Z/YJ+CSfEf4wWOqXNuDYaJ5epB93SeK5gKoQGBztbr8y9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7n6ffBb4ZWfwg+HOleE7E5trAzbOW6PNJJjlmP8AH6mvj7/gqP8AGIWXg+w+H9gRN/aw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ypLaaPqvOc9jxX3Xqep2+iafLeXblIIyu9gpOMsB0Hua/Dz43fEeb4w/E3V/FVyhR7wQ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cX91f+eeegrdysiYxueO/Yj6GgWOexrrVsoccgUfYoPQVz+0NVTOVGn8dKUWGB0NdULO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/DS9qUoWOQNmR2qM2x54rthpsB/ho/sq3/u0e1Hys5YZiBDYFM4kzyuKqTSbk4BP1qOF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jVt4FJ45NbNissKlvLX61jWGj3M/zLJ5QHqa0P7Oli+9dF8dgayYFwX0rEiM4J9KY+na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Gq0LvbEngEU2bWLyXKedtT2plWJGzBlWwWqnNOAcvjFL+4UF5JGZqrTTwSEgKce9AWNO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Oe/FXrGDRdRY+apjb0ANVdKksWjCzYjHrWskmmQj90wb3zQSUrvwXHcKXsLlXH9yQ4au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yYyPQ5rpb2WO6XESM4H8KNzWXc38l8DuixjjmmhWMPy2HamFSO1aDxYB6VVkcqaoRWOf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1IIgRQBEKKeVxTKACk3UGm0AO3UbqNtG2gaDdRuo20bRSKQmaM07ZRsrM0Q3NGadso2U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+WoamjbC0AKBg0rLQDmjNNCGjrzTlFAXNPVaozEwKMCnbaTbQIKKKAM1YADjpSqTk0ba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4oVeKXbSK6CUUu2jbSuTYFUZrX050Ucn8axwpJqWN2XjNMDpzpAmcO06SIPStMaxp1l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xXNcbDfzQH93Iy+xqY6vcsPmKn6rUcoF2eytLskwzYPuKrHRpB92ZGqFdUkiyNifgKab9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BYGjTkHC7z7UwaDeknFvIR7Ckh1S4gOVkNaUPi6+iXAcce1IDNbTpoTh4mVvQiq7WshY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eIzfAi7iXH97FJea5Y2wKx2yvn+KmgOTMbIORilRN4rQZFvs7RVSWBrXPFNMCHpxSqa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OU04U1QKeozRoFxRTl700DFPAAo0C45e9KKQDFPAo0BMA1OU00DFOQVJdiRadnikWnUB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MCpGG6jdRgUBRQAqmnBsUgAxS4FAAXpu+kJ4NNoAer9aeGqNcVKCKAFD1IshqIEU7jFA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9OVsUEEuD60AH1pFfNOBoAUw7upqVLfcMVGDmniUjgUASCERqcUwEKTQZCqnNRAGQmgC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+UUnmYoKsWlUc1IqiqSzGpUlJpDSLyrnpSMDmpbNN0WTSOMMayZ0IRRxS7RQvI4pcE1g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L8+OKfBZLZwCJAAo9KvojseKc0R7jmhzdrAo9TMMPtSCAf3RWgYOtNMWKxCxUjhAzwKm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xQWU548g1kXVtwa3XHFUZ485rSAGLbLjdVG+XE2a22twCTWZqEWDWiZCRc0tRKoFdXp6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vjrXWqu1BWUpGiIb1jVWJjzVi8+7UMABBqblASc1G74qzsBqtOmDSuwJYRUsijYahhapn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A1EiBhQVw1WIog60XAoeUeRVaWwLmtV4sZpEX2rVMDIXT9rDisXWPCgv7kSBefUCu3+z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aaqOLuiXTUtGc/o+gpYRABfm7mty1tsdBVpbcHpVmONYYyTwB3qJTcndlxioqyHWqbTR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sIxz2qtqDgJ7VKKOOuMHdjsaonvXRaPbxR3F1PNF50Q+6h/ipiahaG5bfpJVM11wehyVE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2Nd7Jd+F1RHm0qUEDko+OafYal4SWcyCxI/67tmtlI5zgYNOmnbEaNJ7qpNasPhyeMBpi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q+8d/wBmoY9Lt7SL/aRc1y954q1e/YtcTbx6BcVYEclhZZKo8rP7rUT2UCjaWLN6Yofx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vXbVBr2bcZnk+c9gKYzpdKstMjUNcRlyOxrdt77Tz8gt4I4x3da84/tGd2yWwBWjbeKJ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qKQjpfEk8cqKtvFGoH8Sd6y4Lq0eLypYJfN9UqvceKH1QIn2JIivGYuprT05p7QrcXFs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m0+MglVdB/tHmoFsID/GwPqRW/q2v6VIuVUrP9Kwft7ysTDA5fsT0pAX5fBzhMi7QZ7V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IWWX6GojpWq3UQlmLInsaktZLqGQRxXrR4680XAzLzRNS05iJYHAHcVQwe4I+or0C3Mt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P3NaV9p3niWLyYPufJvHar5rAfNPjc+Zq5GeAtc90GK7P4n6f9h1QMw2bhjiuJrupu8Tg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sIKKKKYHX+APihq/gDUUnspm8oEbo88EV9nfCL9oXTvG9vHHPKsV1jDIxxk18BMhC57V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tLmzmaGRTn5TXNVoRqrXcpOx+sVjeLIoZTlSK1LZRg4r4Z+GH7XVxpccNp4hUzqMAXCn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nxG0rxjpFte6ddRzRyAH5TyOe9eHVw8qW+xqnc19cACge9SaOu4qDUWo/v3Aq1pq+VKK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FUL1uJSOgWtOUbYWPtWPO2bW4PotAHzj+03qzaf4ZtlRsNcXCLj15/8ArV7j8Plz4J0f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/wC1dq2fEvhrTxzmRSR/d5/+vX1f4Cj8vwhpS+kC/wAqvlagmWbAQ4xXz18dPC81/q1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Yryj4lW4uLyIe39aiwFL4P3UzaYbeVPmjYH/AHv9qu71u4j8jk968/0bw/d+F7iaW1u5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Ar9Kjgn1bVboLP5h2PhuO1BR6L4bn6gmty4sjc8iuZ0nMB4rrdMuA681XKZXIItIQD5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itC9u7fT498zqoPrWFf+OdM05N73EW2odOcth3Na20eJO2foKtTCG34xXz78Q/2xvCvh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1W4HRYD8n5186+KP2yvGGtPJ9gCafbt028tiuqlhJzGpH33qOu22nRFnaONQMlnYACvL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M8Iq/2rUUuZh/yztzk5r4G8RfGLxb4kLi91md1bqqMQK46SWSdy7szserMcmu+GXxjrMP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bis7K+mkXQpXjPAUSbRUGp/t8X77hZaBAg7ebITXyOKK6FhaS6Euoz6A1z9szxtqu4Wxt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GR+NcgnxY1jxhqWNbvprot9xD91foK8xrQ0UE6hFj1qvZQitENTbPXVOR6inBRioLdv3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9rGqlccqU8Q57UxX7VKr1XQBhizR5Rp+4UbqzBEflZr7T/YL/AGS7/wAX+ILfx14hiNpo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MjXeVuIX2t8o+Vgp/i7V5n+x/wDsxXv7QPjCWe6SSHwjpz+Te3KBkdpWidkWNzE8eVZUL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r9fPDvhzTfCukxaZpNlDYWEJYx29ugRE3MWOAAAOWJ49a1giZMm1fW7Hw9pk2oajdRWV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Iu5goyTgDkgV+Kv7U/xml+N3xZ1XXYnkj0djGbGCZULRf6PCknzL13NEP0r6b/by/a8t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r6V4FZTe6jZyjypeYJovLkjm5HDBty18FHBrRsSREBX7P/sS/wDJvvh3/r2tv/SSCvxi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8m++Hf8Ar2tv/SSClTd2OR5f/wAFUR/xj74e/wCxot//AEkvK/LLcdmM1+pv/BVD/k33w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AOkl3X5ZY+WlV6Cp9SS0vrmzfdDM8bDurYp01zNeSGSVy7HuTUIGKeOlc9jU9E/Zw4/a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aX/6VR1+59fhf+zhz+0D8Mv8AsaNL/wDSqOv3QxXVSWjOeZ+R3/BULn46Qf8AYDH/AKVX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/wBa/Q3/AIKg/wDJdIP+wGP/AEqu6/PK5++/1rop9SSGjAoorYgKKK9y/ZN/Zf8AEP7S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7K4j8M21zFJquqNFIIRAJoVmijkETr5+ybcqtxxzQKx6T+wD+x5rfxx+ImneJNQjbTvCm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202y7eGa3kaBHXaoLRyf3uO4r9s7GHTfBvhdIg8VlpOlWgXfLJtSGGJMZZmPACr1J7cm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D4NeCbDwx4etI7ayto4w7pBHE08ixpGZZPLVQXYICTjk18Xf8FG/24bHwZ4d1H4b+ELoz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93aTK0dvC63UEkZeOZWSZWVW2Mv50mrlI/Pr9r79oW5+P3xt1bxNZyzQaGwi+wWsoTdD+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vb2iDflXmOj/ABA1jR3Bhu3GP9o1zVFJ001qh85+nv8AwSV8Zap408a+LGvR5iWP2X95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/viv0f8Aif4OPjzwJrfh9LgWrahaS2omKbgnmRsmcd/vV+VP/BJD4jeD/h5rvxDufFv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Rpxg/tzUobMz4W8DeWZGXdt3rux03L61+jHxR/a5+F/wx8G3mv3XjDRdUWGJ5IrPTNTt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SNPNXczbdo5+8y1kocugc19Tl/hl+xR4L8FxRXGsRrrepIgzcq80ADZU5AWX1U/nXs9h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t7i1s0C7Nsl1gY9PmavyH/aA/wCCo/j34hTXmneCj/wjGgOHjguIvPtNRVSXCszx3DLu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186x/tQ/FcPvm+IXiS7f+9dapNKf/AB5zUqmkK7P6D7zS9K8TRhp40vUHG6OU4/NTXgnxS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7WWTQAfDWqnGLsPPc9Cv8LzBfuqy/wDAjX5e/DL/AIKF/FHwBeGaTWJ9ZjP/ACw1O7uJ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ZV/vZ/wCAr6V+rP7K/wC1t4X/AGnPDUlzpjrZ6xaBPtdjKyKylml27VEjN92JjzSdOMlZ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xh+Anir4OXsNtrOL23lL+XdWKyGJtqoT8zqveQD6153Bp7uMv8i/3R1r9bPir8L9L+Kf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uceVcBU8yP51ZgjMrbc7QOPavyx1C0Gn3slpM6RzptzHIdjjKhvunnv+leXWo+zemx0w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4t69A+FGtG+0kwM2XjrmNZsxcW7rjmt/4BWDXHxA0zRB01K7htz9GkVf5tWCi3sbqdkf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0DwVLqVwP395KZIiQf8AVSRQsOv0rkv2yPiB9ktbDw7Ac/aFlW7UMvG0wyLxy36ivozw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l6coVPslpDASOM7UC/0r4O+M3id/G3jvUtQ3k2ziMIM8D9yitj5vau6tP2VFQXUxiuaZ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IU9qTb7V5KOxI/Qb9nb/AJJVo3/XCL/0THXE/trzND8LNLK4z/bMPX/rlNXbfs7f8kq0b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jrhf23P+SV6X/wBhmL/0RPXtv+AcP22fBc+oy5NV2mlugdxOK23sEbsKwde8UaB4Yt/P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m+b/AL56/pXjJHUrWJYbPnOM1LLcWel28txdTCCBRlnboK8f8TftQaZZb4tC0972QcCe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SvF/F3xK1rxrMzanctJDnK26nEa/hXfRwtVu8lZGFSrGK1P6QD0Nfkz/AMFKf+TgLT/s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rMehr8mf+ClIz+0Baf8AYHX/ANK7qu6pG1M56buz5RGe1KM08AUbeK5ToG5xX0n8H/2C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pHjPQ9X8OW2l6l53lQ39zcJOPLmeI5CwMvWMn71fNu0iv0b/AGSv2wfAHww+AHhPwxrt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JhGbcKN91NIo+aYH7rr2rRK4m7HAaT/wSq8dT+UdU8ZaBYhs+YLSOe5Mfpjcse7/AMd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hP8AZr0J7lLmKXUEtyt5rM7PAjpiMuzK0jKg3RBuDVfR/wBuL4Vav/zHIrL/AK/Lu0j/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rvhv4j6HcJpmradr2nXERjkexuI7hCrL6qSOQw/OuiKRk3c+W/2nv29/DngPTdS8PeEW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39le27w2jMJkDf8ALQFlZFJVl5Vs1+YWv67d+J/EGqazfuZL3ULqW7uHIUbpJGLMcLxy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/gnfpGs2mqeJPA8txb6wEmupLJmRY5iBJJtjjht9zOzFVA3d+9fnN4j8N6n4S1u60nV7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eGeJo2BVmU8MAeqn8qmehUFcor0paFBxRWBodD8PvBN78RfF+n+HNNZVvb3zPL3Kzfcj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a/cjStNsvht4M8gPmx06KWZm6fLuaRvvE+p6mvza/wCCbPwuXxR8TLvxPcW/mxaFt2rI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Geqn+76j8a+2f2y/iJH8PfgP4hcy+VPq1vPpMDK+xxJLbT7dp3Lg5X19a0gZT3Py5/am+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eI75UKWtre3NlasWU7oVuJWVsquOd5/vf71eUrkHirE8r3NxNPKzSyyuXeSQ5ZifU1EoO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jtPhbfyH4h+EYv8AqMWf/o9K/dcdTX4QfCsf8XM8If8AYYs//R6V+746mtqZlM/Hb9vs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Y/8ApBb14Ta2Mc0eWbBr6J/bosEuP2svHryyrHEn2E8/9eFvXgf7u3HFc83abHTVzOa38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7NcOXY5J71EY+DUG9rH1x/wS1H/F/fEH/Ysz/wDpXaV+mHi7/kXLv6L/AOhCvzV/4JdLj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izcf+ldpX6VeLv8AkXLv6L/6EK64bM45PU/A/bRtqfZ7UbPauZ7nStiJYi3ep0tTg/KT7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rSt5HhXAUGkMp6VotxrWqWen2sbSXV3MlvCijJaRjhR+Nfr7+xp8E0+DPwhsY5eb/VxH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bwBo2Dd1aMjoK+H/wBhb4SzfEn4uQapfQF9P0cJfLMYsRPNFcW7GMHay/df7vytX6nX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vsgtbWIu38KoijP4AAV1Uo6XZjN20Pjr/gop8d4/DXgtvAmnSFr/AFYFbl42jJtzHJaz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9Px7fmlgHtXoHxz+KNz8XfiRqviSdpRHdeV5cLuxWPbDHGdqlmxnZk8muCFRN3KgrIi2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L5eawNyIKBUi96QRGnrHigAzxRuNOCUm2gDiZEdVz5Z/KmxyFR/d/CtCDVXjTDbXHuK0I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aq3tWpiYi3Bx/rCD7GmsZZOrsR9a2bhtLSI7UJb2rKDxOxAZlHagCNWYD72fxoW4IPQG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mSpYPC07txNHQWUTcREcxPn17VRnm64Fd4g0fS7QLdwNPKByE7muVa4iuLhvLtMc96AM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t+FaEPh67aHzhFla2rSJ4bctJB5a+4qR71pYtsMjIPTtQSZmkwXEUpYkx49RTdUivZZi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qQx7rwhlHcVmaxrUM+UtVIUdzQIx49IurrJQ4A65qK4sXt8qx3EVP9vuQCFYqDUTyvyS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KlXgU0OWJpc8UxWGueKjAJp5NTQqtAiqVODTcVekVcGq2ACaAGYpwXIp46UUmNDNv1oC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xRRRUGiCiiigYynr0pNtKBQA5RxTgM0gGafQIavFO6UylXvVmY7JpQ1JRQIcOaUUwcU6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cinqc0AOCilC05QDS0AJtpMe9BNJQAuaSilAoAbg5owakCUu2gCML+NOUYp+2jaKAEUU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OZsbVrZtPDd/dweakBZTWEEYDcvUVsWfifULWERJOVUUAS/2JqdufltJPyqRNGvZ8iW2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PGRc5+oqWPxVqpIHnhskDpWQGdqejnTiofPPrWcIBnqTXT+JXk2wGYfMRXMmQhumOaoA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b8+1KDigByrxS7T6UzzMU9ZDQA9VNPCk0wSE09ZTmgY10Ip8XvUykOOaGhC96ChlLmk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MUAOyKMiot9G73oAk3U3PvTN3WgHNADiaSiigABxTlam05RipAep4pwNMU4zS0AO3Ubq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enq/vUQGacqUASh8dKUSGowMUoYCgCUPnrShwpqDk5pAjGgCcyZ6UKpapbW03dTU8kSx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Vm2jUnFReYMYqaxXe/40hrc1QvlpiqsvU1bkPGKrOuQawZ0oihPzHNWUaqZt3wSKrpLL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9E4ANHBJ4psEZ208JWRREy5qFl5NWivWoyvWkBWK81Gy9atFKjaOgClIKqzJwa0JEqrM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NZ2oplSa1nTrVS6i3RNXStiRPDHzTke9dYeOK5Lw3+6vCDXXSDHNZyApXZGMVHDgLVe9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RXjB61BRNGmRUdxECpq0gwKhnGQakDKhfaxFaEZ3rWfKpRiatWUmeK00JCSPBp0OQasv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CnBFR8CpVjLUpgpXKCNs1JwKZHEQTUwTilcCWNOM1KrBeDVcSbeKcuXplomvJlSIBay7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ptTYwQgk96bZxAKJW5zTQCWFt5NuUxWFcal9nuJojFxnr0rrBiuS8SwhL7d2cVtBmE7E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M/YpM84qgIIz/wAtAKUQIAf3ma7Io5iwltCzfJLU62MhX5WDfWswqFztakE0y/dlI/Gq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xAj1AqoI0bqSpqzHqc6jDEOPenfbYpOHiAPrQAyLRnuRmOZM/wB00/8A4R24X74RB/eBo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1zT1v7iEffEq/wB1qAHadqFvo85kjQzEdzV688cvejY0C7R2NYsupJM2TbKPUDirtqdJ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VeaAGy+IFbj7HD9cU1dZlbkYX6VaGjafcf6jUE+jjBqeHwjLIP3c8Un6UAZsmpXUw2+a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8+YMn3qzqHh68sQd4GPY1Rt7d1Y7iaALeZ9LbzPMAPsagbxVfCQ4fP1qG5t52k6My1pa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Lkm8oj2oA82+JFxJqDRzygZx2rga9d+MfhU+H9PixN5qSNgHGK8irtpbHFNe8woooroMQ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0UUAP47123w3+K+sfD7V4buxmZraMjfak/K4riaBxUuKkrMex+ivwj/aH0P4k28cMrx2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AJPtXstr1BFfkbZX89hOs1vK8MinIdDgivZvh3+1Z4u8GNHDcXP9pWa4BjnOTj615tXB3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Irl/9Gf6VizSbbaYeq14J4R/bY8Ma+I49Vhk0yTG0MeVY/hXoMPxT8L6xF9pttbtvIKb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qR6F3R8j/tJ+II5/jNaxTNtitGQfTn/61fYHhT4meErHwtpklx4h0+L9wvDTD09K/PD4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G1e/t382B5sRt6jNcas3Ykn8a9RYZTgkw5z9Srn4/fD+1iLf8JJYsfZ+K8d8UfHPwvrW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RD/lozbQOa+GZQNtNE+BUfUl/MDmff0/x58HaOLaW71aM7Pv+X+9/lVDxP8Atn+BbS3M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6Zw4H618GtKWpmT61pHCQRLnc+tx+2xHASI9E3j13hadP+3DjTpfsugj7XhtmZ2Zd1fI+T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1aBFzt9c+L/jDX9TnvrvX73zpTkrHMyoPoM8VhXfivV73Jn1K7lz/fmY/wBaxcn1NGT6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Yfuo3cVFuo3VolYm5JR0pobijdTEOoBpu6lDUAPDYrpPBUAn1HJGdtc0pHeu++H8EaK0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2TNoo61OOKkBxVqHyXyDxU66T5/MMqP7Vypm6KKqKXJ5rUg8NXzzbGQKPWr8PgyeSXYZQ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TXpvwB+Bev8Ax08dafpGnWlyNK8+P7bfJFJtSLzY1kw6oyqyrJu+bjiuk+E37K2ufFTx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lsZFa5uPKdUjiDorHcFbaf3gPzDFfqx8BvgP4e+Bfg600rSbSH7d5Sfa77yo/Nlk8uNX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eRknk+1whzEOVjS+DPwh0H4LeCrTw7oVrFAsccZuZlRBJcyiNUMsjKq7mOz7xFfLH7bn7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3g/wPqMUmqS4F3f2su5oMGCRPLkhmBXcrOp3L7V1H7cP7WcvwdsoPDHhyVJfEGo25uPOj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mZJlZS2yUfd9vWvyw1HULzV7yS7vrma8unxvnuJGkduMcsTmtG1HRCSu7sjmuZrpzLPM8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aizzSgY4owaxepslYK/Zz9iX/k37w9/17Wv/AKSQV+MeK/Yb9gPWP7X/AGfbH97HJ9ml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rb8H3/8ArVrT0IkcL/wVP/5N+8O/9jRb/wDpJeV+Wdfr3/wUI8MDxN+z9PmLzRp902oZ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fr+tfkJTqE01uFFFFYmp6L+zf/ycD8Mv+xo0v/0qjr906/GD9iXw0PEf7QHh0fZ45/sF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y7uD5l9xmv2erop/CzCW5+Q3/BUOQy/HODbx/wASMf8ApVd1+fNyD5j/AFr7k/4KF6r/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/nhBLB/3zd3Ir4guV+d+O9b0yCpRT6674WfCvxD8YfF9n4a8NWMl5qN1v27YZJFXbG7nd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oD0rYR1X7Mf7PWt/tF/E2y8PaZbTtYQywS6pdRI+Le2adI3bcscgVtrMw3DHyH0r92/g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8DWHhzw7YW8Hkwxpc3aQxLNdSLGiNJI6Im9m8tWLEcmuH/ZJ/ZK0D9mHwpJb2Ua3HiG9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nVZZGVVkWKNmXDqPmz9xfSuG/br/AG2dM/Z28L3Og6PMl14x1C3ZYEjYP9lV0njWRtsy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YGe5pAZX7fX7cFh8DfC114Y8LX9vd+Mb+J4X8iZJGs0kjuIw2EmWSORZI15xxn1xj8Zv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v3+taxdS3uoXs7zzTTSM7MzsWOSxJPLHv3q3438e638RvFGo6/r99Nf6heTSTM80zybd7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yx796w6uKsAyiiitCQ7Grl/4k1XUo4or3Ury8hQgiKadpF/I1TplZtAP30b6j3UZqQJP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vxb1L4YftGaD5FwY9KvmnF7A0jLHNts7jytw3Kp2s+fm6Z4r5nBOa9K/Zy0u61n40+H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+0FPvdRbyN2+lSB/R6RgGvwo/4KLaVe/D39rjxmNMRtP0mc2X2VIVMSHbp9rvxtwPvN29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8RP+Cr2u299+1JrOmx/6/T/J83/gdjZsv6CoRaPk3/hMdZb7+oTSf7zk19tf8EtfB+s/E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lJLPpOlWDXMUj7mX7TFdWrKu4hhnZI38W7ivgsHPSv2u/wCCVPwhbwH8A/7avrcpfa3dG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s01pZsoDMikjKH1HHWiUbi5j6j+Mfjy1+GXwu8U+J7qQIml6bdXirkBpDHC77VyRyQh7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PO33NGhH/AG0avun/AIKzfF0+Evgta+GdPuhHqOqXscdzF5m1mtJba8jbhXDY3KOoK/U9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+xjU+JFqpKPws+oP+Gw7v/oDw/8Afxq5/U/2rvEV3uEVvbRqe5TJr5/81vWjzW9aaw1N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/oP/AGLvE8vi74CeHtTmXbJNb27nn+9awN/7NXl//BUf4i3Xw0+AmganZxRTSzeJbe22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/9lrW/wCCZ3iD+3v2ZNPHmQyfYbiKy/dfw7LG0OG/2vm5qr/wU/8ACa+Kf2YrxzH5n9l3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3Qz/AOPVXInoRzXPyL8R/tF+LteDIt4tlEeiQLgj8a84vdXvNTmMl1cyTu3Uu1UF61Kg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S1E5OxYjNW06VVXoK9H+A/hX/hNfinoWjPAtwt0Zv3cg3A7YZG6bT/drZ7HPa+5/RYeh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pJ8f7ba6tjSFBx2P2u64r9ZT0Nfjn+3Nq39r/H7Vv+nbzrb/AL5u7n/GvOrfAdVHc+fF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G8A6z8Q9cXSNDtZLy+Zd4ijjdyRuVeiKT1Ydq9SH7GHxWH/Ms33/AIAXf/xmuKx1HiG0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tZGinjaKVeqOMEVHVBYFGeK9S+CP7RPjD4LeJbO7sdZvJ9ISSNZdMmuJXhMe+Mttj8xV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aKd7A0fuZ8HPibZfFnwDpfiSyZSLmCF541K/u5GiSQqQrNjG8cEkivjf/gpJ8BbT7HZ/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utndRW8W3eNl1NJM21Pvfd+Zmrsf+CX+r3V38INbtLi4knEWry7Fkfd5arb2qhR7da9n/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gD4sEn/LDT7udfqtrMRW796ndmSfLI/GDFMqTBro/hv4LufiH4007w7Zqz3N5v2Bc/wo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a5ze5+pv7AXwzHgb4I2GoXFuLfVdV8z7Wuza2Yrm4VM5VWztPevJf8AgqZ4sUeHPB3h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2VEPTy41RN3P/Td8cV9x6NpVtoOlx2dogjt4t2xQAMZYnsPU1+RX7cPxOf4gfHTWIobg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FX3Ab7W3MgGGZfvL/DW/wxOf4pHz/gUYFA6UVxmx1Hwr/wCSm+Ef+wxZ/wDo9K/d0dTX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vGvh+7/54ajbS/8AfMqn+lfvUOprppGcj8i/25DB/wANdeOPtH3P9B/9IIK8Jv7CIf6m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Uf8ADv8AZnxyutV24/tQqd3r5drapXynHNJEcqxFc9T4maUi+qBI9pHIqEkc1oKIr3R5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lhUI36H2L/wS/A/4Xzr+P+hauP8A0qtK/SPxnKkHhq7aR1jUBfmY4H3hXwT/AMEtvDgO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i3nsfM/i+/avj6V9p/HjV/7D+FmtXnPyG3X5evzXEa8f99V2R2OCW5+IW2jbS0DiuZnT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i2tbi8uIre3V5riV1ijiiXczM3QAD1qsJtte+fsX/CmT4r/GHT2lhk/szRjFqrySRERz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Vlb5X6fLTirg3Y++f2Mfg6nwu+EGmtPCF1DVlj1OR2GHQy28G5OVUrhk+79aT9s34uR/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OiX+rrJpkWxhvjM1vPtf7ylfmXrzXu8ccGm2McUKrDbwRgAdFRQP04r8qP25vjK/xG+L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bozNp7QhiUaaK4uF8zCsy/db7x2muuT5Y2OePvyufNUkJ5qMLjrUpmLZpmCTXEdiQ5Rm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3WrP2ZSOtAylkUBSelWzY56Gm/ZHXpQBX8s+lJ5Z9Ks7XTtmgT46rQB5qTU0IyKqgnN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xGyniokIGaWUnmolOKALS3UidJCBUi6rKo/1xqlnIphHNBJonWHmGDlverFtrZt+PIjb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PoKN+41lr+MB+D6Clg1GKOPy5Yxj1FY0eQucD86sRxvKRlAx7c0AXbq4gK8KzKfU1W3w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oF9IgYIu09BmnxeHb2I754gIvagDPVTK5RELVZS12rtlj2fWrcsoslIjQK3rWZNJJI26W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zYwwAlHyTVRLbzSfmqzJcRgYK5qAXoUnCUwGyWZUVCqFSasveblqETA5oJDYWpyWpamm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DzalaiMRFS/a9wppkzmkxohKmm7TUpyaCuKkpDAtLtp2DSVBohNtG2loxQMZTlHWkxTq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Kd0oER7aUDFLShfWrMxKKcBiigQ3GadRSqOtACjgU9BSAZp696AHqOKQmnKOKXbQAwDN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cUAIsdOEeKcpGKMigBu3FFKTmmmgBaMUi0tABto24pwpaAG5pBxSkUlADzkjAqzZTfZ3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AoPP0qAPTTZaf400rFuwFyg4avP9Y0O50mYpcggL0cDipNF1ibSJi1uxT2rqV8XW+o25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VAHALkZ/i96evPeumutJtL3Jtj5ZP8NVf+EVvEBOwMPUGmgMULSjirTWjLkelRG3YVSG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rZjVqO2agCtyoojc1saf4budRkxGjN+FdCnwuvtoZysY9zS5khqLZxquG+XIrQg02Sdc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ru9O8P+H9FCtexS3Ew9IyRW1J4l01IClrp7hcY+5trPnvsaKNjyRpY4zyoOPSmXV4s8WI4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opomuILM2ydea506aBEXEgOOoqgMoE55qReRVhbYDNO8lQKsCtilAxUpQUm2ggZRSlTQ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RUgFAOKKAM0AKGwKcGzSBM1KkGaAGj2pyg1OluAOaeAiUAQLET1qQQChpwOBURnPNAE2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hLnNKWGKAHeaexpQ7Ed6jRxk1YTBFAEceea09LH3jVBEPNaelrtDUhrctsc03Gad3NJ0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KoXjC32L3c1cVt7kelZE8hutRVeyGs+gzpoSNg+lPGDVOBjtqeNjzXK3qUPK0wpTw1Ga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Wp6jYdaLgU5U61UmXir0gqrMOKaYGa45NV5VzkVakXk1Cy5zXTHYko2f7i7BHHNdYH8y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ma6DSpPMXaaiQHOeILkQXkag8ntW5o83mwgHqBXJeKrSZNfgY52E11ulRhIwR6CoKL/Sk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mKAM68Tg1BaPtert0mQaoKNjmlck24vnSl8qoLKYEYrQRdwpXBEUcdSCMEU7binBeKVyi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qTbQPlpXAj+ybqTZ5NStcbAartKZc0y0UtbVLiwkRjyRxXKaJrL6RdG0nJ8pjxmusvYPN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8QWLeckvZfStoamcnY9Dz8vsQD71g+K4N1usg/hNR+DtYk1CAwzH97Hwv+7WlrsPm2Eo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Ju6OF3UhPFMFFegtjAQmkooqgDJ9aMn1oooAUMR3pfMb1ptFADSCTRg1JgUmBQAiEoci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GI/Gq1GTQBcGoTXJ/eyN+JpwlKdHqiD6nFKGHrQBqW+sz25xkMvoRWvbeLY4l5tl3eor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rQB1OSaAOf8AjB4om1j7LDJ/BXmFdD45u/tGrMoPC1z1ddNWVziqPWwUUUV0GI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CiiigAqdL64ji8pJnVPRWxUFFABQOKKKoaJnAMdVqsrzFVcjBNSUxKKKKCAooo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ooAKKKVetAABX0F8NfAlleeF47trweYyj5F6ivAABivZvDGomPSkjidkGBwpxXPV0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tz4Y0qyyZ7ndjsDUbXelWQ/cR+YR3Irng+7OZCfqaXZu5BzXnnQdLH4zEcJiigVR9K9V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G/xlb2NgmyyjZZb2dTH+5h82FZDtaQM20Ofu15T8O/hzrfxM8UWugaBaG81C53BE8yNP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RG71+0/wK+DGjfA7wBZeHdJj+fCz3k5Lfv7kxRpJJhmbZu8pTtBwMcVpCHM9SZOxr/DP4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dpoWkx7IolQzSbnPnSiNUaTDM23OwfKDgV86/tn/ALZFr8HdMuPC3h8ifxXeQsAXVk+z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IWjk2yRr8uea+rtRtXvNPubeOUwSSxsiyhc7CQQDjvivmLxN/wAE9vAnjHxBf61qsn2n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Fwm53ZmY4W4A5ZieneumzS0MT8rNb8T3XibU77U9QZZtQvZ3uLibYqb3YkscLxyT6VnB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AATR+GQ/5Z/+PXX/AMk0v/DtH4Zf88//AB66/wDkio5GUnY/K/8AcY96jKg5xX6p/wDD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/Hrr/wCSK8f/AGqv2LvA/wAHPhVc+I9HTF4szJ1mHS3mf+KZh1QdqTiWpXPgnyn7V9+f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x4g8Byd/tGtD/wAk4f7v/s34V8Arcbq7T4RfELUPhl4/0fxHp/zPZ3UMksI2gzxrKjtG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wcVKdimrn7heL9At/GHhfVtDu/8Aj01Ozms5uM/JIhQ8fRq/C34g/DjWvhh4mutB1+2F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WOTG5FccozDo696/bD4NfFLTPi34F0zXtOchpreE3MBR1ME7QxyPHllG/aXxuXg9qq/F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ZRQeKtMa/aHPksbqeMJkoW4jdevlrWzV0YfCfhpt96aDX6S+Kf8AglRomsXEb6V44bRI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dnHdrnPY/nXe/Dv/AIJw/DjwjqEd3q6L4gkjOVA+02wB2sO1w3qD/wABrn5S1IwP+Cc3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y+MtZtPs2papGRb7pVffZyx2s0TfI7L95X+8AwIr6w+JHiSPwb4D8R6/LJ5cWl6bc3rt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f7tdBHGlrbBR8sca4+gFfnZ/wUP/AGpo73zPhx4ZuN0aE/2je7f4v9Jt5rbZJH6bW8xW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jYjdnxB8T/EA8ZeP/FuvxyGSLVdUu75Sy87ZZmf/AGf7xrwO8TbK4r1c8Vz3gv4W+IPi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7QXupXZkZI/Ojj+7G8h+aRlX7sbfxU6crDaGfBL4J+Ivjv43tfDHhq3E97Pv5LxqFCxv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d+1fu1+zP+zH4c/Zp8GHRtEH2i9nAF7qP7xTdbZJXj/dvI4TaJmX5Tz+WMj9kX9lbRP2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wu9Xvwg1HUAskf2ny5Jmi/dtJIF2rMV+U4r3vtXSmQfHX/BRD9sH/hnfwBDomhfvvFev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E+zn9988TI+15YflyM59mx+KWu61feJtb1HWdTm+1alqNxJd3U+FXzJXcs7YX5R8xPSv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vwP8XfFl54k8VXX9p6xdbPNuPKni3bY0jHyxzqv3UXtXKj/gk18JgMCPj63f/wAlVVyL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2f8A+HTfwm/55/rd/wDyVR/w6b+E3/PP9bv/AOSqLk3Pxgor9Xvj5/wTQ+GPw6+E+u+I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eWd1yfvzxxn71ww+67dq/KGtEUfrd/wSe8daB43+E0/gq6h3ah4aC8F5OftFxeS/3VXo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fsuad8ZPgZq9ppVn/wATrTBLqlnH5jfv547W4SOPLSKqlmkX5mzivxz/AGcv2gNY/Zy+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7ckG/wA6x3pH5+YpI1+do32480ngc1/Qj4N8X6Z468MaZr+kT/adO1C3iuoJdjJuSRFd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kCoegH80mv6De+Fdb1DR9Ui+zalYXElrcwbg3lyIxVhuGQeQehNUK/fj9oj9hv4dftC+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8QtG0cWredcv5eTIw/dLMqnEkhb6cdK+Pde/4Ir3Szt/ZvxOEsEhJCDw8B5Yz0+a75pXA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JOfsvTar4ni+L2qR+XaaeT/Y7ghvP3peW0+NsmVKkLyynPb1r2b4Ff8ABIrwP4BuJLrx1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vtaOE2s+nfZx5bKyhoro5OXzn/ZFffFtbR2kCwxLtRc4GSe+aYDb2+g062e4uJBHCgyz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S3xY/4Xb8Yde8aBWT+0vs+VY5I8u3ji/ur/zzHav0a/4Kb/tpxeHtKf4X+ErsS6jdj/ia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a3EIxLEQ+5WYfI3y/wAVfk3I/mA59aVho7f4CeDpPiD8Y/BXh9I/Nj1DWrG1mXft/dyX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/X9F3gPwzH4F+H2gaDCgjg0jTbeyRVGAFiiVAO/Za/I3/AIJHfCL/AISP4xap4qu0LWOm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hLizkX7rbuhz0xX6m/tI+Ok+HnwM8c61kefb6LfPboSRvlW2lZVBwccr3GKSEfjV/wAF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aW1ryZC6+HxL4ffjo1ve3QH8K/3j/e/3jXyzWz4w8RT+LPFOua3dKUudSvp7uVSckM8j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ih1FFFMwP08/4I6fFeKCfxL8Oe7/AGnXv/SG3/u/+zfhX6TeOvClv468G634du22Wuq2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ljZG+6ynox7iv52vgn8UtS+DnxH0PxTpj4axvbeaeLC/v4kmSRo8srbc+WPmxxX77/AH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vo/iTSbnzJpraE3sBjdTb3DRRySRZdE3bfMUblGORWbRoj8Nv2qPgNrPwD+Lmu6Pe2Qt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nMsbGS1a5mWFvlkZl+WM/e+b+9XkC1/Rl8Yvgj4T+OHhp9F8WaYNTtfmeIGeWLy5CjoG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JxzXxd45/wCCOPhzXb9JvDfjv/hFbUM5Nt/ZEt7kFsqN0l3kbRx704sZ+Ui9K/Tf/glh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8TdetfKgUL/ZD+ar+ZuFzb3BCrJ8v8P3l/3a9n+GH/BLT4XeCtVivtcA8TvGSVVftVmB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979K+zra3jtYViiXZGvRc57+9OTM7GB8TvE8fgv4deKPEErFI9K0y5vmYDkCOJn9G/u+h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8QR+MPHvijXopGkj1TVbu+DMeT50zyH+Fe7HtX3P/AMFO/wBoyKw0fSPh14dvg2o3NzM2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9nCrHiRNrbhchtyNldo/vCvz6tSUiAJz+FcVZq1mdNLuek/s7+Lf+EK+M3g/UXYpbjVrN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bN/6DX7a6Hq0Ou6LY6lbHMF3Ak8ZBz8rKCP51+A/Wv00/YD/AGmbPxZ4Zt/AOrTFNY0u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axx28KcqmPvEj5mz+HTGk1ezNZdzwT9vv9ni/wDBHj278cWce/Q9UZSyAjFv5cVvDyWk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vkbFfvnrWkWniDTpbG+i8+1lxvjyRnBBHI56gV8nfE3/AIJueDvGN3NceHNVPhFnxgfZ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XA9G/wC+vaiUddCVM/L2rOi6NeeIdZsNK06Lz9QvriO2tod6p5kjsEVctwOWHWvu+P8A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f4jbIf8Ant/YanP4faa+n/gj+yT4I+CRW8020+0a0U2Sah5ky7x+7P8Aq2kcD5ow340o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x98HG+DXwcsNOuIBbajqBj1K8h37zHPJbwiRc5I+9H/CcccVz37eXj6x8H/BK9s7mTbLq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0trcgdFb+6e1fQOu6za+HNGvtUvXMdpZwPcTOFJ2oilmPHsDX5G/tf8A7RNz8aviJPBb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Cnyt5rRyzBZslFZcrJ936VtN2jYyUXKVz5/IxX2n/wAEyPhv/bXjnWvFksYI0YReQ+O8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I9a+LWcMT6V+wX7D/wANB8PfgbpAuIgmqXPni4JHPy3c+0cMw6EdDisoK7NpO0Tuvjz8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Z8TTSGNbLyOcZ+/PHH/db+/6Gvw9HBr9GP8Agp18SZNP8P6B4StmLR6l9o+1gDG0xvay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86wgNOo7GUEN34pQ+ak8qgR4rA1ExX7c/s7/ABJT4sfCXRfEyMG+2eeGwc4KTyRkH5V/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K+tv2Ff2kYvhh4ol8Na3N5Xh/UP+XjZu+y+WtxJ0jRmfc0g/i4rSDsyZK6Prv9tv4D3P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PtOv6YR9hi3hM+ZPB5nJdVHyx/xZr8jprWW1kMcybHHav37t5xKpPSvCfjJ+xr4B+L9++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h8b73zZ5N2Aij5BKq8KgFauCkRF2Px/tpmhyF4B61u+EvDN54y8RafpNhbm5u7ueOCKN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LcdWHWvvPTf+CW+lWuryXN144F5Zt92y/sd41X5s/fFzuPy/L196+ivgz+zB4K+CubjR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96JZgWX5CRsaRlAJjVvrUKk+pbmT/swfCGD4OfCnS9JEHkXtxHDd3iFtxW4a3hSUfeYf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Rf8ABRzx5Bo3wni8JyTFJfEedkYX7/kXFtL1xxj6j8a+pda1yz8OaTd6lfymGztYmmlk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HsDX5K/th/H5vjN8U5mtF8vSNFM1hajIbzcTP+++4pG9RH8pzjb15q5tRVjOK5nc8Kay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GeKtjUWbjFHnF+1cx0oq21hPd3UNvEheWVwiD1Y9BX69fsZ/CSP4WfBrTVaFY7vWRHq0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3L95v4kPevgr9i34Vv8AEz4z2HmKn2bRDDq75PLCO4h44ZTzub+92r9a4II7W3jhjULH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ArWmrsxqbHhX7Z/xYh+F3wX1NRLsudajm0mPAJ2tNbz7Wxtbuh7ivyLuJHuJJJZDulkc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7dvxd/4WP8VrnSrW5VNP0ItYyxAf8vMM86swJVW+6w/vKa+bdopVJXdkVSjZEAUDPFJj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c1ibgrlBSfaGB61L5YPekW3zQALesB60ov5Ow4pwtQKXycdKAEF4x6rSi5XutJ5bUhh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PGK3TdRWtsoKZzxWLAw+0KT90mtTUY/MiUQDcO9UYk32a2vosW5xKe1Y81q8MxSXqKua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OOhre1CytdTmEsThWIoA5LGKTitefShGSAQcVmy2xQnFWBHQBmjGOKCdtAEqHatTpdlG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qeBC4zQB2mmeIVdFV2wRTtb8RMYtkZyK5CNtjdaJZJHbg8UAT3N/JL1qq8zMKY27vSgH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puRTmXg1Ec5pgOJoBppU4oAxSAU0mPWlxmkCkUrgOUVJFIFzUaA80hGKYInEgZqe+NtQ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M0Q/zBSZzUC5qVFNQaD1HWnY4zQq0pPBoAYRSUpoUVQCiloAzS7aBCCnU2lU1ZmLRRRQ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BIOKeveolOacDigCdTThzUIalD0ATggUFqiD0bqAH76N1RgE04CgB4NOpqinUAFFFFQA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6KByKVR1oABnnFAFPUZpQmaAGqcVPFNtqLyzT1UCgDQtr/y60ItZVRjNYO2m7G7UDR6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kkY+0HqzLxU154ca7zc27wMh5CqvNecorDqSK2dP1rUbBMQTkL6ZrNmiOji0afzwZxH5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32m6fIAlkkrA8mruheJtS1C5WF40lUjkkVY8R6eGjVUtIllJ5NQWjGPjm4hP+jqYU/ui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ZUigErf7VVbHwtDOw+0zAH/YrQt4dG8PTs6nzph03VL5ew7nX6Tquq3UXnX0cUcZ6LWB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5V1HBEvYVi6r4tuL0EIQiDoAa5G6vriSVi8hI9AaUYO9wudtbX7R28iXMjXEf+yM1yuq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Ho1dN4G1dbe3lWWFWjPdhmqPimFb24D2qqV7ha1Ec8Zcioyx9aaV2555FRNL2qzIeZMU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zVAT+fxSedmolGakSMnpQAvmGnI+angsi3J6VbS0hQckVIFSOPdUgQLTppI487TVN52J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BcBelUldj3p680AWDdnpTfOLd6j2gimlDQBJu96aHpgUjrTlWgB45p6gtRGKkGFFAEkE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VOOXaTSvcEg80AWfOWPNSWuoAPisveWzzRbsPN696QI6mNt3NKRUVtkqKscEVgbIrTML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0mDzGaU9SaTxDOVVIUOc9au6VHttlxWb2NEaMMY21IqU2HoalXvXI9yxm00YqUDNJgUg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FAFWUVUmFXpBmqsy8UICjImc1WZMVfYcVA6da1RJmyrhq0tKl21Tmj5p9qxjNAFnxRbi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k0VybZe9XtQQT6Ww6nbWboB/cMp6g0FGzRQKAKAK868Gs+ROTWpKuRVKROtQSRW0pRq27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latGynx3oBGuOakC8VXibNWU5FSUNpj09gRmoyOaAGkcVER1qUjimFevNUWRSwHBGa5j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uokTYQ2T+NZKSC8FwpUHB4rWm7GMzkrG5+wXO9Bg5rodW1xZNOBjOZCOazr7S8BmUYrK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3xSlqcxGQOTTScU896jNaiDPtSUUAZqiAopQtLsoAaDjtRn2oxSdjVgO3UbqZk0ZNADqM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96AA0Um6kzQAueakV8CoacpoLPLvFQP8AbM31rJrsPGeiSCQXSLkHriuSxXVB6HBNe8xl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FFFFABRRRQA+iiigAooooAYKfTBT6AJovuGom6mpYeVNRuOTQBF6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QAi09VzSbc0oyKAFIwKRBSZzSqpoAliQvKi+pAr1bQo/Ksox04rzXSYfNvIwfWvUrFNl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0sdFPctbjU8EpA61WpymuVHQe8/sn/HPTfgX8Q017UrYXUIz8hkZP+WMydVR+8g7V9nD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gGP/AANl/wDkavy7HIpa0hLlJaufqMP+CoPg7/oBj/wNl/8AkanL/wAFQfBx6aGv/gb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ux3pQ+O9U6jJ5T9Sx/wU88Inpoa/+Bsv/wAj07/h5z4SI40IH/t9l/8Akevy1SU/3qmE3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DlR+oJ/4KceFuceHs/8Ab7L/API9eRftN/ttaD8a/hlP4bsdI+yzvK0nmfaZHxmCaPoY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GvOIP3jUqXJxw1LnY0rD7fSZfWtG41CLTwYrXy/N+X9596sz7ZMAQHIqp3NZ2LR6V8J/2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QazomoNCY2VZ4RFG/mx7gzp8yttDbV+Zc1+gnw3/AOCm3gHX7MHxZbf8Incd082a9/vf8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17V+V+2gDmri7ENH7YeG/wBsz4P+LTMNJ8Xi7MO3zMabeLt3ZxndEOuD+VYeqft8/Bez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J/cGnXifqYa/HBDjnrVtdRcDGSafMRY+2/jL+3HrXxm02+8PaDA3hnTLhjbzMZYrj7TC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Sysp/wBnbXy5f/C+a5/ewy53kmuTttSHUnaR3Fd7pHxNtoLFIpjMzrnkiuapOXQ1UUjj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LQeYorX/AGX/AI82H7M/xrk8RaxYm8RHb9wZGj/5YzR/eVH/AOevpWrffE6Q5FvCh9C5r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2p+KJ7pwA8gBbHTNdFByfxEzP1J/4fCeCcf8AIsf+VCb/AORaP+Hwngn/AKFj/wAqE3/y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HE7n68/8PhPBH/Qsf+VCb/5Fo/4fCeCP+hY/8qE3/wAi1+Q1FWkSfrz/AMPhPBH/AELH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j/h8J4I/wChY/8AKhN/8i1+Q1FOwI/T745f8FRvCHxO+FmueGbXw99nnvhDtl+2zPt2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eE9RX5f06m1SKvYZivff2Z/2zPHP7NuopFpU4vfDrP5lzpWyCMy8x7gJmhkZSyxKvH16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cpO5+ynwv/4Kz/CnxLpkMvjF/wDhCrohfMixd3wBwuf9Xbepb/vj34930v8AbV+DOsWM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5lV43/sq9XcGGVIzCOor+fA9TSUWGfu54z/4KV/AXwnLJap4w+3ajGcNajTb6PHzbfvG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+0R/wVW8XfErT7nRfCGlf8IpYybRJObqK9EhV0YYWS1Urhlb8x6c/CFFFgK8tRIc1LL3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v2H/26fBX7MHwvvvD1zogvtRutSkvmn+2zR53w26MNqwOvWKrX7a3/BRDTv2hfhZbeFfD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cTz/AGhpTJD5E8bRlXt0A5kHIbPFfAkYqx0WgRDQvWg9TQvWrMx1FFKvWgB4Fek/A747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df8ACt/9ncMqXVv5MTm5h8xJHjBkjbbu8tfmX5hXnKjipAPSixR+tXwa/wCCuXhLXLJb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3ESqrXfnzXnnfLH8+yG1+UtmRtv+wa+h/CH7e3wM8bxTNpPjb7Q0AQzL/ZV8nl7t2PvQ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eq4NTpSsLmP3C1X/AIKZ/s/WsBfT/Gh1KUf8sxpOoRfq1vXyX8dv+CqXiLxhp97o3gTS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V+0JdZ+ZGP7qa1H910/4Fn0r8+IwcitWzBIqWh8xv6bcS6hf+dL/AK2urTjisLw1b5Zp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kr2OumtLj1OKt6Zqc+kahbXtq+y4t5Umjb0ZWyD+YqpilArnTNbXPvL4Qf8ABS28sLKOx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wzu1X7SseeXYfuorfHdF/DPrX0l4X/bk+D3ia6gs4fFJjvp92y3/ALPvGJwGJ+bycfdX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aM7Ech+1N9+1V8LdNtpLi68UeTCgyztp91gf+Qq8g+IX/BR/4daDZSt4Wf8A4SubadqA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3kHsP++vz/LWir9qLlPZfj5+1X4w+O129vfTNZ6CH8yPS8RSCM5kAPmrGrHCyFa8a470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WRb0f7L/AGhH9s/49vmz9709q/R+3/4KYeDrGCOKLw/5cQ6D7ZMf/bevzV7VGQc0lJx2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GZvjh8TtU8Rxx+RYTGI21puDiLbBHGw37VZvmjLcgV5Ru96MHFMIPNHNfcaViTzKcr+9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LIOadng1ApIFOD0LQD6O/Z8/bd8XfBCw/sm5g/4SLQo/9RYB4rXy8tIzfvPJdiWaTPPp7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CiXwn1ezSXWtW/sCY5zF9mu7nHLDqluPRf8Avr2r8oV61IOlbRqWMeU/Y/Uf2z/g/pWj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rC52+TL/AGbeEvuXcvyiHdyOeled+Nv+Cjvw30O0mk8OyDxROoJSIC5tN/Bxy9vx0X/v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pu01XtRqB7X+0B+1l4p+Pkpgu8aboUbb00lhDMA/7za3mbFb7sm2vGCeKg2HNSYOKxbb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cDYFUOhpxb5TUFH0/wDsi/tI+HP2fR4gutTsvt15qiQxqPOdPLWNpMkFY3Dbty/TbXt3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ueC9d03S9GMWoXljPb2832l28qR42VHw1rg4YqcGvztzzTq0i7EtXL+ranca3q11f3ch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P8TMxZj/AD/Oq25x3pgpdxqbFp2JFc96erVCDTlNIosK1PDkVArUu6gCXzD60okYd6g5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j3pfMNVgxFG8+tAHANC0T7SORV+0dokJPNakmls2ZcZB9KZFaeWSXU7fpVGJlbC8hNPK4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XJRC8hKHFU7uHyzkcg0APjlwOtI7Bs1WZ9opYmL1YDZkxyozUccTStyvHvXb6L4QhurQ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D2p09h4d00mGa4Lv6igDn9N8Mz6mP3CI1XJ/BlzaKTJvjx7cVK/ikaf+702NYx03HrUa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Zc9j0oA5yf8AdSFOT7mmBH7H9a6K3mtNS3RmJFkNYt7GLa6aHjigCrhh3p659abihapE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qM0uKYDNtGBTyODTalgJtowKM0nekA9QOaa8eaFGDU6dRVdAQkMBC8imumSeKvqB5Zqm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IwKcoAFBNNzUGg/dTSabRQAUq96QDNOUVQD1FO20L3p2OOtAiPbQBilNAGaszEop20Uh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jrQAqjFLQKd0oAbRTsUoWgBB709elIFpy9aAHKKfTBxTs0AOGBSg5ptKo60AOAzRg05e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YNOooABwKVe9JRQBIpxTlbFQ5xRmgCwJBSqN1V1GCTUyS7aAJkiIqZVAqp9q4phuzQNF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wKo/aSQadAd7fN0FTYpHZeGojJZSlZHhlXo3rSrdTWb+beSvPH6GsabxSIYo4bRSoXqT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M3PoBUWKubh1h7iGQR4RT3HWqthYGcsZWJB/iJrDk1R1XC4UHsKlsdRfI3SkLnoaOXTQ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zhZQ6e1UXATPQfWunRbOaNf3qZYVUbw5bSl2lvURO1CYXKVlqwtbZox/F1qUywSJg3Gz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ysUvmA9Ka9hJbtiSAkHvQUK1mkjEQyeZUVxYtbLl1wKZJ5lq25AUqwt/9qTbM2T71YFD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PYYBYdKquCmaogkSICpkwgzVLzzTllJoAuNdsoIFV2mdzyxpu7rUZY9qkCT8aTFRqjE9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ripEBqVYgBQVxQAijFO3AZqMmkxQA8sDmkx6U0LTxxQA5M4NPAyKYGxTg1ADGBFN5Oea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gBFHWiCFnlGOeaBGQa09Lt8tuI4pDRrEraQ4zk4rN3XNxISuQKlmn8yTYOa1LeHZECRX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ijXdySa2dJOLdVPUis7UcTXap6VqWyeWVwOlc8noWaEUYwaULinRdDTgM5rnuURE4phY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BmTTTT9tNPQ0XAgkqtN901akqtKMimmBUbvUTdKssnFV5BgGtUSQMmc1ERtqdBkmmTLT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oKzNClyZR6GtS2jzYSfSsTQ8rPOPego6RDkVKgqGPpUycUAMlHBqlIOtXZOQarlaCTPk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ldOtRbduakEa1rKCK04MEVzlvMVate2ueOtIovOoOahKU+N99KwxmlYCEim7acaaehpl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WsS0by9SKHoeta7JubdWdLDsvt4q0RYuvpomWQAda4bUrb7LdunvXotqflrhvFNs6aiz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42ZjmkoorrRmGKKbmjJqiCQEUhNMycU3caAFJpueDRR2NWAm6jdTaD0NACbutAamGlFA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DmgAooooJIruMXMJRxkelcB4p02LT54/LGN/avRsDFcV4+jAS3cdmxW0TGaOPK8mk206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tp1FMQyil20baAEooooAfRRRQAUUUUAMFPpgp9AE0HQ1G/3jT4TgGmP940AR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2jbQAq0bwaUDINMWP5qAJFXAzSq9BHGK1dF0n7W+T60AXfC+mPPMJCpA7V6FENkQX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K3VVUA4q5Gdwrz5y55HbCNkPFL0pOlFQWPU8U4dKYvQ08HigBtFFFABRRRQA+lVsUlFA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TdQvegCQc0YpF6UtABRRRQSFGaKKVkBOg4rh/HcAW4V8dRXdRcxCuU8eQ7rRZB2PWtKe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KeppK9RI4mFFFFUiQopQM0badgEoooqQG0UUUFDTTPWpCtRngmgkdR2NFIehoKKcp5NN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cUFliLvTnbrTYuhpJOtBkFC9aQdKVetADqcvem05BQgJ46mXvUKVMvetLECgVNHUSjNT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04ZWsmMVr6d6VBZ23h9NtsTWnVLRk22Y96u4rxarvJnoQ+EVBUmMUxBT6goaaSlNJVF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p6jimgU8LQWFAUGilXvQA4R5o8kUCTFL5nFADPJFHlUGQ0nm1IB5dJsxS+ZRvoAKVTik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pdwNV9xoVyM0FIsjFLxUIfjrTg2aAEK9aYUNWFGaf5YIoQFLaaAKmdMZpnSqAB0paKKA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qSyUNTleoqKALAkHelDiq46daUcUATjBpcCoN1KHIoAf4e8ZWnMUsPlH/cwtWvE+vw3O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ZWGeTVma+V4dhodNJ3RiP0to2uNpXdnsai1USRuxKbUzxTtLdEuA78Ad60dfmtpoVWNg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AwK81NalVJqOVUHSgFUGaYFqbUZIwQmSPrWdLcmZiWFTGUGoyUPUUACnilzQMdqBQBZs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zWtq0UFzGsqY3VDpNostpcO+MIMiqc8g2YU8UAVGQDNMAxS5puTTTFYeDgUuRUe73pVO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ByKCeKQEZpKU0lTYB6kVKpquM5p6nigDRhYNGaqznY5xTI5ivFDtvPNBaGFs0lOwKNtQ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kxQWCjNO6Ui96WgB9FFFAhlKvWkpV61ZmOooooEFMp9JigBV7VIozmo6er7aAHhWPalC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XJoAbiijNGMjAoAbuoDU0jnFKqnmgCVBnNTwxmTIPT1qOKLIzmnvcDbtXrQBHI+3IFEb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g0AWN1G6od1LzQA/fRvpnPpSAknFAE24UbhTAfWlzSsAuaM0lLg4qQFBzRtzTVBJqdFw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MqDipdgxTCpFBZFt5p2004Lmpo19qkkrFD6ULkVpbFC1A6jnigohQbqlD7BjNRn932qI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EWFnaM5Ga0bXXHgwCMj3rKt5ASc1a2xkdqRZ10b6Xf2pYkK+O9c7fWsCMxU8dsVSjspJ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0nhjSrbVJTBM3zCgDEtNREKNG/zKeh9KrGAksyncprd8UeG/7FYlF3RnvXPWUzwynuh7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TSYIq26bs4qBkK9qokbnNORc0KuTzVyCIEUAJb25fkDipXVUGB1qcOsERUdaprlnJqQH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HFIBmgBpFMNSEcZqMjk0AJu7U4NxTFWpAnFACBqlQ8VFtxUicUATCLdSEeWDSGXyx1qF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0ZpH2EVsRZig2jrWZazLNOuBXSw2o2gms6hrAgsLDf8AO1XpWCIQDUQk2HaOKinYjk1g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n3rdtGDLWO8f70tV+yl+UiuWQI0xJil87FVgc0oUmoKLHm5pN1Rqhp4FADsUw9KkqM9DQ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WH71XNAEbDrVOcVcPeqkw600SQJQy7hSA4JqReatAXYV22ZHtXP6QR9ruAPX+tdI64t/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1K5Ge9Mo6aPpUy/0qJOKmSgBpXiomWrO3io2SoApuvWoiuatOnWoStAEGyp7cnPWjAp8Q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1M7CqtscLUjHmgAPQ1GepqTtUZPJoLIZBjNZrHdP+NaUxwDWZB805qzG5oW5wSM1g+MY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5djms7xIRLp7n0rSnuTU1VziKKKK9NbHOFFFFMBD0NNpxPBpuaAEPSm0pPFJVgFFF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kooMh9FFFADq5Dx9/wAekP8Av119ch495tIf9+tKTu2jOZxlFFFdljCw6iiigQYFJtpa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ijFADaKdijFADaKKKACiiigB0ZxmkY5JpM4pM0CsNooooJCiiigB9FFFACgDFLgUUUAG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JrrPB4/emuUQc11fg7/WmnNWjcumrs7gAYpV4pB0pa8s6x1FFKtBQAGnClGKUAUAAH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ooAVTTqZTlNAC0UUlAD17U+mLT6AGmkpTSUAPoFFGaAJlbaMVieJ4ftdgyYzzWkJSWNJ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47ieqPImG0kGm1b1SH7PfTp6MaqV6id0cIUq96SlXvViHgZFLtoXpS1ZkR4o21Jt9qTFK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SEUwjilYpMAM1BKOalQ9aR1zSAiXrTm4jNIBg0Sf6o0FFEDLGplGBio415NTKKCxw4pD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QaSlAoAevOamQVEgqZBQBKgqZR1qJOKmTnNWSOQVMgqNBUqCgCaIVp6f/rMVnRDBrQsP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Fi0T6VZ8uobA4tl+lT+ZXh1PiZ6MdgCYoPQ0B80mRikMYaSlNJVFhRRRQAq96kHSod1O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ajdQA7dSg5zUefelBI+lAEwTIphi60JJ1qQPmgCLYVpKlY5phFJgNop2w0m00gEooooA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T0oAmU1PGeKqb8VIk+AaALDR5QmqDHDEVoWz71IqvNB8xNUBAKKXbRg0AJ2pEbJpWU7T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F6UUL0ooAbnFGaKKAHUUUVkBx56GmHpRRXSzEcPumokJ3HmiikA49TSUUUANXrQ/Siig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KSAOaD3oooAjPQ1EehoooAbSr3ooqwJKQ9DRRQJDaKKKgQ4DilFFFNiQL/AKwfjT6K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jRRQWTfw0w9DRRQWRD7xpy96KKAJKKKKBDKVetFFBmOooooEFFFFABRRRQA5ehpfWiig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9aKKAEuf+Pp/rTk/1TUUUAC8KPrW3oSKXclQflHUe9FFAFXxOP8ATz9Kx6KKAJF61qaK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GpD9/L9aqW/+vT60UUAXdV/1qfSqVFFADo+pqVelFFADwOaVu1FFACjtT5f/AGWiigsR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AP9foKl08ZuBRRUgdHqEa/2cflH3PSuC/5ayfX/ABoooQDl4qTPzCiigpGkhItTg+ta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cUUUDOw8ef8AHmPpXnIHB/CiioQSJIu9EwooqyCDvV21+5RRVAOl601BzRRQA9/uGmx9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dP1qL+J/pRRQAkfSpqKKAENC96KKAEn+7VT1oooAt6R/x8D/AD3rsh0oorGqXAgf/W1H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xuirUsHWiiucZoJ2qePpRRUFElMoooAfUZ6GiigCF+9VzRRQBGe9VZe9FFCJKp6mpYaK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5muR0P8A5CVz9f60UVaKOsSpV60UVIEo6U1u9FFQBBJ3qu3U0UUAMHU1JHRRQBpW33am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oaibqaKKCytNVG3/ANc1FFWYsd/GfrWfr3/IOloorSnuTPY4wdKWiivTWxzhRRRTAjNR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FFFWAU6iigBtFFFABRRRQQFFFFADq5Dx1/x7w/79FFaUfiMpnHUUUV2HOFFFFBK3Ciii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0FFFFUMbRRRQAUnY0UUANooooAKKKKACiiigB9FFFADqKKKDIKUUUUFD1710/g//AF5o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4juE6U+iivKR1jl6UUUUygp9FFABRRRQA31p1FFABRRRQA7saaKKKAJE7fjUg6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AD60UUAKvX/PrRN92iimgPL9c51K4/3qz6KK9NbHAx1FFFaCH09etFFWSSAcU2iigBnY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YvWpP4aKKAI8cmmS/wCraiigoqR96mooqBsKKKKCUMFSDvRRQMco5qZOlFFBLJKmjooq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gsnj71esP9ZRRUS2BHp0H+rNB6miivDnuz0I7CUUUUig7fh/Wn0UVRYdjR6/57UUUARU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2NFFADexp6/6qiigBB0qVe9FFACik/h/4F/WiigCeT7/+fSkPQ0UUkBA3emUUUICRelLD0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hAXLP7o+tTzfc/OiiqAo4oxRRQAh+6aij6miigsmHSiiigAooooAKKKKk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d5ae22-8d7a-4703-b8df-e4e3b62c2b8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S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AoXrRQvWgB1FFFABRRRQA5ehpaRehpaAFXvTqavenUAC9adTV606pAKKKKQD6KKKAFXv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WtoP/HwfpWVWroP/AB8H6Vy4n+HI6sL/ABonTw96lXoaih71KvQ18ZLqfZ09haWkpccV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/R/8AWN9KoN92r+j/AOsb6U4bky2NiOlH3qSOlH3q6uhy9SnrP/Hk9c0O9dLrH/Hk9c0O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xfxkyfdNKvQ0ifdNKvQ16hwi0UUoFSAL0NOHSkXoacBkUgIZ/vrVkdB9KrT/AH1q0BxU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QBmnAVRAAZp9IBinBaABRThzQBmlAxQUhQKcBigDFOC+tAxFFPWkAp6isgFUdadQopwHp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LT1WgByjrTwtIi1Iq0AMC09Fp6pUiJQA1FqRVp6JUipQAxVqVFpypUqR0AIi1Mi05I6l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lWplj4pyx1ZkRqtPVKlWOpFjoAhCcUoSrAipwioArbKTZwateVR5PBoAqpGdtKFwatLC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wOe8Qp/o6/7wqzEh8iP/AHRR4hi/0Zf96p4o/wBxH/uii5fQrFcComXk1daPioXi5NFwW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1Z2c0xk5NFyitg00rU5SmbaRBCR1pnapytMKUICHFMxUxSmYqixmKaRwak20m2gCLbSY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HbRg1LtpNtAEOKNoqXbRtoAi2ilxipNtLtoAbRTtvtRt9qssbQBT8e1AWpExBwKUCnKt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nBacFqQGgU4DJNO20qryaCRAMGnYpwXmnbaAGoPlNPA+WlRflNOC/LQBFMP3LfSltF/0d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pTrNP3C0AOC05VqTZT1SgCNVp4WpFSnrHQBEq09VqVY6kWOgkiVKdsqZYqeIqBFcJTgh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gCtso2Va8uk8qgCrtNNKdat+VTTF1oAosnWoilXmjqFo6AKJTrTCvBq2ydaiaPFBZVZa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ZMUAVsU3FTlaYUxQBFRT9vtSbaAI6aRUhFJtoAjppGKkIpuKAGUm2n7aTbQAzFGKfg0m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HBp4HFIB1oKIZR+6b6UzTf8AUfjUso/dN9KZpo/0f8aAOS+NP/JNNY+if+hivkyb7w+t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hrrH0T/0MV8mSjkV2YfY5ahq+G/8AkJRfWvszTh/xK7T/AK5J/KvjTw2P+JlD/vV9nacP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f5VNXcKRR1UfNF9a00HyL9BWdqo+aL61pIPkX6VynUAHFKKcBwaAOKBMQDrTsUBadji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AU5RQAoGaeooUVIq0AhFFPUUqrT1WpZQItTRrTUWpo0pDQ+MVMq0ka1Mi0ihYo6tRR0k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4Y6txR02FKtxR1aGiSCOrkMdRwR1dhSgokhjrRt46rwx1oW0dSBNBFzWlbw1XgjrTto+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tRQ0+KKrUUVYsBsMNXYIcUQQ1bjjCg5pAjPux1qgU61pXQBY1TK9aDVFKQCPLdB3rzDx94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zujB+Y11njLxIlhA9vEcysMfSvMhbl3Z25Zjkk00BWtICZs1tRJgVBY2/JOKvImCa0AZs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2CrIIClRletWSvWoytAEG2mkVKVphHWgCBhURHWrBWoitAEBFREVOV61GV60AQEdajI4q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AjrTCOKmK0wrQBCRwaYRxUxWmFaAIsUwjg1MVphWgCEjim1KVpu32oAZRT8Um0UANxSBc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AbRTttKBQA0CndKUClC0AUrwZZauY+RfpVa5XMoFW9vyigBAMGgjinbeacVoAYw4pVHym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LQBGg5NS4pEXk1LtoAjxS4NP20baAGBaUDFP20BfagBtGDT9tLtoAZto20/b9aNv1oAZto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ZtpMGn7aMGgBmKKfikoAbSHoafijFAEBpKlK0m2gCOg9DT8UUARDml21IBTSOaAEqB/v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vUAPUYFBFOVeKNtADKKdtpNtACU0in7aNtAEdJtp5FJtoAZto20/bRtNADNtG2n4NJQB8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Z5QUL1ooXrQA6iiigAooooAcvQ0tIvQ0tACr3p1NXvTqABetOpq9adUgFFFFIB9FFFACr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CtXQf8Aj4P0rKrV0H/j4/CuXE/w5HVhf40Tp4e9Sr0NRRDGalXpXxkup9nT2HKKdSL0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q9o/+tf6VSYcVe0j/Wt9KcNyZbGulKvWmr0NPXvXV0OXqU9X/wCPJ65tRXSauP8AQnrn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8bF/GSJ0NC9DQvQ0qjivSOEKeKbjinUgADFOXpSAZzTgOKVwIJhl1q2v3RVaf761aA4F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U4UECqKcBmgDNOoAAPSnAYoUYFOUUFIUDFOC+tCilAzQMAPSnqKAKcoqAFUZp4GaFFPC0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qr+VSItAAi1Kq0ItSKtACKtSItKq1Ii0AKi1Iq0qL1qVUoARUqVEoRKmjSgBUSpkSiNKm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KkVKkVKq5mRqlSrHT1SpFjouBGsdPEdSrHTxHRcCDy6PLqyI6PLouBXCfLTSnPSrWzim7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Y/8ARl/3hViKP9xH/uijxBH/AKOv+9VmKP8AcR/7ooL6FRo/lFQsnJq+0fAqB05NAkUmj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1kqFk5NA7lNk61GVq0y9ajK9aRNyuVqMp6VYKUwrTGVyKYV61YK0zbTTGiDFJtqUr1pu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SbaTFK5BHtpuKk20baLgR0U/HtRj2ouAyin49qMGi4DQtG2ngUuBVFXI9tKFp4FKFpEjQt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nBaVwGhfxpQtPC0oWkSNC05V5NOC05V5NADVXmn7acF5p22gBqL8pp4T5aci/KaeF+Wg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SnWafuFqSZP3LfSnWi/uFoAcF9qeq04JT1SgBFWpFSnKlSqlADFSpFjp6x1KsdBJGsdPE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IgEfFKI6sLFxTvLoAreXSeXVry6Ty6AKnl00x9at+XxTDH1oApNHUJTrV5kxmoWj60AU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161Ay9aCyqyYzULJVsr1qJloAqlaYVqwV61GVoAr7aTbUzLTdtAEJHWm7alK9abigCIik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R4pNtSYpuKAG4NJin0nY0AMA4pAOtPA4pKCiKUfum+lR6cP9HP1qaX/Vt9Kj07/j3/E0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m2r/wDAP/QxXydJ96vrL42jb8NtW9/LH/j4r5Ok+8frXZh9jlqGt4aH/Eyh/wB4V9n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/rkv8q+MvDAzqkH++K+z9OGNNtx/0yX+VTV3CkUNVHzxfWtOMfKPpWdqw+eH61px/cH0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UClAyKUDFAmIBTtvFAGadigQgFOVaFFPUUAKop6ikC09VoAcoqRRSKtSKtSxoVFqeNaai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anRaSNKnjTmkNEsKVajSo4Uq3GlQiiSFKtxJUcKVbiSqGiaFKuQJUMCVdgSkUTQpWlbJx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OKi4Fq3StW2jqlbx1q20fFQwLEMVW44qbAlXIo6xYC28eBRMduasRLhTVe55Jx/nrSBF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SatHo1g8jN856Ctq7kWyt3lYjAGTmvHPFeuya7qThSfJQ4AoRqZFxdSardPPLzk1YitgI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J44q40YjhIrVAVrWLEZqVUqW2T91TwmKAINtJtqYrSbeKsggI4qMirBFRFc0AQkUwrUx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RletWGFREdaAK5HWomWrBFRsKAK5WoytTkdaYR19KAICtMK9amIppWgCArTNtTlaYVoAh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crTCtAEBWm7amK00rQBFtpMe1SbaMGgCPAo2ipMGjFAEYFKBT8GlC0AM20oWnAU4LQBTd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6VCq5uzVtV5NAEe3mlK81Jt5pSvzUARutKF+WpGWlC/LQBEqc1Js9qcF5p4WgCMLRtqb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uypNtLs9qAItv0pdtS7aNtAEe360bfrUoWjb9aAIdtG2pttJtoAh2UbPapdlGz2oAh2/W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tG2gCHbSbKm20bKAINlIVqbbTStAEO2m4qUrTdlADAKXb7U/bgUAZoAjxwRUDj5qtbetQ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O2jbT1X5aCKAI9tJipNtJQBHgUbafSbaAIyKTbUmKbtoAbtpMU/FIRmgBtFFFAHyfRRR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ihetADqKKKACiiigBy9DS0i9DS0AKvenU1e9OoAF606mr1p1SAUUUUgFBp1NFOoABT6Y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/wAfVZdanh//AI+q5sQv3Ujqwv8AGidWgwpp4Hy01Pumnj7tfEzerPs6ew5RkUq96E+7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1XdJ/wBa30qkau6T/rW+lOG5MtjWXoaevQ0xehp69DXV0OXqVNWH+hv+Fc4oya6TVf8Aj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r3cF8B42L+Meg4NOXvSJ900q9DXonCLilApKcOlK4AoxmnL0pAOtOA4pAQzL861bX7oq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HyipuAgGKctJTlGBVECr3p6jNIBTgKAFHNOAoAxTlGKCkKBTgMUKMU9VpDAD0p6rQq1I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4WlVakVaLgNVakRaFWpUWi4Ai1Kq0ItSqtFwEVakRaVVqRFpXAVFqZEpEWpkWi4AiVNGlI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FjSpkSiNKnRKBCKlSKlPVOtPVKozGolSqlOValRaAGqlOCVIq04LQBGEo2DBqbbRt4NAE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beKZtyadwZheIE/0df8AeqzEn7iP/dFM19P9HX/eFW4U/cx/QUXKfwlZo/lqF4+tX2j+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5KZSKdagZKvmOoGj5NFwKLp1qEpV54+tQNHSAqFaYVqyUqMpTTBFYrTCtWSlRlevFUUQF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phWncCHAo21Jim4pCuM203bUmKTFAXGbaTbT9tG2gLjdtG2nbaXbQFxm0UoHpTwOKXbVDG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cFpXAaFpwWnKtOC0iRqrTgtOC04LSuIYF9qcq8mnhKcqcmlcY1V5p+2nKnNSBKLgMRfl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T5TUgT5aLgQTJ+5b6U6zT9wtSzJ+5b6U60T/RxRcBQlSKlPCU9UqgERKlRKVEqZEoAakd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SgkasdPEdSqlPCUCIlj4pwjqZU4pdlAFfy6Qx1Z2U0pQBWKVGU61aKVGydaAKbJ1qJkq2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DQBQkXGarsvWrsqdeKrlcA0FlVk61CyVaK5qJlHNAFZl4qJl5qyy9aiZeKAK5Xg0zFTleD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I603FSletNIoAiIppFSkUwigCMim1IVpMUAMxSEDFP20m2gBqjg03FSBcCk2daAIZh+5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0b8TU8yfuX+lQ6YP9F/E0Acb8c+Phpqf+9F/6GK+TZfvmvrH47f8AJM9T/wB6L/0MV8my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y1GbfhQZ1a3/31/nX2lCMW0f+6P5V8XeEv+Qtbf76/wA6+0oR/o0f+6P5VNXcqkZurD95D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0rP1YfvIPrWlGPkFcp1CgcUoFKBShetAmIBinY4pQMU7bxQIaop6ihVp6igByinqtIoq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qVFpqCpUFSxj40qxElRxrVmJaQ0ySNKnjTmkjWp41oKRLClWo0qOFatRpUFE0KVaiSo4V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pV2FKrwpV2FKlsosQpWjbJVOBK0rZeKzuBdtkzitOAcVRgXHNaFvzUtjsXIF6VowqMVVt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QWHOcDFQEbsk9BTs73wKwPGviFNA01kUj7RIMKKs0ijkPiJ4mMkpsLZ+P4yDXEW1vge9T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yHc7HJJq3BBk0FjrWLEdR3MZK4q9Gm1cVFPH81XcCOKPCYpdlTqmBSFaLgVytN21OV4NM2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rURWrLLURHWgCAioytTkdajK9adyCuwqMirDL1qIrRcCuVqMjrVgrUTL1ouBXI60zbUx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dtNK1NtppWqAgK0wrU5WmFaAIStMK1OVphWgCArTdtTFabtoAh20m2pttJtoAi20bal2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hakC0u2gCMLS7etSbaQrwaAK0C5uWNW1Xk1Dar+9Jq2F5NAEe3ml2/NUm3mgL81ADStO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tAEYXmnKvWnhKci8mgBgWjbUu36UBaAIgtKEqXbQEoAjCUbalCUu2gCILRt+tShaXb9a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bRtoAh2Umz2qbZRs9qAIdv1pNtTbfrSbaAIdtG2pttIVoArkU0rUxWk2UAQFaTbU22k2U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vNSbetKi80AQletQSL+/UVcK8Gq8i/wCkJQBJtFNIqUrSFaAIdtJUu2kxQBHgUhWpMe1N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SEUmKQDKMU+k21mBGRSU/FJgUAfJdFFLtr6A8oShetFC9aAHUUUUAFFFFADl6GlpF6Gl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q96dQAL1p1NXrTqkAooopAKKdTRTqAAU+mCn0AFanh/8A4+qy61PD/wDx9Vz4j+FI6sL/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008fdpiD5TTwPlr4Wpuz7OnsSL90U5e9MX7op6d6g2GsMVd0r/Wt9KpvVzSz++b6VUdyZ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aavIpyjiurocvUq6p/x5v+Fc6vU10eqD/Q3/AArnVHWvdwXwHjYv4xy9DSr0NIvQ0qjA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puKdQAq96eo4pi9DT16UmBDMMutXF6Cqko+Zatr0FSAYxTlFIozT1FO5AqingYpFHWnKO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SKKeoouUhVFPVaFXrT1Wi4xVWpFWkUVKorMBVWnqtCipFFAAq1Ii0KtSItADkWpFShFqZ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iU5VqWNPagBESpkSnIlTIlADUSp446VEqeNKAEjjqdI6WNamRRTQhFj609UqRUqRVFUZ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1WpFWgBipTwlSBacFoAi2UbKm2ilCUAVynFM2c1a2cUwpzQBha+n+jr/vVbhj/cR/7oqL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chT9xH/uigroQMny1A8fJq6y8VC680GaKZTmoHT5jVxlwTULpyaAKbx9arsnWrzrUDp1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GVq0yVEU60DKxTrUZWrJXrUZWqQ0VyvBphXrU5Xg0wr1pjK5Wk21Pspuygkh20m2pttJs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UuBRtFAEW360bKlwKNvtQAwLxRtFP2igD2ouUNC04LSgU5VoJEC08LSqtOVaQCBacq04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KeqcmnqtPVeTQUNVOaeEpypUgWgY1E+U1IE+WnIvympFX5aAIZU/ct9KfaJ+4WnzL+4b6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ACiOpEjqUJT0SrAYkdTJHT0SpUSgBqR1KkdPRKlRaCRqR08R1IqipAtAiIR8Uvl1MFpd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qztppXrQBVMfWo2TrVsrUbL1oApMlQsnWrjL1qIrwaAM6SM81XdM5rQkTrVZ04NBZSZO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uvWgCqy1Cy9atOvWoSM0AVytRFeDVgioyOtAFcimlamK0zbQBERTCOtTFaYVoAixSYqQ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NtP20mOKAGgZFG3g04DiigCGcfuH+hqvpY/0Q/7xqxcf8e7/AEqDS+LUj/aNAHD/AB1/5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F/wChivk5/vmvrH478fDTUv8Afi/9DFfJ0g/eV2YfY46u5veEP+Qtb/76/wA6+04V/wBGj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izwh/yFrf/fX+dfa0QxboP9kfyqau5rRM3Vh+8g+tacY+Ws7VRma3HvWmgwtcp0gBTgOt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mIBT8cUKKdjigQiinqKAM09VoAFWpEWhRUqLQSKi1PGtNjTrU6JUjQ6NatRLUca1ZiWkM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sS1YRaRSJYVq1GtRRCrMa1JZPCtW4lqGEYq1EtA0WYVq5CtV4BV2EVmyixCtaNuOKpwLW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bdeKv2681TthWjbrUNlGhBwKmAyDUUQ2rUycdakaKt7eRaXay3ErABRmvGNd1aXX9Tkn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XSfEHxGb6Y2Vu+Y1OHI71yttD8vSqNbCwwc9KuxxbRjvToYcVNs7igBipiopV+YVaC8VC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baQrU23imY5ouBXZKYV61ZZajI61oQVmXNRFassuRUTDrQBXK9ajK9anIqMjrQQV2Woy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iOtAEDL1qNhU5FRkUAVytMIqYr1phFAEW2mlalIxTSKsCErTCtTEUwjFAERWmFeKmIphF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mK03b7UARbaNlSbaTbQAzb7Um32qTFG2gBgWl20/bShKAI9tDL8pqXbTZBhDQBBZrwT71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H+NW8UAM280KvNSbaFXrQAgWnKvJpwWnKvJoAaFpY1+anKM5pUGGNACbKAtSbaNooAZt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FADAtLtp4WlwKAGbaNtPxRigBm2k21Jt9qNvtQBHspNntUu32pNtAEW360bal20baAId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UAVytN2VMRSYoAh20mypttN20AQlOtCLzUu2hBzQBEV4NV5V/wBIWrhHBqu65nWgBdtNK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Eik21LtppWgCPFJtqTbTStAEZFNxUpXim7aQEdJtqTFNIxWYDMUmBT6TbQB8kUoHBpAc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FFFADl6GkPU0L3oNACUq96SnLQAtKvekpyjAoAWiiigAooopAOooooAUU6kUdaWpABT6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8P8A/H3WVWr4f/4+6wr605HVhf40Tro/uGnqPlpkf3DTx9z/AD718HU3Z9nT2CnL3pi9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0q1pZ/fke1VT0NWNMP8ApH4VUSZbGzGealFRR9alrrRyPcr6kM2r1zyjiuivxm2f6Vz1e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2K+IQDGacBg0gp4FdpwWBRmlxzSqKXHNAWBRzSqODSgcmlUcGgLEUw4FW0+6KrTDgVbjH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FFIB6U9RQUJT1FAHpTlWgB6inqKRFqRVqQBR1qRVpFFSqtIAUVIgpFWpUWgAUVIooVak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aESpVSgpCxrUyrxTUSp1TigARamjWmqlTxpQSORamjWkRKmjSgByLUyLSItTKtACoKmQU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VRxUiikVakVaCByipFFIop6igVgAxTgPWlAxTgtAhoHpTgMUoHpS7aBDccGmbal28GmY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/AEUf71XrZf8ARY/90VW19c2w/wB6rlsP9Fj/AN0UAROvy1GUqw44qPFAFR0+9UDLVx1z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ZahZatsnWoWSgZUZetRMtWilRslAFQrTCvWrJSoylBSKxXrUe32qyydaiKUARbaTbUu2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ZtqYrTStMCLFJj2qTbRtoAZg0baftpdtICPBo21LspQlSBEq/jT1WnhKcEoAYq09Vp6p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HSnKtSBKcqUAIqc09Vp6pzTlSgBAnFPC1IE4pyp1oAYq/LT0Xg09U+WnonWgpEU6/uH+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n3CfuH+lPsU/wBGSgCQLUiLShKkRKCQRamRetIi1Ki00AqipVFIq1Iq1QCqKeFoVaeq0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kC8UbaCbEe3603Z1qbbSbetAWK5TrUZWrJXrUZXmgRVdOTULJ1q268moWXrQBSdeDVdk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XrUFlRk61XdauutV3XrQBTdetRFKsuvWoitWBVZKiKdatMuKiZaAKxWmlanK9ajK0AQF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aAISKQipStNK0AREU2pNtJigBmOKbUm2mYxQBDc/8e8n0qvpwxb/AI1auR/o8n0qtYD9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Aj/i21z/ANd4v518qT/6w19WftA/8k2uP+viL/0KvlOYfvDXXR2OSotTo/Agzr1l/wB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0UGIlHsK+MPAY/wCJ7Zf9dk/9Cr7SVcRL9Kmo9TaitDM1AZvLYe9aSjis+/H+n21aSjg1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lHWhRwacg60ECqKeBSAU8LQSgUc1IopqjmpVWgoFFTRrTFWpo1qR2JY1qdFqONasItIY+N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a1ZiWkNImiFWEWooxU6LSKsWIVqyi1DEKsoOaQ7FiFeKtRKarxDirUQqbjSLcAq7AOaqQ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2FeKuwCqsI4q5AKyYGhbLurTgXAzWfaccVpW4yCKQFqMb/oKw/F2uDSdMlCtiVxtUVry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VRk5ryfxDqza5qjvk+UpwooLijKiiLks2STySavwQ4HSlgh46VdjiwKk3SI40xUqpTwmK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VVQZnOe1XwvWqsafvmqiBwXJNQEfMauKvJqAp8xoJICKiYYqyV4NRMlUBWYYqFhzVpkq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4qFhVkrULLWiAgI61ERU5WoyvWpFYgIqMipyvWoytJkkLL1qIjFWCtRFaEBCRTSKl200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FTEUzbQBHimkVJtpMUARFabjipdtJigCEjg03FTFeKbtoAZjmnKtO205VoAjC8mpFX5T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lNAEW3im3K4gqYL8tMul/cCgBsKYSpgKEXCinqtACBfWnKtOVaULQA3ApQPSnbRSge1AD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UL7UAJtpQMU/b7UoX8KgBmDShfWnhfxpQtADAKMVJto20AR0VJto20AM20bafto20ANw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gCPbRipNtJtoAiK0mOKk20baAICKbipitN21YEeKbtqbbTdvNAEW2kAwTUu2kC8mgCIj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cK8Gq8a/vTQBKV4phXipaaRQBEVphWpSOtMxQAzAppFSYpuKAGFeKbgU/FJigCPFNIqX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jbUmKTApWA+QF606gDFLg1755QlA96XFAGaABe9FOAxRigBlOUYFAWlAzQAdacOKOlKBm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G2lcBKKXbQFouAooooouA5elLQOlFIApw5ptA9qAHVq+H/8Aj7rJzWr4e/4+qwrfw5HVh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/uGnj7mP896ZH9w08D5a+Dn8bPsobBSr3oA4p1SbiHoan0wf6SKgPQ1Y03/j5FVEl7G0v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krqicj3Ir7/j2f6VzldHeDMD/AErngMZr2sH8LPIxW4AU8Dmmingc13o4BVWnEc0L1pe9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NA4Jpyjg0ARTDAFWox8gqvMOBVuMfIKAEAqRRSAU9RQAAU9VoAzT1FACqtSKtCCpFFSA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qVRSAFWpUWkUVKi0AKqVIiUqLUsa0AKiVKiUqJUqJQUgjSplSiNamVaAGqlTxrTVWp41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aai1Mi0BYei1Kq0iCpVWgLCotTKvFNQVKo4oCwKtSKtCinqKCbCqtSKtCinhaBWEApwW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AZpdtOAzS7aBWGEVHUxFR4qrlWMjW1/0b8at26/6NH/uioNZX/R/xq1br/o6f7oouFhj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LTccUXCxWYcmoSvFWXHWoiOKLisVmTrULL1q2V61Cy9aYioU61GydaslajK9aBpFUpUZ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AyqydajKVaZetRFaB2K232pCtTlaaVp3EVytNK1OVpu2i4EO32pNntUuyjb9aLgR7fajb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tRcYwL7UoWnhaUJSCwwL+NOC04LT1WgQ1Vp6rSqtSKtArDQtPVetKFp6rQIVVp6pSoOa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lSnBeKeo60AIqfLTkTrTlXinxr1oKQydP3D/AEp9in+jJTp1/cPT7Bf9GSgB4SnqlOC1I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qtCLUqrTQAq1Iq0iipFFUAKtPAoUU6gBOaOaWigBOaTmnUUARmoyOamI5NR96CCFhyai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AruvFVmXrVxhwarsOtQWVmXrVd061cccGq7igCm6YzUJTFW3XrUJWrAqsuaiKdatMvpU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mFasFajK0AVyvWmFanK0wrQBBtpu2piKYRQBEVpuKkIptAEe2m7akpgGaAIrkf6PJ9KrW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3X/Hu/0qtYj/AEf8aAPPf2gf+Sb3H/XxF/6FXyrL9819V/tB8fDef3uIv518qS/6w110d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Ax/xPbL/AK7J/wChV9pqMRL+FfF3gEZ12y/66p/6FX2oBiIVlU3OijsZV8P9Ptq01HFZ1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1HBrE2YAcU5B1oUcGnIOtBAqingUiipAKCUIo5qVVpqjmpVFBQqrU0a0xRU0YqSiWNan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QEkYqxEtRRirEYpMpE0a1YQYqKMVOgqRk8QqxGOahiFWIhTZZZjFWoRVeMe9W4BWLBFuA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Kuw9agouwjirsAqpCOKvW9ZsC7bCtKH5R71nwjaM0zVdWTTLJ5WPzYwKQ0rmL4813bGLK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bbQ4pXne+uZJpCSzHvV22hwKo1SJIUq1GlNjTFWUTiszVEWygJU+zrS7KQEO3g1WiX96x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hT5jTIFC9ahK8mre3rUJXk07gVytRMtWdtRsvWmSVnWoSvNWmHWoSvNO4iuV4NQsvWrR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0FYrFetRMtWSvWo2WgRWK9ajK1OV60wigViBl61EVqwwqIilYkh20wrUxFNK1oBAV603b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FaTbUmKTFAEW2m7alIpNtAEZXim7am203bzQAzbTlWnbacq0AR7eaeF+Wl2804DigCML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sKvBqKYZGKABV4FPC0qL8tPC0ANC/hTgtOC4p2DQAzaaXbTttOA9KAGBacFpwX8acFoAQ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2lC1ADNtKF9qeB6Uu2gBgWjbUmBRgUAR7aNv0qTAowKAI9tG2pNvtQF9qAI9tG2pdvtS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bal20baAIdtJtqXbSbaAIStN281KRTdtWBHtpNtS7aTHNAEW2kC81LtpoXk0ARFetVo1/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VaMfvTQA4imEVMRTCtAEJFNIqUrTSKAIsUhFSbaQigCIim7alIpu2gBmKYRUpFMxSYDKT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8hhKXZVgRUvl17lzyirsoCVZMVHlUXAgCUFKseXSeXRcCvspQtTeXSiOi4EQXHal21Ls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tqfZSbKAIdtG2ptlJsoAiC/jTsGpAlLsoAi20balCU7ZQBCEpQuKmCUoSgCvtrT0AYu6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F4K56v8OR14b+LE6yP7hp60yP7hqRF4r4SfxM+zgvdQ6ijFFQaidjU+ncXIqDsasad/rx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PH3jTF705etdcdjke4y6/wCPd/pXP10Fx/qX+lYBX5jXsYPZnk4vcF60/HNNAp4r0Uec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CilxzQAoHNOXoaAOTTlHBoAimHAq3GPlFVphwKtxj5BQAoGKeooAxT1FAAB6U9RQo9Keg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ItSqtSAIKlUUiLUqrSAFWpo1pEWpo1oAVFqaNaRFqaNaAHItTKtIi1Kq0FIVFqZV4pEW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qaMUxVqaNam4D0FTIKYi1Mi0XAkQVIopEWpFFFwHIKmUcUxBUyCi4CqKeooVakVaoVgU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+tArDQPSnBfWlApdtBNhKXFKBS4oFYbtqPFTbeDTCvFA7GVq6/uPxqzbr/o6fSotWXMP4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dPpQFiNl4puOKlcYFN20BYrMuc1GV4qwy9cVERxQFiuw61Cy9atMvWoWWrJKxHWoytWCv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V60wrU5WmFaCkiuy1GVqyy9aiK0DINvWmlan2UhSgVisVppWrBSmlKAsV9lG361Nso2UB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qUJS7KAsRhaUJUm2gLQMYFpyrTwv4U5VoFYaq09VpyrT1WgkaFpwWnhaULQAirzT0FKq8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8U9RTgvFOVOtAAq/LT0XrSqny1IidaCkMuF/cP8ASn2K/wCjJTp0/wBHf6U+wT/RkoAk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qlBIirUirSqtPVaaARRT1FKFpwWqAFFOAxSqtO2igBmBRtFPx7UYFIBm2k20/aKNtK47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461EaoRA/eozUzVHQBCw61CVqywqLFTYCs6darsnWrjjrULL1pAU2XrUJXrVxk4NQlKsC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tMvWoiOtAFVlqIrVllqMrQBWK9ajK1YK9ajK9aAICKYRUxWmFaAISKYRwamK0wjrQBFT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1F5NAFa94tpPpUGnj/R1qzfL/o0n0qHT1/cLQB5z+0T8vw6k/wCvmIfzr5Sm++1fV37R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4h/6FXylKPnNdlL4TlqLU7H4ZDPijTf+u8f/AKFX2g4wo+tfGXwvGfFOnf8AXaP+dfZzj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9J6GTfj/T7atIDis6/H+n21aajg1kbAo4p6DrQo4NOjFBA4CngUiingdaCUCjmplFMUc1K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mjFRqKmjFSUTRipkHWo4xUyCkBJGKsR1CgqxGKTKRPGKnQZzUUYqZBUjLEQq1EPaq8Yq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iHtV2AVUiq5AODSAtQCrsIqpAKuQCsAL0P3au21UoeFq7bVLGaIPy47Vw3ivUjfXfkIcx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mNPsHIP7xhgVw1ujTSF25JOaRrGJPZ24A6VoRJgECo4U7CrsEXFSUNRKnReKcsXWpki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qcRUvlcUAVZE/dE1XgTqa0ZYsW5qvbxfKaBWIilRFOtXWj4qMx9adySlt61EV5NXPL5NQm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XrUJWrjJ1qApTTJK5Xg1Ay9atsvWoWXrWqYFUr1qJlqyy9aiZetUKxWK1GRVgr1qMrQS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etRFaaEQEU0ipiKYVqiSErTCKmK0zbQBFtpMVLtppWgCIikAqTbSbfagBu2m4qbbTNtAD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Xil20AMxTsUu2nEUANVetROMvirKDk1XYfviKAJVXinBacq8U4LQA0D0pdtP20bRQA3A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8aAGqtOC/jTwv407bQAzbSgU8L7UoWoAYFpQtPC/jShaAGAUYqTbRtoAjx7UYqTbRtoAZ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qNvtQBFto21Lto20ARbabtqbbSbaAIdtIV46VNt9qaV4NAFcim45qYrTdvNWBHtpMc1J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tpoHJqXbSBeTQBCV61XiX96auFetV41/emgBdtNK1LtppFAEBWmlamIphFAEW2kIqTFI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lK0mKAISKbtqWkwKAIitJtqSjFAHygIqXy6mC0u2vYPKKxjpPLqxtpNv0oAh8ukMdT0mK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1Lt5pdtAEOylCVLtpdtAEWykKVNgUbaAINlGypttG36UARBKXZUgWl20ARbKXbUmBRigBg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20AiPZV3SBi8Wq22rekDN4tc9X+HI7MP/ABYnURj5DT16U2P7hp6DivhJ/Gz7WHwCmkp1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5xOKhqWw/wBeKaE9jcU05etMWnV1rY5HuJP/AKpvpWCfvGt+XmNqwXGGNetg+p5eKBRT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r0zzxVFOxzQvenYwaAFUcmnKODSL1p6jg0ARTDgVbjHyiq8q8CrcS5QUAKq09RSAYqRR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tSKtADkFSKtIq1IoqQFRalRaRV61Kq9aQDkWp4160xFqaMUAPRamRaYgqZBQBIi1Iq01B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yLUqimIKlUcUDFVamjWmItTRrUgPRalRaai1MgoAci1Kq0iLUqrQAqLUqLxTUWpkWgBV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VQCqtPAxQop4GKAE20BadilC+tBIgFG2nUUCG7TTccVIBmm4oKsZmqj9wfrU8A/cJ9Kj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3XMCfQUBYjZflxTQOKlZaYBigRAR1phHFSsvJqOgCFl61Cy9askdajZetWQVStMK9asF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K0wrVgr1phXigorlaiK9aslajKUAQ7KQrUu2kxQBAVppWpiKaVoAh2UbfpUu2gJQBFt+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u36UAQ7fpShalC0oX8aAIglPCU8JTlWgBipUipTlWnqvWgkYEpwSpFWnBfagQ1U5p6JT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VTinqnWnKvHSnqtACKnyinxp1p6rxUiJ1oKIrhP3D/SpLFP9GSn3C4t3p9gn+jLQA8JT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0EiKtPC05VpyrTQDQtOC/jTgtOC0wGhacFpwGKULQAmyk2ipNtNK0mNEeykwMVJimkVJS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w4qE0xEDdTTalZa80+L9n4kvNPRNFldINp84Rr8/4HtTQpPljc6bxB450Xw3GxvbxEcf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/AO0JpsDMtlp89wn/AD1IwD9K5b4e6P4e1G/8rXJpItV3/wCrvM7nb8a9gh8E6Ra8C0jP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pnnsX7RVi0/8ApGk3EMXrvFd34X8daN4vhDabcmSQ9YmGCP8AGq2tfDDw9q1u0bWqRs3d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vB+p/CvWobuzd0h3Ziuoumf7rUjndWrRd27o+nSBzUTIKwfAvjGDxpoEV9GQtwgCXEf8Ad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npQmpx5kQOOtQkdasOKhI4NBoQFajK1OR1phFAFdlqIrVhh1qIjrQBAVqMipyKjI60AQ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QBHtpqLyalC/jSIME0AVL5f9Gk+lQ2C/uFqzfD/RZPpUWnr/AKOtAHmX7SPy/Dn/ALfI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96vqz9pTj4dL/ANf0Y/Rq+VJh8w+ldlL4TmqbnafCwZ8Vad/13T+dfZ2OK+NPhQu7xXp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r7OC5BrCpuXT2Mi/H+n29aajg1nXozqFuPStRF4NZHSIo4NPjHWhRwacg60EDlFPUdaRR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qVRTVHNSAUFCqKmjFRr1qaMVJRNGKmQVFHU6DrSAkQVPGKiQVPGKTGieMVOo4qKOp0FS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46sxjipNUWYquQjC1UiFXYhxSGWoOhq7B1qlDV2DrWBdi8noKtK628LSMcAVVgHUmszX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rSsCRlalfPql0xJ+QHgVJbwhBgCo7aAIPer9vDk81LdtDXoS20HfFXY4uKSCPaKtxx8V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nqlSolSWRrFxR5XBqyseaXyuKAKk8WLY1Xtov3daNwmLaoLeIiLpUAQPHxUTR8VddOKiZ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8moTH8xq7t5qIpyaZJRaPrVcpV9061WZetNMNCmy9agZetW2XrUDL1rZElYrUTLVgr1qJ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WoyvWp2FRkVRJAy1EVqdh1qIjrVIRCVppWpSOtMIpkEJFN21KRTSKAIsUm2pKaRQBHtp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CAU3HWpQMUzHWgBFHBo28e9OUYBoxxQA3bSkU7HSgigBUHJqsR/pFW04JquFzcE0AWVXj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gYoAaB7U7aaWigBAtOC0oFOUUACrTgtKo604DNACbfalC04DNOC1AxgX8aULTwtOC/jQ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so2/SgCLbRt+lSbPajZ7UAM20baft9qKAGbfajbT6KAI9tJtqXApNtAEW2kK8GpdvtTSt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nK03bViIttJt5qXbSBaAItvWmheTU22mgYNAERXrVaNf3hq6RjNVox+8NACEYzTCKlI6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EYqQjim4oAYRTcU+kPSgBhFNPQ0+mnqaAIjTSOKl20hWgCLFJUu2k20AfK1FFFeqeU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RQAUUYpQMUALiiiigAopQM0lABgUYFFFABgUUUoGaAEopdtG2gsQCngUgWnqtADCKtaU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dLGLtayrfw5HRQ/io6eIfJUi9KZF9ynr0r4Sfxs+0h8AUUUUkWhCKksf9ev1qM0+y/1y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D1oXtSmutbHK9xH+41Ykn3zW44/dtWHJ9816uD6nlYncVBxUlNjHBqQCvRPPFHSnqOKa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p4FIBgU8CgBsg4FWoR+7qvIOKswj93QA4D0qRRTQMVIooIHqtSKtIgqRRQAqipFFIq1Ii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ai1Mi0AORamRaagqVFoAegqVVpqLUyrSYAoqVBSKtSotIpDkHFSotIi1Kq0DFRamRaa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VKgpEWpUWgB6CpVWkRalVakBUWplWkjWplXikA0LT1XrT1SnqtWA1Vp4WnqlPCUARbKNv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bPagCHb9aNtTbPajZ7UARYpuOamK0zbzQBmaqP9HP1qe1H+jx/So9VX/Rz9antR/o0f0o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WptvWoyvJqiSBh1qLFWGHJqLFAERFRlan21GRQBXZajI61OR1qMjrQZkBWmEdamIphFU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EU0imUiAimgdalK03byaCSIrSbalK0gFAEe32oCVJtoUUAR7KNv0qbbSYNAEW2lC1LtoC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akC0oWgBgWnqtOC09VoARVp4WnKtSKlAEapnNSJHgVIqU9UzQWNVeKkVDinKlPVaAEVa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oAjuV/0d6ksVxbJRdL/o7VJYp/oyUASBfanKmO1ShOKcqUARqnFPCVIqU9UoAiCY7UoS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7TQq1PspNlADAKQrUu2mlaQEJFNIqUrTdtAFdl61EU61acdaiIqwKpXioitWivWoitBm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60jxRExmgWKf+GaMYINeey6n4m+E85S7SXW9Cz/rzzJEPb1ru/H/xFsvBlmwcie+cfu7d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dZ8QeJ7m8OuRRy6dcJ8kcg3Kv/1qs47anZaB4m03xZYJd6dOJ4mH0YH0IpniLQLXxFpk9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HuD2I968s8d+AL/4f3kniTwrI9vbk7riGNR+7/D0r0DwH47tfHml+ehEd7GAJ4fRvUe1B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LPhteXXw78eXXh7UTstr19kUh6M2fkP8ASvcTXFfFbwIPFOkm4ths1K1+eJ14Jx2zWX4G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dbb+z9Vs02uk3G8L/WgVN+y917HoN5eW9im+4lWJT3Y1DFqdjcrmK6icezV4Y1nrHxO1y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hGAeFFaQ+EF5ZZP9oSRfiaDT23kexF43zsZW/wB002vMfg7bTJe6mXuZriMBI/Nlfd0zX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cyuRMOtRFanYdajK0GhARTCvWpyvWoytAEBFMxUxXrTNtADMU3b1qTHWm4oAqX4/0V/p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qS/H+ivSaaP8ARVpAeU/tM8fD6Iet9H/6C1fK0v36+qf2nTjwHaj1vk/9Bavlab79dtH4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5d3jDTB/08JX2SvO6vjr4MLu8ZaX/wBd1r7GHU1hU3KhsZM4zqsY9BWoi8Gs2Uf8TZPpW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0I1HNSAYFIBzUiigyYIKlUUxBUoHFAwUc1IgpqipFHFACqKlQUxRipEFQNk0YqdBUMYqd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GKgj71YjqRonjFTpUMdTJSNETxVaj6VWiq1H0qTVFmKrsfSqcNXI+lIaLUI4q5AKqQ1d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TC2gZz2Fc1ua5naRjnNXtZuzI4hU8d6rQx7RikUu5YgjrQt4+KrW8daMCcVk2FyaNKsx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jjpcwxqR+1TLHx0qWOKpkh4qWx2IkjqZYfl6VNHBVhIOKm47GTdQ/JihYMRjitG6t/k/G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UrmhkmHrULw8Hitc2/XioXt+DRcDIaD2qFocZ4rVe3qB4sZouQ0ZTxdaqtDzWrJDwaqy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jMlgxkiqrJWs8fBqlLFjJrVMVigyVA6VdZOtQunBqkBRdahI61bdagZapCZXK1Ey1ZK9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klYjrTSOKmK0wrWhJCRTSOKkIppFAiOmkVJimkUARkU2pCKbikA2jHBp20UbaYEeKcBig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uOKcRS44oAb/AA0yFcuTUpHymmwL8xoAmpQM04D0pQvrQAlLg04D0pdtADQMU5RinBac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OC+tOVacEoGhoHpTlWnhKcqU7lDVWnBaeEpwSkBFt9qXb7VLso2UrgRbfajb7VLspdlSB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2zigJ1qgItnFJsqfbSbOKAINhpNtT7aTbQBBtpNtTlaYV60AQFaaVqYrTStBmQ7RQFqTb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tpCKkK0hWgCvKPlNV4x8xq5Kvymqsa/MaAAimEVNtphHWmBCR1plSlaYRQBFTSKlIppF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ik20ARUU4r1pMUAMIop2KbigD5Uooor1rHlDKKKKLAGKMUUUWAKKKKLAFKBmkpyjApAKO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UUuKSgApwGKRRTqAQUUUYoLFXrT1701R1py9DQCEPerGl/8AH2tQGp9M/wCPtayrfw5H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+5+FPXpTI/ufhUijivhJ/Gz7SHwCUUpGKSki0IafZf64Uw0+y/14oQPY3E7Up602PoKf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H7o1huvzmt1/9W1Yj/fNerg+p5WJ3HRjipAM0yPoakFeieeKBUi9KaOlPHSgBwHFOApK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WYBmOq8nSrUH+roAcBUiCmipEFBBIgqVVpiCpVFADlFSotNUdalQUAPRakUUiDrUiigBy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BQBKgqVR1qNBUyCkwHoKlQUxFqZFpFIegqZRTEWplWgY5FqZFpiCpoxQA9VqZFpiCpkFA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sYqVBUgOjWp1XimIKmUUgALT1FAX1p6rVgKop4FCrTwtADdtGKfto20AR4NGDUm2jbQBG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ttN280BYy9VX/AEc/Wp7Vf9Gj+lM1Vf8ARz9antV/0aP6UAR7etRleTVjHWoyOTVImxWZ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TUOKBERXrTCOtTEVGRQBAw61EV61YIqIjrQZsgI60wipiOtMIqkIhK0wrUxFMI60ykQl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25/CgkjIpuOalIpuMmgBuKTFSYpAMmgBNtG2n7aTbQA3bSgUu2nAelA7jQtOApQtOC0B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pFWgLgoqRVoVetPVaAuKoGKkRewoUVIveg0FVOKkVKFFPUUACrUirQq1KqdKgCO6X/R3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uh/o71LYr/oyUAShaeq04LTlWgdhqrTwv405Vp6rQFhoWl2+1PC0u2gLEe32o2+1SbaN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1LTSKBERWm7alIpu2gCu461CasSDGagNWBBIcZNcr458Yw+DvD0+ozHM33II/wC+3YV1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FJm+JXxTi0mE507Tvkf8Au7u7f+y0HJUqW0K/w98E33jPUm1zWi0hc7gH7V7ZaadDZQiK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s7KHTbVLe3QJGowABTz3qyYxdrsqXVnHcQyRSoJI3GGU9DXzx4Q8z4dfGCXSJCVtrmTy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+VfSBGc182eLG/tf44QvEc+TLCn5DOKDkxKtytb3PfiDzXCeM/hPp3im4F2oFreD/lqg6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aTWpg+HvDdv4e02O1gUZH3mxXnXxb8bSeaPDulMXupP9cy84HpXQ/FT4ixeFbJ7O0kD6r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MepryLwpDf6Lftr9/YyXtq5y8p5P1oOWdVX5IntvgnQF8P6RFDt/eMNzn1Nb+BWboHi/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roTH+OM/Ky/hWn3OKDtp2sQsOtMK1MR1plBsQlaYV61NTCOtAFcrTCtTEdaYRwaAIsU3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pfj/AEV6bpw/0Rak1D/j1f6UmnjFqn0pAeSftO/8iLZD1v0/9Bavlab/AFpr6p/ag48E6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oDV8qzf64120fhOapuej/BBc+NNK/wCu4r7D6E/WvkD4FjPjXSv+uwr7BI61hU3KhsZc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BwazJR/xNk+n+NaqDg1kdfQaBzTwKQDJqRVzQZMEFSqKaq1IBQMQCpVHFNVakUUAAGakQ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gbJEFToKiQVMgoESoKnjqFB1qeOpGixHUyVDHUq8UjRFiKrUdVYqtxCpNUWof8/rVyOqc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W4OtWZZxbwM3fFVrfiqWo3XmyCNTwOtYGiGJmaUue9XoIs1XgTAxWlbx8VDfQ06EsEVaEE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fgSsibE0MdW4oqZDHV6CHNZNlpBFDmrUUHtU1vb+1X4LXI6VFykVIrbParSWuR0q/b2WT0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K47GBc2R2Dil+xHyhxW9c2g2AY5pRaARjilcZzhsjzxUL2RweK6U2g9Khe0GDxRcRyklq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68V1E9jkHis+ayxninclnOTQYzxVN4etb01qRniqMtv1xTTIMSWLbn0qrJH1rXmh68VRk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WLbn0qs6da1ZY8g1RkjxmrTFYoOnWq7L1q86YzUDpnNaJiKbL1qIirTL1qFl61SJsVyv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R1q0TYgK0wipiKjI70xWI8U0ipCKbihCIyKbipKTAqgGYFG2ngYpNtADAOaUDFKBmnAY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FKRS44oAaR8ppsC/MalI+U0yAfMaAJwM0oGKWnKKAEC+tOC+lKBmnAZqRoQL+NPVaVRT1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JTlWnBfxpXBDQtOVaeF/GnqlFyxqrTgv408JTglK4EWz2o2e1TbKNlTcCHZ7Uu36VN5dA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C1Ns4pQlVcCDbSbOKsbOtN2cUXAh20m2ptlIUouBXK03bU5Wm7aLiK5WmlanK01lp3My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0mPai4iArzTStSleaaVouBBKvymqsY+Y1clHymq0Y+Y0XANtMK9amxTCKYEBFMIqYimEU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MU0irQERFNI4qQimleDQBERSYpxHWm0ANxSU4ikwaAPlGiiivYPKGUUUUAFFFFABSgZpV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iipAKKMUUgEIpNtOooAKKKKAQU4dKQCnYoLCnL0puKcBxQAhqfTB/pa1CRxVjTB/pa1lW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EidNH901InSo4/u1IBxXwk/jZ9pD4AI4ptPppFJFoYepp1if360096dY/wCvX60IHsbs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tbHKxXH7s1iyfeNbbf6s1iuvzGvVwfU8rE7ixjipKZGODUgFeieeLUijimgcU8dKAFAp4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UAJIOBVmH/Viq8g4q1AP3dAD1GKlQUxRUqCggkQdalUdajQVKooAeo6VKlRr3qVBQBKg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kXigCRRUqCol6VMnegCZBUyCoo+lTJSYEqCpkWokqeOkUiVBUqimR1Ko4oGKoqaMUxRU0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GKYi1NGtAEkYqZBTY1qZFqQHRiplHFNjWplXikAKtPVaULT1WncqwKtPC/jSqtPC0XCw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NtJtouFiPb7UbfapNtG2i4WI9tN281Ntpu3mmBlaqv8Ao5+tT2o/0aP6UzVV/wBHP1qe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TFYjI61GRyanK9ajK8mqQisy9aixVll61CVoEQkdaYR1qYr1phHWgkrsKjI61Ow61GV60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61MR1phFUhEBFNIqUrTcUykRbKbt4qYjimEUEkRFIF61JtpCKAI8UoXinhfWkIoAbtpM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gFKFp1KBQAgFOC0oHpTgMUAIq1Iq0KKeooAVVqRVoUVIq0AIq1IqdaVFqVV4oARE61IE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4oKBR8oqVF6UiL8oqZF6VBZDcD9y9S6ev+jLSXC/uZKl09f8ARloAmC05VpwX8acq0FiK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WgBoWnbacFp22gCPbRtqTb7UbfagCEpTClWNtNK0AVWXmm7anZeT2pu2gCtImc1A0fBq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pMlo57xVqaaNoWo3rnCwQM/47a81+Amiu2lXmtXAJmvHLBj1IzXW/GKTyvh3rp9YQP1F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BdHiUYBtVcfiuaZ50leqkbRTrUbLjNW8ZzXPeMNIvNV08Q2d1Jatn5mjOCR9as6bHPfEL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5YYyJ9SlQiGBTk/U15/8JPA11Lqdxq+qgySs5fc3d8/5Fd5onwptbJhLdsbiTqS5zXWy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rHFGOg4oOWcLyuyLbgV5z8SvirB4XheysGFxqTjHByI6xPH3xklvvN07w8hLfde4Hb6Vk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cf2jqm6VnO7LGg56lV1HyUvvMrwT4JvvFesf2hqTMxdtzM/8q90i0OztrAW8cKmMLggj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TYAkaAYGOBUxHymka0aHIeMeMfh3eaHeNrPhp2hlX5nt16H6f4V0nwz+Iq+LIhaXuLfVo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4rvMYJrxH4l+F5/CGuReIdLzHA8gZtn/ACzf/A0yql6a5ke0SjaSajxVHwxrsXibQre+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u9aGKDqhLmipIiIqMjrU5HWoyOtBZCVpu2pSKaRQCISODTAOtTEcGowODQUUtR/49JPp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/ALtGoj/RZPpT7Mf6LF/uikB47+1INvgvRx635/8AQGr5Um/1xr6r/aq48H6KP+n5v/QD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+tdtH4Tkqv3j1P4ALnx1pn++38jX17t+Wvkf9nxc+OtO9nb+VfXnrWFTc0pbGSwzrA9kr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/wBytZR1rI6egijrUqCmIOtSIOtBkxQMU5RSU9RUDHKKkUU1RxTxxQAAZqRBTVHFSoKB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DrUy96BEiCpo6iQdamjqRomj6VKKjQVKvekWiaE81chqnD1NXIaTNkWoqsoarR1YSsma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POKzoAXkLGpbyXOEFPto8Cs2MuWy1qQR4FULVOa1oE4rJgTQpWhbpVWFK0raOsmWkWIIq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HNa9pb+1YSYD7a2yRxWrb2ntS2lp7Vr2tofSsx3Iray46VeSx+U8VdtrXjpV6O1+U8VQu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x8VMbAZPFa01p+9iqc2nJoaFzHOHTxuPFQS6cMdK6U2nzGopLT2qbC5jkp7IrnAqhNZ5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YHis640/qQKVykzjp7DGeKzLi0254rr7m1K5BFZNxaZzxQh7nJXVrjJArMmh611N1bbc8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4rZMVjn5IsZqpLDkGtmaDg1RlixmtExGNJHjIquy9a1JoQc1QkTGRWqYrFJ161XdetXH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ohFcrUZXrVgr1qNlqkxFZhUZFTsKiI61SERYppFSEU3FUSyMjNJinkUmKokQLxRtp+2k20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lA5pQtACYpccUpFLjigBpHymmwj5jUpHymmQD5jQBMFpwGaULTgtSVYQDNPApVWnqtIY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SKlSNIRVp4WnqlPCUihgX8aeq04JT1SouAirTwlPVKesdFwIglKEqYR04R1NwIPLpfLq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VfLpRHVjyuKXy6u4FXy+tJ5XFWhH1o8vii4FMpTSlWzH1phjouBUKUwrVopTDH1ouIql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kqrmZW203bVgpxTdlFxFUrTCtWCnNMKUXAqyr8pqqg+Y1emT5TVWNfmNFwDFMIqYimFa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VOVqMrQBERTCOKlIphFWgIiKbipSKbigCErTcVMRTCKAGbaTbUuKTFK4HyTRRRXsnlD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U5elAC0UUUAFFFKvWpAUDFIRinUh6UANooopAFOUU2n0AgXrTqatOoLCnjpTQKcBxQAh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6Wq56GrGmn/SlrKt/DkdFD+JE6SP7tSr0qOIfLUiivhJ/Gz7SHwDsCkI4p1IehqSyJh1p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pbY4mWmg6G1HUoqKMYFSiutbHKxzD92ayGHzGthvuGshx8xr1cH1PKxO4RjipAM02McV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9RxTRwKkUcUAKBxTgKQDNPAzQA2QcVagH7uq7j5atQD93QBIoqRBTVFSJQQSIKkUU1BU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FNUVIgxQBIlSKKYlSL0oAeoqVBTFFTRigCSMVOgqOMVOgpMB6Cp4xUaCp4xUlIkQVMgp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RamjWmKKnjFAWHItTxrTEFTIuKAJI1qZFpsY4NTIKkB0a1Oi8UyMVOgpBYFSpFSnotPV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UirTwtAEOyk8urGyk2/SgCDy6PLqfb9KCvFAFcrTCvNTsKjI5qgMvVV/0c/Wp7Vf9Gj+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P1qe1H+jx/Si4EZXrURHJqwR1qI96pMRXYcmoiKsMOtQ4piIiKjI61OR1qMigggYVER1qd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QyAimEdamIphU1SJICKbtqUrimYplLYYVpm3FTVGehoJIyKQDFPIpCKAGEUoFLjrRQA0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LQAirShaeq08LQBGFp6rTgtOC0ANVakVaVVqRFoAFXrUirSqtSKtACKpzUyDNAXAzXJfE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RbD/AEy5OIR/d/vGgqC5pWOyUcU/HBr5mT4g68Lk7dWmUH0I/wAK9o+F/jiXxZpEsd3G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wyL/AHhUc2tmdEqLirnbKvyrUqL0pEGVXA/KpkXpQZEFwv7mSptPX/RlpLhcQyVNpy5t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qRVp6pQWRqlPVKkWOniOgCIJS7KmC0uygCDZRsqfZRsFAFcpxTCtWGHWoiKAK7DBNNwK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Bx1qFulWHXrUBWgR5/8Z4fN+HPiBcf8u4P61qeC38zwjoz/AN6zQ/8AjtaniXSV1nQt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ePHvjiuE+BviBtY8CQ20wKXWnSNbOjYyBuJHT2qzgkuWomz0ADioyOtZ/iTxRp/hXTze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xWJo3xS8O+II7x7K+Vhax+bLuGMLzz+lWbucVuzN8W/ErT/Dkk1tbo13qEZK+Qgxtb3ry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KuHS5Rre0fkW+75a7iw8XeBNa1thaPHc3twSx3RkMxHJPNdtpeqade6ab2z8s24BBKAc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tXRSOK8GfCaw0GNZrpVnnHPI4Fd3GIoE2RoAB6DFRadq1rrNmLi0ffEcjP0rITxjpUm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LzPL8wD+L0pGtKnCKtA2nAaoinWsy98XaVY6ZFfy3QW3lGUYj71U9E+IGh+Irv7HZXYk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Y37r5XuL4q15fDdgbx4mkhXO/aMkVmai9p4w8L3nlMs0M8RCkcjPY10t9ZxXsEkEyB43GG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fCrxjNY/M+kTs2xjyFQ/+zUHLiZqMNS98DtUMf8AaGlMeI23AH64NesV5J8L/Kb4garP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u7jivW6AwcuamMI60w9KlIqMrxQdxGRTafikIoAiI4NMA4NSkcGmYoKKWoj/AEST6U+y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qI/0WT6VJYj/AEWL/dFIDxb9q3jwpoY/6fW/9ANfK0o/fN9a+qv2r/8AkWNBH/T63/oBr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Ba7aPwnFV+I9b/AGd1z44sP95v/Qa+uQM5r5M/ZzTPjix9i3/oNfWqnrWFTc3o7GRGM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svWsy3XOsS+wrVC9ayOjoNXvUqDrTEHWpFHWgyYoGKcopAM09RUDHqKeopqjrTwKAFUVI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A2SoKlUVElSpQIlSpo6hQVNGKkaJkqZe9RJUqikWiaKrcXSqsQqxGeKTNkWo2qZXwKqq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GjMkxNaEK1Vt0xk1et05rNjL1qmK1LdeKpW6Vo261kwRcgiNalnD2qparmtizj5BrBmy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Np0qpYw57V0NhB04rCRDJ7O04rYtLOm2dt7VsWtvgdKSM2xtva+1XUtflPFTwQVbSIAGt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/excd6mNtyeKuyw5kj46VN5IJNDiS5GQbb5jxUclt7VsmAbjUUluKXKTzGBLa8dKozW/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iqUttweKhotSOWubMMDxWRc2G0nArr57XrWZcW3XisrWNYyOKvbPIPFYlza4zxXb3ll14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Vo2OOubXbms2eHg11NzbYyCKxrq32k+laok56VMZqjPFnNbNxD1rOkTk1shGSy4JzUDJ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RetaIkpsvWomXrVhlxmoWFUMrsvWoSOtWGHWomHWqRJCR1ppFSEcU3FWiCPFJin4pKpC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FJjimIYBTgMUuOM0oGKAGkUu3inYpQMigBpHymmQL8xqVuFpIF5oAmC09VpVHFPVagtIR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Kq1LYCKlSolCLUqLSKBUp4jzTkSpkjpXGRrFUixVMkdSpFWYEKRVIsNWEiqVYqm4FVYac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8RY7UgKggpfI9quiGlEXtSuBQ8ijyav+R7UG3qrgZ/k+1IYeK0BB7Uhg4ouBmtD1qIxda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E0HXii4GY0dMMfWtBoKiaEgUXEUSlMZKttHio2SruZlUpTNlWSnFMKYouIqMnNMZKssvN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k+U1VReTV+ZfkNVY1zmmmMi20wrVgp1qMr1rVBYrletRkVYK1GV60wICKYRUxXimFatCI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NxQBGRTCKlI61GR1pMBMUlOHSjFSB8i0UUV7Z5QU31p1N9aAEooooAVe9Opq96dQAUUUC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FADKKMUCpAcBxS0UUgClXvSU5elBY9RT8cUwcU+gEMPQ1Jp5xdL9aaRwaWx/4+l+tZVfgZ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rjHy1JjFRxdKlHWvhqnxs+yh8AEYppPJp56Uw9TWZshrfdNRwnFwtSN901FF/x8rQhnQq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a647HEx38NZrjk1pfw1nMMk162D6nlYncSPqaeKagxT1FeieeOqUdKiqUdKAHqKkUcUx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hHyGp7UZjNQ4+Q1Paf6s0ATKMCpEHWo6lSgglSpV6Go0qVelAD1FSLUY61IvegCRe1PF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RQBknNcF4z+JM/hvVBbx24dduea72IEg1498XY0TXIWOATHWZrTV2TL8c7wE/wDEtjP/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Ol7/0DYv++jXnSeURUheJR3qDtWHg9T0qP45XmP8AkGx/99Gpl+O14P8AmFxf99GvKjeI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voR+FGovZ04nrsfx6uB97Sl/B6nj/aAZeDpJ/B68hiuom6t+lXIZLdhywp6jUKb6nsNr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s6f7rg10ekfGvw9fTBJ5ZLIn/nsny/nXgipbv0YZqUaSJx1qHJotUIs+t7C9tNShE1nc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Iq6oxXyZ4d1XW/B1yJNMvXhQHmM8xld2duK+i/AfjmLxjp4ZiIr1ABLATyD6j2q4yTOe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qUVFGODUoFWYI8h139oGbQNYvbD+yftCwSMgfzAM4rPX9p1h/wAwX/yJXCeNLff4r1X/A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Sw2So2n26Vy8+tjvjQ0uz2EftSMv/MG/8fqeL9qg4/5AgP8AwOvBLiyeEElhVdZgnBYVq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z6G/4arx/zBP/AB+np+1Tu/5gg/77r51Myf3hU1vLGf4hTD2cD6Ij/akLtgaJn/gdbFn+0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z/gdeC6M+nKoMkq7/eugj1fT41x9pUCuafN0NFSgz2MfHFhz/ZQ/7+Ve8O/GiPVvEFnp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sV0OcGvEV13Twf8Aj6Wr2i3sF34x8OeRKrYulPFRScm7ClSppH1Rs7VDMNkbN6Vc28n0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4NdlzzdLnh19+0IGlnh/sp/3cjJ9/wBDT4v2io441U6M5wOvmV4rqH/IQvv+u7/zNRDp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nv2g/H6x1jV7azm017WOdwnnb92D9MV6hivjrTR5OqWBHH+kR/8AoVfZIAwPoKuJzVKah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lWWHWoyK1OYrletRMvWrDDioWHWqJK7LUZXg1Mw60wjg0CM7VL6PTLG4upBlIkLkDviuQ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y7uB9a3/ABrx4c1D3iNeGoeDWNSTivdOqhQU9Wex2njuwuhydtWbfxHaXV0sKOCX6V4p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PQbp28RWo3Hms6U6jerOmeHgoSse10hFPwKTbXaeKR4oxTsUm2gBm2m7RUu2m7aAGbax/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xzTxvKHOAE61tYrhvGmgz+IruOGLCyKeFLYzWc5qCuzehT9rNQRJF8XtO72swqX/AIW5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hXHTfDnU4ukOfo1LD8PNXcHFoT+NcP1hfzHs/UonqHhrxRbeJrN57dWTY20hq2Vwa4fw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c2A6zZ4+ldxGOK7YO8b3PFrUvZzaJEFSqtNQZFSqvFamIKMU5aTbWN4u8Qjw3os10o3z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3YqMebQt694r07w7b77udQ2MrGDya8L8Z+LpfFuqmdlKQJxEh7D1rN1RtS1SeS/vizyS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0vgH4dXniG6Se9UxWikZHqPSs+bm2O+MY00UL34YXlp4ej1o/xHIQdQp703wZ4huPA2rx6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LmXHavouXRYbqwe0IAh2bAp9K8m8SeGrjw3cOTAJrUnIBGRipmtDSFVSumeo+FfFem+K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HLwkgOn1FdAq5r5ntNNuYboav4ZmaGVHy8YB3I390j+Ja998C+KY/Fmgw3JGy8RvLnix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9GZ1KLiuZbGzdJi2f6VLpi5tFou1/wBGf6VNpaf6ItbHMTKtPRM1IsVSKlADVUCngACs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yMjt51z2iXrXn154z1fU2b96YIT/AApXPVxMKS946qWGnVeh6vNqVnb53zoCO2azrjxd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mq+J0sd29y0v+01cXqvjG6uSQJMD0FcP1ydT4EdqwKh8bPo+T4iaRFnMuce9VJPipo0f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08vWQ/nTPtLPnLn8639pUF9XgfVNt8RtEvlws4Un3rUttbsLjlJ1OfevkOK6lgO6N2H0N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zwDIxH1pqtNEvDRex9TNIsq5Ugj2qIoa8c0X4hGLGy53j3Nd5o3jy1u1CzuFJ71dLFKp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o7HRMtQsvWrZGRkdKiK9a7TAqMuOa8MglHwx+M9zaTSeXomvKGhzwschJ/8AZt35iveW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ex+OvDc0cSD+07UGW0fvnuv400ctaF43XQzPjJ4cuPEng57eBd7JKrlPXrXlvgf4danp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SXNhNCOnLMMAc13Hwi+KDX8cnhzXmFvq0H7qOSfpMB/D/AL1epVoee6aqu7Z8veDfh7q2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+P0rX8Lah4h8Led4e/0f7JJOyP8A7GerV9CP97tXyn8QoNVfx9rJh8zyftDbdrEccY/Wm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5kdf4Nvde8NTroxjQWTykvIM7vmqja6Df6HA1t/x92UdxI/lRvuXf/exVPxBc+If7QN3a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v90N94e9L4FuLu28U2ksMtxLFJ/x9R3Dll3H61DOnA4yWHqppGh4h8PXGtaLbJbROY7O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f4C8K6laeMrPUmVof3u1wBXv/kRRKI/LTYe6is7WdT07w5a3F1OEijhIctig6sR+/re3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KaQzoN93JxGnr71yni+zl8U/D6DUZRsu7UeYR61jWz33xI8Ufa5l22qHbCh6Yr1S40qNd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7drD1qzjanX5l0PMfgxYtuurt16HAJr1fFYfgvQRo+lKgXDNya6DbxQdVCmqcFEZjIphF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0ERFMqQimEUAMAzmmEVKB1ppHWgChqY/0OT6VNp4zaQ/7tR6oP8AQ5PpUunj/RIf92kB4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nNBH/T25/8AHa+VpObh/rX1R+1gf+JB4fHrdSf+g18rv/x8P9a7aPwnHV+I9m/ZtXPj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7X1iqAAf5718p/s0Ju8aW/+5L/6DX1dt6VhU3OijsZloP8Aib3HsK1dtZdmP+Jvc1q1k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y96RRTlHWgyY5Rwaeo4pqinjgUDFUdaevWmr3py96AHr0NSLTF6VIvekA5etSx1GvWpI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BOhqZe9AImjqZe1QpUyVBoiaPoaljaokqVKhG6J16VNGM5qJRViFc1MikTQrWhbLVSJau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aEA4rStVzVC3XIrVs0rCRRoWSc1vWUXSs2xh5FdDYwVhIDT06HpXSWMHTiszTbf2rpLG3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y0h4rVtofaobWDjpWnbw10U4nPJj4ouKk2VYji4p/lV2xic7kVNlOVOKs+TSrDVcpPMV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hpph4NLkFzGa8fWqssPWtSSPGaqvH1rGULGsJXMeaDrxWbcW3Wugli61Rmg61zuJsmczd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q3xu4611l3B14rHu7bINZ7HTB30ONvrXG7isK8t+vFdje2+QQRXPXlvgnirTNbHLXMGM8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pry361i3MWCa2iyDGdetUZk5Nakse0mqcqZzWqEZbr1qBh1q9InWqzp1rQkpkUwirDJj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5HFMIqYr1phFWiSPFFPplUtACkPSn7aQiqJsCjIpMU5RxRikFhtSAcUwLUoXikFhkgwtL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VqSFfkpXBIlQVIFpEWpVWoNxEWpUWkRKnjSpJERanjT2oSOrEcdTcliRpViOLinRxVajh4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XJq1FD7VLHb81cit+OlRcpIqrB7VKkHtV1LXNTx2vtU3NEigtv7VItv7VpJZ+1SrZ+1Tc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3z2rYFl7UfY8dqnmJMlbbil+z4rX+yYpPsvtT5irGObf2pjQVsm19qie1xnimmIxWhPN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eKhaDrVJk2Ml4etQGGtZ4etV2h61VybGVJF1qu0fWtWSDrVZ4etMRRMfHSoXjwOlaBi4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nT2qIr1q88dQFOtNFooXC/umqrAuVNaFwn7pqp26fIaZaEKdahZetWmFQOtaIkrlaYV6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QiuV61GV4qdhUZFWSyEioyKmK0wrQSRFaaVqbbTNtQBHtpNtSYowKAPj+iiivbPKCm+tO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r3p1NXvTqAClUUlOUUALRRRQA0ihRTqKkAoooApAKBS0UUFjxSqaavSlFADuxpbTi5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j/SE+tRP4Wb0vjR1kI+UfSpsVFAPlH0qWvhq2lRn2dL4BD0ph6mnnpTCOtYnQhrfdNRRf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3TUUfFwpoQHRL0FLSKOBS12R2OJ7jv4azj941o/w1nN9416uD6nlYkVOtPAxTYx1p4Ga9E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jio6lHSgB6CpF70xBUijGaAEx8hqe1H7s1Fj5CKmtB+7NAEqipEFNA9KkQdaCCRKlXpU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9aetMXvUiCgCRe9SDgUxBUijNAE0X3K8Q+OMmzxBbc/8sq9xjHyGvBvjySviG2/65Vma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Qakk1DINZKNjNShsitOVbnRzO1j6I0D4U2E+kWrzAGXy13HHVv4q1l+Emmf3mrmtB+Neg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izB4o1Q4T0FbCfHvw8OouP+/dK/kczRqxfCDTSPvtRJ8H9NIPztVaH4++Gsc/aP8Av3Q/x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/wC/dF/IEjnvEfwTmtbK4uLGcttXcB3rzax1sWqeXKct613Hin49PqdtJaaZbiKKQYdp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8hbrWcoXO6lOyO0h8QwtxuxXoPwm1/Pjewhil4kRkf/d25rw+N8V6/wDALw9eXniBdVlXb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STgfoDUcljSVTSx9NRjNTKvFMhXjmrKLxUnB1Pk3xdqMUPjnWYnHAunqnmBv+WgNZ/wAR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19NWMtyexNc/K0z2KUtNTffS4tTkt7Z/uyzKh+havfbD9mnQgoxI547ivm+w1CSCeGTcf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+k7X9pjw+sEYNpdjgZ6GtozlHY5cRHmldFtf2avD/ADl2/KpF/Zp8P/3m/Kmx/tNeG8f8e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Cpk/aZ8N4/wCPS7/74FaKtI5fZyWzG/8ADNGgerflQP2adAH8TD8KnX9pfw1j/j1u/wDvg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f8+l3/3wKh1n2FyT7lZf2aNEGf8AS5R/wAVd0f8AZ90nRtRgvobyYywMHTKADNOi/aQ8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sdejeG9fs/FOjQanYsz20wyu4YP5U1Vb6Cakt2OkjwpqleR/uGHt/jWvJH8pqleR4hP0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0e4/tG8wp5nf+Zog0O4cfcNd/c2hk1G5+X/ls/8AM1NHZFEPy1wvEKMrH0kYe6jhF0G4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ftMf5bq+uAv7iL/cWvnDxCpEdj/19Rf+hV9JqubeLA/gX+Vd9GXPG55eKjaRCRURWrRX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qy9ahYVbccVXZcZqjIrFetN21OR1qMrQBzPjsbfDV+f+mLV4Ks3Fe+ePV/4pjUP+uLV8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t0PUw2zLYl281f8NSb/Etn75FYhfg81p+EW3eI7HP94/yqKL1N6nwSPoPApNtSYGPwptd5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fim0AGBSbRS0UAMKVhT/APIXroK4nxpqDaVepIpxnFcmKi5UZWOzBu1ZHXWoBat20jBWv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f9WK07f4mSov3BxXzKpzPq+dG6E8vxRqS9mdT+lbiDiuO8May+u6hfXbdWdf5V2ijivp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MS71GPSpV6VGgqQCus4wrE1bTk1C6UzgNFHygPrW1IdkTsegFee+KfHiQ2rRWfzTPwD6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p6GCSc9S9Y6Amt6uZ7lFa0tztjjx1NehafapbxKiKEUDgCsTw1aG3sod33iNx/GujjGVq6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kpVJNbEy+1LNZxXcTRzxrKh6hhmkTIqePNdFkYnjvijw9J4F1621C1BaxuJNjqOn0Ndj4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/6a8Vu+LdE/t7w3qNoB+9aJmi9mHIrw/w98STbi180cxbV/KuGpHlkmj1aEva03Fn0XcLu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T/RFqGCRLrTo7lOUkQSD/dYVe0lM2i11LVHmtW0JQvWsPxL4hXSbdoosNcMOB/d966KV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ZNfO3in4mw3N9cvbjexkYfrxXPWm4R0OrDU1OWpf1F2luJLidssxyWauP1zxh5BkgtWwQO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WXeosQ7kKf4V6ViFpb6ZYIE86eU7EUetePTo887yPdU/ZoSa7ub+6wN9xO54UV2GgfBv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0UbdTjGK9u+FPwQsfDlhDeakgudQOG5HAr1iC1SJdsaKg9FGK9mnCEEeNWxEpSdj5rsf2W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XG/ZWTHN4pr6KMRpPKIBya35o9Eczqy7nyfr37O+v6RAz2bmdB2HP9a84vbS80a4aDUbd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CvvIjk1yPjr4c6X4306e3uYljuGQrHOq8ofWk4xmtjWnXlF6s+Pl5XjpVu2vZrc/LM4H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r4g0G5mtPshmNu5TzAh2uv8AeqnL4Q1zP/Hn/wCOGuX2J2e2g1uekfB34gyXN3/Yd8/m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7H2r1plIyK+b/B/hTWrHxdpd01syLBMsjNg4C19LzJya64JpWZwVeXm90pOOtV3Gc1ad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nOeSfFj4TL4kRtW0lfs+sQ/PhOPNx/wCzVynhL4yXvhi5k0jxfG4CFUW9QfMv1GK+gSMG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8WwFbq3TzgPllUYb86pM4p0nfmgJo3iTTPENqLmwvIbuE/xIwqK/8Oaff3Bmmt1d27mv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JcNdaLdzQyLyChwaoLf/ABE0c+ULuW4Vf+eg3H9aq5g5yhvE9pPh2xIwYQRt2fh6Vnnwz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iHOeleTDxV4+uDjzTF/wBaJdC8W69zeXszA9l4/lQT7d/wAp3/if4laPoMDpHKLq86LC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z8RL5nvUeGzJ4hX0rqvDnwbUMsl4x3ddz8mvRdN0WHSYhBCowP4yKQkqlX49EZfhzwxb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K1mRBkgVLMuaiZCRVnUlbYiIHNMK9akximmgshYVGRxUpqM96CyIjrTMVIajIoAUD5aj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jYcmgCjqg/wBDk+lS2C/6HD/u0zVP+PST6VLYf8ekP+7SA8M/ax40Tw6D3uZf/QRXyw3+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AGsf+QP4aH/Tec/+Oivlhv8AXN9a7aPwnHV+I9y/ZiTd4yi9opP5V9WFMn6V8r/sujP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V9WY5asKm50UdjGsx/wATe6rVxxWXZDOrXRrVxmsjfoIo609ByaRBjNPTjJoM2OCYpQtG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kpVHWgCRR0qVe9RpUi9KAHL3qSOmDgU9KgCZKmXvUMdSrQCJkqZDUCVMpqGaIsR9DUsd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c1Juiwgq3AKrIKtQVnIpFuFauwLVWAVegWsGWi9bLWzZR8VmWq1t2KcVzyZRr2EeWFdLp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mFdTp0XSudlM2tNg6V0dlDWVpsPFdDZxcUoxuc8mXbaLitCBMVDbx8VciWu6nA45yJkT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cFrujA5XIZspVSnbacoquUjmIylNKVMR1ppXg0uUXMVZI8g1UkixmtErxUMkWQaylA2hI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lh61qSRYzVWSPg1xygdcZXMO5gyDxWNdQYzxXTzxZzWVd2+c1zSidEGche2/3jisC+t8g8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EYrAvbfBPFZ7HXF3RyF3BweKwryDBauvvbfBNYN5b8txWsWJo5i4i4NZ0i4JreuYcE1k3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MkTrVV1xmr8i9aqSjrWqFYpOOtQMvWrLjrULDrVIRXYVGRUxFMIq0TYi20mKfjrSbaoQ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DVXHYFHFG2lXpRUhYTFSAcUypR0oCwyUcVLAvyVG/SrEA+SpCw+MVMq0xFqdEqChY1qxG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TcBI46tRRURRVcghrNsQQw5q5FBntT4IKvwW3tU3CxXit/ar0Ftx0qxBae1aFvZ+1ZXN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orPPatGKy9quQ2PtUXGZcdl7VOll7VsR2PtViOw9qi4XMNbH2pfsHtXQrYe1L9g9qVyT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7V0psPamGw9qLjuc0bLjpUD2fXiunax9qryWPB4ppiOWktOvFVntuvFdLLZdeKpy2eM8V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/WqzQc1vzWvXiqT23XiqTAx5YOtVJIetbc0HWqUsPWtbkWMtouDVaWOtR4uKqyx00yTMeP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0Xjqu8fWqGjLuU/ctVO3T5DWpcx/umqjAnyGqTLREy9agdatuvWq7rWiYiuVphWpitRkda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RU7DrURFWmQyIimFalIphGKRJGRTCKlNM9aQDKTApSKKAPjyiiivbPKCm+tOpvrQAlFF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XvTqACnDikUdadQAUUUUAFFFFSAU5RxTRTqQBRRRQA5elLSL0paAHL0p1r/x8x/Wmr0p1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on8LOmn8SOsg+6akHU0yDoaePvGvh6/8Rn2dL4BaQ0tIawN0Qv3qHo2amfvUJGfzoQHSw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A5X2qRe9dsNjz29QP3TVCT7xq+ehqhIPnNejhN2cWJ2FQZJqQDFMjGM1IBmvUPMFAqVR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9BUijrTEHJqRRjNACY+Q1PajEZqHHyEVPaf6s0ASqMVIgptPXvQQSLUi96YgqRehoAev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7VKg60ASqOtP6CmoKkA4NAE0J+Q14P8fAP+Egtf8AriP5mvd4h8prwj4+KT4gtf8AriP5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1BzUnQVJb2xftVprMgdKZ1dDOqQZJr3Xw18HVvNJtp3aPLxhjxWsPgjF6x/lVrQx5j54V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K+iR8Do27x/lR/wAKGjYHmP8AKndC5j54U+lSq2BzXsur/Am8h3G3RCO22vN9R8Mz2V1JF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IxxWbdjopvm2IdBe3huY3uI/OTP3a+ufhdqHh+80gHSZE37Rvik+WVPqK+RorCaPH7s4Fd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3hbW7W+geWFlK7l/gYf3WqL3LcGz7NQYqwoOKq6LdRapp8F1C26KVFdT7EZrRCgVzdWYL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vxA1v/r6asGE/LzXRfFNdvxA1z/r6auZjPymptc746IshgOc0qzgHrTRpB1Aww5/1jqP1r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JII2N1B8wB6NWsUTUmoK7PB0nA7irMU6lfvAexNe+r+x2+OLuD8mp6/seT9rmD8mquWP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wVJU/vr+YqVZU/vr+de8r+x5cf8APzb/AJNUq/sd3H/P1bj8GqvZ031D60/5TwIypg/Ov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2nz/hjbd8Sv8Az/8ArVxf/DHdx/z/AFuPwavafhf8PLnwD4bXS5JI5wjZV484xj3rOUIx2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l4RzxVG/h/0ZuK3mtSCciqN9b4tn47GuVjifKkswGoXXzD/XP/OpjdosfUVx0urbdSu9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1ZXW4AgDMetea6bvc9+Mv3ZY8Q3sc32Jf+nqL/wBCFfTkUeLaLHPyLXyTq2oRXF3p6p/z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gQx7beH/rmv8AKvUw3wHk4t6oovGeahMdX5E68VAUrsTOFMpOnWoGTINXpF61XZetWmSU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etQstMRy/jwZ8M6h/wBcW/lXzfG3y/hX0l49XHhq/wD+uLfyr5rQfKPpXNW6HqYbZjy3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Udl/vH+RrJx8prW8Hf8AIyWX+8f5GsqW5vV+CR9FL/qx9KKUcIPpSYNeifOBTKfT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4n8SRH2H9a9Frzr4qjCw/h/WsqmsWjpwztVR535pyeakWXPeoVTNSqgFedoe+ei/C3mG8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AGK8z+FhBhvMf31r0wdK7qXwI8Ct/EY5B1qVRwajXipFOAa6DE5/xzq40bw9PJn53Gxce9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6vrNpCe755rpfinqkuo6jFp8Cl44vmfHc1P8AC/w9Nb6vLc3MZQxLhQfU1ySanPlO+lBwp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8GtGFOKghSrkS4FdFraHGOSOrEUOaSJM1dgirNiI0gr5E8ZaWdE8V6vZgYCTs6j2JzX2S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vhlrPxXa6hbqSl3Dtb/eFDV0dmFlyzPUfgzrQ134Z2gdt1xabrZ+efl5H/jtd9o8f+iJ9K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Z0rxHd6Hctth1GLfHnoJFGf/AEEGvpvRrXNtHxxiphtYK8bSb7mR4zuxpnhDWLknHl2zs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1myK+1Pi3Y+Z8M/Eg/6dGr5Jl8HXcCD912rCrJbHRg1fm+Rh9a9K/Z48MQ+IfiEpljDp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vO57OS2cq6lT6GvW/wBl7U47D4l/ZpDg31q8Ke7D5v5Kawh1O6vpTbPqUW2e1L9mxWmI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YjwjIMGO1cl478f6d4D+wjUFc/bC6x7P9nGf5ivRPsvtXz/+1ZbA/wDCLycDD3H/ALLU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xrv8bNFVN6QXEg9lqhP+0N4aiBEtreI/+5Xz/Frv2RiolGB2JrRh1nSNSXZOyb/rXN7S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b/horwuePKu/+/dTw/Gnw7qC5RZlB/vpivnjVdKSynBjlSWNxuBQ5/OoEyvStVXlYf1an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6Lcj5MD3wK6MgEGvlLT53F/aAE/6xP/Qq+silbwnzHJVpRhsUpI+tVmj61oSL1qu68Gtk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rOOtXZF61WdetMGio44NVmXJIq669arOuDQZMqmwhAzsX8hUZgjXoAKssc5HNRGMVZlZ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FQmgsiI61GwqYio2HWggrsKjIqZhUZFAyEjrUZFTkVGRVkEBWm7amIpu2gCPGBTSOtSE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UH+hSVJYf8ecP+7RqoxYy/T+tP05f9Bi/wB2kM8K/aw/5Bnhkf8ATS4P6LXyuv8Ax8H6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/AELwyvvcH9Fr5aX/AF5+tdtH4Tjq/Ee+fssr/wAVVKf+nd/5ivqU/dNfL/7LCZ8TXB9L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fKawqbm9PRGNp3Oo3Z9610HWsnSx/p939a2EHJrFFsaB1p6jg0AdaVRxTEIFp6Dikp6Dg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gUqjrQA4dKeBTVFPXvQWLT0plSL1qAJY6lXtUUdSL0oBEyVKvSoU71KvepNETQd6uQiq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G6JwMCrEHeoQMCpoBWUikaFuK0bdaz7YVp2wrmZaNK1TNbtgnFY9mua39Pj4Fc0mWben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uBXPabF8wrrNMi4FYjexu6dFwK3rSPisrT04rctlreCOObLsCcVajWooV4qxGK9OnE8+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pRXYkczHAcUtFFX7MkKQjiloo9mBGVpCuVqTFMIxmsnEuLKkydapunWtKRciqkqYzXJO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BNZtxH1rZnTINZ86ZBrhmjtic7exdawr2HOa6m7iyDWHdxcMK5mjphozk7yLINYF5Fya6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fRdeKIs6GcveRdayLmPrXRXkfWsS5j61tFmJjSrjNU5V61pTp1/xqhIMZrcRQdeTUDjr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QdapCsVyMVGRUzdKjPQ1aERGkIpx60EVVxEdIelO9aQjimMB0opwHFKBgUAJtp46U0CpM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Nuv7uq7jirluv7ukA+NasxrUMY5q1EtZ3JuSxJVuKOo4Eq9DFWbYxYYq0LeCmQQ1p2tv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b+1aVvbe1Otbb2rVtrT2qLgMt7P2rSt7LjpVi3teOladtae1RqVcqQ2XtV2Gy9qvQWntV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cxQjsvap47L2rTjtfap0tvajlJ5jMWy46Uv2Iela623HSl+ze1HIHMYxsvaozY+1b/2U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5CeY55rLrxVaSx68V0zWnXiq8ln14o5SlI5Oax68VRmsuvFdbNZ9eKoTWXXiixaZyM9n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eK6u4s+vFUJbPrxRqVc5We25NZ80GM8V01xaYJ4rMntuvFWmFjBkh4NU5oq25bfg1Qnhx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+tVXj61pyxYzVSSPrVoEZd0n7pqoQL8hrUu0/dNWfCvyGrGQOvWqzr1q86darOnWrQFQjr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TLWiEysw61GR1qdhURFWQyIjrTMVIRTCMUEjKZin4ppFADMUzFSEU0jNAHx1RRRXtnlB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ASiiigBV706mr3p1ADlGBS0UUAFFFFABRRRUgC06kXvS0gCiiigBy9KWkXpS0AOXpTrX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xTrUf6TH9aifws6afxI6yDoaePvGmQdDUgHJr4ev/EZ9nS+AKQ0tIawNkQv3qJR8341K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37U5jFTr3qvbfc/Cp1712w2OCW47HymqMn3zV/wDhNUZPvmvRwu5xYn4RU608DFMTrUle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R8oqMCpV6UAPQVIO9MSnr0NABj5DU9r/AKs1CR8hqe2/1dAEyjrT1700DFPXtQQSL3p6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oAetSpUS9alSgCZKkHSo06GpaAJYxha8U+OMAk1+0z/zwH8zXtsQyteG/Hm4MOvWv/XE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KkaR1MpRhWEdQZqct8y5xTsdXQ+v/CRx4e0z/r3T+Vb0bV8eWfxA16wj8u21CWNfQGrk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8Te4H0aqMbH2DDjFWVxg18ep8UPFCnP8AbNyD/vVIPil4qP8AzG7r/vuspJ9A5T601HU7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iA/vGvmz4geMbTWPEM80PEX3P97HeuOvfFmsakSbnUrmXPrIay3kZ2JZix9Saz5Wtzoo+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bueHxV5LiHa/7wVx0J54rtfh/wCCr7xdqkMariFW+Y+orSKOh1EfWvwuk83wTpLf9MAK6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un6fbwIu0RoFxWosfHSuWUrNnF1PjD4q2W74ja32/wBKasODSUYcmtv4tXmPiNrmOv2p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HBqOY9KMdDo9NsUj1CzIP3ZY/wCdfoHo8HmWNvx/yzX+Vfm4NSlP8VdVB8W/GEcSxL4h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Y8fSlzMipBSVj9DEsjU0dm3pX59x/GLxl/wBDLqP/AH9qwnxj8Zj/AJmfUf8Av7U3Zzqk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3pTxasP4a/P5fjN4zHTxPqP8A39py/Gfxrn/kaNS/7+0XYeyb3Pv82rY+7URtzz6V8JWv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FGoH/ALa10tt8WfFP2LnX76U+vm1LbQeyPr+WAbjVC7tg0TjHY/1pPh1q0ninwHoOqT4a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+JgSCf0rVuIeG4p9CI7n56XumzvqV/hCP37/+hGgaBdOARgVZv9duH1C+AQD9+/8ANqgO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Vj14/wAMguNGuLe7sJWK4F1H396+0Y1/0WD/AK5r/Kvjb7VOeprbTx/4ijRU/ta7CL0A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cuWNjmr0XV1ifVbx9eKrNGPSvmWH4na3F/rNVuj9XzW5Y/FO8nHzXU/8A31Uuso7nKsJU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nAGa8i/4TW6uziO9m/FjViLXdSA/4+5P++qFiolfU6h6a55qIjivOG1vUm/5e5fzrX+HP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e9czTWsrKJCeq7jgVvSrxqOyMp4aVNXkXPGMRudHuYem6MivE28GODw5/Kvc/FE3kaRcy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Gn8bEE/Itctdyb0OjCapmJdeFrmHO0bxUfhmxuLXxTaJIhXLdT9K6CLxujfeiU/hSy+Jr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3rwDU0ZuD1OycLxa7ntA4A+lOA4ryH/hYt2OBKfzo/4WNef89W/Ou9YiJ431SoevbaZt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/LVvzrQsPH8tx/rJ2T8aPrMBfU6h6XtpK5W312SdARckg+9advdSOn388daj63BuxawVQ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duZkgx/eFdpoGoi/tyx61g+NJYIbiIzsAu09a1lNOFznpRcKqT6Hki2sgOAjflWnZeHp7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raWnXafwq1D4j0uNSFOPoK8b2h9JoWvh3px02S7ibPzMrc16IMVxPhLUINTvZjASVTGS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K9qi37NHztf+LIFHzVFd3CxKQDzReS/ZLOSb0Fczp+qHUd7Z71niKnJDQ2w9PnHXuo2e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b5U6kk1v+HoXKmScYmlO9/Yelc9aeGhda6L25/eRoB5UR5GfWu7trVYhzyT1rjwbh8d9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0LEKVbjjqKFKvRR8dK9U8cII+a0oI+PWq8EYzWhbpxWTAWOHPauR+Lfg86/4Uea3Tde2J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/ABD/AL5ru4I/ar1uBzTexUXyu6Pk/Tp7XURFeQAQ3UTbxj5WVvWvpT4YeKLPxh4YjuLaQ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P3o29CK8C+OfhS18D6ul9pN5H5F5k/Zkb/Vn+JdvpXL+Cde1vwtcx6zpdz9nmXAaAn93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JScJWZ67p+2p8yPsjWtFXWNHvLJ1DJcwtGQfcGvlbQbp1tDp93xeWjNBIjdflJXP6frX2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jWF7KgWSeJZGTsDXzv8AtKfCq50nUz4v0mIi1nYLeqo/1cn976NRWjzRujDDS9lU12Z5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Z4gN3pXF6XeXnhTWrbULZjHeWUwkRvQg1s6T4wmtmEdyCw6c/wCNb97plp4htfNiIEuOG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Q0Z6ztLY+sfhr4+0r4m+HINSsWAutoW6t/wCKKTvx6Gur+yj0r4N0p/EHgTVV1LRrmW1u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9mX+IV7J4T/bAnttlv4p0YyOOGvbTq3uUrqp11tI8yphXq4H0b9mAB4rzv4sfCCD4mw6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XKkj+9j/AAqLSv2pPh9qUf72+mtHPVZrcjFXZP2hPh46EDXY8/8AXNq1dSL6mCpzjq0e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J/tZP+/dZ95+yTbWqlm1mGNR/E67RXpOqftG+HYkYaTbXOpt2KrsU/ia8o+Ifxa1HxDGy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tEePx9aTrRtZI1p0pt3OGHgjT9InmhiPnRbv9Z/eqYeH9P8A+eI/OueuvEc1ySqfInYC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rAjysOy1xN9T0YKx19t4b09XWRUIdWBHPQ5r6KaDA5HavlfSLbVP7Stw9tMF8xdxweBnm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K68OzgxmljIniwTVN1xmteWPcCaz5kwTXceeUHXrVV161edetVXHWrEyo69arOvJq6461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KjrioiKnkFQkVZJA4qErVhhURHWgCErUbDrUxFRsOtBJXYdajIqZhUZFAETCoyKmYdajI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Gn4ppFADKTApSKKAKGscWTe9T2C4so/92q+s/wDHr+Iq3aDFog/2aRZ8+/tZn5fDS+1w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a31r6i/az/1vhsf7Fx/7LXy7H99vrXbR+E5J/EfRH7KaZ8Q3h9Ldv5ivqAj5K+ZP2UVz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+hCvp5h8mKwqbmy2MPTB/p939a2EHJrJ0oZvbs/7VbCDrWKKYgHWlUcUdKcpwDTAaBTl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LTl702nL3oAcvepF6UxelPXpQUFSL1pgp69agZIlSr0NRJUq96ARIlSqaiSpkGag1iWbd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utXIqk2RNjip4BUQ6VPbisplI0LYVp2wrPthWjb9a5WWjXshmuj05OBXP2K9K6fTEyBXL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K6vTo+BXOaanIrq9OTgcVkgext2KYArZtlrNsl4Fa1sK66aOKZdhXip0FRwjipl716dM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V1RMGFFFFdaICiiigApCMiloFZSj1AiI4qtKvWrjDg1BIvWuSpE3gzNkTrWfMmCRWtKmM1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kd8GYtzH1rEvIsE10lxHkGsi8i4NcckdUWcpfwAZ4rAvoBg11l9Fwa5+8i4asdjri7o5S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3CATXT3kWM1hXkXWtosho5+ePGazpkxmti4Q81mzr1roRBmSr1qq461elXg1TcdapAVWH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tREVaJI6QilxRVAMpCOKdtpSKYrjQOKVRSgYFKKVwDFPxxSVIFyKQDGHFXbZf3dU24rQ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46uQxVHCtXYErNkktvFWjbw1FbR1pW0XtWbGh9tb1r2ltnHFQ2sB9K2LOD2rFlFiztfat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4K2baAcVmUFva+1adta8dKWC3x2rTtoOOlUZNkcNr7Vdhtcdqnhgq3FDWiRi2VktvapUt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qokcxTW3p32f2q6IaXyvar5Q5ij5HtTTB7Vo+SPSkMPFHKRzGabfg8VC9t14rX8n2qNo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hS2vXiqM1p14ro5IOvFU5oBzxWTRqmcvPadeKz5bTrxXT3FuOeKz5bcc1maJnKXFnyeKyr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zb9eKybq368Ukb9Dlp7XAPFZlxb9eK6a5t8KeKyrmCrRDOemg61Rli61tzxdaz5o+taoR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zYU+U1uXsf7lqyol+Q/WrArunWq0i9auuvWqsg61aApsvWoXXrVpxUDjitEJlVh1qIip3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hkRHWmYqQ9KYaRJHimkdRT6aaYEeOtNxTzTSKAPjYcGnUynjpXtnlBRRRQA31pKKKAFX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AKDTqYKfQAqjrS0i96WgBpopTSVIBTl6U2nL0pAFOXoabTl6GgBacnem05O9AD1HJpbQ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L1NOtP9en+9UT+FnTT+JHVwfdNSetRwfdNSetfD1/4jPsqT9wSkNLSGsDdEL96i71K/eou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/1Y+gqYdTUNsf3Q+lTL3rthscEtx38Jqg/wB81ePCGqbcsa9HC7nHiNhV6VIveo1HSpFH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+mU+gB8dPXvTEqRe9BI8j5altx1qI9DUtv3oAnFPXvTBT170EEq9qkXoajSpF6GgB69ql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lSNEyVIPumo0qVelBQ9CwGAa8n+MHhebWr+GVBkrGB09zXrQbjgZpXsorjmWMN9RVAfK58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pP8AhBdQHYH8K+qRoli3W3T8qcvh/Tz/AMuyflWinYLnyqvgTUx/yyB/GpF8Famv/LEfn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wIx9lj/KpU8M6eetpH+VDqRC58oDwdqn/ADw/WpF8Gapj/UY/GvrGLwvpv/PpF+VXYfC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VL2kewXZ8kQeBdTlONqD8a0rX4ZalKeSPwU19aWvh7T4+lrEP+2YrTt9Ks06W8Y/4CKPa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/8G/AZrkpJdIcdfmFe++DPBdl4at1WKNd4HXFa0CKo2ooA9q0baOuadS+iLTLMMWT0q9Fb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fNa9tAMVxjPiT4+eA9V034nanPGolt7pUuEx95dwIIP8A3zXn/wDwj+pKMmJf++q/SA+G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wTse7pmrlt8PfDsnXRbM/wDbEV0xqwUbOJrzytY/NNNK1EEjyFP41Omk6j2t1/Ov03g+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sv+/IrTt/hj4YP/ADBLL/vyKr2tPsTzS7n5e/2bqAH/AB7Uo0/UR/y7iv1Oi+Ffhc/8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Ufwo8LH/AJgVj/34FHtafYfNPuflN9jvx/y7D/vqj7Jf/wDPsP8AvsV+rw+E3hTHOgaef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m8J8/wDFPaf/AOA60e1p9ilVa3Z+UtvDqCH/AI9h/wB9ite3ur+NcfZv/H6/UYfCnwmP+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1prfCvwmAf+Kf0//wABxSdWnb4Q9t5nnPwGts/CLwwcf8ux/wDQmrs5rAHPyiuhtdEt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2jtrdPuxxjAFNazU54rjuQn1R+avjzQ5vAfjLWtLurP7Q0Vw8kb7tu5GOc4+jVlQa+8Yyu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P8a/Qzxf8NvD+vmW61HSbe7mC4Mkg+bFZkfwt8LGxjC6HZAAcZTNVBxT1NVVmlY+DR4nn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OKQ66jZ36Sv8A30K+47j4V+GMH/iSWf4R1k3Hwr8LknOh2v4JW3PTH9ZnE+Jrm8t5skW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95Z1J8q1bHuwr7an+FfhcA40W2H/Aay5/hd4bBONGg/KrSpyD63M+O4r+/iPFu34PVyDx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Pwkr6pl+GHh3nGmQr9KpyfDHQOcWCCk4Ug+tzPnaLxlqUa/NaSj3616B8FjNONRllj8vz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baCB/x5LVyw8PWmkRlLaMRr7VooQj8JlUrupGzMbxRYNf6Ld28f8ArJImUV8xS219blop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72r62lh5NYN/4Q029maaSAFz1PrVOEZbmdOs6asj5izcj/l2ajfc/wDPs/4V9I/8IHo3/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HwHo3/PoB/wI0vZQ7Gv1uZ83edcD/l2m/Kjz7gf8u035V9GnwJpH/Ptj/gRpp8CaRj/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PZQ7B9amfOn2mf/n1m/KrNne3AJxbTA+uBXvx8BaR/wA+5/76NN/4QHSP+fc/99Gj2MOw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hurc/wCquAP9w112leP4/swR7e4Ew43qh+au+b4e6S3SJh9GqWDwLpUXSDJ9WNZvDwfQ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9mZsYDdK574r2k08MTwqW2DnFegWmnx2i7UGFHQUs+mw3eRKgZfet/Zrlscrl7/MfNi3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NSpO7f8ALOT/AL5r3hvAWkuT/o/600/DzSm6QkfjUKjT6nSq8kjmfhPDJ9kuZDGw3SAZI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VdM0iDS4BFCoCgYq+oFaxjy7HLN88rle5gFxbtGw3K3Y15zrGkahoFwZrU/T+631r1AK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ygg9jTcVLccZyh8J51oHxEsTciDUB/ZtyCOH/wBWf+BV1Xji21DWNHtdV8Kah/pI/wBd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Ws/DrTtWRsxBGPoMiuRn+G+saBKZ9KuJoGHIa1kKH8q8irgWpe0pfce3h8xVlTrq6DTfi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Xmi/ayOCdhU11+m/Fq6mTNx4cuk90YVxreNfHHh4A3ccN7Er/AHr23O9/qR/jXR6f450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ZZv8AnhL8rVM6uIox1i7GzoYOu709Dprb4qWv8ek3yH6A1fh+KcX8Gl3B/wB7ArmPtcOP9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rWvHFlprMkYM7jqFrmWKrSdkW8DQitT0uf4m6jICLewjiHYyNzXD+I/EfivU3fGum1jP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61xFprnivxLOXsrd1tycALG36t3rrtD+C3jLxRse6lEELt684/nXWqdeavKVjD9xT0UT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Vpb6/lu5u+9y7Gt74feFdW+JGs2tpp9r5WlxzDzJP9kV7r4U/Ze0rTrYS6sxvpMZKnpXs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rS0tdPtkhjQYyBgmq5baGE67+yW9I01LO1gtkGEgRYh+ArVl0u3vraW3uYVnt5V2vG44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kNsB2rVaHnHyX8Yf2VZrUXGreFlkubbljp6/fj/3f71fPrzar4VunhuIZU8s4ZWUqy/Ud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6Vzni74XeHfGsDR6rpkM7EYEwXa6/RhzTaTVmb067g7nwBpnjKxvQElkCN/tjA/OtBTpM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FfQ3ij9iTR9QEkuj35t3PIjnXI/Mc15zqX7EPii2LfYrizl/3Zyn86yeHhPrY7Vi1bU82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ov8Av5SJa6ZBnBi/76BrrH/Y78fKTmNP/AoH+lEf7HXjpvvRRn6z/wD1qX1KH8xX1uJxd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YpF3egrkNR1eXUHPlK03sBX0Zon7Fl8219Qu1T+8o5r1Twj+zT4W8LBZJITezr139K1j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Y+TPCnwV8UeLbCXUY7SSG1tgJQGGA2Of6V0GkfFnSrURyxWkfFfaKabFZp5cMaxoOMKK+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a61u+ubO9t4YbiZpBHIp+RSc44punGWjM1iZI4eP4qWuqanDBBaRqJZFTr6tX0ZcR8Y7c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2katbXf9o2ri2mWTDI3OGr2m4j5NONONPSJlUqOotTFdNpx2qhcx8mte6i4P5iqEi7gc1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BqlKOtacqcGqMqda3QFFxVdxVt161WYcmgRWkHWoCOtWZR1que9WZkLDrULCrDdKgPeg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OtRkUEkR6VGetSkdajIpoTIiOKjNSkdajIqiSIjim08jrTMU0AyiiigEZ2tj/RR/vVetR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qlrf/AB6j/eq7a/8AHrH/ALtTcs+dv2sv+Pzw2P8ApjP/ADWvl+P/AFzf739a+oP2s/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6Yzf+hLXzAo/fn/e/rXdR+E5Z/EfSP7Jy/wDE31A/9MB/6FX024xmvmn9k5P+JnqJ/wC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ln5BNc1R6mq2MTRRm4vD/ALdbAGc1k6KP395/10rXAxmskUJRRSqOKYABS9KKUDNAABmnA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pV70lKvegESUq96YDT171JZJHU6dKgSplOBUDQo4NWrcZFVF61dtxxUs3iXYhgVYj6mo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M1J171Yg71XXoatW4qWBoWvWtO1FZtsOa1bQZNcsykbdgvSup0tOBXM6eORXVaYvC1yS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fIrqNPXAFc1po5FdRYDgVkjN7G5ZjitS371nWYrTgHWu6kzhqFyI8VMtQxjg1OtepTZwSH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LXTEgVe9Opq06upECHpQKQmhTVgKehptKTSVlISEPSomHWpDURrikbRK0w61SmX5TV6b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SO6mZkw4NZV2vymteUcGsu6Xg1xzR1xMC7jzmsC7j5auouUzmsG9j5NcjOiDOWvosZrAv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4zXP3kfWtIs1aOduE5PFZNynJ4rcukwTxWTcp1roi7mRkyr1qhIOTWlKvWs+UcmtBFZg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/eoDVkkfrTaf60ygApQMikpy9KADpRRRQAoGamjGVNRqvWpox8tAEE/DqK04F+Vaz51/eL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KAJ4F5rQt46rW6VpW0dZMgtW0da1pFntVW2i7Vr2cNYtlIuWdvntW3Z2w9Kp2UHSt+zt+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29q2bS3GelQWsGBWpbQ4qkribsTQw+1X7eGmww8Vegiq0jFsdFFxVmOPinRRVYjjwK6Ix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LHx0pyJUoStlEwciEJShBU22gLRykXZF5dIY6n2e1BWnygpFby/amtHVnb9KaVpcpakUX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BzxWiyZqBo8isnA3jIx57frxWfNbjnit6aLrVGWDOawcTeMjnLiD73FZFzB14rqJ7f71Z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JnNXUHynisW7h4PFdXdW/wAp4rFu7fg8VJaOWni61mzxda6G4t+tZlxBwaaKObvY/wB1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dH610t9D+6l+lYkMX7k/WrTCxTkTrVOROtaE64zVSRetbRd9CShItV2HWrkq1WYda1Qio4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69agYdapEkBHWoiKmI61GR1pkERHWmkVIR1phFWgIzSU7HFNoA+NKVTikor2zyh9IelID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KvWnUi96WgAFPpgp9ACr3paRe9LQAhpKU0lSAU5elNpy9KQBTl6Gm05ehoAWnJ3ptO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1p/r0/3qavU061GJ1/3qifws6IfEjq4PumpPWo4PumpPWvh6/wDEZ9jS+ASkNLSGsDpW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Sv3qHPNCGdBbEeWPpU696r23MQNWF712w2PPluK33DVQryatn7tVT9416OF3OPEbAvWpE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r1DzSQU9R1pqinr0oAcvepFFRpUgoJH1JB3qPHFSwDrQBMKevemLUi9DQQSL3qRelMXvT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qVGvWpUqRolSpUqNKlSgomjqdTUEdTLVASp3qZBUKd6mSsgJ0qdDUKd6mQVAFmKrcZ4q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C1CavwciqEIrQtxxQBat0ya1baPiqNqlbNpHxWDKLllDntW1aw9Kp2UOAOK2bSHJHFYl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rds7bjpVaztxxxW9ZW3FSaJC21r7Vq21rjtTre39q0re3wOlIlkcFvjtVpIeKnigqwkFB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csHtV9YBThCMdKsozjb9eKabfrxWn5PWkMHXigZjvaK3aqslkBnFbkkHWqzw9aAOW1e0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jBaAWiDb2rpNUts27VSitcQjjtUlnM3NrjPFY9xbEE8V2F1bDnise4thk8VRByk8PWsy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djHism4g4NWRY5y5hwSRVGWLrW7NDyazp4duaa3JsZEsfWqUinJrWlj4NUZY+tdKKM6S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V2VcZqswqySoy4zURHWrTL1qIrVgVitMK9anYdajI61QEWKSnGm0AFFFFABSrSUq96sCR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yjrUAPHIpaFHFOC1YDlGTViJKjiSrUa8YoAcgzVqJMioo05q9bx1kQRXmjw6pp8ttOgaN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NPhlf6VcNJErbQcq0XzKVr6QhTNXI7fcOalmsZyjsfF50/Vo8gGTH+6RXXeBPhDrfiq9he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WYf3fWvq220CxuOZbWGUnrvjU/wBK6Gws4oEWOONUQdFUYAqZOKWiNlVnbcqeGPDNtotj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qqCB6V1lpabaitIMAcVsWtvWEpWCN92IID5DfSrWjW+LYcd6srAPIb6Va0eAfZh9a5yi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sKdFFzVuKGrMCJYQO1OEXtVpYgO1KI+KoRW8uk8qrmyjy6YGe0IIPFV2gK5xWo0XWoWi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4NUJoetb0kXHSqE0PXigZz1xD1rLniPNdHcQjmsqeIc1OpRztzEcGsa4h5NdRcRDBrGuI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4s5FZs0e3JreuYsE1m3MQ2mrRBizJnNZ8yda1ZV4NZ8w610okzpF61VdavSDrVRxyaBFO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mHWqjDrVmZCRwahYVOR1qFh1oEQkdaYRUp70wjrQSQkdajIqY1GR1qkSyEjrUZFTEVGR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xUpFMK9aaAhNJTiKTBpMEZ2t/wDHqP8Aeq9aj/RI/wDdqjrgxaA/7Qq/aqfskf8Auisi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/wATHw5/1xm/9CWvmEf65v8Ae/rX09+1oCupeHM/88Zv/Qlr5h/5bN/vf1r0aHwHLP4j6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9SP/AEwH/oVfSTf6tj7V85/snJmbUT/0xH/oVfR20+S9cc/iZqtjE0T/AF95/wBdK2AM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9ZK2AMZpIoaBijpRSgZzTEgAzTulIOBS0DClAzSUq96AHULRRQA8U9e9MFPXvUsskXtU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TUDRKo5q5AOKpxc1eh6VLN4lqI8VZiPNU4zVqGszUsr0NW7fvVRehq3bipYGhbVrWnWsm2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ZlI39PHSur0wcLXL6cORXV6YPu1ySNVsdPpowwrqLHtXNaaORXS2Pas4mbN2z6VpQdDW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qSRx1C9H92pl71XjPFTxnrXowPPkh44pQc02iuiLJH07tTad2rrTM0Noooq7jYUhOKWk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3qM1J2NRmuVm0SvN3qlJ0NXZu9U5D1rhkdtMoSr1rNuV4Nakves6471xzOuJjXC8GsS+X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PeplTXGy1oczfrkGuevF61096nBrnb1ME1UTqWqOevE5NY9wvWt+9Tg1iXC/ereLsQ0Z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5Nas68ms6detbIgpOOtQMKsyL1qBh1rQkhPU0ynmmkUAJTl6U2nL0oAKVaSnL3oAkValj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RjigCKVf3i1t26fIv0rIdcyL9a3bZPkFICxbx1qWsWaqW8fNatrFWDZKLtpDW1ZwdKpWcV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Fsou2UHSt+yh6Vn2UFblpFgAVmtwLlrD3rTtocmq9vHWpbR1vFGLZNFHV2BKiiSrcKVrF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yLSItSKtdcInJKQ5RxTwKRRTgM10KJhcTFLRg0oWnyFXExxSdqeBxRgUcpNxgHrTStSb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ICtRsnFWCOtMK1i4msWUpE4NU3i61pyL1qs6dawaN4yMiaHrWVcQcGugli61m3EXBrlaO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+U8Vi3kHBrqLqHg8Vj3cHBrNm0WcpcQdeKybiHg10tzD1rHuocA0jQ5i/ixFJ9Kwok/cn6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pfpXPRp+5P1p3GZ1zH1qg69RWvOmQazJkwTWsdCWUJV4NVXHWr8i9apuuM1umIquODVd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796sRXIqJhU571GapEMhPU00inkdaYehqyRhFNIp56U2gD4wBpabSr3r2zyhaKKKACii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kXvS0AAp9MFPoAVe9LSL3paAENJSmkqQCnL0ptOXpSAfSL0NLSL0NAC1Iveo6kXvQA4VJb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YqW3/wBcv+9UT+Fm8PiR0sXSph96oYulTD71fD1/4jPsafwDqY3en0x+9YHYtitJ3qAn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60DOisebdamqCw/49l+lT12w2PNl8Q7+Gqz/fNWf4arP9816GFfvHHiPhFXoakQUxe1SL3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cCnDpTafQA6OpF60xKevegkeelSwdDUZ6GpIOhoAmXvT1pi9KkXtQQSL3qRe1Rr0NSL1o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6kSpGiZOhqQdKjXvUq9aCiaPpUy9KijqVaoCVKmjqJKmjrICdBViMVAlWIxQUTxCrsQ4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QBagWtG3TiqVuvP8A9etO1TJrKTsgSL1qnIras4skVn2UXetyyirBstI07OHpW7YW3GcV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jBwBisWy0i7YW+T0roLWDaoqpp9tgdK2YIfapuO5YtIMgcVpww4FRW0WBWhDHVRRnJjY4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DVhIq1SMWyv5dHl1b8mlEXWnyi5ip5dJ5VXPK9qPK9qOUfOUWhyKrvb9a1GiqBo+tIu5z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qtDB/o68VsajEPJaq8MQ+zrUFnP3dtjJA4rIubbqcV1lxb9cjisi5tcZGOKAOUurYMCCK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8V191bFc8Vj3lrvBqzToclc2+MnFZ00OQeK6O5tiMgisq4tyM+lIzsc9NFjNUZo+tblzDk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vCXRk2MiWLg1TdMZrWljxmqUsVbiKDJ1qFk61cZOtRMnBqwKTLURWrTL1qErVAVytJtqY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IttG2nEUmKCkN20oGKdg0KKsY5RxUirSItSAYoECipFWmCpUFAyWFatRLxmoIVxVuIZN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+Krwpir9umRUAWbZa07aAucdqqWsNZ3ibxiPCqwlYRKznGDXBisVDC0nWqfCjvwGCqY+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a22AABWzYWXQkc14xF8b5FPGnp+v+NaVt8e50IxpsX6/418s+J8vv8X5/wCR9m+C80Suo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syuOK1rW3zXiNv+0FccbtMhKjqBkE/rWnB+0TsPGjD/v7/wDWrN8TZe/tfmZPhDNF9j8Ue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t6ZahIQK8Ui/aQ+Ug6KM9v33/wBarVt+0ksS4OiZx0xNjj8qn/WPLOtW3yZhLhfNI6K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jtwDVlIOK8Sg/aXt2+/ozj6S5/pVxP2lbMDjRZ/8Av8P8KP8AWbKo/wDL5fickuG80jvS/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SpBbk9q8fT9pXT/+gRc/99rUyftKaf8A9Ai5/wC+1qo8UZR/z/t95xSyLMo70X+B62IM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3R+VeTD9pHTT10q5H/A1/xp3/AA0dpPfTbof8CWtf9Z8o/wCf6Mv7FzH/AJ8s9UMXXiop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//ho3Rv8AoHXf5rTW/aO0XHOn3Y/75/xraPEWVS2rxNFkmYv/AJcs9Ie1Yr90/hWdNA2T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+0doW0g2N4PwX/Gq8n7QugSDDWt5j/dX/ABrT+38r/wCgiJX9h5j/AM+WdtPbAk5FZNxa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efD7/wDLveAf7i//ABVQN8dPDRzmC8/79j/4qpWe5c9q0fvNf7BzG38Fm5cw4JFYV2m1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xZR3lmGNvKNylutULqIOx6/jXuwqKavFniVKcqUnCas0c3dx4BrIuE4YV0d5FjIrFnj5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tZ08fWte4TBNZ1wnBrZEGTKvWqki9avyr1qnIvWtUBTlHWqbjrV6QcVTkHWrM7Fc1E3U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9BFyEjrTCKkph6GgRER1qM1KajPQ1SJZER1qM1KajPemIiI60w9DUhphHWmgIW70g5FOY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8QcWI/3hWjajFug9hWd4g/48f+BCtK2/1Cf7orOxZ81/tbtnW9BHpayf+hV8yf8ALZv9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WmS3eraZNHGZEis3DSDopLV8uf8ALZv97+tehR+A5J/EfU37JwwmpH/pmlfRRPFfO37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3Er6JPSuSfxM2jsYugcx3J9ZK1z0rJ8Pj9zcf9dK1yKlFgOlAGKXHGaB0NMQlFFKBmgAU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HU2nUmOaAHL1p44pi96dUsskU04VGp4pyHmoGi1AKux9Kp24q2vAqWbxJozVqA9apx1bh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5bmqSGrlualgadtWvZ9axrWtiy7VyzKR0WnjkV1mmfw1ymndq6rTOq1ySNUdTpvWukse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dFZHpWaIZv2h4rSgNZNo3FaUDcV2UjlmjQQ8VNGetVYzxViM9a9CDOCSJqAc03NFbRZiSL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Gpp+eMV1KRIlFITQDT5gFpCaCabUOQkgPQ1G3enk8VET1rBs1iQSnrVOQ9atSng1Tk71xy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KetZ1wetaEves6571xzZ1xM2cdayrxflNa01Zl4vytXKWjnbxPvVz18vJrpLvvXP368mnE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a8GsS4Xk1vXS/erDuVwxrVEvYybhetZs461qXC9azZx1reJlcoyDrUBHWrLjrVcjitREJ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AGUUUoGaAFUdaWgcUq0AOSrMYqBFq3EtJgNVczit60XpWNGn78Vv2idKyYF+2jrVtI6p2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NiNKxizW/ZRdKy7CKugsYqxbKRoWcWK2LRMDNU7WLjFaltH2oiRJ2LtqlacC1VtkwKvw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WIkq3EnFQxLVqIV0RRzSZKq08LQop1dsEcshVFOAzSDpTx0rrjExE20AYpaKvlNEIaTFO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TFPpCOKzcQI8U0rTytJiuaSNEyB161XZetW2HWoGFczRrFlKROtZ88fBrVkHWqMy8GuRo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Lg1kXUPBroLhODWXcx8GsGdEWcxcw9axrqHg109zF1rGuouDWZujk9Rh/cy/SuaSP90fr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+lcusX7o/Wi5Zkzp1rOuE61s3Cdazp061tFktGU68Gqky9avyLgmqsy8GtosgoSDg1Wc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DrWiAqOOtMxUzjrULDrWhJGwqM96kaoj0NSZjT0NNpx6Gm0AfF9C8UUCvoDyh1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SL3paAAU+mgU6gBV70tIveloAQ0lKRSVIBTl6U2nL0pAPpF6GlpF6GgBakXvUdSL3oAc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+9UQqW3/1y/71RP4Wbw+JHSxdKmH3qhi6VMOtfD1/4jPsafwDqY/en0x+9YHYtitJ3qA9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hBc6Gw/49l+lT1BYf8ey/Sp67IbHnz3Hfw1Wf/WVZ/hqu4/eV6GG+I5K/wAI5aenemL3p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kFPAzTV609ehoAcvepFFMXvUgoJHY4qWDvUVSwdTQBN0p69qZT17UEEi9KkXrTF7VIve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o171KvepGiZO9SLUaVIvegonSpV7VElSr2qgJkqaOoUqaOsgLUYqeMVBHViOgosRCrkQq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Qtl4rWtU4rOtk4FbFomSK5my0jUso8ACtyyi6Vm2UfIresoulYtlpGvpsPeuj06DNZVh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gdKxNNkaVnFgYrYtoeKoWiYNbVrHwKEZNli3ixV+GPAqOCLAq5GlbxRg2OjSrEacUyNf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jJsbspdtSbKXbVWM2yLbRtqXbSbaViOYrsvWoWTrVp1qIrUGyZ5V4i+Ovw/0bULnTdR8T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ifqDVGL9ob4ZrFj/AIS6yyPc/wCFfAv7THy/HXxp/wBfzfyFeXGfbmuO7bZ6sMPeKbP1I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gwviyyP/AAI/4VVk+N3w+m/1fimyY+7H/CvzDS/K1cstWKmtFFvqbLDR7n6S3Hxh8Duj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Rj/hWRc/FHwe6krr9kT6b6+FIPFGF+bB/Clm8U5B24/KuV+15rIr6su59szfEfwpMpH9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RQ+IdHv1/0fUrSXPTZMDXwleatJdEkscVTGoSxZ2zOn+6xFdUVO2qF9X8z70ubfk46VmX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HhX42+JvC0kEcV+15aA8292Q6t/wLORX0T4E+JOl/ESw3WzrBqMQHnWbHLD/AGl/vLW8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U050wSKoyrwa1ruPkn1rOlXGa3RgYGpeIdL0mUR31/Bau3QTOFz+dUW8Z6Ac/8Tiy/wC/6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0Qu7WtM/65P8AzWvJdoAqm7HRClzH1g/ivRGzt1ayP/bdf8au9RXx+cCvpD4X3z3Hg+wj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cipDkOtpMU7BpK1OUYV60m3iqmsaxaaJaNcXk6W8Q/ic4ryPxR8cGfzINFj46faJBx+A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Wx7GZFjyXdVHqTiqdz4i0yyB86+gXHbeK+Z9R8b61qJbzb6Ug9gcVhyzzTsTI7OfVjmoc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Z9Uv4+8OR9dXtx/wKkX4heGT/wAxq2/76r5VWpAeOtRzs1+qR7n11Y+ItJvxm21G3m+k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69a3tJ8Xa3ow/0LVLqAf3VkJX8jxVKYnhLbM+vI19KuW6cV4B4S/aBurNlh1y0W7j6efB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08M6/p3iewW80u4S4hbrtPzL7MvY1blc5pUpQ3NiCPJrUtocAVUgiwfetW1jyKzILNvH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41+EH/nh/WvXbe3yK8p+Lsfl+JLcYx/o4/ma+X4jd8sqn23Bv/I3h6MyvCXw+1zxl5h0j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tXVR/ADxsD/yBZaqfCz4q614Amkh05IpVn42uua+i/D3xG+JOqW6zxeHIZFI6V8Zk2T5V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863stPyP0vPc4zfLarcFT9n05nZ/meFRfATxuB/yBJvwqZPgT42Xrok9fR0PjX4mN18JW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0HhrxP4w1DU4oNW8OR2Vsw+aZWyB+pr6GPB2WSduaf8AXyPjanGeaQi5ONPT+9/wT5XT4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HcfpUq/BXxmo/5AVx+lfbk29YiViUtXn48beL8nHgiT/wJ/8AsayqcD5bBtynO3y/yPPpc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Q+bt+bPmQfB3xkvXQrj9KkX4S+L166Dd/gor6Y/4T/xPED5vgq5/4BcA/wBKwdY+PdxoP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BOAXnABP/fNeRjeE8nwtN1ataUUvL/gG9PivOMQ+WnQhL0f/ANsfMk9lNZTPBcRPBNGc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geVtqDca6f4g+K18ceIJdU+yLab12+Xndn6msnRLptMvoLpFDPDIrqG74r8exEcPDEypU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tuu9v0P0SjWqVaEalSHLJrVX2fa5dj+H3iSRN6aLeOvqsRNO/4QDxEo50O9/78GvqLwH40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hHpUUYJI+a5xnB/3a6FbvVv+gbb/APgWf/iK/XsNwHluKoqtCvKz8kfltfjLG4eq6NSjG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Pr65/wCJLff+A7VXfwZr4z/xJb7/AMB2r7TF9quP+QTCf+3v/wCxpputVP8AzCYf/Asf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wi+GvL7kTHjfEv/AJcx+8+IpfC+sx536TeL9YGrPn8Parg/8Sy7/wC/Lf4V91/atV/6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/wCJqzpst1ceZ9r04We37v71ZN35dKa8PqD2xEvuR1x4+rwVnQi/mfnxPbz2pKzQyQn0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X1v+0x4W0+fwLJqhtkS8tpU2SqoDct6/5618kEHmvgc9yeWR11QlLmurn6VkObxzvC/W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L+G0G/wRp3/XM/zq/cxbGNV/hkMeB9N/65n+dalzFuJzX7nleuDpN/yr8kfiOb2eOrW7s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XKda6O+j68VhXUfXivWR4hi3cfGazJ0yprcuEyprJnTGa3RkY0ydapSLjNac6daoSr1rZ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SlHWr8o+9VOUdasllUjrUT9KmI61C1Bg2Q+tMPQ1IajPegZGajPQ1IajPeqRLIzUZ71Ia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PNMNNARnoaRRTyODSKKGBm+IBiw/wCBCtK3H+jp/uis7xB/x5Af7QrSth+4T6CoLPM/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CLu7mljEv3E8xx6V8MrzKT/tf1r6U/a2nlHiLSYf+WX2Iv/wLc1fNaDMh+td1L4Tlk9T6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q/tGP519AnpXgv7Kf/IJ1T6x/wBa96I4rlqfEaw2Mjw+P3Nx/wBdK1iKyvDvME/vJWuR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UtFMQ3bTulFAoAUDNLQBiigAooooBDl6UE0o6U09TUsoeh609OtRpxUkfJqGUi7bdKtV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bxHxjrVmGq8dWITwazNSylXbYVSj71dgqWBpWorZsRzWPZ9K2rEc1yzKR0Gn9RXU6YeR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Teorkkao6fTTXQ2Z6VzmnGuhsz0rFEm9adK0oKyrRuOtacDcV20znmXozViI9aqxmrMRr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SA4ozxSVtFmFiRTTs1GvSn1tcgM0A5ptFFwY4mm5opCcVLYgJqImnk8GoiazubRIZehqo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c8GuWR1Q3Ksves256GtGU8Gs656GuOZ1xM6bpWbc9DWnL901nXPQ1zlo5+8Xlq5+/H3q6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79etVE61sYF0v3qw7sfMa37sYJrDvBya0RmzHuAeazZxWpcd6zJq2iZFFx1qAjg1ZkHWq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1plSEVHigBNtL0oooAUDNOUUg6U5BQBLGKuRLVaIVciFSwHRJ+/FdBaJ0rFhXM4roLRK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ZRVn2kdbljDxWDYGnYxdK6CyjwOlZdjDW7ZRcgVmUaNpHgVqW0ftVS1jrVto6uKOeT1L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Uq5CtdEUYSZYjWrUQqGMcVZjFbxOVjgOKWnAcUV3UzFgBgU5aQCnV3RICiiitBBSY5pa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isZAMPekzTj1NJXJNlpkbVCw61M/GahPeuRs1iyu69apyrwavOvU1VkGQa5mdcWZtwnBrN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vBrPnXg1hI6YmDcx9ax7qLg10NwnWsi6j4NYM6YnLanF+5l+lcsIv3R+tdlqSfuZfpXL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VGJPH1rOlTrW1cRcms2ZME1rFiaMa4jwTVKUZU1q3KdazpUwDW0WZ2M6ZarOOtXZkqq69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FQMOtWnHBqu461omIrsOtREdanYVERQZkXY02n4plAj4xooor6A8oKKKKACiiigBy96W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oooAKKKAM0AOHSiiigAooopAPoooqQHAcUopB0pRQA6pIP8AWD6io6kg/wBYPqKifws2p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PlH0qTtUcP3R9Kk/hr4ev/EZ9pSXuIAaCKBQawNkV5B1qs1WpO9VX70IDoLD/AI9U+lWTV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+lWTXbTWhxVHqKPumoWHzGph901C3U134Ze8ctd+6PWnr3pi96enevWPLHL1p69DTQKcv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SCo171IKBDqlg6moqlg6mgCanr2plPXtQQSr2qRe9Rr2qRe9AD171Kveol71KvepGiZKl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dKlWokqZaEQiReKmi61CvNTRDmpRZaj6mrEVV4+9WYhSZaLcIq/brmqUArQthzWLKNK0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9Ky7NK3bCOsmaI1rCPmuh06LJHFZNhFx0rodNi+auaRa2NvT4ugrprGP5RWJp0XIro7SP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Rc9K17ROlULSOtW0StEYMvRLVmJagjFWohWyMpEiLU8YqNBUyVojlbHBc0u2lAwKK0IE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ZaiK1ZI4qMrzUF3Z+TP7UOF+PnjYf9P3/soryZupr1X9q3Mf7QXjVfW7VvzXH9K8oXvX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elEtaL4cvPFeuWWk2CNLc3T+WiKcbjXq8X7H/wAQ4DuHh24yP7soNc38CJIbP4t+GJbi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pP7o65r9Sv+Et0I/8xvT/APwKT/Guu6Ry1ZuJ+bMn7Knj9Af+Kbvv++lqpJ+zB4/TP/FO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KJ/E2ikHGsWJ/7eU/xrMn8Q6MSf8AicWX/gSv+NL2yj0OZSk9T80tR+BnjXS9wm0LUo8d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yvdJneC+heGZTgrKpUj8DX6a+JfiX4S0S3kmvtdsQqgnCzKxP4Zr4c/aM+KWmfEzxHAdH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LJteU/4Ue0Uuh0UnLqeT8nmtjwr4nu/CmtWupWkhSWFwcdmHcGstRiq8ubiYWsXMr0rH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P1GDXtHtdQtiGhuYllXHbI5FQTR/KaxPhPbyW/gWwt358lBGv0AFdJLHkHitkeY9z5t/a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6+W/8xXjtey/tHDbrenD/AKZv/SvG8VE3Y9GlsRy8LX0T8Iv+RVt/9xa+dpR8tfRPwi/5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qm7nNiuh3FZmu67a+H7CW7upAiIOATyx9K068P8AjV4i+0XqadG3yR8sAe9dF7HLTjzy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h4vvmmu5CIQfkhH3VFYIGKlK9aTbWG7PTUFBWRHitKw8L3+odB5Y967zwL8PPNjjuLxAZ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+NevaV4ZtdPQBIwSPatbHFVxDTtE+f7f4Z3r9ROfoKsD4X3f/PO4P1r6UgtY1H3FH4VMb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xh1Rh7aoz5N1Dwdfae7bQTj+Fxg1mfPC5SRSjjqDX1xeaBZ3qESQq2fUV5l45+GEJV5l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96olCO8Top15Lc8YHNdH4O8Yaj4Q1BLvT5mjYEb4/wCFx6EVhT2r2dxJBKCroxUinxAV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Nan2x4D8V2fjjQ4tRs2APSSPujdwa7C0i9q+U/2d/Fc2i+LRp5b/AEa++RgTwG7Gvre0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5s6fI7F2zi+WvJPjJH/xUtt/17j/ANCNez2cXy15F8Zo8eJbf/r3X+Zr5niL/kW1T7Hg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vBUW/wAT6YnYzKP1r9HtOhEdrAPRR/Kvzl8Ef8jfpP8A18L/ADr9H7b/AI9o8f3B/KuH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5fker4lv99QX91/mfP8Arnxs8c6drGoW0HhwSQwzsiN5MnIB4qJPj544RFZvCob/ALYy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YaLq97YXGg3XmwSNGx8xeoNQW37V2jysQdFuh/wBtFr1K+Pw6rSp/2hyyvtyrT8D5mjgK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2m/M9fxIo/wBojxUfveDj+HmD+lTD9oXxLj/kTX/76f8Awq9F+074fk/1mmXa/ipqT/hp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vvyT/4qsf7TpJa5l/5Kgnl87f8AIrf/AIEzqfhp8QdR8bm7XUNGOl+UAVDFufzFP+Mu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MoLRR70Poam8AfEnSvHiyiwSaN4xuKygZx+BNP8Aixz4B1r/AK4f1r3KvLismqzVT2kXF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fNQUqeZU06fs/eWl721PjwLgVf0W1iutQghnk8qF3CtJ/dGetVttT2PE6/Wv5DotKauf0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Z+DfAkHhrS47bT9Su1g2jB+Rs/mtdD/Zlzj/kMXX/AH7h/wDiKzPAmu2Or+GbGW1dSnlB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+leHfFjR5rfxxNFohuJTcJveO3b7jenFf1Visxo5RldPEYSn7SOnuxffto77H870cHVz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stdWvzPoL+zLrtq90f+2cX/xFL/Zd7jjVpx9Yov8A4mvKfg78Otd0nVotV1eaaGFEJW3k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+lev6rb/b9PubYOY/OjaPevbIIzXtZXiqmPw3t6tKUH/K3/X5HBjcNDB1vZQqKa7rYpnSt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/7Yxf/E1a0+1urZXFzfG8J6MY1Xb+VfJ/jDwL4r8K3DRSm8uLUdJ4JHKt78HivWv2ftLg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vdXjkfu5XLbF+hrx8uz2picdLBTw0oSXVvT8j2sZkf1bCLFRrKafRIX9pvWLSHwBJp7X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nk45r5EK4Uivon9qmHRbSDTVt4II9SaTLmIYfy+evtmvnnsa/LOOMRKtmlpdIo/XeCKS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PpL4Zp/xQul/9c/61rXa4U1n/DRP+KF0v/rnWrdp8jV+rZZpg6XovyPy3NH/ALbV/wAT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V2vWujuk4NYN2nWvUTPHMO4HBrIuO9bVwvBrHuV5NaozZlTjrWdP1Nac461nTjrW8RFCT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jrVSQda1QmVXHWq7jrVlx1quw60zFkB61Ge9SHqaYe9AiM1Ee9SnpUZ71SJZGaiPepT0q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0w089KYaaAbRRRQBma/8A8eqD/bH9a04OIV+grM1//j1T/fH9a04P9UKlFnzH+1n/AMjT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DevmmAfOa+k/2sj/AMVXpY/6h5/9Devm2D79dtLZnHL4j61/ZVGNH1Q/7cf8jXvb8JX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INSb/ppH/6Ca93lP7uuWWsjeBkeGv8Aj1k95DWywxmsbw0P9Dc/9NDW0ec1C2Le4yij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AooooAKKKKACiiigBRxU9uM1Xq3bCspGtPcuRjC1IKjXpT16VkjpJ4+hqeE1XjqxDSK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1bhNJgalma27E4NYVmea27I81yzRSOhsG5rptNfkVy1ieRXSaa3K1xyNUdVZNgiugsX4r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CxbisSDoLRuK04G4rHtG4rUgNbwZhI0oWqzG1UoTVlGrvgzkkiyrcU3dzTQ3FN3c1smYN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CjcdaeG9au5A+jNM3e9G6quTYWmmjdTS1S2UkNY9aiJ605m61EW61FzREMjdarOetTSH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5HZAqzN1qlMc5q3MetUpTwa5ZGxQnrMuTwa0pz1rMuTkGsC4mPd9DWDej71bt3/FWFd/x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1h3nU1u3g5NYd2OTWsQZj3Ixmsyboa1LodazJhwa3jsZFJ+9V271YfvVdu9agRY60wjk1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TTQDPWilI60lMBy1KvQ1Go/SpVHagCaEdauwD5aqQjg1dtx8orFgWbRMzrXQ2qc1h2a/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WLA1bJOlb9imKx7JK3rKPFYFGxYx1uWaVlWCcVt2acURING0WtS3XAqhapWnbrWsTBlqI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ES1ZiGK6oGMixHViOq6VPHXTE5JEwpyjrTF6U5a7IGDHUUUV1okKKKKqxLCiiirsMKKKK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1pM1wzAjk71D61K561F61zSNIkT9DVdh1qzIODUBHWudnbApTL1rPmXg1pyjrVCYcGsZG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1k3Kda2rhetZVyvWueR0I5q+TKyfSuVVOJK7C9T5ZPpXKhP8AWfWsWbQMq4Xg1j3I5Nbt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61aKMiYdaoTDrWpMnWs+ZetbxIM6UdapyDGavyr1qlKOtbogqP3qBhzVhx1qBu9WSQMKj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YdasggYdajNSsKjIoA+MKKKK+gPKCiiigAooooAcvelpF70tAD6KKKAClUUg5pw4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UALRRRUAOHSlFIOlKBQCHVJB/rB9RTMU+D/WD6ion8LNKe51MP3R9Kk/hqOH7o+lSfw1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uKXwL0AUGgCg1gaEEneqr96tSd6qt3oQHQWH/Hqn0qyarWH/AB6p9Ksmu+lscNTcUfdN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qJhya78N8Ry1/hHL3p6d6Yvenp3r1DzCRetOxTV61IvQ0CYL3qQUwCnigQ6pYOpqKpYO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ZT17UEEq9qkXvUa9qkXvQA9e9Sr3qJe9Sr3qRomSpV71ElSr3oKJkqVKiSpUNCIRKlWY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LLMferUIqtFyKtQ0mWi7bitK0XLVn24rUs1yaxZRq2aVv2CdKxbJOa6KwTkVg2aI2rBM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axbFOldHYR4ArmZa2N3TI84NdBbJWRpiYWty1SkiGaVqvFalquBms+2XitOEYArVGDLU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rUY4rVGUiVRUqCo1FSpWiORjqKKK0JCiiigkQ9KbjJpx6UgpFH5KftcfL+0N4z/6+F/9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Wv2vOP2hvGf/AF8L/wCg144XwK44rVn1NJ2pRLgkHr+tSi+lH/LaQ/8AAzVfSNLutdv4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OFRBkmuxb4GeMo/v+H9VX62rf4V1qleNxOrynNC/kH8bn/gZoN+5H33/AO+zXRj4MeJ+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/wo/wCFM+Jv+gPqn/gOf8KXsfMz9uuxyTtuyck5qHPPtXSXfw216yLCWxvUI7SW7D+lc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5SZCpBxnFTyKPUqNRSI5fNlGI+K9R+DHw2HiW8/0XFxc/elc9Y1+leYRttzW94W8V6h4U1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t7mJshlPX2PqKIyQ6i542R9y6bosejaYltCoCqOgFQTQdeKg+H/je0+IPhiDUrcgS4C3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XCY3VbdjzeVo+Wv2k1Ka/panr5cn81rxvFe0ftM/8jHpX/XJ//Za8b21zyldnfT0RWlHF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FKW/+4tfO864Wvon4Qj/ilLb/AHFropbHPieh2b/KjH0FfLXj+7N14v1VvSUivqiUfun/A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X+INt9m8YakvZn3D8a3kZ4f4zn1ORWj4etftutWUOMhpVB+mazVHWtbwvKbfXbN+mJB/O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kdA09Y0EmMcYUVtqKqaVj7In0q+o4rqWx5E9ySPgGplGaiQdamQVQiQJ0pby1FzYTREc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RQVxSexZ8o/EfT/7P8QNF3xXNqCK7n41IIvHFxEBwqqR+NcWi5rgm9T3KPwGv4RvWsdfs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/8eFffejKLi0icHIZQc/hXwP4atftGt2MQH37iMY/Gv0A0CDyrGBAPuoo/SiBz1zZs4gF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8SWnvbD/0I17TbR8V458b0x4js/8Ar2H/AKEa+Z4jf/CbVPqOD/8AkbQ9GcJo9y2n6nbX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4V9o+Ev2jPCWo6dEbzUF0+cKA6Sq1fIPgrwvceMfEVrpNqwSec/KWGRXsmtfsqazpWjyX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ibjB5ZH9a+L4ar5phqFStgaXPC+t+597xZSybG1adHMa3JNLS3meqXOvfCLUZXeWbSpGY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PXEgRP7IZz/s18qr4U1UgqdIuYyP+mVdN4A+HGpax4msra6srmCCQ/f8vtXZRz/GV6qh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z5ytw3hqFKU/r00kv5kfR8dh8JJfuHRG+jD/ABqQaP8ACoj7mi/99r/jWZqP7NXhx9Odb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Eu/+lfO3/CP6hbztF9kuPkJH3Gr084zPF5VyqtgISjL+XX9D5/LcFh8yclh8dUTX83/D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A8NSSPpd3pVk8gwximUZH51z/AMXPiVoJ8JX2n2t9FfXd0vlKlu4bbz1PtXzh/ZOof8+lx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EsJKyRshHZhivksXxri/qs8LSwqpxattt6HrUOFaH1lYitXc2tfu8xccV6x8GvCfhTxDY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M/wCqeYr8vrivKK6zwV8NdZ8b28txp4gFvG20vJJjn8q+ByB1I41Onh/bP+X+kz6fN4xn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Y+hLPTvAehA+XLpqMByZZ1Ykf8CaoLv4r+CtDjdYLuI4OCtpCTn8QMV5hoPwS1CTxJFp+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++Ekg4IHWug8XfAfTdN0C+vLG6ufPgiaQI7Ag4BPpX7fTzLPamEnVw+AhBU+kn/L2Wh+U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CviZTcrbbffqR63+0bDHvTSNLLnoJblsD64Fcxo/7QHiOxmZr14NRjP8EkSpj6FazPhV4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3NtdzPFHFGH+Qdea7jxR+zWv2YtoN+zT9o71gF/NVr5KhieLs5o/2jhZ2itoqy+6PX5n0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1OvH3u7u/wATY0T9oLw7qIEepwS2DHgsRvT/AD+Fakdx8N/Ee54LiwjlPJeFzBJ+mDXkD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+5tG+k4qq/7O/jNs/wCi23/f8V7uEzniRO2KwXtLf3bGEspyKb5qGM5PSSt+f6np+s/A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uqTIzf8ALQXYfP5mvmbxvoVv4X8RX2n2lz9rgibCucZP5V2WpfArxrYWzz/YnwgztikUn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zwzyRXUbJOhw6t96vmeI8TLEJTq4P2U5PfufccN4Z0pS5cb7aG1tNPxZ9K/DNM+BNK/6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GrP8AhouPAmlf9chWtdp8jV+tZf8A7pS9Efk+Z/77V/xM567Tg1hXicGuju1+U1hXi4Br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hODWRcrya3bheDWPdL1raJDMadetZs69a17hetZk69a3iSZso61SlHWtCUdapSjrW6EU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L96rsKZkys3U0w1I/WmGgkiPQ1GalPeozVIlkR6GozUp71GaYiI9DTD0qQ96jPSmgG0U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AOPVP98f1rTg/wBUKy9f/wCPaMf7YrVhH7ofQVBSPlz9rFv+Kv00f9Q7/wBqPXzhbfeNf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8VnYD004f+hvXznbnDGu2jszlnufX/wCysn/FL6i3/TVP/Qa9wm/1J+leKfsrjHhHUD/02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z/ozn2Ncr+I1gZvhgf8AEvJ/6aNWxWR4Y/5B3/A2rXqFsX1ExRRRT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ACKcmr1svFZ8Ry1aVt0rKRrT3LAOBT06Goyc09OhrJHSTRVZiNVY6sxGkUi3H0q3b9Kp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pAadocGtqzrDtjzW1aEcVzzRSN+xPSuj05uRXMWTcCuh05+lcUjRHVWbc10Fi3FczZyc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AjorNq1bc1iWb1rW71pBmMkacJqyhqjC/FWUau2DOZotKeKYW+amhuKbu+atkzFxLaNxT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Wng1qmZWJN1G6mZ96TNMmw/PvTSaTIppNJjSGs3WoietOY1GTWbNEiKQ9aruetTOeKrue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HrVKU9atzd6pS965pGxRmNZtx3rSm71m3HesC4mNd/xVh3Y61u3Y61h3Y5NBsYd2OtYl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WHddTWsQZj3QxmsyYda1LoZzWZP0Nbx2MihIOtVm71bfvVVx1rUCI96jPU080z1poApA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pUGc1GtSpQBYhHBq7br8oqpAODV+3XCisWBcs1/0ha6K1Tmufsf+Pha6W0HJrFga9itb1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FblkOlYFG3Yjitq0HFZFkOK2bXpREg07WtGDis626VowGtYmDL0VWYqqRGrURrpiYyJ0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Tx966InLImWnU2nV202YDxyKKRelLXZEQUUUVoQFFFFVcdgooozWEgsMJ602gnrRXDMLD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K3eovWuZmkUxj9DVc96nfvUB71gzsgVpR1qhMODV+TvVGasZG8TNuB1rLuR1rWuB1rLuh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eJw/0rldmGk+tdfeL96uUZcSOPesWbwM24Tg1jXScmt+4Xg1jXS8mrRRjTp1rOmXrWtOv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xIMyZetUZR1rRmHWqEw61uiCk461Aw61YcdagbvVkkDComFTMKibvVkELVGepqRu9Rnr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9AeUFFFFABRRRQA5e9LSL3paAH0UUqjigAUUtFFABRRSr3oAUDiloooAKVRwaSnL0NQAt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r0NAD8cU6D/WD6im/w06D/WD6ipl8LNKa1Oog+4PpUy9Khg+4PpUy9K+Hrr32fb0dYL0F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5zUrSdDVVqtS9DVVqAOh07/j0j+lWO1V9O/49I/pVjsa76exxTWovamEc0/tTTXdhn7x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p6d6Yvenp3r1TzCRetSL0NRr1qRehoExy96fimL3qUUCDGKkg6mm9qkgHWgCSnr2pMClX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e9Rr2qRe9AD171Kveol71KvepGiZKkXvUaVKvegolQ1KnSol71IhoRCJkFWYhwaqoatR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5DVOIVdgFJlov24rWsRWXbCtixWsGUa9gmTXRaenIrDsFwc10enrxXNJmiNywTOK6SxT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k09csK52Wtje09MKK2rVayrMYArZtaUSGaVstaMQqja9a0IhW6MGWY6tR1VjqzHWqMpE6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1KlaI5GOooorQkKKKKCQpRSUoqXsUfkn+2Euz9ovxmv/AE2Q/wDjorxQsCcV7Z+2Ydv7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Z/wDHRXg7TES/596ypxu2fSQdqUT1T4AQmP4teGG7G7UV+uJ71+Lngfxhc+FPEVhq0Khp7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9Xp/wUc8Rv08K6b+Msgroeisc8otn3XKgOflH5VRmhznj9K+IW/4KN+IMY/4RTT/APv89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85/4pTT/APv89YNsycH3Ps+7tkkRo5EV1PYivm39qnwt4TsPh9qF3qGnW0eoFNllPgLIs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1r9v7xff7vsei6bZZ75Z/514J46+KPiT4iX5u9e1Sa8IbckROI4/91e1ZqEmbU0YgTFAw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FMFxLcHy4R5kh7VqqZ0+0sfR37KHiCS21nVdKL7raZFdMno1fSN2nJPavnj9mjwjNY6g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vo+RNwINU1pY4m7s+U/2osRa/ox9Y5B/6DXivnLXtP7WqlNe0LH92X/2WvCATk01TTOu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RnwhH/FKW3+4tfNIJ5r6X+D4z4Ttv9xa1jDlObEdDt3j3Kw9RXz78bNC+zzx6mg+Ufun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rmPFWgwalZzxTRh4ZVKsCOnvVtXOeEuWVz5PExxk1JBfbW966HXPC8ujalJZzrwP9W+O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BJFZtHY6ikfRPwq8UxeJtCRN4+2QAJImefrXdCIivjnS9V1Hwvqcd5YzyW88Z4dD/OvX/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WLWbHfjjzrTq3/ATWqlocsoX2PakSp0GK4aw+Nvg294bVhat/dniI/UVaf4xeDYjzrcL/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PmRHs2dzCuah1rWbXQtLuLy5kCJEhbmvLNc/aM0WyDJpdpcag46SMvlp+vNeReK/iDrPj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Py28Ywo/HvSbNY07jPE+uP4h1681GVsmaQsPZewrN+0bRxzVVLeUmrggjhXnk1yuPMzv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gRokvif4jWBK7oLfMrfhX3bpC54rwX9mv4dP4Z0B9UvIvLvr/ABhSOUTt+dfRGm24ijHr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cnc0rdMV4v8dFx4jsv+vUf+hGvb7Za8V+OwA8SWX/AF6j/wBCNfKcR/8AItqn2HCH/I2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wp4ku/Cev2mp2oDmI5KNxmvpfQf2t9LlswmoaVLHOAAfKwQa+WdO8o38Am/1G8B+e1fWP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tGtZnltnlZBvDXIU5r4vhepmPLOnga0YLqpdfQ+34wo5VanVzChKb2Th09dSYftV+Gf+g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/AI10PhH496D4t1i3060tLlLmY4QOijP/AI9Vb/hTXwwI4Frn/r9FbPhP4VeDvD+pQ32l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63Icj8K/RMKs6dePt6tOUP7u/5H5Riv7C9hL2FKpGXS+1/PU78tnPHavMR+0R4PyRm5OD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1LAIPvXmE3wJ8FEn5JgT/ANPJr1c3/tKNNPLpQUtb8/4fqfP5d9R9/wCu83S3L873/AaP2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6/wDAf/69Vr/46eDJ7aYSQTXe9CNhtev51ZX4A+DCM4n/AAujXFfFj4T6D4P0E6hp07Qy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9DXwuOxPEuEw1StW9k4pa2XTyufS4SlkuIrRowc7y0R49M6yTSsg2ozEqvoMnAr1b4M/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n6ipWCRt3nDtXkoNej+AfhFe+NtNF9HeR2sBYoC6bs4/Gvxvh+vmVLMFUyqHNVtt5db3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4KUcdLlg+vmfQWgeOtD8TTeVpd+s8xXf5e1lOPxArZuJ4rO3knncRwxjczHoBXnvw5+El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moxXaGJoyiRlSM456+1d5rVh/amk31kW2/aIWi3emQRmv6mymtmNXA8+Y01Gr2R+D4unh6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aHc8K+IHjnSrDxBp934OljhvI0PnyW8O2N17KRjnvXu2iTzXOj2c1yMXDxK0mP72Oa+fNO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w0+0u5Y5rSRy/mR7trqOoPpX0TLLFp9ozyEJDCmSfQAV81wvHMPb4rE5hDku17vT1Xqj3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08NPn8+tr9fx9Dl7HxpNefEO60FYIxbwRbzLn5s4U9Pxrd8W68PDXh291Py/O+zoG2dM8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wbgbWNY1/xFKCftE5jiJHRc5/lirv7QWs/wBn+BhbK2Hu51Qe4HJr3qOOnHL6uMqPu16fZ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Y08HBfyp+u7O48PakdZ0WyvWQRm4iWTYDnGecZr4+/aFUW/xX1dUG0bY+n+4K+tPAv8A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0f8q+T/2ixn4s6v8A7sf/AKCK+W4zlz5JCp1ckfYcFctPOqsY7KMv/SkevfDVf+KF0r/rk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NZPw1/wCRF0r/AK5Cti8GVavZwC/2Sl6RPBzJ3xtV/wB5mBeDg1h3y8Gt+7HBrEvV4Nejb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heDWPdL1rduF+U1jXS9aqLMzGuF61lzjrWvcAc1l3A610RJsZkw61RlHWtCYdaoTDrXRE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vVl+9Vn71RiyCTrUZ6VLJUR6GggjPU1GRxUpqM96pEsiPU1GRxUpqM96YiI9TTKkNR00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SL3ouBk69/qYh/00FbEY+X8Kx9d/1cP/AF0FbMf3ai5SPlD9rNv+K7tR6acn/oT187w8O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1m3/Ff24/6h8f/oT18+Qj5z9a7qXws5Jas+x/2WRjwffe9wP/AEGvZp+LSX/dNeOfstjH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7LXsV1/x6S/7prme5vAoeGh/xLf+BmtTNZfhr/kG/wDAzWoKzWxXUcKSlFJT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SHhTS01/umkCEtTlq1IuFrLtR81aifdrA6aZIpzUydDUCdamXgUGzJY+9WYzVVOtWE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Vu3PWqUZq1bnBqRmpbHkVr2prEt2rWtWrCY0dBZNW/p8nSuZs3rd0+TpXFI1idVZyc10N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k5FdDYS9KwYjprOStW3k4rAs5K1reSkmQ0bML1ajes2CSrkb11QZi0XFbjrTd3zUxW4pN3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EbinhqrI/FPD10JmPKT7qN1Q76N9VcnlJt1NLVHupC9S2NRBmqItQz1GXrO5ooiOeDVd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VnbrWLZtEgmPWqcp61YmbrVKRutc0jUqzHrWfcd6uzN1rPuG4PNZmkTLu+9Yd3/FWzdHg1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yRiXnU1iXfetq8PWsS6PJrWJLMq471mTd607jvWZL3reOxkUZOpqs/Q1Zk6mqz9DWoEJqP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6mmgFXoaWkXoaWmAq9amj6VCvWpo+lAFuAcmtC3A21nw1owfdrFgWLQ/6WtdVYjLGuVt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+8axY7G3ZCt2zrEsq3LOsBm3Z9K2LbpWPaHite2PFESDUtjxV+A1n25q9AfetYmDL0Rq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R4rpiYyLKVPHVZDViM1rE5pEw5p45FRqaeprsgzBj16UtNBxS5FdcZEi0UmRS1XMSwoo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z70hNJRWblcBvrRR60VyzBDG71F61K3eovWuVm0diJ+9QHrU796rnqayOiBXfvVOarj96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M+fvWZcitWesu6rnkbox7xfvVyci4mf612F2Ov0rkpxi4f61izeBQuRwaxroda27gcGs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zjrWbOOtalwOtZk461vEgzZh1rPmHWtKYdaz5h1rdEFFx1quR1q0461XYdaskgcYzUDn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OtWQQmmHqaeaYepoA+LqKKK+gPKCiiigAooooAcvelFIo605aAHAZp1C9KKACiiigApy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KKKQBTl6Gm05elSAtKvQ0lKvSgB/8NOg/wBYPqKbninQf6wfUUpfCa0/1Oog+4PpUy9Kh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9K+Hr/Gz7ah8CFpD0paQ9K5jUrS9DVVqtS9DVVqAOh07/j0j+lWOxqvp3/HpH9Ksdq7qe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mmndqaRXdh/iODE/CC96enemL3p6d69Y80kXrUi9DUa9akXoaBMcvepRUS96lFAh1Swd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cmgCxQvWihetBBKvapF71EtSLQBIvepV71EvepV71I0TJUi96jQ1IpoKJFPFSpUKGp0oRC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aOrUdSiyzFV63FUohV63FJlo0bYVtWC/LWRbL0rbsV+UVgyjZsRgV0VgMAVg2S9AK6GwT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ThxXSaYMmsCwTCiui01cCsGWtjetK2LTpWRaDpWxajFCIZqWnQmtCI1n2/C1ehrdGDLc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rMRrVGUiwpqVKhU1IhrRHIySigHNFaEhRRRSJCiijtWbKPyz/bk8EarpHx71nUp4t9rq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lVBVv1r5t/s+bcT5T/lX67ftBfs+2XxmXTpGvzZ3FojRhvLzw1eWWP7AvhxIR9o1u8Mv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7nrRqrlSR+b6WM4/5YSflUyW1wP+WMv5V+jrfsC+Gf8AoYb/AP78pUTfsE+G1zjxFqH/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UPa+R+dPk3AH+ok/75qMw3H/ADwk/wC+a/Q9/wBgzQxnHiW+/wDAdKhb9g/RBn/ipr7/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Q9r5H56iC5PS3kP/AAE05dL1CX7tpLj3GK/QI/sKaIp/5Ga+/wC/CVesv2LfClnj7Rqd/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+VHtKQ/aH59Wfg+/vHAfbCDjjqa9l+GHwJ1LVHVrexdyf+W0gwK+ydJ/Z88E+HAGi0s3Ei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R6fBp8PlWsCwRgYCqMVlLERWkURrI4Hwn4JtfCWlJbQqGcAF3x941PcAAmuku1O5qw7q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Wh8n/tZW0xv9JuFj3QKzxu/91jyv5jdXz7ivv3xz4Ph8XaPcWE52hxjOO/Y147dfs3S9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ddVOUXuzRSsj5kr6Z+DS58KW3/XNf61UX4B3NtLzd2cuP8Apma7nwp4Xk8OWb28hjYZ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Uo20ZzSlzMvlKrzwCRGUjg1ovH1qFkHNJEHnvi7wZBrds0cqZcf6uUDla8g1fw5eaHIUn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B1r6YliVgcjNZF/4egv1ZZYw6n1FMD5jnhhlBBQofpWVPp0O4kHn2r6B1T4VwShjARk9iK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doSVtTIP9mrULlqbW55WLRV/iJ+tWYLVSMYH412j/AAwvv+fG4/CiP4ZX3bT7w/QVfs13L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GEEsVWnI9svRs/hXoOnfBzUrlhu06WMHvKa7vQfgICA1w0a+wFZ+z/vD5zxCws7vUpRHY2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M17t8JfgGfNTUdaxMTghT0/KvTfC/w00nQ1Vo4FaQfxsK7yxgEa4UYAqW1FWQuZsu6VYJ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AA9q6OzXNZthHiMDvWvaLtFctyjQtV5NeJ/H5ceI7L/r2/8AZjXuNkuSa8U+P6f8VHZf9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+W4j/wCRbVPtuEP+RtD0f5HPfD/4T658QElk0qBHjj+8zNiu6g/Zg8ZoDiK3U+8wFcT4B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1ZE0mWJY3+8siZrubf9qrxigIK2Ln1aH/AOvX57l3+rvsI/XOfn6/8Cx+gZq+Ivby+pxhK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+zJ42HWG2P8A23Fdh8Lfgj4q8I+MrDUr63hFtETvMcwJHB7Vzlv+1f4sB/eWunv9I2H9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brYWH/fLf4172HxfCmDqxrQqTuu/MfK4yjxRiqEqFWlC0u3/AA59S9j9DXyxN8CPGBnl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nr6/Wp1/ak8RH/lwsP8Avlv8atwftS610fSLFvoXH9a785zvh3OoxjiK0ko9k1+h89l2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Ri+be7XT5mOPgl42/wCgef8AwIj/APiqD8EvGxB/4lxPt9oj/wDiq6Bf2ntXYf8AIGsv+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tRPXQbUf9vDf4V8hVw/CEl/vFT8f8j2YVOI6b/3aH3r/ADPJtT0m80W8e11C1ltLhDgp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vDfj7XfCaldLvTFEfvRsoZT+Bqv4w8X3vjXWG1G9CK+0KqRjAUViqcZr84nWjgsXKpl9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yPs/Y/WqCjioK73W6v8AM99+DHxN1nxZ4lmsdSuVljEDSKuwDBBH+Nes+Ib19O0PUbuL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ASK+TPAvjKfwRrg1KCFZ/kMbRscZB98HFeh67+0Q2r6PdWUOkCBriFoml8/OzIIyBt5r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tDLakMwrS9qr73b/pH5XnHD1eWO5sJS/d6dl66HqfgP8AtS80uLUdam8y6nGYwqqAqfh61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TNNh0K1bdqF+drbDyqf/AF68b0z4y+J9ItUs4r1JLeNdi74hnHaufuvF19da2NXuJ/Ov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0GKzxnHOHll6wmH5ueVlKUu3V+r6HbhuFMSsW8RW5eVapL8OmiPrD4feHT4a8LWFi42z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vHPjour+NvFVvp+i2E97Bp3yzGNCQHPWsuT9pnxBJp5iFjZi6xj7Rlvl99tZ3gf9oC78I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/9o+ZI03mb9rbj17c16eM4myPHUIZb7WUab3drbbLUzwWRZvhK88e6SlU6K/fd/cfSfhKy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dvOpSaK3RXU/wkDkV8j/tFf8AJWNX/wB2P/0EV6Ne/tYEwH7NoBEv+3Px/KvCPFPiW98X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PO2dq8Ko7ACvP4pz3Lsbl8cNhJ8zvH8D2uFMjx+DzCeKxceVNNfNs+kvht/yI2lf9cq2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r/yIulf9cq2br7jV95gP90peiPh8w/3yr/iZiXY4rEvV+U1u3Q4NYt6ODXo9Dh+yYNwOD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cDrWNd96SM2ZFwBzWTcDk1r3Hesm4710RJM2as+bvWhNWfN3rpiBTk71WbrVmTvVZq0R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2NSv0qKkZkZqM96kJqM96pEsjNRnvUhph70xERph6mnmmGmgGmkXvQaF4qQMnXf8AVw/9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yrH13/Vw/9dBWwn3fyqClsfJP7WLf8XChH/UPj/8AQnrwKAZc/Wvef2sG/wCLjRj/AKh8f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b/fP1r0YaQOTeR9lfsvjHgi7P/Tz/AEr1+94s5v8AcNeR/sxLjwNce9z/AEr1y/4spj/s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4a/5Bv8AwM1qCszw2MaaP941pCs1sPqPFJQKKYBRRRQAUUZFJkYoASiiigApr/dNOpj9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00Hy1nWowa0V+7WB00xV61Kp4qIVIvSg2ZNGanTmqyGp0NSwRbjqzAeapxNVqA4akM0o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yITWnatWEho3LN627B+a5+zatmxbmuORpE6azm5610FjNwOa5O0f5q37GTpXMwOps5q1r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3rWtpPesxM3rearsUtY1vJV6GSt4szsaqScGjzOaqxvxSh8tit0ybF9H4p4eq8Z4p4Na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b6jzijJquYViTfSF6Zk00mlzDSFL9ajL0jN1qMnrWfMXYR3qu78U5361Xd+tJsIkMz1Tk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TkPWsGbdCvM/WqFw3WrUzdaz524NZrcuJn3TcHmsW7bk1q3T9axrluTVI2Mm76msS6PWtq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XU1pEhmVcng1nS960LnvWfMOtbx2MijL1NVnqzJ1qu461qBDUR6mpcVGRzTQAvQ0tIvQ0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0qFetTxjigC1DWjB92s+Ec1oQfdrBjRYtP8Aj8WuqsfvGuVs+b1a6qy4Y1iyjcsjW5Zn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WsRG7aHpzWvbGsazrWtjREg1YDxV2Bves+E1dgNaxMGX4jVuI1RiNW4jXTEykW0NTxmq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ic8kWFNOU1GvSnLyK6os5yUGlpooxWyYh1KDimdKcORRchhvpN1JRRzDF3UbqSip5gCii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t3qL1qRmqInrWDNY7ETnrVZj1qdz1qsx5NZHRAic8mqcx5NWXPJqpMetYyN4lKfvWZdG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mueRujNu+/0rkrg4uZPrXV3R61yd58t2/wBaxZvAqXH3TWNc962bj7prGuupq0UZU/es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hrNnreJBnTDrWfMOtaM3eqEw61uiCk461XYdasuOtQNVklZx1qs461ak71WcdasggYVGe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8YUUUV9AeUFFFFABRRRQAUUUUAPoXrQBmnAYoAKKKKACnL3ptOUYFSAtFFFACr3p1NXv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oHSigA7GnW/8ArV+opvY063/1q/UUpfCbUzqoPuD6VMvQ1DB9wfSpl6Gvh6/xM+0w/wACF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K5jcrS9DVZutWZehqsetA7G/px/0ZR7VZqpph/0cVbrtp7HJPcKKKK78P8R5+J+EUU6m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J3qRe9Rp3qRe9CAevenr3pi96eveqJHDvS25+fFIO9Jb/wCsNAFxetOXrTBT160EEi96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69KAJF61KlRLUiVI0SrUq1EvQ1ItBRKhqeOoEqeOhEInjq0lVo6nTrUFl2Kr9tVCCtC2F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7IcCse2FbNkOBWLKN2wHIrorHtXO2PWuise1czNEdFYfdrobA8VztgflFdBYdBWTLWxv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JZnkVs2xpIhmtB0q9BWfAeKuwmtImDLiHrU8ZqspqeM1sjNosqakU1AhqRTVmEkTBs09a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zFkgpc8UwH1pexqhBSGjOQaaTikxogl+41V4v9Uanl+61V4f9UaRtEUioWHWpieKhPeg2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WnqrJ3rBllOUAZqjN3q/J3qjMOtYlGZcjg1j3Q61t3A61j3S9aC4mHdL1zWPcrjNbtynW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1MG6XrWTODk1u3Sdax7iPk1oiWZco4NUZh1rSmXrVCZetWjGxQcdarSDrVyRetVXXrW0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VlphFbIBmKcowKUCnKtUA6Mc1ahFQxrVqFahtgXLZa04F4qhbJWpAnFYsC7aJxWzaJxW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xWY0aVknStaBelULNMVqWy5NI3RqWMYCg/jXgf7Smr2+keJNM+0blWS3PzKM4w3/ANev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+KPwRt/inf2dxPqJsvIjKBQm7PNcWMwkMdQlQqbM9XK8fLLcVHEx6HyuPGujj/l4k/79G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lxJ/36b/AAr23/hi3SSf+Rkl/wDAUf41ct/2KNFkH/Ix3K+u2AD+tfF/6k4X/n7L8D73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ezw2LxvpB/5eiPrGf8KtR+NdGHW9A/4Cf8K9xH7E+hf9DJef9+hUOq/sg+E9KspZJfEN8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KxfA2Ff/AC9l+BS43i96P4/8A8dTxzoSjnUoh9Qf8KsQ+P8Aw+3TU4PxJFd/4f8A2aPB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1BJN7L/yz7f8AAa2NG/Y38Hzw+VF4quu/8Ef8sVhLgHDy2rP7kS+M6ct6L+//AIB5mnj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//fVSL460L/oJ2/8A31Xr6/sP6ERj/hJL0/8AbBf8ahP7C+mID/xU0/8A4Cf/AGdZPw9o2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jPDr4qdvmeVjx5oQ/wCYpa/9/KUeO9CP/MVtf+/gr0w/sLafk/8AFVS/+An/ANnR/wAMK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/APP/s9Zrw6pP/l+/uKXGOEl9n8f+AeaDxxoR/5i1r/39FA8a6Eemq23/f0V6V/wwja9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AO1KQ/sIW/bxZ+en/wD2yn/xDil/z/8AwE+L8D1pv7/+Aeanxnov/QVtf+/q1E3jHRD11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SW/YTUdPFaf+AB/+OVCf2FBz/wAVUn/gD/8AZUf8Q5j0r/gUuMMH0py+/wD4B5z/AMJf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9/hTD4n0iUHbqVqf+2q/416BL+wpdA/u/Ets3+/aEfyNRSfsL3wH/IxWWf8Ar3ah+HSW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g1/y7l9//APO21zTMnGoWv8A3+X/ABqE65p27/kIWv8A3+Wu+b9iHVlBxr1h/wB+m/wq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/wAT+w/78tRT4ChCacsRt/dN48ZYfeNN/f8A8A+gPhsMeBtJ/wCuIrZuvuGqng/QZfDX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WWzgWJnjztYjuM1auj8pr9PpUfZU4wTvbQ/KsTUVatOrHaUjHu+hrFvehrau+hrFvehr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W7HWtq571jXfetEYSMi5HBrHuO9bFx3rIuhjNbxJMyeqMo4NXp6oSd63RJUkA5qq461ak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iMJFd+lRmpH71EaDMjPSmGnmoz1qkA01G3ennqaYe9MCJu9RnpUjd6jPSmgG0UUVIGVrv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tiP7prH13/Vw/9dBWvH901BS2Pj79qxsfE1h/04xfzavDrf7x+te3/tWn/i5z/wDXjD/Nq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r0V8ByLdn2j+zMMeA5fe5P/oIr1nU+NPn/wB2vKP2aB/xQUn/AF8t/IV6rqh/4l0/+7XM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4Y0uP6mtD+I1Q8P8A/IKj/Grw++ayWwdRSetIDnNKe/1pB3pgLRRRQA3NG6g9TSUCuFFF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Q9KQIswDFWlPFVoasr0NYHTEcvepY+hqJe9Sx9DSNkPQ1YjPFVhxU0ZqSSzGatRNVNDVi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rRtXrJtzWhbNg9axkWjdtHxitm0kwRXP2z1r2kmRXMy0dFbSCtqym4rmLaWtmzl461yP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61sWsvBrmbKXitm1m4NZks3rear8EvJrDt5av28vJoTINiOX5adHL/pIFUY5fl606OT/S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FSLJVAS09ZK3TIL3mCjzKpiSjzKd2BaMgppkqsZKaZOKV2BM0lRGSoWk61GXouBI79ear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NQM9ZXBIJG4NUpW61M78Gqcz9aRtErzN1rNuH61bnk61mXD9aDdFK6frWRO3Jq/dP1rJn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8frzWPcMOa0bt+vNZNw3B5q4mbM64I5qhMetXJ25PNUJj15rqijIqSdTUD96mfr1qBz1q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ntwDURNaJALRSL0NLRYB6jmrEY4quKsR9KQFmH71aEQ+Ws6DrWjD0rnYiew/4/lrqLQ81y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2pwawZSN6zNblma5+zbpW3ZtUDN+0ata2asO0ata2ehEM14Wq9A1ZkDcVdgatEZmlG1W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Ym4rVMguRtViN6pI1WI2rZMwki4j1KpqqjVMjVvFnK4lgEU7dUKtS7q05jPlJSaQHimZo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AOKYG96XdTuFh1ITTS1N3VNxpDqaWpu6mlqi5rFAzdaiLdaGaoi1Tc2SBjwark9akZuDV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iKQ/MaqTng1Ykb5jVSc8GsGbIqTHis+bndV2U8Vnytw1YMtGXdGuW1X5bv6101yetcxq/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3iUpjkGsq771pyng1l3XetUUZU/U1nTd60LjvWfN3raJmyhP3qhN3q9N3qhN3rZGZSk71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N1poCu5yTUJqZupqE1qSRGo271IajbvQI+L6KKK+gPKCiiigAooooAKB1opV70APXvS0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c0+kUcUtSAUUUUgFXvTqavenUAOHSigdKKADsadb/AOtX6im9jTrb/Wr9RSl8JtTO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9DUMH3B9KmAxXw9f42faYf4ELSHpS0h6VzHQVpehqq1W5RwaqN1oGkbmlH/RxV2qGk/6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457hRS4pK78P8R5+J+EUU6minV6h5qHJ3qRe9Rp3qRe9CAevenr3pi96eveqJHDvSW/8A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+sNAFsU8UynCggkXvUi9DUa9aevegCVe1SJUS9qkXvUjRMvepF7VGvenr0oKJkqZKgj6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easx1WiHNWoxzUFlyCtC37VnQda0bcdKhlo1bU9K3LLoKw7Qc1u2Q6ViyjbsR0rorIdK5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j0FczNEdDYD5a37DpXP6eflresTWTLWxu2fWtq2rEtD0rZtmFJEM1IDxV2GqEDcVdhatI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VZTU0ZrZBYtIakU1AhqRTVIxkiVTUimoVNPU1aOdolB9aXNMBoyKpMzHZyppCaQHg0hNI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VBF/qj9all+61Qw/6k0rmsUK1RN3qQ1G3ehmyIZKqyd6tS1Vk6msGMrSDrVKUdauyd6py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4Xg1k3K9a2Jx1rLuVHNBcTFuE61k3Kda27hRzWTcL1q0amHdJ1rIuE61u3S8Gsi4XrWiJ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mXrWrMvWs+ZetUjIzpF61VkHWr0i9aqSDrW0RFQjrTNtTMMZphWtkBGFp6LQBT0HWquBJG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ahWoYFy2StOBOKoWy1pwDismBo2q8Cta0Xmsu1WtezXmsho1rTmtO3GKy4T5VK+qeUQK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QpzVyOVV5Nc9DqaCIGp5dURbXdUmZZ1DxdaWOV3fOKq6N8S9Pmne2lnCTE/KvSvmf46/G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pu0i1K7QiGOWTC5XGefxr5e1D9om1t7eKGKWS71Dez+ZvZfmq4xlLYR+l3jP4q6d4b015n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3ZJb0xXz58Sf2jZ/KljOya7kXMFrnlN3G5ua+SPGnxa1Oz0SSS7v5NS1UL5sdvBLuitD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xXiijt9T8Uamk6+YLh40XM77furW6oyW4uZH2Xp3jCbwR4e/tC7muJfk/wBKk8zaqVz3h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4Y1jyru7uIv7l5cJuVvTDbulfKXxd/ahi8Y6dDBaLcRxo+RYr8sOP7zH7xNeH6h43l1Gc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dWKWp+yNt+11o2ieH4L6+u7S6SfBXyrqMf8AoTf41JoPx88S+KpVms4rGGCZswB2zvX6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efNr6G/Z6+P2peG9asYWdJo7dsqkrfKR/kUToyirsIyhM/XLwrrOo6v+61bT/sl1/wBM3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Yr5e8D/tc+DtRtooZruOHUP4/nVv/Zq938JePdL8QRr9nuo5iRnKNn8x2rKOhnKJ2ORRk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e9bIwBjUXrTietNp3LQuRiombrTmOKhduDWTKIJm61SkOc1PM/Wqrt1rnGijOcZrMnPWt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qDRGVdnGaxb08Gte7PWsa75zUnQZFz3rFu+9bNz3rGu+9WjGRkXHesq5GQa1bjvWVc8Z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6z5eM1oT9TWfN3rdElSQ9aquetWZO9VX71ojCRC3eom71K3eoW70GZGajz1p7d6jNUgG9q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AjPemGnnpUZpoBKKKM1IGVrv+rh/66CtdPumsjXTlIB/00Fa6fdNQUtj46/asP8Axc6T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UtR+8Ne1/tV/8AJTJf+vKH/wBmrxW1P7016K+A5Fuz7S/ZoH/FAt/18t/IV6nqv/I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9mrj4fn/AK+W/wDQRXqOqn/iXT/7tcz2Z0or+H/+QVH+NXh981R0DjS4/wAavD7xrJbB1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70vr9RSDvTAWiiigTGnqaSlPU0lBIUUUUFhSHpS0hFIaLUNWV6Gq0IxVhehrA6EPXvUsf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Gg1Q+nxmmUq96gRaj5qzFxVWE5FWIzzTsNF2BsGr0D1mxGrsDVjItGxbSVr2klYNs9atq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5bSVsWcvFc7byVrWkvFcjNLnT2UvFbFrLxXM2UvFbFrNWTEb9tLWjby8msC2mrStpuakV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S/6UtUY5fl606KX/AEpapE2NsSU9ZKoLL71Istbpmdi+JKPMqmJad5lFwsWd9NL1B5lN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jL9ajMnWoy9FwsSM/BqBn6015OtV2l61mNIc8nBqlNJ1p8kvBqlNL1oNooink61m3EnW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l607GiKtzJwayZ35NXbmTg1kzScmnYZTun61l3D8Grtw/JrMnbrWsUZMpTNyaozHrVqU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iCs5qFjT3PWoT1q0gGyNxio6VzzTQfStAFBxTqbQDQBKtTx9KrKcVYjPBqbAWoOtaMPT/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WhAflrnYizZ/8fa/WultOtcxanF0K6S1OKxaKRs2h5rbszWDatzWzaNWbKN60atW2b3rF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W2epIZsQHirsBrNger0DVaZmzRjNWYjxVKNqsRNWiZBdjNTxmqcbVYjetIsxaLaNUyNV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Mz5SyrU7dUCvTg1VchxJd1Aaoi/WgNTuZ8pLupd3vUYOKN1VcOUfuppakJphapuHKOLU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1HMWkDNURahm61EW61PMapCluDVctTmfg1AX61nc1iMkbk1UmPBqWR+TVWZ+DWbZqkV5m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q5M/BrNnkxmsWaIoXJ61zerf6/Nb879a57VT85NZ2NUZ8p4NZl0cA1fkPBrOuO9aIoy5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oT96zpu9bRM2UZu9Z83er83eqMvetkZlGXvVY1al71WbrTQFdupqE1M3U1Ca1RJEajbvUh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4vooor6A8oKKKKACiiigApV70lKvegCRelFC9KKAClHNJTl6UALRRRUgFFFFIB9KvQ0lK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RQAdjTrb/AFgptLAcSCpk9DamdZa8xD6VYXpVWzP7lfpVpelfE4jSbPs8O700IRxTDUh6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BwaqP1q5J0NU3+8aANvR/wDUmr1UdH/1Jq9613UjjnuC9DTM9aevQ0z1ruw/xHn4n4Ry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+vUPNQ5O9SL3qNO9SL3oQD1709e9MXvT171RI4d6S3/1hpR3pLf8A1hoAt05elNpy9DQQ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vSpF60ASL0qRe9RL0NSr3qRolXvUi9DUa9qevegolTrVhOhqutTx96EQizF1NWY+tVoup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w1o21Z0FaNtUMtGtada3LLjFYdp1rbshyKxZRu2Xat+yPSsCz4IresjwK5maI6GwPFbt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yyNZMtbG9aNWvbNxWJaHgVsWzcUkQzVgbjrV2FqzoG4q7C1aIwZfU1NGaqo1TRtWiGW0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SK1WiGidTT1NQK1PVqtGLiTg0uaiDUu7iqMuUfng0maYG4NG6ky0hkp+Vqhh/1Rp8jfK1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1SJDULHrTyaiLdaC7DJDmqsh5NWJDVSQ8msWBC561Uk71Zc8Gqkh61mUVJ+hrLuB1rTm6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y7gYzWTcDrWvOOtZdwOtWjUx7kZzWRcDrW1dDrWRcL1rREsyZl61nTr1rWmXrWdOvWmj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HWtCVetU5V61tERSYYzTCtTMOtM21sgGAZp6DNG2notMCaIVbhWq8Qq3CKhsC7bLWnbrV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FZNgX7ateyHNZVsBWvZjBqBrcu5HPNcJr3jO00d7s3M8aeXnhmxTPiB8QofDlrKsEq+aB8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AOL/AMaxdaRqcV0um3puHZFzJuZVHoK0jBs0lJRPf9X/AGs/A2l2sttqmsxWbqNrKhZiw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fiV+2vrp1aePwhf3MWmAna067SR/sn7wr578R+M11G5d44Y41PZFxXIXN9JcMSzceldt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EJbHV+Pfij4g+IOorfa3qVxfTouxWmkJKr6d65MXzju3/fX/ANaq7NkHmoCeetenGjCm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pqvrt5JGUe4Z1PZjVRr5mzk/rVLNFHKRzMsPOWpinJqNe9OHFWkkO7LKnitDTdUmspldH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ZSNjNTIcmhpMtNrY6/RvE9xYT+bDcPEfUGvsn9lTWJdYuP+Jf4w1SLVvvpb+d99a+DFbj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q+EdRhvNMvprK5hbdHNC2GU1xVaHMnynRCrraR+9vw08Y3msWa/ar77S2OSa9J7V+Wv7K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qFromo2nnXf8dxbpukm+oFfo74L8TRa5psM0cj7sfPHKMFa85Xg+WR0OPVHUk9aQcUA5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waqSv1qWRutU5G61mykRSv15qpI/WppD1qm561ys0RDM3Ws24PWr0rcGs24brTNDMuz1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3Wsi4brQBk3R61i3Z61r3J61jXR5NWhSMu5PWsm571qXB61lXHet4kmbPWfN3rQnrPm7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q/erMpxmqjHk1ojCRE3eom71K1QtQZkTVGe9Paoz0qkA2mHoacelMPSmAw0w9TTzTPWmg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6001IGXrRybUf9NK2UPFYus/ftf+ulbKVBS2Pjj9qf8A5Kddf9esP/oNeMWn+ur2b9qb/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6w/8AoJrxmz/14r0V8BxJ+8z7a/Z04+HMH/XxJ/SvR9VP/Eun/wB2vOP2dRj4cQf9fEn9K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vn/AN2uZ7M64jNF40uL8au5+Y1R0U/8SyL8au9zWS2G9xynO76ik9aE/i+tGetMQUUm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m6jdQAtFGaaTmpLQlOSm0qGkNblyOph0qCI1KDgVgdKHA9cVJG3FQjrUi9KBk6dKcOKi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gJ4TgmrKGqcZxVqM5FBSLURq5A1UIjVmJ8VlItGpbvitO2lrFhetK2euZlI27eStW1lw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l4rmaLOis5uK1rWbrzXN2k3FaltP1rJoZ0NtNWlbT81zttP71o20/JqLFWN6Of5etOi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Of5etOjn/wBKXmkFjoVmqRZqy1n96lSequZcpprN704TVnLN708TUXDlL/m+9Hm+9UhN7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lLRkqMyVWMtMMvvRcOUleXg1XeXrTHl4qu8vWmUkPkl4NUZpetOkl61Sml600WkRzS8G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0nWs+eTrVpFFa4k61lTScmrtxJ15rLmfk0ySrcP1rNnfrVu4fGazZm5NbRM2QSng1Rlbk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1rZIRC561CW609261CxwDVoBhOSaAcUwmjNUkA6lzTM0ZosBMp6VPG3FVVbpU8Z4oAuQ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4DzWhAa5mhFu3b/SFro7Rq5iBv3610Nm/FYspG1avzWzaPWBatzWxavWZob1q9a1tJWF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bNuB+KvwPWTbvxV+B6aM2acb1ZieqEbVYierTINGN+KmRqpRvU6PmrTIaLiNUiPVVHqV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6cHqur8U8PV3JsTBqVW5qEPSh6LsjlLAajd71Dvpd9MfKSbqaWphemF6m4uUkLUwtUZe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N1qIt1pGeoi/WpuaJCO/Wq7P1pzv1qBm61ncERyP1qrK/WpJH61VkfrSubIgmfg1mXEnW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u5k61BaKsz9awdTbgmtaV/vViak37pjU2Nome7/LVC4PWrDvxVKdutUgKM561nzHrV2Zu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ZspzHrVKTvVuU9apyHrWyMypJ3qq/erUneqr96aArN1NRN0qV+9Qv3rVEkZqNu9PPU1G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X0B5QUUUUAFFFFABSr3pKVe9AEi9KKF6UUAA5p44pq9adQAUUUVIBSgZpKcOlAC0q9DSU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lAzSUq96AEoh/1gooi+/UPVM1gdVY/wCpX6VbXoap6f8A6hauL0NfF4lfvGfZYX+GgPSo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DsIpOhqm/wB41ck6Gqb/AHjQBt6P/qTV71qjo/8AqTV6u6kcc9wXoaZ609ehpmOtd2H+I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tT6Yvan16h5qHJ3qRe9Rp3qRe9CAevenr3pi96eveqJHDvSW/wDrDSjvSQffNAFulXvS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F6U9etRr0NSL2oAkXvUqVEvepUqRokSpF71GvanigomSp04zUEdTJQiEWYqsRdarw1Zi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0bYcis6CtK361DLRq2nWt2yHIrDs+tbtl1rFlGxanBrdsm+UVhW3WtuyOBXMzRHQ2Brc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s2rJlrY3bVuK17d+KxbQ5Fa1u3FJEM1YG4q7C1Z0B4q7AatGDL6NU8bVVjPFTxmtRItI1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SKeKpDJVapFaoFNSKapEtEwb8aN3FRg4pd3Bq0ZNDg3Bo3VGDwaM0rjSEkb5WqKFv3Rp0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7o0i0SlqiY9acTURPWkWMkaqsjcmp5DVVz1rFisROetVZD1qd24qs561AytMetZ0/Q1oS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oLiZ1wOtZlwOtak/es246GrRqZFyvWsmdeTWxcd6ypx1rREsy5l61nTr1rVmHWs6cdaEZ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9a0JR1qlKOtbREU2HWo8VO4xmo8VqmAwL+NPReaAMU9BVATRrVuFelV4xVyAc1kwLlut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C3WsWBdhOyuH+MPxm0r4Z6M73Un77psHU/Sus1bzRYnyf9ZX57ftI3Gs/wDCUah/aMvm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uovOPxrSK5gOS+Nnx61LxnfSi1mnsbU9IY5G+Yf3m968PudTluGZpJGdj1JOam1OUuWOc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7tKmoxOSrNSVkOebdUO40HrSV0HHYbk0yn4pmKBBRQFJowaAsFFGKMGgaHr1qRTxUajmpF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MnFTRHBqGMGpkO3NSwOq8GeLtS8HatFqWk3Ulndx/dkiODX6p/sa/tI3fjjRorTW7W3lu4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P9RX5ErcYHFev/AX4nP4K8T2hlllgttwWRrc7WUZ6j/4muGvDm1OulJrQ/eO0uUniVkb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LcnmvL/gb45tfGfgawvLS9S5TG3AOSvt/n1r0rOBXnt2N7BI/BqrI3WpJH61VdutS3oS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rUzt1qpI/WuZmqIJm4NZtwetXpW4NZ1wetBZmXTdax7hutat0eDWRcd6YGVcnrWNdHk1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0c5q0KRmXHesq4PWtOfvWZcd63iSZ0x61nTHrV+es+bvW6JKcneqzdTVmTvVVuprRGEiI1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jxQZkTd6iNSN3qM9TTQDD1ppp3rTD1NUA09TTKce9MpoBvrTTTqaTUgZWs/ftf8ArpWy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v/XStlelQUtj42/am/5Kddf9esP/AKDXjdkMzCvY/wBqY/8AFz7v2tYf/Qa8csf9cK9F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bf7O3/JOIP+viT+lehar/AMg+f/drz39nfj4bwf8AXxJ/SvQdWONOn/3a5nszuhsM0b/k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qlo3/ILi/Grnc1ktge49D976ikz196E/i+tFMQlFFFUQFFFFABRRSGpLQhOadHTaVOtI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oImqYHANYHShakU1EvWnr0oGSIealHFV1zk1OpyKAJVNTxNxVZKmj70DRbR6njNVENTx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8VftpKyoXq7A+K52M2beWtK2l4rBgkrRt5eKzaLN+1mwOtadtN15rnrabitG3m61i0Wj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3n5PNc/bTGtC3mOaysWjdjn+WnRz/AOlLzWZHN8tOim/0peaRZ0az+9SpP71lLP71Kk3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nrN71mLN71Is3vRcLGiJqXzves8TUvm0XCxdM1MM3vVMy9aZ53vQFiy83B5qs83Xmo3k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1YkSSTcHmqU03XmiSTg81Smk61SLElm681Rml6806WTOeapSv1q0SRXEvBrLml5NWbh+DW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Rzv1rPlbOatTtVB261tFGZDK2QapSN1qeVutVnPWtQIXPWoXPFPduaic1aQDM84oLYpA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BzS5pgNLmgRKpqZG4NVx0qWM8VIy3A3NX4WrNg71egNYMRbhb98K37JvlrnYmxKK3bJv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+a2LWSsG2bmte1f3rI0N21etW2esK2f3rVtn96ghm5bvxWhbvWPbPx1rQt3oRmzUjfir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6sRNTRBoRvViOSqEb1YjarQNF1HqVXqmjVKje9aoysWlepA+Kqq9SBqoRYDe9KHqAPShq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76h3e9G6quKxKXphembuDzTC3HWpJsPL0wvTC3vTC3WpY0gZ+tRF+tIz9aiZuvNSX0EeT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qu79axuJCSScGqkknWlkfg1Ukk60rmqI55eDWTdS1bnk681k3UnvSLSIpZfvVjahJ+4a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b9i0DCg2iUGf5apzN1qbdlRVWY9RTQinM3WqEzdauTHrVCU8GtombKsp61UkPWrEveqs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eQ9aquetWZO9VXPWmgK7d6hapW6moWPWtSSM9DUZ61IelR+tAj4xooor6A8oKKKKACn0y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0NLQBiigBy9KWgcCigAooooAcOlLSDpS0AFKvQ0lKvQ1AhakUdajqRe9NFdBCOtNj+/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6Xca3On07/Ur9Kur0NUtO/1K/Srq9DXxOI/iyPtsN/CQHpTH6089KY/WuM3RDJ0NU3+8a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/vGgtGxpH+pNaFZ+kf6k1oV6FLY4qu4q9DSYpV6GkB5Nd1H4jhr/AOA4paRelLXqHmj6c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B9PHSmCnDpQSPToaWPhjSJ0NKn3jQBYXvT160wdacOtBBIvenr0NMXrT170APXtUq96i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olXtTxwaYvanUFFiPoamjNQR9Knj71JCLMNWYutVou9WI+tQWX7etK3rNtzxWjbmoZaNe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sK0PNbVq3SsWUjctDzW5ZniuftG5rbs24rBmyN+zatqzaufs2rZs3rNmiOitGwK1bZ/e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es2SzZgarsDcVlwvV2F+KlGDRpRvU8b4qjG1TxtWqMy8klSpJxVNH61MjVSAtK/FPVqrK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FkP70bhioQ1LvFWA/dQTg1FupS3NRcBXPyPUVqf3TUSP+7eorRv3TUXAmY81CT1pXeoi3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qzng1I7cVXduDSAgdutVnbrU7nrVZ+9ZlkMh4NZ8x61ckbrVGY9aC4lOY8Gs6c9avzHg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TMue9ZU461q3Hesyboa0RLM2Xoaz5u9aE3Q1QmHWrM2ihN3qnIOtXZh1qnIOtNGRUcda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NDCKclFOQZp3Ami6VcgFVohV2AUhFy3HIrStqowjmr9tQBPKN6c9K+Cf21ZLfRtUMKHFz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97iDz4DH61+bf7ZnhfUdH8cXM01pcfZJGGy4k+Zfp/KtaW4nsz5skl3VVbk0FjSda948w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gqWKEvV+CyLDgUAlcz47R2BOKkjsHY4IrfttMcp0qzb6a4Y/LUOpY1jTbOb/s5l7Uw6c3W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wORTZvD7gkBan2iNPYSOI/s9jVi30w9xmunOhuhPy0qaY4PApe0Q/YSMBtKKwsdtZZiaNi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yWp+XtXJato5gkb5cVKnqRKg0rnPocdRTzyvFWRasB0prRbF5GK25tDGKZFGMA5q3Zyhc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CrGszRaH6Pf8E4/ixNf3J8OzeZKY0P8AuotfpF5/GK/Jv/gmfL9r+KF5a/8ATLzvyr9XM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d8FzRuOkbOarsac7dahLYzXM2KxHIcA1SkbrVmVs5qlIc5rFlIgmfrVCd+tWZm61nztw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rIuXwGrRuG69KyLtuDWqKMy6brWTcNwa0bkjmsq4I5oRmzOuDyazLhutX5yOazLgjmt4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j1q7OetUJj1rdElWQ9aqueTViQ9arSd6swkROeDUDHrUrHrULHFWZkZPWoyacWphNACZ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gEY0w9DTjTCeKYDDTTTiaaaQGTrP37X/rpWyvQ1jaz9+1/wCulbKng1JS2Pjb9qc/8XR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9BrxyyP70fWvYf2pj/wAXT1H/AK94f/Qa8esOZV+tejHWBw294+4/gB/yTTT/APfk/wDQq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J/pXD/AH/AJJpp3+/J/6FXb62f+JZP9K42zthsN0U/wDEth+n9auVS0X/AJBkP0/rVsGo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0maE70UxBRRRQQFFFFABSUUhOaCxKdHTaWM0hrctR1MDioY+lSKawOlEgp696jXpTlNAyZ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NxSqaALEZqZKrRmp0apGidTxUsbVXVqkRqgZeharcTVQiarUb1m0UjSikAq5BNWRG/vV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bzVoQTVgwSVfhl96yaKOhtphV+Gfg1gW03vV6Kbg81k0M3En4HNEc4+09azUn4HNEc/+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6FLnrzU8dxWOk3vViOb3osizYSfrT1nxWWk/vTxNRZAai3FL5+azRN704T+9FkBfM/Bph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b3osBbe461C8/Wqr3GKrvc9eatIgsS3PWqUs2c1HJPnNVZJutUgHSz4BqlNPgGmyzgZql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SJNOTmqckm3NPeQKDVOV85qhEc0uc1UkkxmnyP1qnLJnNaLQkY75zVeRqc7dars2c1aAY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9aaTWyJGk8U2lNJmgQUUmaA2aBIkU1KhqFe9SKcUGiLUB5q7bt1qhCelW4G+9XMyiyjf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NK/75PrW7byVkwNuBgK1LV6w4JK07WX3rIDetn960raT3rDt5K0raWs2OxvW8nvWjBJ71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tQJmzA+e9XI3GKyIJauxy8U1uZ2NFHqzG9ZkctWY5Pet0I0EepFaqSSe9SLLTuKxeV6cH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JRckth6cH96piSnCSi4FvzKN/vVUS+9L5vvTuSWS/vTC/vUBlppkouCJS/vUbP71EZOt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+vNQmT3pjydahMnWi4x7v1qpJJ1okl61Ukl681zDSElk681Rml60+WXrVGaXrUloZPL1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peDWbPL1qkaohmk61nXD/K1TzSdaoTPkGrRoZ6tgkVBO3Jpol/fMCainkyTWiIK0zdapO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DVN261oiWQyHrVSQ9ankaqkjVoiCGQ8GqjnrViQ8GqpPJq0IifvUJqZ+9QmrMyP1plP8A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iivoDygooooAKfTKfQAUUUUAOoopV60AOooooAKKKVe9ADqKKVehoASlXpS0VABUi96j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HvTY/v071pI/vUu41udNp3+pX6VdXoapad/qV+lXV6GvicR/FkfbYb+EgPSmP1p56Ux+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apv941ck6Gqb/eNBaNjSP9Sa0Kz9I/1JrQr0KWxxVdxV6Gmd6evQ0zvXdR+I4a/wD170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eaPpy9KYOlPXpQA8dKcOlMXpT+1BI9OhpU+8aanSlj+8aALAp9MXpTl6UEEgp696jXpU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qJe9SJQNEq0+mL3p45FBRNHViPvVeOp0qSCzFViOq8dWI+tSWXoK0bc1mwmtC36Vmyka1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3SsW2xgVsWh4rGRZtWh+atu0PFYNo3NbVo1YGiNy0atmzasK0atezeoZomb9q1ats/vWL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mwNiB6vQPxWVC9XoH4qDOxpRvU8b1SjarEbVojKxcR6mRqqI1Sq9NCsWlbrzUitVVXp6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u+oA9Lup3Ak3UF+ai3UFuakB0j/u3qK0f901JI3yPUVo37pqAJ3fmoi/BpGbmoi3BoAV2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nu3FV3bg0ANc8Gq7nrUjtwarsetSWQyng1RlPWrUrcHmqUp60GkSrNWfP3q9KetUJ+9Wj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xwa0p+9Z844NaEszJRwaz5h1rRmHBqhMOtUjNmfMOtU3HWr0o61UcdaZkU3HWmYNTOOtM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kU+MUYp8a0wJ4hVyEZzVWIVbhGDQIuQdav2vWqMIwau2tAGgnWvC/2yvC/wDa/wAHtWl8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+Td35r3SP71ch8etKk1r4S+I7RBktaSEfgM1UXYT2PxoMeKlggL1LLHg1f06AOK+jPPe5f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IzXaQeFCyABcn6Vp+CNBM8SMVwv0r03T9EijUAJk151So7np0MOmrs870jwNK33kwD7Vs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NelWlkoGNoFWf7KST3rlc2z04UoxPIYdAW3k2+XxmtdPC8Uke7y69AfwmsjbgoqZND8t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GJ5lN4SjKH93Ve08HpI5/d16u+hDYflFNtNCEbE7afOw5InBQeDwsDfLxXDeJ/CzKz4Sv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n5a5jVPD4uA5K1l7RpilRjNWPm99CZCflqhdaO2D8tezar4ZVHYbKzH8JGVDhevtXQq2h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3MXlEris/Oxia77xX4YexaQlcYrhxbGR2B7V205KSPHrU5QlY+2f+CZPge61b4lv4gT/A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a/VfJr4d/4Jg+C7rRfBWrawzRvb3bAxlPvL/nFfcG7ivIrTTqNI7o6QQjNUTPwaR361Cz8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ZX61UkfrUkj9aqyNwagorzt1rOuH4NXJmzms64brTRSKE7ZzWTdtya0p2wDWRcnrzWiGZ9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nNaV03WsucnBqomTM6foay7g4JrSnJwazJz1reIjOmNUpR1q7MetUZT1rZEFSTvVWQ9a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WYSIHPWoHPWpX71C561ZBGaYe9KTTCaADdTd1GabmqQCMaaehoY009DTATIpCaSikBl6z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a4Iwax9YP721H/TStYd6lFLY+Nv2pT/AMXR1D/r3h/9BryGwH71frXrn7UXPxR1D/r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JNP8A9av+9XpU/gORbn3H8Ahj4aad/vv/AOhV2mtn/iW3H0rjPgKMfDXTf95z/wCPV2Ot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z5bs6oiaKf8AiWQ/7v8AWrlU9HGNNh+n9at5oWwuo9DjNJnrSKRk0UwF3UbqSiggXdR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mgsCc06OmU5DikNblqM1KKhj6VKvSsDpQ8HFPqNelPXvQMkzilU0wGnClcCZDUyNVdDj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apEaq6mpENSMuxNVmN6oxtU6vUsaL0b1aifBrNR6sxSVlYu5rQScVchlrIhk4q3FLWbQ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TcdaxIJquRzcHmsmirmws/A5ojm/0ms9ZuBRHP/pIqLDN5J/erEdx71kJN71PHNUcpZrp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mLNTxP70coGkLj3p32is1Z/enCf/ACaOUC+bj3phuPeqRn96YZ/eiwFqSf3qAzdeageT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tICd5uvNVZZwM81HJNgGqrvuzVJEiySFj7VA8gUGkkkwCBVV5OtWkIJJM55qpJIOaWWT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1QrjJZOtVXbrT3brVd261okIY7ZqJm7UrHAqInNaJAKTimHpRmkJq0QNJ4ptKaSgAoooB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Uq1CtSr3oNUWIjVmFvvVVi7VPEcbq5mUP3/vk+tbltJyOa54n98lbVueRWTA2YHrTtnr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xo2rd60raSsa3etC3krNlG3bSVoQSVjW8lX4ZKiwjYgkq7FLWRBLV2KWmtCbGnHJVmOS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VczsaCSVIsnvVJJKlSSi4i6slPD1TWSniSi4rFoPTg9VRJSiSi5Ja8z3pRJVXzKXzPei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SofMppkouMlL1Gz1GZKjaTrRcdhzv1qFn6015OtQtJwaLjEkk61Ukk606SXrVOWXrUWKsN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61JLL1qjNL15pFIjmfrWdPJ1qeabrWdPL1qkikRTP1qjI/WpZpevNUZJetaJF3M2R9t4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VzJtuz702WT5auwiCRuDVR261LI/WqjvyatIgZI3BqpI3NTu3Wqrnk1qkSRSHg1VY4qeQ8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GMx5qImnk9ajJpkCHoaZTiabkUAfGVFFFfQHlBRRRQAU+mU+gAooooAdTl702nDpQAtFF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UcUAYpaACnDgU1etOoAKKKKgAqRe9R1Ivemh9BPWkj+9S+tJH96l3GtzptO/1K/Srq9D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0q6vQ18TiP4sj7bDfwkB6Ux+tPPSmP1rjN0QydDVN/vGrknQ1Tf7xoLRsaR/qTWhWfpH+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OKruKvQ0zvT16Gmd67qPxHDX+AeKXvTaVeteoeaPzxT16Go6kXvQA9TT/wCGoxT/AOGg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9TY+hpU+9QBZXpSr3pi9aevWggkXoaevSo1709e9AEi1Iveol6VKvegaJV709e9RrUi96C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q0fWrMdSQWIzirMdVk71Zj+7UllyE1oW1ZsNaFr3qGUjXtulatmeKx7Y8VrWZrFlmxaNz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CtDzWzanisSkzbtWrWtHrEtmrWtGqGWmb1s9adtJ71i2zcVqWzVkyzYhersD1lwvV6Bq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Eb1RierEbj1pmNi6j1MjVTR6mSSi5Ni0rU9Xqsr09Wp3JZYD/AI0oeoA1KD707kk+6gtz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irDpG/dvUVo37puaSR/3b1FaN+6agLE7NzUe7g0jPzUe7g0BYV24qBm4NOduKgZuDQFhj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e7dagduDTGQyt1qnI3Wp5W61UkPWhGsSCU9apTd6tSHrVOU9a0RZSn71nz9DV+bvVGcda0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5R1rRm6GqE3eggoSjrVRx1q7KOtVHHWmmZFVx1pm2pWHWmhaY0M206MUbaeg607gTRCr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F1pFFuL7xq5bd6pxfeNXLfvQBfgPFJrunxaxod7ZTDdHPEyMD3yMUtv0q8g4rRAfjP8A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aarp0ibES4fYMYwuTis7w9b+ZcQ98mvqL9vX4Uf8I34qtvEtmZJLbU3xKzfMqPivm/wdB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4/nXs0KnNT16HJKn7+h7N4cshp9ogPAAFdSdQS2tfPyMAVjznCrCOpq3eac82mfZweSO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0Why+tfEl43/AHKcVDYfGZLVcXHBpz/D+Wc4J4qeP4J214uZpcH2q4xiYylI6nw78W9I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x7ZrvLXVbO8UMjLIp7ivGX+A9pE6tDdFZB0wa1tM8Na14XlBllkktx0qJU1ujSnUlsz1/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IkyWC/WubstRl+zKxz071leJNYuvI/dmosdydzZ1jxZp+msUknVG/wBo1xmsfEnTrfJW4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vPh1qWtZmlklGf8Anoajg+Al5Ivnvd7V+tNKHU46lecHoXofiGb+f5wFQdflrqLOeDUY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8GtWsfLWIxXPmHHyzZreXwffaBGsN0jwkDsc1z1OX7J00KsqiuzmfH2jCbT5WA5HevGvD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Ie8kyj9a+g/FS/8AFN3nr5fWvPP2ePBsnjD4o6FZrEZIkuFklH+yDWmHm1F3OPFU05Jo/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ngr4W6egthbSTRq7DGM8V64XyDzVHSbRNO0e1tIxtWKNUx9BU5OK8yWrbOfbQHeoXfrS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uFhrv15qtI/WnO/Wqsj9aY7EUr9azrh+TVuV+DWfO3WqQyjcPgGsq5bg1oXL81l3D9atAZ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uDV+4brWZO3WriZFC4PWsyc8GtC4brWbOa6IiKMx61RlOM1cmPWqMzda2RBVc9arOean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5bkTnrVdznNTPUBqySM0w96ce9MNADe1NpT0ptUgGscUwng0p6mkpgFFGaKQGRrB/0u0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+sf8ftp/v1sLUorofGn7TY3fE/UT/wBMoh/44K8isT++/wCBV6/+0qN3xJ1U+iRD/wAc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f96vSp/Ace0j7o+BIx8NNK9yx/wDHjXWa43+gTfhXLfA4bfhrpHuG/wDQjXT67/yD5fqK8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pnGnwD2/rVnPFVtNP+gQ/Sp+1CE2PU9aM0iHGaKYrj6KbuozQSOopuTRmgB1NNGaSgAp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biOVFSr3qvbnKCrC1zt6nXHYevShe9C96F6mlcoeOlPXpTFPFOXvUgSKakU1Epp6mgaJ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IppWGWUapVaqytUitSsNFtGqzE1UEerEb1lYLmhE/FWo3rNjk4qeOWpsUa8ElWo5eDzW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BrOw7mqsvApI5f8ASKpCfgUkc/8ApPWpsO5tpLU8c1ZaTe9Txze9RoaGms3FOE2KoLP70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Te9PE3vWcs/vThP70XQF4ze9N873qmZ/emef70XQF55eKrPP15qvLcYHWq/mFs5NFhFk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cVC03oahaXHeqSAkd+tVZJc55pry5zzUDydatIkHfrVZ3yTQ79earu9UAO9QM3U0rNmo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B5ptBNNJq0K40tgnNNZxVHVNasdJiaS8uo4EHOXbFeceJP2ifCWiK8cF4t5cDoqHjNWo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0V84ar+1xZID5GnSH3rL0/8Aa/kBPnaWn3P738Va+xn2I50fUtA5r5y0/wDa7tHx9u0pl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wz8ffCXiHag1EWkp/gkbH6rUulOOrQ1NM9LpQxFVrLU7bUYw8EySqf7pzVnAPSsjQniep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kNZMsfMdroa27VxtWsG6PK1q2knyrXMyjZifmtG2esiF60LZ6kEzYger9vJWRA9XoJKzZ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/DJWNBJV6GT3rMZsQS1cilrIhlq7FLQSasctWY5ay45asxS0EGmktSLJVBJakWWgVjQSS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08S0ElwSUvmVUEtOEtAFoSZ70vmVU833o8ygVi0ZaYZarmWmGWgZYMtRtL1quZajaXrzQ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LS8GoHm61C03BoGLLL1qnJN1oll61Tll60FWCabrVCWbrT5ZeDVGWTrQA2abrWdPL1qaa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SAjml681Skl60+V+tU5H61qkFyhqEm2ZT60jv8tQ6m3yqfemh9yD6VVhjZH5NVHbk1LI3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WkSxGbrVZjkmpGbk1Ax61okQxjnINVmPWpmNQOetWkSR+tRnoaeTxTDWhIwmmbqUnrTc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KK9s8oKKKKACn0yn0AFFFFADqeOlMp9ABTgMCkXrTqACiiigBVpaRe9LQAUUUVABUi96j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CetJH96nY601fvUu41udNp3+pX6VdXoapad/qV+lXVHBr4nEfxZH22G/hID0pj9aeelMfr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6Gqb/AHjVyQcGqcnU0Fo2NI/1JrQrP0YjyTWhXoUtjiq7ir0NM709TwaZ3ruo/EcNf4B1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V6h5o+pFqOnrQA6pP4ajqT+GgkdH0NKnWkj4BpU60AT06m04dKCCRetPXvUYp69aAJF71I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1A0Sr2p4qNelSDrQUSpVmOqqVZiqSCylWYuhqqlWYelSWW4K0LWs+A1ftzUMpGpbGtWz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3NYss2LVua2bVqwrU81sWrcdayA2rZ61bV6xLZq1bVqzLRu2z8Vp2z1jWz1pWz+9Zs1i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qFqvQNxUGi2NSJ6sxuKz4mqzG3WgwL0b1Mj1Tjap0Y0EFpXp6tVZW681IrUEMsB896N3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SXdQX5qPdSFqCxZH+R6htH/dtSyH5HqGzbMbfWgCdnpm7g0jHJqPdwaAFduKhZuDTmbi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1QO3WpHaoHPFWNEEjdaqO3Wp5D1qs560I1iQOeDVSU9asyHg1TlPWtEUVZe9UZquSnrV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CYcGqEo61oTdDVCXvTJKMo61VcdatyjOaquKDMrMOtNA9aewptUNCbaeowKbT0FAiROtW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sRDmgotRfeNXLfvVOL7xq5b96AL0H3a0F+6KzoDwa0IyNoqxo8Q/axufDOofD678P6j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fBHGnmNuHf27V+c3hXT4rfX/Ju5Z4ZY/ufJu3/X0r6P8AjPqM3if4sarL5v8AqJvJT/ZU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Jbfx6jycK56+tdlF7o6quHlTtzHolvP/AKqXyvNzXX3mgxwaVFeRanaTu/W3R/3i/hWN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6Cti3tgZ4+OtbNFJaHM3d7eWOdsQf61i6l4k17S9JOoK0LeW/wA8ezd8tet2/hC7v+Yr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8/wn1LULcj+w5D/v4WqhGfY8/EOEo25+U868O+Of+EgtpruXT44bWPb/AB+tbEl3Lq0/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V9a7DSvgdrUQ40+GCH+48uadrvgefwwY/toRfM4QRc1bhLsclCtTpe77TmMvTbYEdOKzta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Irp7W7jVneO4xtfHQA+te4+BvBunRafGbm2XeyZJlauA+LPw/sdJvU1KBTHGTkgfNH9Kq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zShJ8jdjyfUtcbSoZZHBn8sfcGDmrHhT4z2niO4TSrLQyZzH5jTO64THXPy12B+DOs61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cy7lUTqpI/Gs/TPgrqfhq6dk0C5tg5xK8Z3blPXBFYezbXwnJjKcMZ8FSxytx4wiv7+WH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vAD9m56VuXHhJbW5Ym3eA56PHtNVb3T9sJjFedNWdj3cGuSkkzkfE9lJf6Rc28GDK6kKu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nL4B0lNX1LUtRurf+1I8+XaM37zA9q8U8YafMNFuh7cV1n7LuoXdv8QfCHknyj52x/8Ab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HTOHMj9SC3FRM3Whm61Ezda5Dy2rMa7dagdutOdqhZutQIjkfg1UkfrUsz1Tkk61SAjl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mR+tULh8Ka0QFG4flqzZ261cnfrWdM2QaaAz52681mzNyeavXBHNZ0x5NaxMijcHrzWbO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9azZz1roiIoztjPNUpD1q1MeTVOU9a1RDKznrVUng1PIeDVd+lUczIXbrUBPWpGPWoiet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mZoAQmmk0uaaT1qkA2mk0tNNMAzxiikzxRmkBlat/wAflp/v1rKayNW/4/bT/frXXtUo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cN3xB1s+giH/jtePWP/Hyn1r2P9ornx3r59PL/wDQRXjlgf8ASUr0qfwHC/iPu34LDb8Nd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jXQ66f+JdJ/vCsD4OfL8NtEH+wf/QjW9rp/4lj/AO8K8+W7O2JNpv8Ax4Qf7tWe1VdNP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CeKESx696CaapozTJH0Um6jNAC0U3JozQA6im5ozQA6kNJmigCe0PBFWR1qlathiKuA1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i9aO9Ao9ak0HdKeKYORSr3qQJAaeDUa04HFUNEqmpFNQKakU8UDJlNPVqhDU9WpDRYRq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qNWYi5G3BqVXqojdakVqlgaEUlTpLwaoRPzUyP1qbFIviXgUkcv+k1WD/KKakmLnrU2G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+9ZaykVMkxrLlLNNZfel833rPWenefRygaAl96eJfes0TGnif3o5QLxl96aZveqZmpvn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kmommqB5yaiMuKCiwZcd6iaU1CZKjaTAqkIkaXGahaTjmozJjNQs5PerRI55Cc1EW600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qkguKzdaiLdaC3Woi3XkcevatkZ3Fya8T+Mf7SOn+A4J9P00C51cHHPRa4j9ov9oCSAT+H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K3F3Efu/7Oa+Ur29e+maWaRppicl2Oa7aVDmV5HNOpY6/xp8WvEXji4eTUdQkMZPESNhR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M31NV1qQDivQjTjFaHI6kmP80mlUk0scRbpU62Tmr0IuwgkdehNWGvJ0U4dvzpsVo4pz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+CPitrvhKdXtdQkQKc+Uxypr6X+Hf7WWlaoI7TXofsk/AM68g18aSWjHOOD60z/U9SfrX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RnRTrOOj2P1J07UbbVbRLq0mWeFxlWQ5Bq6hr4P8Agt8f9T8DXUVjdytcaWxA2Mc7K+3tB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ZDf2E63FvKoIZT6jNeRUhKm7SR6MZqaujRuD8oNX7J8oKoTcxVbsG/d1zGhsQyVoW8lY8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rKxKNiGSrsEtZEMnvV2B/es2i0zZglq9DLWPBJV2GSsyrmxBLVyKWsiCT3q5FJ700hGrHN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T3qzFJSFY00mqVJqz0kqVHNIVjQSapBNVBH96kV6CbFwS07zapB6d5lAi35tL5tU/MpfM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UwzVXMlRmTrzQUWDN1qJputQNJULSdeaASJnm61A03WoXk96gaTrTKRJJP1qnJN15psk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mgsdLN1qjLN1pZZOtU5JOtCRIksvBqjNJ1qSWTrzVKV+taxJYyWTrzVKSTrUkr9apyNnN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LPpUdvJuhz6UagSYHFVrGTNseelCKJJXwCaqluTUkr/LVbd1q0SIz9ahZutOc9aic1oi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ahc1ZI2mE9acehphqhDDTKce9MoA+OAadTKeK9s8oKKKKACn0yn0AAp1NFOoAKcvem0q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n0AFFFFABRRRQA6iiioGgp6nimU5e9PoDH4pgHzU8dKYPvUmUtzpNM5gX6VoIODWfpf+o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NfEYn+NI+ywn8GI09KY/WnnpTH61yHYiJ+hqlNwTV1+hqlN1oNOhq6Kf3TVp1l6L/AKpq1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V3EU9aRu9KvekPU13UfiOGv8AIeTTh3po4p4r1DzRVqRaYOtPFAmOBp4PFMApwHFAhyn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CnKKAJ1PFPFRr3qRelADxTxxUa9KeKAJF61IpqNaevegCVaeppi06gCdOhqxEarRnip4i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kVWQ1YhNSyi5CcGr9uazojzV6A1DA1Ldq0bVsGsqBq0bZuayZaNy1Nals1Yts9ads/NY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2YViWz8VqWz1LKRt2z1p27+9Yls9advJUstG1C/HWr0D1kQycVet5OKkpGrE9W424rLik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NhGhG/vU8b8VnxyVYjk4pWJZcV/epFf3qkslSpJSILgf3pwaqgkp4kpk2LG73oLcGoVeg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5TVaxfh/rT3f5T9Kq2D/AOs+tAWLjNzUTNSM/NQs9AWHs/vURbk01nqIvyaBpCu3WoXbg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ZqzREbtyaryd6kdutV3frTQyGU8GqUrdatSNnNUpT1q0QV3PU1TlPBqzK3FU5j2pgVZO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6VTm71ZkU371WcVZfvVd6AKzd6j9alcVERzVIBw4FOTvTacowKAJo+asxiq0ferMdAFiO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VmM0AXoDwavRt8tZ8Bq7CflNWB8OfFzwhdeFvivfrd7mju5hcRP2bJ6CuAhk07WfiSuk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ol/uP/DX3B8c/hyPHPhSSa3hB1ayQzW7gcnHUV8B+IdLnt/EkN3ICuZRuPdWXtW9J2kerU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+GPf/BHw7Ef/ACFZCziTygqHFepnw1o2mW3+rt4iO7DB/M187X/xi1bR/DFtaQwwTTRu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61w2r+Pdb8Usf7Q1B3U5+TO1fyr7jB4KNWmpWPyrM8znRqypyZ9f3fxU8NeG7eP7dfQwu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5VjXn7SXhS2BEYubg/wCxHjP518uWvjCWwsJYZYY7yM9PMz8v0qkPEEVz/qrQxyf73Feh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645LmufTEv7TtjJGy2ekSu56Fu1eY/ET476rrEZhtLWK1n7P/EK86j1a6jyIv3QPXjmoo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MHB6lutT9Xg+hm8W/wCYluPEWt6mTNqOpXNzKe0khC/kOKs2HjXWdPiMIupLiDtFOfMU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Mio5tMkGcYqnQg1axnHFOLvzHvfhT9pmytbC2gvtMlCwptGyu40v9o3wZfkCQ3Nq57PH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APGa17DUNJ5+1xT2w2f8ALPDfN+NZfVodjpWOlLQ+xLfxx4T8RAiDULNgf4JiM/rVDWPC+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S3k3d4eP5V8kRaxoZciSG4dF5XaQrH61qaT8UdXs9VhXTD9ht04Vfv5+tcNbCRktj0aGY1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x18LcWkktvNuhxny26gex71D+yD4fTVfiTpksUe+O33S7iPlFVPEXxTn8SeALqxe0WK/k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+wr379ivwEND8Jy67MmHuh5cTEfw18jjacaOi6n6TlmKqVsP7SbPpdm681Ezdaaz4zUTP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WbrUDtwaGfrUDydeaC0iOV+tVJG61JK/WqrvwaYyKRutULl8ZFWJHxms+4k6/wCFaIzZ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g1PM3JqlM3BpmTKdw3JrOmbrVqdutZ878GqiSU7huDWbM3Wrs7dazbg8GuiJDKcrZzVSV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U5Tya3RmyCQ1XkOAalY8mq8h61RiQFuaiJ609jjNRmhAMJxmoy1OY1GTVAG6kJpM0lCA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Gk9aKRjRnmkBl6of9Ps/9+tkfeFYup/8f9n/AL9bSn5hUopbHx7+0T/yPPiL6p/6CK8bs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2L9olv8AivfEQ/2k/wDQRXj2n/69B/tV6VP4Dgl8Z93fCLj4eaKP+mX9a3deP/Eub/e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ujf8AXL+tbXiE405v94V58t2d8dyxp/Fqg9qnNQWfFun0qYmkiGOBopARijIqiRwal3U2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aKAHbqWmU5elAC0h6GlpD0oASFiHq8h4rPXhqvRHK1hM6KexMDTqYvSnjpWZsFPFMpy9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6U4HNAD1NPVqiHFOBoAmU09TUSmnKaALCmpUbiqytipFbioKLStzUqtxVRW5qVH4oAtx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j1Mr9akpFsP8ALUQf/SRTQ/y1EH/0kUhmurcdaUPVQS0olrMC6JPenCSqQlp4lpAXA/vS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O8ygC2Ho3j1qp5vvR5vvQBaLiozKKrmWmGSnYCwZajaTOahL00vTsK49mzmoi2M00vTGe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UjPUZarQCknNfLf7TPx6ktZn8N6DdfLj/SbmFu/90GvU/wBoD4hnwN4KuGglEd7doYoS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9u5b2Z5JWLMxyST1Nd9Ckn7zOarU5dEMur+a8kYuxO45OTyfrUUKbmwKW3t2nkwB1rqvD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Ir0JSUEccITqvQwYdOkl+6hP0rc0fwjc3T5MZx9K9U0LwRBGg3ICfpXaaT4Yt4R90ce1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s0MsctZHkdh8OHmYZQ122i/CsFRmP8xXo9npcMRGEFdHYRKgHyiuF4ypM9WOBpQPJj8Ho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FZ198I0GQIQD7CvfQqkHpUT2kb5yBUrE1O5f1Sl2PmHV/hVc2kTPGpPtiuE1TwzdWZbfE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zhuYzGyAj6VyWt+CLa9jYBBk+1dUMbJaM5KmXU5fDofJn2eSDJxXq/wa+Nep+AdShheVp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8D6Vr+IfhUqBmjTafavMNa8Oz6TcMrLjng+tehGdPERseTUoVMO79D9INH1m31vS7e9t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SDWzYf6uvkP8AZY+KBtJpPDmpTOYnP+jsx+6fSvrfT5PlINeRUg6cmmbwlzK5qRmrcTYr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AacD1fgeseGSr8MtAGrDJV2GWseKSrkUvvWDQGxDLVyKbisaKX3q3FNWdhmqk+O9WIp6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pmqNeOf3qwkwrJjl96sJL70rD0NNZ6cs+Kzll96eJfepDQ0BN707z6z1l96d5vvQGhe8+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+dSed70El0z0wz1TM1MMvvQBaafrUDz1A0vvUDy9eapICZ5+tQtP15qu8vvULS9aYEsk3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3m681WebrVEj3l61Vkk6015utVpJetUkJhLJ1qpI/Wlkl61VeTrVokbI/WqrN1p0knWqr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ZzG1ZunvgSr71dnfKEVlW8nlyuPWrGWpG4FQE8mns3FQFuTQIRzUbHrSscVETVxEIepqI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TWiJAmmE0pNMJpgNPQ02nHoabQB8bL0p696jHFO6V7Z5Q/NIDmkoHFADqUHFJRQAoanh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Sr1pq96cKAHU6m0DigB9FMzSqaAHUUUUAOoooqBoKcvem05e9PoDHr0pgOGp69DUf8VJ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QK0UPBrN0z/ULWivSviMT/GkfZYT+DED0pj9aeelMfrXIdiIn6GqU/3quP3qlcdTQadD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qVlaL/qTWr2r0KOx59XcRe9IeM0q96Ru9d1H4jhr/AFOFMXpT16V6h5o+nimDpTl6UCY8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acBmgQ6nIetNFOWgCdO9PXvUaHFPFAEi96eveo1p68UAPXpUq1EtPU0ASr0qQdKjXvT1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4qrxnk1PH1NSSy0vSp4TVdDxUsZxUsaL0dXYDxVCI8VbhbipYzTgbNaVuaybc8VpW7Vky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bNWPbNWnbPWRojatm4rTtmrGt34rTtn4qCkbNs9aVu9Y1s9aMElQWjZhfirsD1lQycVd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mrkb8VlxSc1bjk4pWAvxvViN+Kz45KsRyVNhMuK9SI9U1kqVHqCS2r09Xqqr09XqSbFpW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gvwaYWJJG+U/Sqtg3+s+tPd/lP0qrYP/AKz60BYus3NQs1DPzULPQFhzNURbk0jPUZfk0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s79ae78GqzNWiNBHeq7t1pztmoXbrVoCF261VlbrUztyaquetWiCCQ5JqnK3WrTng1Tm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VObvVpzxVSU9aZkVX71XfvU71A9AFd+9Mp796ZVIAp9Mp9AEkZ5qxHVWOrMfQ0AWIzVm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NAFyFquQvzWfCeKsxmrA00ORXw9+1H8OR4O8ZC4gbbZag/2iNQOFfuK+2YnwBXLfFjwb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2mo2P2ySNS8DDhkb1Bqk7G0HbQ/PvVxm3xWFtweldV4ptv7InngPSN9n7zrXJT6vawf8A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uV8LE/IeIadsbItJaNMAOorSttOVUGXSMD1OK5GXxFfuzLawLGOzY3GqTnVr9j51zKw/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rnzag1tI7qfWNMsiVZ/NcdlqCHWxeyFYIti1y+n6U4fdLk/WtuyHkP8AIKLWEaq3Hlk7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56VjyS7SxNMs7kuG2moN0ak+t29v8rEYqhLFDqWWtnG4+9Zd9p/nAisgW9/YMTbMaVkUm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qxBPtV7T8xYI61g2muaki4uLNpl9YxzW1pl6bjkwSRezjFZOJ0xkei+AvDl3401fT9Ht1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x2Ga/SfwloEHhTw3p+k26hY7SFUwO7Y5r47/Y40KLUfF7XrplLWMsD6HtX2lmvzHMZc2I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LBwRKX4PNQs/Wgt71Czda8s9EVn61A78Ghn61C7cGgCKV+tVXfrUkrdaqsetNAQzSdaz5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8mqErda0RmytM3WqE7datTN1rPmbrTMmU5n61nXD9auTN1rNnfrVxEVJ361nTvkmrczdaz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zZXkbGaqSng1PK3Wqkp6itFoYsgY4Bqu561M561XY8GrRmiE1GxpzHrUbHrQgGMetRk04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JmkooQBRRmm7qsAPU0lNJO6jJpAZupf8f1n/AL9bI+8PrWJqLf6dZ/79bO45FSiuh8bf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8Qj/aT/0EV5Lpzf6Un1r039oSTPxH8QDvvT/0AV5fpv8Ax9R/WvSp/AcEvjPvX4U/8k/0b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xGcaef8AeWsb4VnHgDRh/wBMB/M1r+JDmxP+8K8+W7O+O5ctRiFfpUhpluf3S/QU89aS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LRmkooAXNGaSigBy96XpTV706gBw6UHpQOlBPFAEfQ1etzlKokVbtm+Uispm1Pcsr3p6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71idAtKOKSigB45o6U0HFOBzQAoNOBxTKVTQBKpp6molNOU0ATKakU8VCpqRTxU2AlU81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qRW4NIpE6NUqt15qsrc1KrdaVgLAb5ai3f6SKA/y1CH/0kUirmhvpQ9QB6cHqAuTh6eHq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Ael31Bvpd9AXJ99G+oN9G+gLkxem76i303fTsIlL0wv1qMvTC9NIQ8vTC9MLUzNVYB5fr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cAn2NXFB0PjX9rTxL/aXjiLTI33R20fzAHjNeEw23my+XXXfEvUH1jx1rN1I2T57Kp9g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t4oA6mvWhaMTgknOVjY8JeEvtcoZl+X1Ir1LTdFt7JQEQcd8VW0WxW0iVQMAVrvewW8ZL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SU5aHvYWlGnG7NSzQKuAMVtWVu7+orhLf4kaYnY8V0Ol/FHRwMGuKWHnvY9OFeG1ztLa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BGTqMVU0zxDp96oaOVSDWyhinXKuDS9nZGl76lfzW6CpFjlcVUuJPJYk9BVWXxpYWHyyv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aDwsp5FVZlz2rhvEPx1sLUtBaQyXB9enesKw+MlxcTbTAuD61uqE2Y/WIHpdxaLcRFGF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WQheV5Br1LSfF9hqqhVlWOUjlWqPxNoker2TkAFwPzqYuVKRFWMa0LHzX4Z1J9D8SWlyp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jX6HeEr9dT0GxvEORNErZ98V+fPiXRJNJ1aSF1K4bKmvtv4Har/afw70xs/dXbXZWfNFS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jo/NWI5KoI1Txt71xlmjDJirsMtZULVdhbigDVilq1FLWVG9Wo5DUNAakUtW4pvesiOS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Gqk1TxzVmLLU0ctFjRGtHNU6T1lRzVOk1KwzSWenif3rOWb3pwm96VgNET07z6zxN70v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5/vSefVHzqQze9FhXLpn96YZ6pmammb3qrBctNPULz9armbg81E03WnYLkzTdahebrUDS1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vL1qu8nWkeTrVZ5OtVYQrydageTrSNJ1qB5OtNIliO/Wqzv1pzvVd361aQiORutV2brT5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VYCGR85FY88nl3QHrWizcmsfUTtu4m7E1QGmzVDu+ank4WoM80ADNgmoy1BPJpmetaRQ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etRE1aJFJptFFMAplPpp6mgD4zBzT16VGtOBxXtnlDqKMigc0AOXpS00HFBNADqcOlNH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NOptOHSgB9FIvSloAKKKKAHDpS01e9OoAdSZ5pKKgaHU5e9NFOXvT6AOXvTD96nr0NMP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j0z/UCtFehrO0z/ULWivQ18Rif40j7LCfwYgelMfrTz0pj1yHYiFzwaozdTV1+hqjP96g0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tWr/AA1k6L/qWrV7V6NE8+ruKvekbvSr3pH7120fiOGv8Ai9KcvSmr0NOXoa9Q80evSn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daBMlXpTxyKjU04HFAh1KvekHNKvegCZe9PXpUa09aAHr0p45FMWnr3oAkU09aiXvUimg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9PXpQBLH1qdDg1XXrU60mSyyhqZDVeM1MlSxotxHirkBqjCeKtwGoYGlbtWhbtWXAa0b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3vWnbtWPbNzWnbtWRZsW7cVpW71kW7cVo27UmUjXt3rRgese3etGB6hlo1oZOKvQSVkwv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w7mrFJVuOTisuJ+auRvxSKL8clWI5ODWfG9WY3qQLiyVIj1TV6lR6mwrFxXp6vVRXp4ep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mTiqyvSl+KVgsSvJ8p+lVrCT/WfWld/lP0qtYPxJ9adgsX2fmomems/NRM1FgsOZ6jL8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QkOw+R+KgZutDv1qFnrRIYjN1qF260rPUDtwapAMdutV3PapGbJNV2arRBFJ3FU5TnNW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qgIXPFVJT1qw54NVJD1oMiBz1qBz1qVz1qFu9AEL96jzT2qOqQDqcDTFNKKAJEqwh4qs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qzEaqR1ZiNAFuOrKVUTvWL4q+IPh/wACQefq2oJbntFncx/CtLXGlc7CHtVhelfP+h/t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Q6NIt5YRyuUW8uI9sefX6e9e92dxDfWy3NtIs1u/3JFOQ1Jpotxkt0fCP7TGjNofjnUty7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Hf/OK8Stre2719hfto+C5NRsNN1eGeCEx/I0b/el+lfHot0+Zd/zg4ZfSvvskqXw9j8w4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44bZfuso/GpQgH3WX86zP7MiIJDNn61GdOdc7Xb86+mWx8aa5IC9RT4DhSc1jwWk2eST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qdTSwsh37uabpuFdhmoVVsNSWqMrtzWWo7M1lQZO4inHyAD86g/WsS5EpB/eHFV49Mkny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3LfUbO3n/AHs0eKvDWtOnB8qWOuVHhiLqTVq30/E8drDHzI6on+2xqJOx2U4XPr39iLxT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u/eyqXT37/wCNfZm4V8b/ALKXwB8Y+B/GVp4n1ezig06eAhQJB5igrwSvpX18X4PNfmGZ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reV05ww6UmSPOF9zULSk1CW5NN315J7A5pOtQPL1od+tQM3B5oASSTrVeWTANDvjNVJZe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qjI/WppX61Rmk61ojJkU79az5n61NNJwaoySdaZkVLhutZs7dauXD8ms2ZutaRQyrO3Bq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yTVKVutboyIJDyaqSHk1PI2AaqueDWhhIhc9agdu1PZs5qBj1q0JDCepphNKTUbGmgsNJ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MJqgsGaTNNyKN1CCwtFNzSZqwsO/ioPSm7uaXNILGNqTf8TCy/66VugdKwtRGdQs/wDfr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Evx/bPxT8QL/ANNV/wDQRXnGnri7T/er0L4+t/xdTxD/ANdR/wCgivP9O5uk/wB4V6VP4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8fhwceCNG/wCvZa0vER/0Ef74rO+HQ/4onRv+vZav+Ij/AKCP98V58t2di3L1o2YVPsKn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0f+6Ksg+9JEsdkDvSbfemSMsalmOAPWsO98Z6Rp7FZ76OIjsTV2ZJv5oyK8Z8TftIaJpP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MhsAVwl1+0/rLSN5VhbpF2yTupqMn0C6Pp0MGP3gv1NRXF9Dar88ige5r441P42a5qM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rMuvihrN3GUe8mx/vVSpyfQV0fblrexXC7kcMPY1Y8wV8V+CPiff+HdTFw8hmiJ+dGPW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7PxK6LbzKjHGYpDg/galxa3Qz0oODS5qpFJkdasocg1IDqVH2nrTScVHmoNFuakRyKlXv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wtc50oWiiigYUUUUAKDinCmU5e9AD1NOU0wcU4daAJVNPU1Gvenr0oEPBwakU8VEvWng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NSK3WoFPNSA4zUlImDfLUO7/AEkU4H5agz/pIoAvhqUPUIb8aUNUATh6cHquGpwagCff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gCbfRvqHdRuoAkL03caZupN/vVokfupN1M3Um6gEOLU3PFNzSU0UgJppb5W+h/lRQozn6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zg8YuV8Uaonf7S4/U12nw70PdB57rz2Ncv41tSfH2sx46X0g/8er17wvpottLhAGPlBNdV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80rks48mIkCufXRLjXbo5DYzXXy2o2EnkVB/bkGjxkhASPQV568j2tiHTPhJZ3KhpTIG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VrEmUVv8AgS1xGqfEnWp4Wk09DaKPUc1X8M/ELxdf3DK9/IVH/PReK1tUavczTpp7Hp+n+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wPSun06QpGAD0rhdD8Y3OqwyrMmZF74rpvD+oeecE1w1L9Tuha2ht3SGSFsiuOu9EtbqZ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TUbhVgIX0rzPxHrF1ZSny1Oc8cVFMc1obth8P9FuFw0MQY9s1bPwt0hASke0+q14/r95r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U/eMR6VueHtX8RWlis/2yfaPupJzurs5ZfzHD1+E6i+8FjT5w8DHg10mlSytbBJAeBjms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Pttq0Mh9q6e3s3K5CYWuSodaPJfjHo/+ixXaLypAOK96/ZyI/wCFb2X1ry74nW3neHpRj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Ndt9N8FRW9w+wmTC1qnemkzzq9K1RtdT2hW96mV6qI2e9SK1COFl+GSrcctZsLYqzG/vU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cvvWTHJirEU3vSsBrRyVPHL15rNil96njl61m0BpLL71NHLWas1SxzUrDuasc3vUyze9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0rDuaIm96es1ZwnpwnpWC5orNTvO96zxPTvPpWC5c86m+d71T86kM9FhXLnnU0ze9U/O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LZm61E0tVzNUZmp2C5M0vvUZk4NQGWozL15p2C5M0nBqu8nXmmNJwageTrRYoe0nWoWk6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/WqSJYrydagd+tDP1qBm61aQhHfrVdn60rtUDN1qrANkODWXq6/udw6g5rSkPSqV+u+G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x6vvtkPqKjLc1FYS77OP24pWbrQkFxS3Jppbmm5orRCEPeoz1NPz1puKYhtAGaKcowKAG4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KAPi6n0yngcV7Z5QUq96SlUdaAFooooAcvSnr0ping09TxQAtOXpTacvSgBy9KWkXoa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eKdTKfQAUUUVA0GeKevWmU9etPoA9ehqP+KnjvTP4qTKW50mmf6gVor0NZ2mf6ha0V6G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ZYT+DED0pj96eelMfvXIdiK79DVKfgmrr9DVK470GnQ1NF/1JrVrK0U/ujWrXoUtjz6u4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vekY5Bruo/EcNf4BimnoetMApyjrXqHmki96dTUp1AmOFPHIpi8inL3oEOU4p61HTkPN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YvSnjpQA8U8cVGOlPoAkXrT1qNakXvQBKtPXvUamnrQBKKnQ8VXHSpozxSYmWIzzVhDVW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BFqE1ahOKpRGrUZ5qAL8Dc1o25rLgPvWhA1ZspGlbvzWnbvWNbsc1pW5rMtGzbvxWjbvW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SUjYt5KvwyVkW7VfgaoLRrwycVdgk61kxPgVdgfipGasUnNXI5OKyoX5q5E/FQWaEclW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zG/HWgC6slSpJVJX96lRqALiyU8SVUVqeH96LAWRJSmSqwegvUgTvJ8p+lV9Pf/WfWhn+U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/rPrRYDRL81GXphfnrUZagCRnqNn5NMLVGW5PNCQD2bNQM1Kz1CzdeaoAZutQO1OZ6gd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LHg0rN71CzdatEEcrdaqyHtUzt1qs7datAQueKqyHrVhzxVWQ9akyIGPWoWNSsetQt0o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70yqQCjinUylBoAlXtUyGq6nrUyGgCwlWIjVZDViPvQBjeO/Eh8J+FdQ1EEbo4yFz69q+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xcy311O800xJyTX11+0JLHH8M9QEh++yhfruFfI90Y57VQecV6eFpt+8epgqbb5jwzW9S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tvwN/ah8beBv+JfDdJqOlDP+j3nzKmfevJPHPhwnUmuYlwrHnHrWn4a04WWnrkDe/wAx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tUuadmdd8Tfi74g8d+J5dT1e7Zo0OIreIny4h6KK5GU/2hP9riqPWwTFJitD4eWv9o6Z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sw1f6n10PCznLI4qk4rdiW+oPEdr1oRXSyDKnNRahpBjLcc1kkS2r98V9Xh8ZCrG6Z+P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0dLBIChqu9ziQgnis6G+YLjNRS3BZsg12+0R5/1aRti4RVPNRLcDnFZPntt606C7A61l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QvdDCAmtSWKOwsszOIzWB/wkD26FIUH+9WbcTXF+37yRpP8AZrP2hrTw5ry6qGR1gJY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64fS9e07VrgGZbedXET9GxTtO0CWGwN3dR+XbxrnZ/fqouqnUbhSiCOJfuKO1eXjMbBQ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kc8RWVSfwI/T74N/F/R/it4egm01ltLpEHnWTt8ycdvau6JPNfl74A8e6n4F1yDU9MmaO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FfVg/bj8MWGjxS6rpN/9r2fP9nxt3f0r4KtQlzXR+l1cG6LtFaH0kepqMscGvkST/goN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ZkMXYz3OG/QVveDf21rbxHd+Xf6Glpa54eOZi361zexn2Of2Mux9KvJyagkl6iqmia9p/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FuIHGcg8r7EU9zyaxasZNW3B5OtVZH60sj9aqySdaEc5HM/WqE0nWp5361QlfrWiIbIJ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qVutZ8zdaZBUnkxms+Z+DVmd+tZ0z9a2iUQSN1qnKetWJG61TkbrWqMmQSnJxVWVutTO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o53uRO2AarsakkOTUR71oMYT1qMnrSsetRk00A0nrUZNKTTCaoA3UmaQmkzQgFzRuFNpM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aXdUQNODUgM2/wD+QhZ/79bCngVjX5/4mFkP9qthfuipQj4f+Pbf8XV8Qf8AXUf+giuE0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dt8eTn4q+IP+uq/+giuK0of6TH/vf416VP4DkfxH3l8Ox/xRGjf9ey1c8RH/AEEf74qp8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/p2WrHiI/wCgj/fFefLdnStzSs12wIPQCvIvjF8eovBLmw0tVub/AKM3Za2vi38TofBnh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SZdqDP3B618c6veTajdSXFxIZZXOSSa0pw5hSdjoNX+L3izXZXe51edQ3aJtn8q5661e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nuzEmqKingcV1xgonPcehzUqk4IqFe9Sq2BWhmC5DGkaUA4rR0u0F3JioNZsfskpoLGR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uLGQPFIyMDkYNYqSFKkS6IPNAXPpD4V/HbIj07W3yOFSc9R9a+gbC8ivbVJ4JBJG4yrL3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V9F/AH4kWnkHQNSuvKmc7rZpDwfbNctSFtUap9z3fOaTtS9KTOK5CiezlwSprRj5rGjfa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gispKx1U3dE1FFFQaBRS44pKAClXrSUooAdTlNNpQcUASg4p6txUIpynigglDc04NxUI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VWp4brUCnmnA4zUgT7vlqDd/pIpwPy1ATi5WkUXt1KG/yaizSg4oAmDUob/JqEHNKDigC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RuoAl3Ubqi3UbqAJd1IWpu6jNBIu6jdTaO1ADt1G6oiaTdTRSJQM14l8UfjLe6B4kfR9N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9uSzf4V7UCM18t/FnS93xO1BsfuiFNaRZ1YeMZS948g8Vedc+LZr2fHm3UwlbA4ya9k0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vO/GUVuPLkGPNBruPD0+/TbdieqCis7wR2UqcYTaR0tvbLLGQec1B/wjMcshJAP1qzps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Klc+tcd2jtUVI58eErKQfNEPyqSLw1Y2/wB2MV0L23y8GqFwpU81POylGK6GVexRWkDR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lIuSgNQ6vdpCxBPNJ4Xkzel+1Zl2O1mUsmDVOfS0kQkgH8K1JYyYd2KrwXSOCjHB96hX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5jH5VvWGl2kMfEYP4U6GyEnIarttahOvNaXZgLDplvIeYwPpV5rbyYsLyKjBEfTimSXh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+RW0mVT3NYF/dXGhaDp6WhMbSDORWp8R5jBYBuxYVLJbJrGi6eQBlEFao0geyfDW6ubr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28k11inHeuf8JWv2PQ7aPphBW4pNUj56vK9SVi2j4qVHqojVKrUzEvxS+tSq+DVBHqWO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QzYqzHL71lrJ6VNFNg9amwzTWX3qVJfes1ZjUqTGpsBqJLUqy+9ZiTGpVmqbAaIlpwl96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IDQWX3p4l96zlnp3n0rAXfNpPN96p+d700zGiwFwy0hl96p+d703zqYFwy+9RmTrzVYzH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ICwZPemGSqxmpnmmmBYMvFQNJ1phk461EzdaSRQ8ydajZ+tMLVGWqkJis3WombrQT1qNj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Azdakc9agbvVAIzZBqCYZUe/FPNMk6fSqJM7Tn2pLH/dap2NU4j5epSp2IzVt6YhN1Jmi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jFACYpaMGkPFAATimF6RnxULP1oA+OF609ehqMdakXvXtnlC0UUZoAKQ0tNzQA4dKfUa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aap4pV60AOp46UynKaAFoozRUgFFFFIBx6UDpSZ4pR0poaA09e1MNPU0gHE0w04009KZ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j3WtFe9Z2lf8AHutaK18RjP40j7LCfwYgaR+9KaR+9cZ2IruOtUpxV1+9U56CluX9HOEI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3G+tbC9K9GicFfcUHFNp1M9a7aPxHDV+EcBinL3poNKvWvUPOHinr1qMdafQA6PqacOp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jo+9JGf3hpY+9JH/rDQBZpy9DTaVe9AEi9DTl6GmL3p696AHr0qRe1RL3qRelAEq96kSol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vSpV71CpqVDUgTKamjNV0qaM1LAtRGrUR5qpGasxGkBegNXYmqhCauRGgDStn4rRgese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me5aNeB+KvQSVlW71fiepKNaCStCCSseB60Ld6kfU1YpKuQSGsyJ6txNQUakMlW4pMd6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nFQWaCSVOknvWfHJ1qxHJQFy8knvUySVQSSp45KVii6slPWTg1UWSniT3pWHYtB+OtKH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mkInd/lNUtMk4l/3qld/lNUtNk4l/wB6gDU39aZv5NRb+tM38mgCYvUZb3qMvzTN/WmB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vUbPTRIM3WoHbrTmfrUDt1qkA1m61EW60M1RFutUTca5qux61I7dars3WmhEUjdarOal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MiJz1qFjUjnrUDHmgQHoajJpSaYT1qixaUGmZpQaAJFapA1QKeakU9qALMLdasiZYY5Z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W2Qs2K4f41eLD4b8FXMcD4up/kGOuKuEXOSiioxc5KKPnn4sfEbUfGutXYkdo9Pt5CsF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XnEGo+TMVk5Q1qSnINYWoW53nAr34QUFZH1VOkoR5UM16xS8gcrz3FYVhlFMZ7V0FhKZF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1CwMEpdRwas19n1Me+iDRSE1qfCcA216v/TWs6/O23kPtUvwjuv3l6mf+WoNc2IX7tnBi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dJQWxzXO3eiBiQy8etd7FGJVOelVruxXB4riw9epQd4M8evhqWIVqiuefyeHEYfuX2t/de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gl4jj+8vIr0KKyUHAWr1vpiOOg/Kvajm0l8Z8xWyCE37krHkLQyDjY35VJDp9xL9yBj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0bDJVf8AvmopdNNvnYwH4Vt/bEP5Tm/1fn/Med2Hgq7uAJLh0tYuu5jk/lXR6VpOn6UQ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tIOPyq5cWJaXc+WPrmr9jZhR7159bNas9IaHu4TI6NJXnqyhr/mnRrvzX3ybDzXm2jN83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j0e8Y8YjNeK6Pq4J61xYabk9T67DqNLSJ3FtIymrk8Iu7V0b+IYrnbbXFaQJ61vQy+ZF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UkeZ+JIJNInaMD5Cetb/w38TMbtYP7tWPGNil5ZuSBvUZzWB8MrFzqk02DtXig8WpBwrJ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C78F6jbyrKz2bgCWIngivrix1e31rToL+0cSQTKGBB6e1fn/btiCMegr6F/Z0+IoeSf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+3LHofSvKxFL7SMsXh7x547nvMknXmqzyYzzTpHxnJqpLJ6GvNW54AyaTrVKR+TUsr9aq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0nXms+eXAPNTzSdazp5M5oQEE8nWqEr5zUs0mSaqSPgGtUQQSv1qlK+M1NI2M1UlbOTW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qu/Wnu3WqztkmtombQhao3OBQT1qJn61qiBpaoy1DNUZbrTACajJoLUwmgB26m03PvSbq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SZoAdng0qnmmZFKp5oAoX3/IXshW0orFvP8AkL2f41so6jjvQtxHwz8dTn4reIf+u4/9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0iP8A3v6muw+Of/JVfEJ/6b/+yiuO0s/6TH/vV6VP4DkfxH3h4AP/ABR2kDt9mX+VV/iH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XkgyEYbR61Y8A/8idpP/Xsv8q8N/aW8cm61CHRLaT93bjdJtPVq4LXkzq6nkHi3xRc+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tljtXPQVzhBNKWLOSTk1IoGK7YJJWRhLUr7KNpqzgVqaTob3reY3ywD7zVteyISuYaoz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9Tiu80bwdLr1x5NpF+6H/AC0/vV6j4a+DsNsFebDuP4AK5KmKhA6qWGnVeh4notrLazoxh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aJPeBplhb8q+sdJ+FlhJEpe3XP0qrr3w7gVHSKBQB7VyfXEdn9nz7nxa9tJEdrqVI9aVU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fDVNzvHFsce1eValo72c7Iy8iuynWjU2OOph5090Y4kMRrX0+53L7isyWHcamtCYu9bPU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smtp4dG1+bzoDhILlj8y+gY969/zkdeDXw/pXy7JB1yDmvqT4R+LTruhra3Tf6RCAqnu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HcFua1NMlyCprKbgkVZsZNjZz3rlaNIuzNykpI23rS1idY4cgim0o4oNACUUUUAFKDSU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txUanNKDioAfupytxUeTQD60ATK1PB4qAHinhvloAnjIqrKcSofepY25qvMeYz70AXQ/W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G/GgCYNS7veogfSl3UAS7qN30qLdRuoAl3fSjd9Ki3UbqAJd1G41FupQ1AEu+jfUW73pd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TaKB3E3HNeJfG3TdmuwX6rhZI/LJ9x/k17ZXNeOvDieIdEnhwPMA3IcdCK0RtTlyyufG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9etd/oU2yxtwOgQVl+JdF8mWQMmyVeGHr71c0ZsWcIPXbioqO8T1Kbu7nR2t0UbINdTpV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gc4rd0pyjCuY6Fodipymc1kaxKLaFpCat28pKYzWVr6tPCUBqSjiZJZNSujyTz+VbmhS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+fd2Rliii/eHIElV9H0fUIJ/ON3JLJ71ajcq9j2ca5G9kFYgcdazL6NJ7UyRuGbrwa5F4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dq4wWXrR4Z8N3tgzRR3DyKT1kOamyKudd4a19pDtkP512UM0brkYNcDLpL2Dgr+ldJot3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jVupRziqJfIqW4lDZxVYE4qQOV8eWT6lbxwL3NdF4M0UpHb2snzYArP1JSbmMHnJ4r0T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5nHzEVaMpy5EdjAeMVPmqkDVPurdHz7WpMjVIGqujU4N70CLSvT1aqytT1egC4j4FSxvV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0UkFSCUVnCbA605ZveosUaSy1Is1ZizcdaeJqQGksvvTxL71mib3pwn96VgNHzvel873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vU2Av+dR5tURL70eb70AXvNo80VR80+tJ5x9aAL/mimlxVLzj60ecfWgC2WFMJqv5x9aQ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qIyUwyUEkxamFqiL00vTQEhao2brTS9MLUxAxqI96UtTCapANNRnvTyetRlutWBl6ovk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1YV9zn0qLU1862Ld0NOtvnhRu5HNADi1AbNIUPNNAxmqTAmHNFNBxTXkxmncBxcConl61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y9alyAfJL1qEye9RtJUZes7gfJIp68Go16U8dK+hPKH02iigAooooAVe9PXpUa9akXoaA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yKAH0UL0ooAKUHFJRUgPopqmnUgCiiimhoU09ajp69aQDzTT0pxpp6UyludHpX/HstaK1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WgvSviMZ/GkfZYT+DEcaR+9KaR+9cZ2Irv3qlP0NXZO9Up+hoKW5f0f7h+tbC9Kx9G/1Z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gr7i0z1p9MbjNdtH4jhq/CKDinDimU4HNeoecOXqakqNe9PXvQA5e9Opq96dQSOj70kf+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F/rTQBaU04cUzpThyKCbjxxT6jU5FPU0BceDUi1Epp6mgLkyninqaiU09e9AXJl6VKveo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pozUCVNHUsCzGasRGqsdWIzSAvQmrkRqhCauRGgC7GavW7VnRGrkDYNYSWo0a0DVehfI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9QaGpA9aED1jwvitC3f3qQNaF6uwvkVlwvx1q7C9IpbGhFJVuKSs2JqtRtSEmXkkqwkl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ktMuo+anSSqSPmpkbFBaLiP1p4kqqjZpwbFAy2r8U5X5qssnFKsnPWlYCd3+U1R01+Jf9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S0yTiX/eosBqb+tN38movM60zzOTRYCYvz1qPfTC/NR76LASF+tRM/Wml+tRl6ZI5nqF3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1qkTcRnqMtSM3Woy1MQjt1quzU9261AxpoQxz1qBz1qR261AzdaRmROagY8mpHNQE0CA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qixc0oNRg04HNAEimpFNQqeOtPVqALKtxwa+a/jv44Gu67/ZkDZhtfvY7mvoi73S20sSP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3r4d8Y6pHofjXUtHvLqOW9jlxujbcGz05rtwsbzZ3YPl9p7wwk5NU7gZzVkHjmq8wr1j6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uqa7j86IjGaaqndVmNQ3Bp3NUjkNVtyLSYY7VmfCyXyNSnTP8VdTrdttimGK43wa/wBl1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/wDDZ5GM0se86ed6Crc1uWQ1laNc5jWttZgy4rxkeeZPk7Wq9apimzR/NxVm1j4pkFtW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zWqkJ29Kq3cGFJpGqMR4SzVds4NgzQiDJqdW2jFZmqZj+MmEmlSRj+JSK+bUkay1poegLG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9ua8P8X6N9jvFulHOa68P8ZSdi5oafabln7CuygzGgxXLeGUAtVbu5rpGuBGmK9U96grR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sXlm4ra8IaAmn2K/L87nJ4qnpVkb67MjjKrXa2UaRIfQDikWqXNLmZYQ4XFTaRq0+havbX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OCD1GeRVF5evNVzN81ZyjcrkPuXwX4ug8Y+HbfUIWBcqBKo7NWqW4NeR/s03fm+DL2PP3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9ea8GceWbR8ZiYKnVlFDZX61Snk61NNJgHms+aTrQcZBPLwaoTPwalmcnNU5X60ICtI3W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4zVSR8A1skQRTNnNU5H61O7dapyN1rREkUh61XJ61I7dagY4BrVGY1jmoWPWlZsZqJm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pSaYW61VyRpPWm0FqYTRcBc0lJuozRcAJpKTNJuouA6lU81FupVfmi4FW7OdWs/xrUB+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JtZ/jWqG+b8aFuI+H/jkf+Lp+I/+vj/2UVxulf8AH3F/vf412HxwOfil4k/6+P8A2UVx2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Xp0/gOR/Efcml6umhfDmzvD92KyU/pXxv4m1eXW9Yu7yVizSuWyfrX0t4/vJLL4M2ZRi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V8qXc/wC8b61yLdnUyEDL1NVcHvWtpdibnMkn3BXRF2MmhdL003b7nyIh1PrXqHgzwNde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ojgMP4zVn4dfDK41sx3FyhitAchSOXr6H0PQLXSoFjiiVcDgAVwYnEW92J6OGw9/ekZX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qwQiMd5GHJrs7PSUt/uLz/ePWpbUf0rQUdK8h3e57UEo6IdBAFFVdRsRKCQM1bYkHrUyx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eJ9BWWJzs5+leG+NvCvLyInI9q+ptYsBJG3HNeW+KNADiT5cg1tTm4sxqU1NWZ8p6lYm3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cxcdq9K8a+HjbXcmF4JyK891W32g9jXt06qnG581VouErGto91lFQHORXunwrufIW3Kn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jYygn2r3D4T3Je4Ksfu9BSmxqOh9Dxy+dCsg7ipIXw1ZWg3O+N4ienIrSCkGuUg3LGfI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sYc1twNvSs2jog7odRS7aKksSiiigAooooAKUHFJRUAO3UA02igCQHinAjaKj/hpR90U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9z60+M8mopj8ifWgCVTUgNQxnNSL3oAkB9KXdTFOM0uRQAu+jfTKKAH76N9MooAeHpQ9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dUVFAEuRRkVHmjNADqBRRVlHl3xZ+HkuqMl5pluhZv8AWgcV47awm1mML8PEcYr6zHvX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i29jP8bmQfQk1L2OyhPXlY+2bcK17B9prF0+UMK1reQLmuQ9RbG3HeFR1qte3gKnmqj3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XxUHPShDuEimZztXitfS7VFTnGa87vfGjOCtsjj3xUNpqOr3ZzEZB+NdCjoQew2VtByGO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lolyvrXkS2niNk3Pu2DvupbfxNr+lkoA0q9MEms3E1R65HqcNwhSZSG9xRbYic7T8tcB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Ci6t9hNdjaz9N3ArEs34mDRmpDEPLJqjDJtSpGu8RHmkBHaacdT1SOPqoINeooohiRB0A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k8k5HA4Fdo/StYLqeXiamvKi5bnip81Vt24qctxXRY84lQ07dUKNTt1FhE6tTlaoA2KV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PVYPTg9KwFkP70oeq2+nB6ixVy0r09Xqor09XpBcth6cHqqHpwelYLlnzKXzKreZR5lI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e9VBLSiWkFy15nvR5nvVbzKPMoC5Z8z3o8z3qt5lHmUBcs+Z70hf3qDfRvoC5KWppaot9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qaWphek3e9AD800mkz70hNACE00mlJxTD0NNANJqFmqUjioiDVAVZXG11PTFQ6VJw0R6g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BWU0ptr0OPumpuBtsBioWIGaDLkdagaTrVXAez4qB5OtIz5qBm60ADP1qFm60paoyaFFgI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NKtWoAfJK96kXpUa9aevevdPKHUUUUAFJS00mgBw4p61GvSnigB9OXvTRyKVetAD1pab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SAU5TTaKQD6KKKaGgp69aZT160gY+mnpSk0hplLc6PSv+PcVoL0rO0r/j2FaK9DXxGM/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BiONI/eikfrXGdiIJO9Up+hq4/eqU3Q0FLc0NG/1ZrXQ8VkaN/qzWtXoUdjgr7jgc009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13UfiOGr8ItKvem96cvWvUPOHL1p696YOtPHFADkPJpw6mmJ1NO7mgkdGetJF/rDSx96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pVNMU04cUED1OKdTBzTlOaAHinqajU4p696AJVNPQ1Ep4qRTQBOpqVT1qupqVDUllhTU0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1LAtRmp4zVVDU8bUgLsJq3E1UImq3G1AF+JqtxHiqELVcibismtBo0bd6uxPWXC+KvQPx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mr0D1mQNV2JqkDUhfFXYpOKyoZKuwye9JlI0oXq1HJWdE/vVmJvekR1NBJM1PG9UEep43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VMkmaoo59alSSkWmXVkxTxJVRX96dvNIq5aElOEnNVQ/FOV6AuTvJ8pqlpknEv+9UrP8A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+9QFzV39ab5nJqHf1pN/JoC5KX5qPf1phfmo9/WgLkxfioy9ML1GXoIuPL1EzdaQv1qN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LU0vTC1Mm4jt1qBjT3brUDNTQiN2qFm68092561Cx680wGOahY809j1qEmgAJ4NM3UMab2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iLUm6gCcPSq2TXk3j39pHwX4FEsLX/8AauoJx9lsvmwfdugr518c/tk+KdZ8yHRIYdEt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U9K6IUKlTZGMq0Ibs9y/ag+O8fw38PNo+lSq3iDUFKh0P+oTufrXwTPqdxNcSXDzO9w5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S63rV/4h1Ke/1K7mvruY5eaZsk1nkcGvoMNh1Sj5nlVMS5PQ73wZ8QXXba3zFh0WQ16Kl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BGQRXzoS8DFkNdn4O8fNpzrBeEvAeOe1azp9UfSZZmt37Kt956hJcbTgVNBLuXiqbFb+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qH2WYxy8D3rnPsjWuIVlUhxkEd64S+sDpWuCVRiMnNegHbKmVOQaydZ0wXdo+BlwMispax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7SDOl8P3GYl57V1EBytef+Fb0NbRgnkAA13VlIGQV5LVjxLWLDHJqzaSqKhaMFSaZbLlj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F4rOvLoOCBT3g4PNU2T5jzQNCR96R2wOtSAYWq07YzUGiMjW8vER715r45jBt0HvXpt4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6cqPetKWjLKWhqEtYuwFa6RNey7I+nrWNo4M0UcS9c12ukWi2sRBGWPU1659Jh/4aLOl2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VfMhC4qGMYBpw5oOwXcaTGaKBQQfRf7M96qaRqdoDyWDCvYTJkEGvmv4AX0sHi5IEfEcs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fHevGrxtM+PzBWrMhmk5PNUZn4NSSvyapSvnNcyPKIpXABqjI+c1NNJ1qm79a0QFaU4JN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M2c1SkfrWhBHI/WqkjdaklfrVV261SJGs2c1A79ac7dqgZsVohWEY9ahZ+tKzdaiJ61RIp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1qjOwham7qCabQFhcmkpuaKAsLmkzSUUBYKAcGiigLGfdH/ib2n41sL978axrr/kL2n41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Fj4d+Npz8UfEn/Xyf5VyGi83sQ/2jXX/ABsH/F0PEn/X038q5DRB/p8Q/wBuvQg/cOZL3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uBfAmh6cOP9HV/wBK+e7g5c/Wu7+I+uSaj9ji3EiGIRjPpXBYNZI6mixY27XEqoPWvcvh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1EEAYKRHofc1x/w38NR3DLM6b9pDnI/IV7npj/ZrVVQYAHQVlVm0rI1p01e7O00i3gtoQ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FdBbLkflXld3Hq91nyZ47Uf7b7ayfsviS3Jlh1u1/wDAgV5qhdnoqVj3eDhjWiOleE6L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Fvqln56jjzkPH1zXqejeI4tRtlkik3L3B6r9al07G0ZHR1bgI24zWENWHTIqlqHii309X8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U3UjfvYw5auQ13Tgwbjg1xev/HJoyY9PsZJO2X6muf8A+Fp6zqA5gEY9jitVRdrmbrwW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wyEL8614Tr1kUZ1Ixivom71Qa5aO7J5cv1ryHxvpPlStIBhWrWk3F2OWvFSV0eXxS/ZpV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4Wat5erw88NjivHr5dsmOmDXf/Ci48zXLdCehrveqPOij6p0uXyL7Zn5XGQa6RJQ4b24r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i5+eL5Sa7GB8xDHXvXMYNWZZBxyK19MuwRtJrGQ5Bp8MhikBBoaCLszq8ZFNIqGxuhPF1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SNpMcGlo7GkAyiiigAoooqACiiigApaQ0d6YCoeTUdwf3APvT1/iqO4/49/xp2AltzkV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pWNSA4HFLupmeKQH0oAk3UbqZk0ZNAD91G6mZNGTQA/dRupmTRuoAfuFLkVHupd1AD80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B9FGRRkVZQV5P8bPC5vbaPV4E+e2XZJgdVr1gEGob2yivbaWCVQ8UqlWB96C4OzufK+mX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dhmyM5rG8R6NJ4c126snBCo+UPqvanWlydmM5rkkrHrwqcyNxpgRjNQSQrMCDzVSOQk9au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sZ76NGzE4H5VZtbKOH+GtSGDf71ft9OjIyRT5wKaTebxitOxtYyMkD8qtW9nDnG0VdWxG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57OMjIxSW48s+uKty2pTrVVz5eazua3LLXRUj0NVnme4mWCLJZj2qtc3gEJHcV0vw30kX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5V9auOphUnyRbO78OWAsbCNcYYjJrUbFJ06UV1x2PBlJyd2Swtip93FVYjyamzWlyCVWp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FwJA1KH/yajB4oDUXAmD0qvUWaUNQBOGpwb8KhDUoalYCcNTw1QBqcGpAThqcG/GoQ1K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Go3e9RB6N/vSAm3e9G/3qHf70b/egCbf704PVfd705WoAm3+9KG96h3e9ODUASg0buKj3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AOL0m+mUUWAfk0oNNUYpaAHUUdBSE8GkAmaKQtTC1SA4mo2YDNMeXGarvN1qrgFw3BrK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5M5qpJg5qAKmn3jBTG5y2e9X925dves25g8s74+tFvdFgd/BFUrgXW471Ex61H5maM1aQ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rpSJCiiimB8lCnr1qMGnqRmvVPMH0zNKTxSUALmkoooAVe9SDpUa96kXpQAq04UwGn0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qmkoqQHUUA0UgH0UgPFLTQ0FPXrTKepGaQMcelMY089KYaZS3Oj0r/j3H0rSXoazdJ/49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XxGM/jSPssJ/BiLSNS0hrjOxFeTvVKc4Bq7J3qjPQUtzQ0fhDWuKxtIPymthelehR2OCv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PXvTCOa7qPxHDV+EUHmnL1pgpwr1Dzhy9TT6jXqakXpQA5e9LTV706gkdH3pI/8AWmlj7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gCxTh0ptOXoaCBy96XpTV606gB9OU0xelPXoaAJFp68VGKfQBKpqRDUIqRKksnQ1NGarr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DUyNVZKmjNIC5E1Wo2qlEatRmgC9C3FXYWrOhbFW4WqAL8TVdges6JqtwtzWVi0akLVdi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kL1I+ppQvirkMlZkT1bifikM04Xq3HJWXDJVuJzUgaMb1PHJWfG/FTxvQUX0k96lST3q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QMurJThJjvVQPxT1f3qQLavxSq/NVlY4pytRYdyd3+U1S0x+Jf8AeqZm+U1S0xv9b/vUW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ND8mo93WmhuTRYLkpfmmb+tRluaZuosFyUvUZfrTS1MJpCHF6jL9aQmoyetNCuKWphamk0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dagZutPY9ahY1SAaW61Ex605mqJm60wGMetQk9akY8VAT1pgLUVxcR20LSSMFUdTXGfEv4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PMmoTCa9cfu7OM/O1fGHxT/aG8R/EKaW3M7afpefltIGxuH+0e9dVLDyquyMKtWNJXZ9J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4RE1ppO3WdRXI2wn90h/2m/+Jr5W8e/HTxT47lf+0NQdLXPy2sB2Rr+A6/jXnskpfJzx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4ONJXe55FTFuo7LYfcXrzOzFiSTkknk1XDE0EcmkAr0IxSORybHUhHFLRTEiF0zUJixV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e8H+MZdGmWCdy1ueAT/DXpjRwazbCeBwWIzkd68Ln+Qmtjwr42n0K4VHYvbk8gnpWE4X1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g1TrP3eh6jaalPpcnly5Mf8AKujtbmO7j3IwYGsaG4tNftA6EbiPxqghuNGmyMlPT1rk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62OlWx8mfzRmur0uUkL9K5jSdXttTj2q48wDlT1FdJpXO3FefUhynjV4csrm5tJjOKos0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WcO+rb6Wrr0rkOE51LuRjg5qzDCz8mtNdGUP0qy2nhI+KQGKy4NRy2m9Sa1otOMjVJc2X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9cQBj6VwmvwNqUhAFdnqJ3s496y0t44ySQM11UIXZ3Yeg6hnaLoqWMQ4+fua14/lJpocK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77HvwjyqxZQ1IAMVDnFMMuKLGpMW561k6z4ktdDj3zt+Fc54q+IEGlq8Nswln9jwK8t1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uZC5J6dhW0abZ8/j83pYa9Om7yOtuvipqp1dbyymktPL+4oNe/fC39tK8tki0/xTCLy2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UfX/GvkzOactXLDwkrNHw88bVqTcpM/Ujwr480TxzYi60a/ju1IyY84dfqK0ZmxkV+Znh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8judOvJYJEIIKsRX1R8Mv2sLTW0isvFEYguCAv25Omf8AaFeVWwbgrxOmnXjLc99mbrVJ3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fVLVbi1njuYGGVlhbIP19KiZsCvPsdKdyOVsZqlI3WppHzmqcjcEVSRJFI+cmq7tgGpHP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jGbGahLdaVm61EzYqxCE9ajJpC2aYTmrEOJpham7qaTVGYpamZ96Qmm5oEO3UbqZk0ZNA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NFAD80ZplFAFG5P/ABNbT8a11J3jnuKyLj/kK2v41qE8/iKaA+JfjVg/E3xH/wBfTVyO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rqvjI2fiV4h/wCvlv6VzXh5c6lD/vV3R+A518R0vifSJzKkzLwVrFfSJVtBclf3ZcJm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FJvH7yOEnNctBo8k3hbWYnAzaujg/WufmO2x0ngxrmy0y28mIeT5Q/eBNzVp6fd3viTU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T0AWt/wXYxHQbXCj/Virng7RooP7Rixn981cs5XZ0RVkS6ZceHNGtmM8cUs46yTHJP51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X/wC6NvZxH/rmtcZrfgGW/u3YSFUJ4FYGq/Dm4e6MtqU8j+7uqYtdTKtz8vubnqusaPpOo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/ZZB/wAs0csj/hVPRtX8gnJERTrmqc/ki2ih0rT/ALJFGP8AV1y+oeVqHie1tJf9T/HVF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uenP4hQQuwuInBHrXM3dzd+Jr37JYsI4/wCOZhwKn8S+FdM07wxNJbxGKSMZVgetYnhm8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HhivWhJHfVbUNDX07wfotlcZvrhXl/i81q3E0/wtJKFt1tTjqqNkmvI/FmnXVwRNA000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6b4OMGhLJaQyw37DJYsflrTl03PJVWb0UT0u+8C6Jc6eWgVoJj0KyHFcj4o+H2iah4fm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rf/XeYgZfwrX8HDVbcf6XzSeKNG+0awc/6swtvj/h9qxjUXUtUqzlzX07HyjqWgx3Gsva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V0fguy/sjV1fB3RsARXQeHPA8sWrX10R5YR24/OqdjEEvJ27mbH610c10bcltz37wKft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D5TkVzvgay+w6YuepANdI4DLuqThnuTxnintwvvUUXAp4OfpVGZc067MEmCeK6COQMu7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GmXu4BGOD2qGjeDujVo7GgdKMcVkaDKKXFJQAUUUVABRRRQAGjvQaO9UgEH8VMn/ANQa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ARVAFueKlY1BbnK1KazAcDxQDimg/LSLQBJuo3U2igB26jdTaKAHbqMim0UAOyKXNMooA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3FN3UlQ3F1FaxmSVwijjNWUThjmmX92lpavIzYCDJrDsfG+kXmo/YROUmPC7hgNVTxVc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BEnY8c+J+o/2r4jNyq7AygBfQc1zFvKyN7VHqeqtqGu3IY/KpwKkXisqkbOx6uGd43NK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OD1rIiaphKR0rm5TuR09reDHWrq35ArkobmRehqx9smxwaXKB1kGphTya0otYTbyRXn63c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JgT8xqGhnb3WrAg4NZEuosxOKyY7t2HzGpBOCcVA0yeSV5M5PFd38PPHOkwXC6Pczra3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jLWDcM1wfjDwvNcax9s0+7Iu4/wDlnXTQhzSsKUIzXLI+whx3zSHoa8S+FXxnLwppOuqY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/ADr1+z1a31CLdDKrr6qc10yi4uzPLq4adJ6luJuTU27iqsTZJqbNScZMjU7dUS96WgRJ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lAEufegN+NR7qUHNAEganBvxplKveqAkDU9WqJetOFAEob8KXdTKVakB+6jd9abRQA7d9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KooAeDilDU2lXvQA8GlBzTaeooAXdSg5pAtKq0AOGDS0q96CKAEooppapAUmmF+tIzYzU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kphlqFnNRF6kB7ydars/WlLdahY9aS1EKX61Cz0O+AearM/WtEgJC2aqS8dKlDVDL0JrVI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oI+QKkq0gH0UUVZIUUUUAfIwOc05W5pi04V6p5g/NOplPHIoAKKKKAFXvTqYDin0AKp60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Tl61AD1706mr3p1ABRRRQAUUUUAKDS00U6gsKkXrUdSL1oAd2ppp3amnqaYI6LRzm0WtR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ei/WtRfuiviMZ/GkfY4R/uYjiOKaacfu001xnaivJ3qjcdDV6TvVG46GgpblnR261ur9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31+7Xo0Tgr/EOXvSUq96T1rto/EcdRe6NpV70lKvevUPKHL1p60xetOHFADkPJpc9aan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kT75oTvSJ980AT0+mU5elBA9ehpy96YvenDigB44NPXrUdPWgCRehp69KYvenKcUASip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JZMvepkqBDUqGgCwlSpUCGpUNSBaiNWozVOI1ZjNIC5GatRNVGNqsxNUAaETVbhNZ8T1b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uRGs+F6tRPSKNGI1ajbis+J6tI/FSBoQvircb8VmwyVajeoLL8clTRvVFHqaNzSY0X0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qdH60ii8smBTleqiSYp4f3pWGmXFYYpwbiqqycdaeJOOtAiff8pqlpr8y/wC9Uok+U1S01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Bq7vekLc1Dv5NNL80ATF6buFRGSm76QibcKYWqMvTC9KxJIWphaoy9ML0WAeWqMtTS9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WomfFNZ+tRs9FmAjv1qItxQzUw81QBnNeQ/Gr4/6L8MbKS1jb7drUi4S1jb7nu3pWr8bv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nNceYG1CUGK2izyz/wB7/gNfnt4h1y78R6tc6lfStNczsWZmOce1elg8M675pfCjir1/Z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xfqHjDXbzV9TuGuLu4OSWPCj0Fc/Tc4zSV9JGmobHjTnKe4hJqMc09qiJrSxgSBQRRtFQ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QUTYFNpnmUvmCgB2cVGWoLVGTQWQXPzZrPaI5NaMgzmoSntUknQeC/E02mzrDI5Kdie1er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G04JIrxPRog16tdtpt3Jp0o5Jj/lXPOF9Ufa5TiaijaT0Opl0iS2cywknHpW94d8VNbSCK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VLTNRS7iGG5qa402K7ycBX9RXJKKkrM+qdONaJ6rpviPS2t0L3CQvjkMa6OwvbC7jBS6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klij8m5XfF0DVkXou7DL2lxJ5f8AdVjxXFOg1seVVwso7H1QltA4JWRT9GBqrcXOn24P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le21nV7hvLinmkJ7BmatqHw7q17zczFAf7zZqVhmznVCbPbdR+IXh3Stwa6SRh/Chyf0rn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MZFvbfZrc8+ZK2DXFWXhizshvmIlf1fp+VJrcNve2Rt3kAX2NaKgkdX1RpXNq5uOCc596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uoRiGOGLhEUCn25LDNdMVynsUfdjZF+CMycnpVnAiWq0dyqCsDxJ41tNFiYFxJN2QGtU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KbsjZ1DVobCFpJ5AigdzXl3ivx5NqLPb2ZKRdCw6msLWPEd3r07NI5EeeFHSqsUAArphS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5VL06Gi7kEaHHNKyVZwBTGxXRZHyBCiU4oc0ucUA0WAfHwDUyck1CvepVPWpsO56X8PP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je2uGnt1+/bOciQV9afD34k6Z8SdD+22REV1EP31oxw6H2HpXwFHMyN1rqPCHjW/8LapFf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kA8OPQ1wV8Oqiutzuo13HR7H3gz9SarSPjNcx8PfiDZ+PtEW6gYJdIMTQZ5U/wCFb7vn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zc2w15OtVnfrSu3WoGbGaxKELdaiY9aC3Woy3WrQATTCaQtTC3WrQC7qaW603dTS3Xmt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mabuoQD91G6mbqN1UA/dSbqbuoDUALS00GlBFBkUbj/kK2v41qHqKy7j/AJClr+NaeeRT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JKZ4i/6+m/pXO+Hf+QjD7N/jXT/ABbt2n+J3iEAdbpqxI0XSovk+aU9TXXGXu2MUrO56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BrWKEzSOApfPSum8PW39vjUNPtIvN/tCzZU8tN3zD2r52kuXmYtI5Ne4/A3xrFJrmiyS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vO392y7c1moM6uf3WztPDMF1pekwW93BJa+Uhj/eRmPp9a6Xw8IoNWux/wA9EV+lepaf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r5e3/AGvlNbbeGtP1S0BLiGaJt0cqR8g10PL5SV0zzlmsF0/H/gHmbQxBTWRc6fFMxr263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dchksJf+fiOAyQP75C8VDceLPBX/AD/QmX/pnblm/RaX9mz7lLNofy/j/wAA8du0s9H0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4NeR+G0/tHxWxPzBWxnrX01qGj2nxAEdrp9pHp2nd7mSELJ+VegeFvAvh7wtbiOwsljP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LFNYCY3nFOCvy/j/AMA8Q8UaB9o8ITf7leTfDUbb+/05z9ws4B/3q/QG206wmg8owZi9C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IHwQ0HXQ19o0Vno+sj94t3HDsyfRttH1GZcM6pz0lH8TwZfD8ROa6O1skjgCAcYrstGsP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pR0bUR8n2h3doJv9oEdK2pNE8IQJuF/ZOvolyxP5Vi8DUNv7ToNnnqW0XFYt6i3c95Lj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It/wkE/k6Lp8kVp/HeSOVX8K0rb4X6dYeXH+/wD3fJ+eub6nM2WZ0e58o+OtPbw7BcKc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68MQvqF9GxU4MoDH8a6j9obxp9t8d3trA4EUb7ABVT4eotzbJsI3GZcmlax2updHv+nQ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BVxj+7pqJtVR7CnN0oPOe5KnQVJUadBUlWQA5NPXg0xetOoA29M1ASgRyH5h0J71pce1cm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itzTr8TrsY4cfrWUlY1i76F4iiijFQWJikxTwMimkVBQw0lKRSUAOpvrTh0pvrVgFRv8Ac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agCO0P7nPvViq1nzCfrVmgAooooAXdRupKKAF3UbqSigB1FFFABRRRQAUUZFFAEF9dG1j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Vk6hCbsZ/Kt1lWRGVhlSO9YFvOsFybUygn7y8/w0EtHnvijRkkaFsbZEkyCODXZzWJn0R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njeNoWilU8GQcV3NpZCbRYmHQxirpK8jkqSsfMus+FLiy1C8lXLSFy2B6VWshuIZu3UV7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KovEH3T830rgNa8PtCo1C0QmJ+XUDpXfXw/PDngb4PGWnyTMgpnoKVU9amtXSYVO1mRyK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NTxznHSpktwOozV23tEYfdoLM3efSlUse1bAsox2FKLRB/CKwKMkI7etaNhZ55arK24P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MniUIpArzLxjrEun+KUMLkBsAgd+a9HkuBBC7seFFeW+R/wAJD8QLWHt5grrwsffMa/wM6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A0TVov3X2+Ha4C7fmAFYXhf4iaz4YuA8F28icZRzkYr1/wDaR8LTXHhLQpbSIn7Gzb8Z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FenOCW59zw/7PHYJqsrn2F8OPHtj40sVZHEd4B88RPOfau2r4j8JeKbrwxqcVzbyFCrD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vim38W6HDfQMN5AEijs1efJJPQ+XzvKPqc/aU17jN0HFG73qPNAOag+TJKF60g5FKvW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wcU8VGppwOKQEininL0pimnr3pgPU9aWmqcU6qQBSqetJQvWgCRcYpaRRTgvrWYCU5e9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ComaeFoQYp4YCmhWExS4GKaXFRtLjNMVh5YCmGaoWk61EZKzKSLJlqMzVWLmk31NyrErS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3zKjOTmluUBl9KbvzTHYKOtVJrwLnBq4xIbJ5JQoNUZrzAIBqGS4aQnFMWPqTWsYEcw4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PrUQAApRWiiTckzUc/8Aq3pymmTf6uSqKHW/Ma1MKht/9WlSg0wHUUUUAFFFFAHyJT6ZT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g+lU01elLQA/NFMpynNAC04Him0UAPXrT160ynioAetOpgp9ABRRRQAUUUUAAp1NFOoLC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NAD+1NPU07PFNPU0xHRaP/x6L9a1F+6Ky9H/AOPRfrWov3RXxGM/jSPsML/BiOP3aaac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ryd6o3HQ1ekGM1RuOhoKW5Po/wB410Ef3DXPaP8A6wj0roUPyV6NE4K24UhNKO9Nrto/E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l702lXvXqHjj1606mCn0AKvelpF70tADk70if6w0q96bH9+gCxTl702lXiggetOplOU5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lRjinrQBKpp3Wo1709TQBIDmpF71CvepUqSyZTUqGoUqVDQBOhqRDUK96kWpAtRGrKHi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QFlGqzE1UkNWYjUAX4mq1E9UImq1E1AI0Ynq1E9Z8TVajepKNGJ6sxyVnRPVqN6Q0aMT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rET1maIvo+Kmjkqkr1NG9IGXkep0eqEb1Or1JJdV8Cnq3vVVXqQPQK5ZV+BTw/FVVfin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f5TVLTX+aX/eqZX+U1S01+Zf96gZq7uaQtUW/mk30ASFvem7qYX5ppagRJuppambqaWoJ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mFqAHFqiLdaC1RlutAAW60wmkLVGW60ABPWq17fR2NpNPKwVEUkk9qlzXiH7VHxBPhPw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dUP2ZcHkIfvH8BWlODqSsiJy5Yts+Vvjn8SZviT47vrsORp1sWgtYyeNqnr/AMC615qW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X2VGmqcFFHzs580m2G8UhkAqvvNJuNdBmSNNwaiMtNbpURXrUkk/mD1o8xfWqhDVGwb1q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jenqKzGD+tMIk9aANjcKQjiqFtdlPlarysHGRQNMaR1qIipiDUTjGaBFjS28u7Q+9d8tk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N8TKfcV6npf763j+grnqux9Zkv7zmiyvYu9m3ykgelb1rrO4YY4NUpdOLZK1AthIG5Br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jqINSR1IfGPWgvbPkgisy1tG2/MamNgWzgmg6S5Bq1nZg7CufaoZ/E7sSIgMVlzaQVJIN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mghmqdTuZ85NM8mWXktWMNZMfDDFOXxBCOr4qCfaHRWtvFDy53NU1xqcVnGWkZY0965q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1xXnfiPxPdarKUDkRg9K0jT5jz8TmMMMtNzq/E3xGwXt7A5boZK4V5Zr2UyTOXY9zVa3Q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FdsIKJ8Fi8fWxknzPQltowtW8jFURNtpv2s5q7nnrQtOcZqu0mM1HJckrUHmFiaYErXGM0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NPihJGecUAXEmzUyzcGqqJipAMUAi1E43GnwuPNNUo3wxqSFiZamxa0PXvgx45bwd4kh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jkGeOe9fVzOpGVOVIDKR3Br4Pt5MRrzgjoR619afBvxZ/wk/g6ETPuu7MeTJnqfSvFxlO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Q7VzwarO3WpZG61VduteSd4wtTC1IW61GW60IBS3Woy3WkLUwmtEA/d700mm5pM1ZA6m5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UbqbkUZFNMB26jdTcijIpgO3UbqSiggqXB/4mVt+NX99UJ/+QjbfjVHxVq6aVpdxMX2l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78UgIPHuvzH+O5bbXAT3LSMcmt/xtqjajq1zcO2WY8muV3Z711wV0ZTlYkL+9afhnVZt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q6njvz0rH7Vo+GE8zWbXH/PZa6IwuYSqe4z2hPGWt6XdtJZ6lNCxxkq1dJpfxv8AGVmM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ua4u4ts802JAvFfWxppH5zKrPuejH49+N5PvajGw9DCpp8fx18aDpfQf9+F/wrgEX2qd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NdT0Jfjv43x/x/wf9+FqlL8W/Gd6x87XJ1U9ocJ/IVxynmpA3vS5TF1pvqeg2HxO8WWU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QH+lbml/tB+NtPXD3EN0m77s8SklfrXnat+4j57U7oKOVFwrTXU9Sl/aL1m4z9p0TTZf+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a3Jl/wCEa07j2rzHzhnFP3DbRyrsaqvM9s079qiccTaAP+2b1D4w/apt7TwxqUsOjy29y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h554rw4cT+2a5b4rQST6LCY+gfmuGtSioSdj0MLiJe2ipbHnM2oSaleT3dy5eaZy5JOe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n0DVIJyS0CsC6Z6iuSUFcZPIqZWwOtfMSgmj9CjUPuLQtatdf0qG9s23wOo2n1q+OTXz7+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JtBmbdE3zREnp7V9BhcGuaS5RMkXtT6YtPqRgvWnU1etOoGFOjcxOGU4IpmTSZNAHRWF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6irdctBO0DhlOCK37O8W5jyDyOo9KycbGsZXLe6kpATSisTUbtpNlSKM0pHFAEVN9aeRT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9PpnegCrppytwPRquZ+X8Kp6fxJdr/tZq3/B+FACUUDpRQAZozRRQAZozRRQA+iiigAA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kJOKy7rXEiJA7UAajKoBJOKy77XIbJWAbcRXP3+vzS7grECsWaR5iSxNAFzV/Gl1KpWJv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U5ZWLRk7+uc0/USiA87jWKbgITltooA6ptcj8RaQquwW4iIznvXtHhyx3eHrMYyTGM186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ax+ciNpAHA+tfV+kW1v8A2fDFbEEKgFaUtzgqbnC694djurSeCVDsdSAa8f0uQaPf3WlXZ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pX09e6as9uUdRnsa8M+K/w+njmGqWgJK/eAr18NNaxZwnA+IfCn2OQ3tmuYm5ZV7VRsx54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r4gjmU2dyA2eMNUmteEm09jeWfz255ZR2rmxeE3nA93B4z/l3UOTntWQnANR+e8Q6V0k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PiYnK8V4R9AjCivyxxg1dhcv2rQjsLaM/dGatxJbp0UUDRXtLCSQZxge9WHhSBTkbjVv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LVtTW3DZPNSaIwfFepiysnUNyRk1U+CWgNq3ih9UlX93CcgmuZ8Q38mrXSwx5Yu2MV7z8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a2dsRtLANJ9a9bA09OY8nG1eWPKj1LxBbxXGnW0UqgrJ1BFfJHxb8Dnwj4jkNuhGn3JLR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4mTyXs4cdATXmnxe8JReI/Ds0Tj9+g3xH3Fa4iVp8p2cP5g8DXt0lufKHQmveP2dfE/k3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g4B9a8QurKWyuGgnQpIvqOtdH8PNYOj+IrWQNgbxXFKNtGfrGNowx+Dko69T7NxnNJTd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5V1DVb8jjNZWPwyUeWTRDQvWnFKQLg0gFopcUYoAFFOopQM07AKOlPFNApyjtTAeKfTV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opVGadjFACrTgM0wU5Wx1qLgPAwKUHGaZvFMaWlcdifzAKjMtV2mphkzmi47EzS+9RmWo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hYmMnWmFhUZem5zWdxkhekwTUZlVR1qtNfBc4NNRuS2WzIqDk1WlvgMgGqEt2z55qDJPW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Ldl8gVWILdaAQKXdWqViBF4p2abQTVIB/AHqaQc00UoOKoB6nFMnOInpwqOc4ikoLH25/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3H7tKmHegB4NLTKKAH0UyigD5HHNKvemLThXqnmEi0tNpw5oAKKKKAHg5opqnFOoAfThT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h0po6Uq96AHUmRQTTaAHZpaZThyKAFooooLHDpSikHSigB4NFFFAHRaMc2g+taq/dFY+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TpXxeNVq0j63CO9GItNPWnU09TXCegRuODWdcd60n+6azbjvQBLonM7/AErfU/LXP6H/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3RXo0Tjq7j170nrSr3pp/rXZSdpHNUfuhSr1pueacvWvVPHHCn1GOpp69KAHL3paRe9L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/SoeDSJ940ATqc0tNHFOoIHA5FKOKapp1ADhzTl6UxTinDigCVTxTlNRrT170ASr3qVai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ehqVe9QqakQ0ATKakU1Epp6mpAtRmrCHiqkZqyh4pAToasRGqiGrERpWAuxmrMTVSjar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NVmNqoxtVmNqLFF+JqsRtVCJ6sxvUjNGJ6sRtVCJ6sxv71Bdy8jcVLG1U0epkkqRF1Hqd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nvSEXVfinrJ71UWT8KeJKVhFtX4pwfgVWV+BTg/FI0ROr/Kap6a/zS/71TB/lNU9MfmX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jdzUQbmk3c0ASl6bupham7qBEm+mlqZu96aWoJHFqaWphamlqAHFqjLUhaoy1AClqZup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pJBHGzk8KM5r8/P2lfHh8YfEO7SOTfZ6f/o8eDwW/iP9K+0fiz4tTwd4C1XUWba6REJ7s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dve3U08hzJK5kYn1JJr2stpczc2edi6llyoqlqhds5pWbrULt719IeJ1GN3ptIxpuago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AICaYe9BJphNIoaVphSnFqTfQBA6VPZXGw7SeKa3zA1A3ByKAN1cMuahkTINU7O9x8pN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g+WYema9S8PPvtoyPSvL5F2MT716V4OfzNOjNc9bufRZFK1do6VHxUqsKjSPNSpFXKfo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qFFxU68CgYMgNVLmzWQHiro70hGQaCuW5zVzoiSZygrIuPDYYnaSK7N161WkjBzSsc06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TbO7MOBXEtFiVhnODXpXi+4MNm6g9a86VCQWNdFPY+KzpKnNKO4sKYNSuAoqIMEBqB5y+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jyqM801ZR9aqtEx55qSGMgcigzJS5NIvWnrEWqZLfHWgCICuj022tzbi6S5jj8kZa3fq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qRSFFBSJJPnd3H8RJqL2qK4vccR9fempMzDJoAlUEGpom2moYjkUpOKCrmzayblr2X9n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xdsJcxsQD03dq8Ms7jBx2rsPA+rto/iKxulbbskGT7ZrkxEOam0dFF2kfY8r8GqrN1p3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V1DA+xqEnrXzFrHsIaTURbrTmPWoietCLDdSZ4puaM8GtEAZo3U2imRYXNJRmkzTQWFop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FJuoBp3CwtFFFMlFC5lI1W3HtXm/xr1ptP094w2N9ejXIxqdsT714d+0Re/6RFED+FNG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M0zd+cms8mppMszE96hPFejHRHBPVi11/w3sPM1Cadh8sS8fU1yc1tNbojSxOiP8AdLDGf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X9knZIhlzyM/NXZhUnPU8rHycKLaOnuZ5EjO1c1lrfOGOUP4Vo3LsI+tVLZow+WbB96+m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qyn5vMA9hVyHWLb+JpM/SrbKQvKD8qrMIc/Mg/KmYWLS6rbMvBNPW9Rs7c1RCWw6Jz9Kc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ezNhNWWILuB4qxP4ktkj54rJWEyBd2BTLnTlccUXLUC6PEVmxOGNSjXLdhw9ZsWhp/zz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ii5pGBow3iTDKsCKzfFzRXXh65XzOVKn9avw28cK7VAxWH4o1G2g0e7iMfOKxrP92zow8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3keHJFRSSYTFOnuNwNVg+6vmLH6AmeifA+8jtfG9kxOMsBX2F618E6NqUmk6hDcxMVZGBB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xCPFHhWyv+jMu1h7iuSrHS5tFnRCn0wU+sDUKKKKACiiigBD0pAaU9KbQBu6dqYcCOQ/N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rkgSOhrT0/U8jy5Dz2JrGUeqNYy6M3lbNLn2qCGRT0NTA5rI1ENNxTjSVYEZFRkVYxUZW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5T1FXQcriqSnbq8n+0KuqO1AC7aNtOooAZRRiigAoopMigCSPnPNQXl7FboeRmqFxqmc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85LOc0mK5HdXslwxH8NUjbk9Ca1I7bAxjika354qSLmObVQ1Q3EO0cCtr7Czt60smncci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SgnFZV9pG0fdr0J7VY1IxXP6tGBuIFAXOWsrvMnkudrg/K1evfDP4mDT5VsNUOFHCyGv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MMO9S2UrzExSH96v3T61exk1c+w4J4NRthNBIskTDIKms+/0tLmJ0dQyMOQa+dPDnjrV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1uDzC3INemaB8e9GulEd+Dbyevat4Ssczp2PNfi58LptBujremApFnMir0FZug/ENdK0iS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MY2nkH8K+j3v9E8TWnl+dbXdvKOULDpXh/wAXvg9dabb3F14Ztjd28vLWy8sPpXq0a6kuW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Rr1h4shlurCMw/Of3RHIqwY8g8c1xHhe4vPDHnRXdvLad/3iFa9G0HVbXXrQNhVmx17N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6Z7mExqXuVPvMeS3OTToosVsXNqFJ4qiUCZr5+d0fRblW6cwQlu1cB4gmmnkY5ISu3vbkM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C91rlwyxcRZ61VGE6jskOdRQWpm/DLwsdW8RCeRN0UBycjqa9G8R/EdfAV/bxQQJeXjnm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1fxBa/DjSF0/SkW51OcYMjdj6muQtbaW48TQ2ssv9oX8vz3N3t3EGvsKFD2NO7PkK+I9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/XZPE0VrdP94rVPxzbt/Z7Y6FcVe8MWC2doigcKMCpNdC3jxWh5LnmvnKs+eVzWi3B3R4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wtaa2P8AWx8Px/Ca8UjkaGRZEOCDkEV9hfFjTv7Q+H+ow+X0hLflzXx8OlXH3lc/Y+Fq7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ln118FvEQ1zwpBlsyRAA816JXyv8AAPxWdG8SJZSviC5+UA9M19UgflWTVmfn+e4P6pjJ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KjKVZ28VGVqTwCHbRtqUrijbQURBacBS7aUD0oAFFPVeKFFPpXAFFOpoOKN1FwHg4FLuq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AmL00yY71AZOtRljzWVyyYz0zzM1Dmm78UATZ96QvjNReZSFhinYm48ydaTPFV5JlXPN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Fy+ZFQdaqy3wXIBqhJcs+eahJzTUSHIsS3bPnmodxYkmk4FJya2UbGdx4OM0ZzSBPWl6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KSkoAfRSbqN1WAtFJuo3UAKKbdHFs9G6m3Tf6K/1qAJoP9XH9KlX7tQwH93H9KmH3Px/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tFNMpMfRTKXJqhnyOKdTKeOleqeYPpVPamjpS0AOooooAKeORTKcvegCSlXpTRTl6GoA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9KWgAooooAKUGkooAfRRRQWOHSigdKKAH0UUmaAOg0Dm3P1rYXpWN4f8A+Pc/WtlelfGY7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/coWmnqadTT1NcB3DH+6azbjvWk/3TWbcd6EBJof+vf6Vvr90VgaGcXD/St9fuivSo7HF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p/rSr3pDXTT+I55/CN708UzvTq9dHjir3p696YtPU9aAHr1paap5pQeTQAqdDQn3jQh60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XpTaVehoIFp45FMpV70AOpy9KbTl6GgB46U9TUa9KevSgCVT1qRTUS1IvepLJVNSKahU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UimoVPFSLUgWIzVlDxVSOrCNxSAnRqsRNVRDViM0AW42qxG1VIzU8bUmCLsbVYjaqcbVP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3qwj1SjarCNQBeikqzHJ71nRNVqNsVmBeSSpkkqkjVMjUrDLiSe9TJJVJHqVGqSkXUkpw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AFxZOKkEnAqor8U8NxUFIsLJ8pqppknMv+9Ugf5TVPTGw0v1oGbAfk0b+arh+TRu5oAn38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03dQhE2+kL1FuppaqJJC9NL1EWppagCQvTC/Woy3vTC3WgB5emF6jLUwtQB8yftmeNdl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Q+bKAew6V8kytksa9K/aF8Utr/xP1d926KBltk/4COf1LV5ezZJ5r6vBw5KaPncTPmmxj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HPFVn616ByDD0phanmoSKgoerZqRRmoF61YiFADhFmmNDVlehpp6UFlJoutRmMirxWmF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11yM1ZeLrTBHQBRbKEkVdsrzjBNQyx4zUG0ocigDeIEyZHWu58CSf6MUJ6V5zbXRUAGu6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61jVXunt5Q+XEo9BgFWVFVbY5FWhzXGfpQ4CloAoHFAD6TsaWkoLItu7NU7htgY+lXZDsQ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3kJPahamU5cqucT4w1DzHKZrjpLgtlVq9rV41zduM1WsrfD7jzXbGNkfl2PruvWbIlik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OemauTD5TTrExoW3irPLIhGPSl2AdqQtyaQNmqELil3CgDNGzPFAyC4uxEPlG41TzNcknJ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5J6/Wn/ZwPagpGbBEcnNWOEGKlmQRCq4bzM0CJoTTz0qOEYqQ9KBXFt2xJW1Zz7WBB6c1h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NsmOxpNXVjWL6n2b4D1T+1vB+mXBOWNuu761sE9a8/8AgjqH2vwRDFnmE7K7wnrXydVJ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j1qJjTmbrUZPWskbCZo3UlFaIA3Um6m0UyR26jdTaKAHbqN1NoqkA7dQGptFMB4bijdTM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z/j/ALX8a8E/aDi/4msB/wBmvero5v4PYGuE8YfCPUvil4nsoLdlisU4uLphwo9PrRdI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O1fxjqiafo1i97cN128Kg9WPavoL4efspRaV5V94nZby6GGFnFzEp9/WvfvBnw50rwJp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QPmmIzI59Sa25rYhSKp1raI82Tu9D4b/AGkdPSx8S20UKLHGsZAVRwOa8gt55baQPFI0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j9q3SfJ1G2ugvUlSa+dyOtenhp3XMjCaudxoHi+eZVivU8yMcb16iutt4rS8j3RTLIP7o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oW0nJ4NbgkmiKzwyFB/snmvWp12jwa+Xwn8Gh3ws3gBMMzR98HkVU+0TKTmPzKNH1j7f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GeOld0KykeNPCVKTs0V4LvzePL21bEhUcHFNaFCMjiq0jrGeTV8yMOWxoxz5wWbirI1S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DZKODVqKxjY5IzTTCxfOsb1/cx8e9PUyzclyKLa2VB0AFZnijWP7NtjFF/rpB8pH8NTO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qysip4p8VR6VAywNunxwAa8zu9VuNTmaWdjvPbNXb7cYXeRizHuay44v3Zc9K8arVc35H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rvcjkbIqAHFK7ZJqLPNcp6BJuNfV/wCzRqf23wdPBnJicED2r5Nr67/Yj8NX0kWrS3Vv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7n2rlrtRjqbwPVaK6zxT4GlsFN3YAywfxx91rj8muJST2OklU9eadUSZqQHiqAWiiigBD0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HWgBcU3pmn0w96ALdnqLRHDHIrbtb1ZF4Oa5apoLh4WyDWbgnsaRnbRnWqQ3enAYrHtN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iuA461maE1MI61Jxioz3rIoyL/8Ad38Ddj3rSHWs7WRg27+jVoRncoNUA+iiipAjJKtz0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71JlVUs3QDNcvqXiMyztBEcEcVQGzc6ikKkKcmsma5a5JznFUbVnkY7jmte3tgy9KszK8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A45qaO0CVajhwD6UmIqbABULjBq1MADgdadb2Zl5NSILG23ckVPNboM1chQRgiqd7nJx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dWfArL1PR98eQK3o7cySetW57MGLkUCueTCy26i8fcdqfLpnk3Ky45FadjB9o8XTr1UV0F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FHP21mk0ZYgHNUL7w6jA4QY+lbfkNp84JyYzViaRQw7qasg42y0SW0mZoZZUftscjFb2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KLmaSL0kOa1YLVXJkCgDua6DTtKtdWtisaq46NVJ2Oea1J7a5g8UWH+lwxXXrvA3V574q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PqOhu32cHcYD95P8AEV21to82g3+Ys+Sa7QacL6386IZj7mu2nWcXcxtY8TsdW+32uLgb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+lIBK9K7nxZ4Pjt7gzQLsDdMVw1/A8DmN+G/nTxGD9rD20D6LB5h9ioS+HdIGs3oRgdg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MbQxDaBxkVJ4J0sWGlNOw/ePzVm7TKl2Fehl+GjRpc8viPLzHFvEVeWPwo8d8caLLJeJL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6T4aeCpm1KO5nyJuprt9L8KrcLNfTgFQD5YNdB4L0swSS3DjBzgCssfiPc5DChA3oYVt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7Xqck/ULwK0ddvfIhdQcEjAqjo1sVRQRy5ya+aO81L21TUNOlgcbkYbSPUGvj34j+CJ/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Ui3kYvE2OMelfZyRhEK1wHxc8Cx+MtAlZmAvLcM0LY5I9K0hNR0Z9TkOaLLsR+8+CW58p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cxnDwuGBH1r7T8CeIo/E3hy2u1YNIFCv9a+QF8C6j5+MfpXsPwj1DUfB3mw3QMtpJ06/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JVweMoKdOa5ke/U08da5YeOeOLZj9FNZkvxGuLpZY4dPfeOMuMGosfmR27sGyBTEDrXO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cTzXUw8rzUiGKtLjFTbKYV4NSaIZRu96DwKiLdam4D99NMlRFqaWpASF6aX4qPNJmpGP3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ieQKDk0JFk7P1qJnxnmqb3gXPNVZL4tkA1aiQzQe7VQeaqy355wapFy/ekC+taKJm2SP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mkpvfirUSLkmaQEmhR1p3SgQoHrSg4ptJuoEPzmimA5pc4oLQ6ikB9aXIoAKKKKsAoooo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nFs/1p1Mu/8Aj3f61AFiD7kX0qUH5faoYfuR/SpR9z8f8aAFBzRTacOlABRRRTTKTPkZ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705eteueaPXvTqavenUAFOHSm04dKACnL0ptOXpQBJSr3pKVe9QNDl606minUFIVe9BpA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WPooooKHDpSikHSlFADqYTzT6jagR0Xh//AI9T9f8AGtlPu1jeH/8Aj1P1/wAa2U+7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sMI/3KFFI3U0opH+8a89ncRPWfcdTWg9Z9x1NUig0Y/6Uw9q6IfcrndH/wCPtvpXQr901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46kNLTSa6ofEcUvhYCnU0U6vVR5jClBxSUUGa3Hjin0wcinDpQUKDilXrSUq96CCVKdTF7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lpF70tACr3p69aYtPXrQA9e9OXvTF609e9AEi9KkFRr0p61JZIvepFNRrT170ASrUiVEp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yHAqVTUK96kQ0gLEZqeM1VQ1PG1Z2Ato1TxtVRGqeNqLAXY2qdGqpG1To1FgLcbVOjVTj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2JuKnR+KpRNU6NQy0XUkqZJKoo+KmR6RRdV6ljfGapI9Sq9JjReWSnrJmqaPxUivxUlFt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fmno9ZgWt/y1U06TmX/ep+/5aqae/Mv+9SA2N/WhZODVff1oV+DQBYD0FxVcPQXoAn8zg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0m6gCQyUwvUZamlqAH76TdURak3UASA5NYPjjWF0Pwpq18xwIYGbP4Vs+Z1/CvMf2jdQ+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Xlj2CtKceaaRjN8sWz4I1y/k1TUbi7lJZ5HLEn1rLB5NWZvumqucE19nCPKrHy8nzNsVm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hLda0JHHpTCODTDJSGT5TUFCxj5qvxJ8tZ0L/NWlE2VoAOmaaaX1ppFAAozmmuOtOUdaa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RMg0/bTlGAaAKF2mAahgj3Zq3djrTbVaAIWUjH1rtPBFwBNtPeuSkjxke9bPhO48rUUG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1OSsmeuWz8VdhbJrLhf5R9KuW0nNcFz9ThK6TNBeaRu9NRs0pNSbix0p701TjNIzUAQXL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WXmyJxmutvpNqsa808X3u5mUH2rSnqzycwreyoykcuuZpSx6k1oQIEWq1pEMZNWmbC13H5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YYqs67akkmEYqvuMx4qzMUSZ4HNTxLkc0sNuEGTUu30oAQJijp70/aaaRQAmTSZ96Kbi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xOKfdnANVI25NAGhE4p5NVoTU+KAHR/fq4rbeappwas7vloLPfP2etd2/atPZuGAdQfW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wf1o6X4ws2LYUttP0NfVBPWvmcbDlqHs4eXNAaW5pCabmkzXGjsCik3U2tEAu6jdTMmj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Zk0ZNADqKMijIoAKKKKsBV6ml8w8gUxmwDW74Z8LzavKHcFYQetTJ8pk/dKOjeFrnXb1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PS/DsenWqxKMYq9pOkxafGscSAAd63ViWSLgYNccp3MXO5hfZcL0qjcWmc8V0xtxg8VR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s5z5u/aj8GLqfgK6uIY8z2v7w/Svhev1S8VaHFrWj3tpKgZZYihB79a/Mrxx4dk8LeKdS0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XI7Z4r2cFO6cSGYOSDWvpGp7f3Up4PQmsmm168TCx6HozYmwDxXReUdpINeYaTrj2bKs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RtG1mC/hG1gWA6etctS97lqMJfEK7yqT6VFh5M1oySQj72KltzakEnGa0p4iaOeeX0KhQ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a1dNE7yYC7h71GZ4Yz8uDWlZajawpvZ9tKWKrr4Rwyygi/DZbfmkOT6V5t4qvxdalKQch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A0sW7rFcB36YWvNpb2KVnYNnJzzWMJVZu9Rnc6dKlHlgNmzK2D90VnXtwp+RegpbvUAQV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nOTW5zIcWpFFIOa0NF0ifWb+G1t0LySMFAA96RS1Os+E/wANrz4g69HBHGxtUIMj44xX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PCukx2UChY4wBwK5X4DfBy38B+HYI5FBvJVDSMRzXuek6YsI+UV81isS6krI7IKyLNquB0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A8kyalpseYz800Kj7vuK9SS12dqf5PB4zXDTqum7o0PmcDApa7/4heBTp0r6jYxk27HMk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XB17FOpGoroAooorYAooooAbg+tGDTqKAG4NJtp9FAEQBHTirVvfSQnB5FQ4pNtJpMabR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/OtBHWQHHWuRVih4OKu2mpNGQG5FZSh2NFI1NSgLxA+hqW2P7tfpUP2xZ4iPals33J9Kw1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A6UDigDnfF2sDTrdYlPzvXL6fC08plOTmm67cNrGuynOY0OBXRaBp4kABHGKtCbI7eIR9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MVgrLvvLiL/nmeK3dNk4TP0qjK5fEdBG0GpC23NRE7s0EXI/K8xulXrdPLXFMgjxVjbxQ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3XKE1YkbBxVLUZgke0Hk0CIdMHmTMK07xfLtzVPQYSWZzV3VSBAaAPMPB8Zl8YXnfr/O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VxngCLf4wu/of516nJaL6VIzjL7ShIjDb+Fc99gk+0+V3zXpxtFweBWFrnh37ShkgOyZe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a2H2aHBHNOsbl9GvBIo/dMfmFSaNqS3YME/Ey8YPer1zYCRCuOKi5m4ncQaLb6zp6TxMG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2NhO1vIMR9K5Pwf4il0O9+yzsTCxwM9q73USjRLcIflODkV0U5GLicd41sxBp9wwGdpzX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WVfkp0OK938V20c9pMOquhry7wHpbWV7cJMvDOdpNe9hp3hymK0Z0kGmx2tmqY+RBgViXM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TkMecV02uD7JbuM8YrH0JY7GOfVLs7UT7ua7ak1TpmUVeRsXlgsFgsKjAHAAqayiWys1X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dT8aeJv9GX7JpFt6/eet/X9YNvAQDyeK+Srz5pNnqQjYhv5v7U1UIpzGp5robWIQoCB2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FCHf778mt17gQxEtwAK5jZEk0wjUljXPatK+pK0UYOParTyPfPgdKv2tvDZR7nxmgZxVv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wrSTw35Q3KMiukMMc7blxVhIww2jmgDC01Vs5AxWptR0SO7ka4jALt1q9d2HBZRUNncm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qMw06w+zgAjmt62i4rLGq28F2sUwwT0rfjjXG4dCOKBkTR4qJk61aZetRletA0UJl29KqP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Ljd0NQ3rKYNymsjcrGQDvTDOBnFVWnRc5bNQPfKMhRmmkFy95/5U1rtEBy3NZUly7E84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Ym5ozagTnbVKS5d85NMz700jrWsUJyAsT3pKKKszuOHSlyaSimIKUUlFADxRRR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4pQ1JRQA4HNLTKcDmgY5e9LTaUNQAtMu/9Q1PyKjuzmBqCiSL/Vp9Kkz8tRxH5E+lSfw0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lHNADt1G6kooA+SF705etNXvTl617B549e9Opq96dQAU4dKbTh0oAKcvSm05elAElKtJ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ynjpQUgooooAKKKKCWPooooKHDpSikB4oFAD6japKYwoJZ0Ph/8A49T9f8a2U+7WL4f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BxXxmO/jSPsMJ/BQopH+8adjFNfrXnM7yJ6zrg/Ma0XrNufvGrRYuj/8fh+ldCvSue0j/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6V6VE4a+4/NNpSeKSuuHxHFL4WIOlPXpTaVe9eojzGLRRRQZrccvSnr0qNaetBQ6lXvSU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6U8cimL3py0AOFOptKpoAWn0ynL0oAkFPWo16U8dKAJFNPXvUY4p4NSWSL0qRTUSnFPU0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NSKaAJlNSLUKmpFOKAJlNTxtVVTU8ZqALKNU8bVVQ1NGaALkbVMjVUjapkagC5G1TK3FU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uxtU6txVOJqnRqTKLSNUyNxVNGqZHqRplpWqRHzVYPTkekyi4r1IHqqr08PSGtC1G/P4U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NSI9TYos7/lqpp78y/wC9Um7iqmntzL/vUWA19/WhX4NQb+tIr8GiwFjfRvqAPRvosBNv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RuosA8yU3zOOtRlqTJosBJvpN1R7qTdzSAkr5u/a98dWsOiJ4bR915MwkcA/dCtX0Y84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Z8SyeKPHusXkjl0WZoo+f4VyP6V6GBp89U4cXPkpnFyHIqsxwasv0qs6819UlY+dGMc1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TDSsBCy00j5TTnOM1GzcGsyhYT81aUP3ayI5MNWhFL8tAFoe9OxVYTVIsmRQBJtphFAeg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DSjHNAFO5XOabbDFWJ1yDUCHbmgBZD8x+lWdFfybxG96pg5NWbf93hves3saUXyzTPXL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4q7A+GNY2iy+ZYQ/StVeDXnvc/VsLLmpRZpRPUm+qkTVLv4pHoomD1G70gbg1DI3WgCpq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nxDL5mole2a9I1ifbE9eYa02bsv3zW9JanyedztS5e4kO1PpUF3frECByagkuSYyB1rNK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diPgzRhkM55q9DEEFU7ZBjitKFdo5qiCRBuFOwFqNnx0pBJQBIcU003zPemF+tACk9aaT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PegCG7xzVSMZNTXD5qOHk0AWoFqc8CooqkY4BoAQHB61Jv8AlqsDk1KAcUFmn4dvms9Vg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9a+0raXzbWJ853Ip/Svh23cxSKR2Oa+zPC10bzw5ps2c74EP6V4uYx+GR6OEe6NUnk03N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qIXNJmkJxTa0QC7qN1JRTAXdRupKKAF3UbqSigB9O7U2uv8B+Ejr91vcZiXqDRKViZSsO8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llnjKwg5r1G20JdPjEcUO1QOwrq9L0tLOAIigADtWnFagn5lGK45T5jilPmOY03SnnBOz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cAYrp0g2JwoAqF4txPFYtGWxy81iy54qnLZ5yCK6ya2BByKzZ7TrVCOYm0tWU8V8Mftp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ba+keFnPlTEDvjiv0HFnnORXkv7Q3wuj8f+ANXslQfbRCXgbHRhkiuzC1OSpqI/LnHFRE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rue0uEMc8LlHU9QQcGoMV9LHyMBlPhnkgbdG7IfVTikoxWlkwJ21S7brcSH/AIFVzQ9S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M2OtZOCKejFGV1+8pBFLlSA9l8hMVyHjm9MASHP3uau6T42tZo1SaMwy/wDfS1hePryK+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AOcDFDSM1Jo5rOaNxHekorMYUUUooLHRxtMwVRyePrX1t+yp8GzA6a/qSDzRgwqR0rwf4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KbeGZSYVYH2r9BfCPh4aHa28EIxGigYFeTjKn2DSmd3aQxxFcEFmrq7CDy4V45rl9A0mW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a7mCDjHpXzs9zqIRHnNKYuOlWxDjNBi61kUZksCSo0ciB0bqCK8y8afC3yVkvtKBK8s8H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4o2ECtYTcHdFnywylGIIwRSV6v8AEjwEJjLqdhHiT70sSjr7ivKsV7FKoqiugG0U6it7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BtFOooAbRT8cUlADMUgXn1qSigBFdkBwTUi6o1sBn1pmRtqnqBACfWs7IabOkh1Ak8nio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Mpw54FUkfC9e1ZGrXRnkCZ+VajlN0yjYRfOe7Ma7TSFEEXvisHQ7Lzt8pHC9K14JtoIz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9flUn75rpbRcNx2rhppCfEDNno1dpaTYiDGmQa6HfUqxY5qlbzAnrWhGdy0EksRAHNK0g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VnBqFLsuaALd04Ubqw5pWursIOmatalclUwD1p2h2Ylk8w0AbdjALe398Vl6/c+Vasa15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3iGRpIGFAGN8PE/4qK6f/AD1r1JmzHXmvw9jxql21ei5zHUF2G596XGQaYvBNTIMirA4nx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+1BBBywFaWhatHqcAORv7it+6tlmjZWGVIxivPNUgk8J6kLiMn7M56VnILHV6lpnnIWTh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6601iLSY8pxzWfpd+uo2iTL0YVDdwmCTzk6d8U4yM3E7KZPtenrzkDiss6VBANwABFS+E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Eh57Zp2tZgtnOcYr2MJM4JLUxLs/2reCDqg61gfEFGFlHYW/yxY5xXX+FtO8yKW5YZLHA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Q3dDWuJq8ysXRjeRg+FNGTSNMVmADMMsaquP7Z1fA5hjP51c1nUQsa2cf+sYADFFm8OiQ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gHoWN2PyrOLdI30FQCOTUW3EFYuwptlp8l9IJpiQnYVuJEEUKowBQUVILIQD5RSXNkZ14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oi2AaAM6C3NupBNW7Z+eOazru4aSXYtXrZltIt8hoAvDDrgrVC8sA2SBz7VatdRt7v7k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Edc1djO6OP1zTH1OxKodl3D80b1c8CeK21WE2118l1H8jKfUV0D2SP2BridXtW8OeII7+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9aBnorVEaLadbq3V1OQRkUrDFIZnarB5tu3qOayVkN1psiZ+Za3bsgQuPUVgWi+U8i9jU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QeDUt2myZh71GR8taANyaKKKkzCiiirEFFFFWA6iiigAooooAUHFKDTaKgB9FMpQa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SZPpS0AOBzS0zpThQMUUy5/1DU8Uy6/1LUFEkX3E+lSj7v+feooj8qfSpAfl/z7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NFFAHyWvenL1pq96cvWvYPPHr3p1NXvTqACnDpTacOlABTl6U2nL0NAD1Oc0tMFPqBoc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6U5e9BSFooooAKKKbmgljqcvSm05ehoKFpVpKVe9AD1PFIaFOM0GmI3vD/wDx7n61uR9D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/Wt6Poa+Nxy/fSPrcHrSSFxTH61JUb9a8xnokT1m3H3jWlJWbcfeNWiw0f/AI+m+ldE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MfR+ldEPuV6VE4a+46mk06mV1w+I4pfCxymlpi0+vUR5jFzSg5ptFBmtx4p1MHNPHSg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V70EEy96UcU1adQA4c0tIveloAcDkU5e9MWnL1oAevenqaYtOoAkU5FOU9aYOKcKkskU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mgCVTUimoVNSKaAJlNSKahU09TQBOpqaM1XWpkNQBOhqZDVdTUqGgC1GalVqrIalVqA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RqmVqALsbe9TK/FU43qZHpMdy2j4qVXqoj+9Sq/pUjLStUitVVW96er0mNMtq9SK/vVRX9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txvz1qRH96qRv/Kno9BVyzvG2qmnvzL/vVJv+WqmnvzL/AL1AXNff1oV+DUG/rSK/BoC5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0b6AuTb+KTzOah38Um+gLku+kL1Fupu7igLkhfrSb6iLdaTdzQFypr919m0a7lz9yJm/Q1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qV7Jn787t+bGv0O+I979i8F6xLnG21k5/A1+c8zb2ZvU5r2MrjebZ5OYO0EhtRsOtLmkJ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bETDFQmpm71CaAIZxgGq+eKszjNU3OKwkWR5+arsDHFUYxuY1cj+UURAlU8mp0PFVg2KmR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6UuaiDinB6AJQeKVW5pinrTlPNACTfdNUy2DV5xlTVN05oAIuWq4owKpw/e/z71dHSoGei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P6VvqORXO+EWzp6V0KV58t2fqGCf7iBYU4pd1Rq1KWqT1rkyniopT1pVbio5W4NAXOf1p8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/AI+jXf6w/UV5/rXNya6KR8dnL5oIz1G5jUVyMEYqe3XLNUd4ORXWfGFmyatFW4rMsqvb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Gq5k5p7nioKAJFkpS/BqNRSnpQAx261EzYBpzHrUbd6AK7tnNTW44qFhzU8AwKALEYPrT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AoAhhTk1OVwKVAFoY5FBZGPvV9b/AAtu/tngLSXznEZT8mxXyQv3q+pvgnLv+H1kP7ruP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Bep34T4mdv60lNz15ozXjo9ZDqKbmjNMBKKTdRuoAWik3UbqAFpR1pKUUAa/h7RJtc1a2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kdhXqltb6h4PvyfJ8619avfCfwgujaW2rXSgXEy/uww+6vrXXG3h1CA8xyj1+9XPN3ZwVK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R0Yri6iuLQ+67q2rPx/4auV+XVI1PpINtcjfeG40YkJlfSqa+ErO8Yh41VvXZmuYxPUb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tbuGZscFGqYivGNU8E30ClrC5aMjptFbPw/+IV1bzLpHiHMU4+WG5k6Sj3PrWKZR6VIm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mwyKhMOa0JM3yqpahaiaJuMkVu+QKiktVINUmB+bH7XnwaPhjxZN4gsodthfnewUYCv3r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vjR4Eh8aeFNT06SMM5QtGSOh5r8r9b0yTR9Wu7KVSskEjIQfYmvo8JU54WZlJ2M6iiiv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aKVB81BBOBhahap/4KgbqaAsNooooAKKKM8UFnvn7J1qb/xSwAyIyDX37penfIvHpXxV+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1GdhnbivvLT4QFSvm8U71Ga0za0i1EEKqBya24odqY71S0xNxB9K1lXivFm9TpRD5dAT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NmayNEQFFpPJznipTFjJqNrgRAigZka/qNho9uZbyaCEf9Na8i8QeDodfnl1HRJY5YpOdg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GPgOx8ZXsc95JORGMeVvyh/Cr2meF4tHtI7a1QJCvAA7V0U58oHzvPbSWsrxSIUdTgqe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gS01iJm2BbnHyyqP5+teL6rpc2lXkkEylWU4r16NZTVgKVFFFdIBRRRQAUUUUAFFFFADT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7frV3+GqN+23b9agEXA+2Dr0FYLN5kx56mta6k8q1PuKy9PiM90o96lm/Q63RLbyrBuOt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gtY9luVxWFq0WwswqDA4ua6268w967jTJPPtCc9K881D5dbL12/hqYvaSUFDtVnMUfWt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a5jWLsOhFaWizbdNxQBru3nZpIyIqiibaKVyXoAgZWubnHUZrp7G3FrAOME1maNZ5few4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CSKT7rfSuY1sjynrp5+Fb6VyGuuQjfWgBfBKCO5nb1Nd7GMx1wPhRtnmH1Nd3bvuiX6V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sNMYc1JEOKsBW5rH1jTlvbSRGAYdsitdu9ROAVIqAPL9H1abwnrBs7kk2ch+Vj/CfSvRR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wa5rxh4cW/tmdF+deQRVTwL4gZlbTLs4lj+4W70thNHYaS39n6ijdIzW3fXMM8whlTzBJ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VjR83mrxRSH5dp5ropz5TllE7FkttOijtrcAACvPfGN4sTyndlga6nWZRo8kTGTzSRXlX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PTOcUTqXCmim98tn/pTnzLhuI0re8OaRPdsLu+5Y8qp7VieC9Alv7v8AtC8BK/8ALOM9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BgVybnakWkqRFFRp71Ip4qhiyNxgVl3tz5fyA8mrt3OIYyc8npWXbwG5mLt096CCW3tc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AVFacEQ8s1WukBRh7UIxezOE09ZdRuTDaDaY/wBK1LnU9Q0MCO4uQrN0BrmfDesy6Jrlw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dD4hmsfEt7aXC52qOQK9tU17vY89ydyW18evEdsyrIB3HWruoXsXibRpvKXDjsa421t7W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lc11/h6ERaZNxyzkVjVpRWqNKU2y/wCDtS+0WIXPK8YromkzXnXh26Om6vJbE4Ga7tZwy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9bCXwzESD0rEtmDXOK1btyUYe1YNhJ/xNtnakMr6tDsmb61SHK1u67D8u/sRWCverKEx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AooooAKKKKCwooooAdRRRQQFFFFACjilDU2igB4OaKZS5oAdRTc04dKACndqbRQMV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496kXvUV19wfWgoljPy/SpAeKjj+7Ui9KAH0UyigB9FMooKsfJy96cvWmqOtOXrXsHmj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1ABTh0ptOHSgApy9DTacvSgBacOlNpw6VA0OXpTl601ehpy9aCkOooooAQnim0402gkf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rQUOpV70lCnmgB1ITS5FNJ4qkNG/4eP+jn61vRnisDQP9QfrW8nSvjscv30j6rA/w0SV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XlM9IikrNufvGtKSs25+8atFiaN/x9N9K6EdK57SDi5P0roR0r0qJw19xx6U2nHpTa64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U5elNpw4FeojzGLRRRQZ9Ry9KcvSmL0NPXoaChaVe9JSqeaCCRelPHNMXpTl6UAOWnUyn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pw6UAPHWn0yn0AOpy9KbSqetSWSL0p69KjU9aep60ASKeKetRKetSKaAJVNSKaiU9akU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SoahU1KlAEympUNQKalQ0CLCGpFNQKalU0AToamVqrIamVqBliNqmVqrIeKmU1mwLCtUqP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qRonU09WFQKakU8Gkxk6t6VIr1BGeop4OO9IdyeN+aej1UV8Gno9QO5a38VU09+Zf96n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L9aAubG/rQr8Gq/mdaRX4NAXLIegvVcPQXNAXJt/BpN/NQ7+KTdQFybf1pPM4qHJpM0Bc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KAucH8dL/wCxfDTWnzjdCV/OvgU/cFfbH7T1/wDZfhjdpnBkcL+tfE/Yj0r6LK1ZNnj41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NFNor2TzRrVEalNRnoaQEctUJuDV5+9UbjrWMixbRNzVeMWBVfTl3Ma1DGOKIgZzIRQmea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OKZBWyaN2O9TGLGaiZKAJI34p+/FRxqaa+RQBP5uRUTHNRAml5oGh8X36uL2qlF9+rq9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FgtdAnFYfhdcWCfStwdK8yW7P07BR/cR8iQGjdTAcUE1J3XJlbg1FK3BpyniopG60Bc5r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U/nuGrtNYb5pK4qf5rhs+tb0tz5LNdaZWthtkIqO9XAz71NGMXDU2/H7k12Hx7GWbVc38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e81RmTM/FRb6YWOKYMmgCbfTS/FCr1oMdAERYmlUE1KkOanS34NAGfIuGqeIYWkuFw1M5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qVdmOTVOGORz7VdjtMLkmgBrtjp0pFORSSEDIHaiM4BoLHV9J/AG683wY8ZOfLmb9a+bM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Z0HU4c8rIjfzrzsdG9I7MK7TPWT1NFMorw0eyh9FMooAXJoyaZuo3UAPyaMmmbqUGgCQV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9R8V2cN0uYCwb8Qa5muu8DWb/AGo3B4CLxSexE3aOh9OT/ZILeOW7tDd6f/y0jj/u14n8J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IHiG0s9Pkh8M3Dts+0fwYPy7fwra074majoUixTILyy6FD1Ar0HT/ABDpOr23nRXMUP8A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WPKlH3rjnt+uSKrmJEOcVZ+0QNwsgP40CEP05FczYIrG5RgVxXN6/o8N3uO3k+1dQ9sB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4FZnQjA0f4gXvh9Vtb+1+1WScKyfeUV1en+PtC1TiK7EL/3Jhg//AF6wL3Qri4QqkAP0H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9OSWtx7cYqHOwWPWYLiG5GYpUkH+y2akMeQa8Kbw3rehMWtvtAx33kiup8LfE65gkWy1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aI1EX7NtaHTaxaLK7xsuQRg+9fl5+1Z4EufBfxSu5XUrb3pLx8cV+ql8qztHMhDRuvBF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HinwNDr9tH/pelNlyByVr1sJW5JHLON1Y/PWigc0V9OYhToxk02nxfepkE5Hy1WY4Jq2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oAKKKM8UAGeKjJODS85rqPh14Ybxd4u03TIY2laSVSwUZ4qJPli2Wfcf7E/w+bS/Aa6jP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zivpzyVt0wOtYfgfRYPB/hSzs1VYzHEBtHrit7ToZLzdLKMR9hXyNapeTZ0QVjZ0J98Zz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skEAwvStKAFjk1wPU6UrllFyKR/kBp6cCopjkGoKKst0eQKrY8wnNPcZJqSGPNAEaxYF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V3IqwKLr8xrzz4qeHkn08X8S/vY/v47ivR5CATXlfxI8XxypJp8LZH8eK6aN+bQDy6igU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KKKYBRRRQAUUUUAGODWbqZ+WP/erSxwazNVwFi/3qga3Ga5OEjVRT9GUW8Pnt+FZWpy+fK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h/spFA5xUGxt6VqCXcZAPNQaxDmFsCuZ0W/azvShOBnFddNi4gJ9aDA8u1pPLvEb8K6f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xLDtbPo1XvCc2Jh7ipKIvG+ofZtX8kcZrf0qQR2sK9yK4n4i8eNdEl/5YyqUf/Zx3rrR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gDdXvirdvAWxWJZ6jHL0NdFYSqy0AaVoNq4HFWxVW3Ix1qzuA70AQ3XAI9q43X2xFIfQ10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Fa9dlopBzyaCSzoNxtUYrsbK9Ij9a4vw9bExqTXZ2UIVBmsii0dQXGTn8qWLVFzjJ/Kn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FJ0EygkDJqgNI3sZ7037TEf46n+yQsv3ahewj5+WgsrXMqPlQRg1xGo2K2WpeehHXqK78a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wda0xIwWKkj2oAfFqfngMOlWHuyg31h2k6hSoGMVJeSO9owU80EDdT1S+d9kcJEZ6P61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UlG5nPIrb07VklsPJc75Y+pNS6Lbi5vjdN90dKzKtY3tOs/Ki6dqsKm1jUqNS471ojQcOF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N3dqytcvDb25Cn5j0FAFTUtTabUY4I+QOprbt49kdcjpkM8Ub3Uoy3YmuksnuHt1lPIa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VLVyyRnbzn0oE8ic7DTZLpp+ChAoM2ro8sk0jWYL596boWPLY7V0gtotP01ZQuCOrV2c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3qKZf6Jb6hp0lngKjdCK6KddrQ4nQ3Zxn2mKewiijjQR79+cfNXQ2URt9Mibs+TXKX3g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DcID0Fd2YsabFGR9xKcqykRSg1qcLrDG01xJhwGrqrPUt0SnPauK8aXQiSCUHGKdp2sE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1rnO5bHb2+sx3c0kIIJWsu2lC6zLz0rmvCN0893NNnIJrXt586zNg0gOn1pd2nZ71zKmu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ALoNcrng1ZYh6mkoooAfRRRQQFFFFABRRRQWFFFFACg4pQc02gUEDqKKKACiiigAoooo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6UALRRRQNCr3qK6+4PrUqnGaiufuD60FEsf3akXpUcfSng4FAC0U3JoyaCkOopuTRk0D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oORSr3r2DzB696dTV706gBV70tNHFOoAUU6mU8cigApV70lKvepAevQ0tIvQ0tIpBRRR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U5TTaVetADqVT1pKVetADs8VGTTz0NR1SGjo/D/+o/Gt5OlYHh7/AI9z9a3kOBXx+N/j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6mnqadTT1NeSz0iOToazLrqa05OhrMuupq0WN0w4uPwroUORXOaef9IFdFH0r0aLOGvu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Texrqi/eOKXwjfWlHC0nRaX+GvWR5o7tTl60wdBTx1oJYq96VelIvehehoELS5+amntSn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DxTaVelAh69KWkXvS0APpVNNXpSjigB4NOplPHIoAevWnU2nDmpAfThzTF6U5e9AEi9K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e9AEq96evQ1Gpp44oBEq1KhxUCmpVNBRMpqRDUCmpUNSZssIakU1ChqRTSBE6GpFbioFN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jcVIrVWRuKkVuKzsMso9TK/WqiNUqtSsBZD05ZKrhuKUNRYC2j9akD5qqjVIr0WAn3e9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5W4NZlIn3cVWsW5k+tS7+DVaxbmT60AaIbgUu7moQ3yil3c0wJA3WlLVEG60FqAH76N9Q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2+jfUO6jdQBLv4pN9RbqN3NAHhH7XN95Xg+ztwcebMK+Ri3WvqH9sO522Ghw/33dvyH/16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C/dHkYnWYmaN1Nor0jhFJqM9DTiabQAw9KzrsYNaDHAqndLlTUyBakuksMmtUnmsXSmw5F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B6nrRimqaf2pkETL1pnl5qfApyJmgCFYuKY8dWyoFMZRzQBUEeKYVqwwAqI96BoYi81cUc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P76/UUGiPSPD8eyxT6VrDiqGkrttEHsKv15kt2fqWEVqMQpCeopaaepqToHA4WoXbipM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ayOXrjblcTtXZ6wPmauNvOJzitqW58tmn8NlZR+9JqO+GYyKkX79Jdj90a7T45lSyXrV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aUaiqRBXaKhYsCrZQVGVApiIlSnbcU8DFIehpAIuAanQjaar5xTlfigCrdfeqJWAp12/z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a3kG2pJJcKcVQt3OKnYnbQBDu5NPQ4zUdPXjNUA/Jr3H9neT93qqf7Kn9TXhmRXsX7PF1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8BP5EVw4z+Ezqw/xnulFNzRmvAR7aHUU3NGaAHUU3NANADqUUmaKANDSrM3lyqY4716L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x2rnfDektbQec4wxrs9FsHeRJscZqWzjqy1NP/hHTcMOKzvFHhB7dEnQEYHbivS9O08G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dMW8tHiYdq5ZHO9jySw0e+lRXS5lyP8AaraiuNXsomVZ5MfWrui4i3KR3rqVsFlgVig5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8UavZqWJMmOxq1pfxV+fy722Mf+1XQXujx7GYIM/SuM1XQheuyhAp9QKhmiPZvDus6dqc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/pW+OR0FfL0E+reCr3zrKRigOSvY17f4B+Ilp4rtFUsIrtRh4265rItHT3tolzGVcDH0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nS5W7tU8wxc8D7wr15huBrPuV6jHtSaRqnY8k8K+KJNO/cT7ntScFW6xn1FavjDR7fxFo9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XULRnPIyRwan1bwcfPdoV6isLSdReyml0e9JC53Qs3b2q6bcSZK+p+VXj3wzN4O8Yavo0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QA91ycH8q53nNfRH7bHhn+yfil/aAXat7CMn1I7/rXzwo5r7WjP2lNSOFqzHrT4fv/j/j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/AOP+NbmRcnXEJNZ9aNx/qDWdQAhPNJSkc0lABX1/+wr8MhcXtz4pvov3cfyxFhXyTpdi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alnlkVAAPU1+nXwy8OReBfAmmaTGoSTy1aTHrivOxtTkhZGsVdnokDnVtS8xzthi6D1rpI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wvTNcxpR84Ki8HviuitwLVdz8AV8xM60ayTeT15qyuphQckD6kCuN1nxMIkKQct61weqX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fnsGIrnbsaI9obxFb/8APxGP+BVJHrdrKObqP/vqvCLezlkOdzn8a0obR1GMt+dQUeyS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jx9art4m02HhrlfwrytLSRurt+dTR2Hzc5P1oA9LbxdY4Plt5lZdr4p/ti6lijiMXl1gW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haMG4u3x1bApoDqAWx715V8T/DH2ef8AtKFfkk4cD1r1lUyOlUdZ0tNU0+e1kGQ68Z7G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iMEikq9rGnvpt9NbuMNG2PwqjXtrVAFFFFMAooooAKKKKAHAfLWVrnyxIfetVelZWvEfZ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HHcwPMzIDXoFim/T4fdBXnG75x9a9L0cbtNh/3RWEXqzeexxmpRm1vWI45rpdLvRPZgZ5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csPrUXhu6JDLnigxIPFcAKMQPes/wzceXMPY10GvQedbuevFcfo8pivGX3pAX/iNB50d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n6003YMCtnIxV3xgnneH5mHVAHH4VzVrc+bpMTZ/h5qwNvSNVzLtzzmu70yclRzXk+j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716dpk4AXmgDrreI7OtSvbnHWo7F90Yq4RlaCTFvoK5fVbcFjXXX4IzXLahkykUAXPDsOV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XN6R/o6A1uRXfmDGagomblRWZqXBiP8AdOa0wcqay9SIMUpHVRQB01k/mQI2c5AqVupq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fQYq8wwaBXGetNIyDS9TQR1oGc9eWq+aRj9KZJZARnPSrV4M3OAatSw/6PQBj61Lp9no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Dj1qfw3GV0yAt1PNcP4ouZV1SK3U5UtjFehaZF5NjAo7KKyLNaI1KTxVWBs1KzYFWURzy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1w7aleFuqr2rQ1a7MgMSHnviq+mQbDjuaoZfEO7T5BjolW/C04n07aTkoackYWB19VNZ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Ef4XoA6lgKiKipjUTUAPjsoZV5HND2TRg+WakhfAqbecVIjPM0kWQ9V55VaBsVozKGB3C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gzPFfiZem002RifvTACqtlqAtfAyvnlhj9arfFKN59PIOdonBqhcMZfCml26cGSdVP51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Bh0l2Yc9eam0O+83W5iefmxVvRYVs9CfjHy1geGJg+qyHuXrMD1t/n05v92uRfh2HvXXQn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pOu2Z/rVgRilI4pKcelACA4pQc02igB9FMBxShqAHUUmRRnNAC0UUUAFAoooAdRTQcUoa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FFFABRRRQAUUUUDQoOKjuDlB9afUdx9wfWgpE0fenjpTI+9PH3aAFooooLCiiigD5QX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vWvYPMHrTqYKfQAU4c02lXvQAtOXpTaKAH0q96YvWnr1qAHr3paavWnUFIKKKKBhRRRQ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etAh1A4oooAUnio808jioyKpDR0Xh8/uD9a306Vz/h/i359a30PHWvj8b/GkfVYH+GiS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jJryWekMk6Gsy66mtJzwazrnqatFkNjxcCuii6VzdocXA+tdJD90V30Thr7k38NN7Glz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4jil8In8JoH3KQ9DSj7teujzRw6U4Hk00dKVetBLHr3oH3TSKfvUdjQIU9qU/fFJ6UA5e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etMBxTxQIeOKdTBzSqcUAOHFOFNpVoAkXkU5e9MU4pwoAkHIpy96jBxTxUgPU4pw4pg5F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RTUQOKepoAlU08HFRKaeDmgCVTUimoQakXvQUTKakQ1Ap4qRDUsixYQ1IpqBDUgOKQJE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Uinigsso1SK3WqyNUitUDLCt1qVWqqrVKrUAWFanA1AG/GlDUAWVapVaqqtxUitQBYLcU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KcrcGs7DuT7uDVaxbmT61Ju4NVrJuZPrSC5pBvlFG/mog3yijdzQFyUN1pS1QhutLnPe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PIoyKBkmaM1HkUZoAfuoDVFupN1AHgP7Xmnm40fSLwDIgkKk+m7/9VfKZPWvs/wDaYv7W1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HmSttjHqa+LM19Hl7vTZ5GJ+MC3J5pN3vTCcUm6vSOEkz70ZFR7qN1ADXbrVWdsqRU0jc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TaauHNaecmqOnr1NXlHzURCQ9etPzgU3AFITTMxd1SxtxVcdakQ4FAD2frTN9Dc02gCO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lzmoyuKBoRG+bFXLVd06D3FZytiT8a1tKG+5jH+0KT2N4Lmkken6eu22Qewq1UVsu2JR7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+q0o8tNISmnqadTT1NIoQ9DTDTz0NMNBJzusH5nri74YuDXbaupy1cXqAxMa2pbny+afw2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5XMRpAfnp8/8AqzXafHMz4G2tWnC+FrKHyvWhC2UpohltWyDUT9TTouhpr9TVCEU0tRKc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0mcUppp6GgDNupfnPNQhskU26JDmhD0qSzTtRkVaI+WqtqcLU7t8tAELUbqjZ85puakB+7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03azqD/3YMfrXjGa94/Z4tcQarcY7KgNceL/hM6sP8Z7LmjNM3e9G73rwke2h+aM0wHPe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abmgGgCRELHrW54c0o6jd7iuYY+TWVY273lwsUY5PFeleGdOj02wMBx5h+8fWkZVZ8q0L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d7oGmhrDAHIrhHT7PKGzxmvWPCcIbT0bswrGTPOnK7NPSGxAqnqOK0XhDDIqtHbCFyB3r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Zsa2PMNVhOl+IX7JI3FdpbLutkPoKxPiJYeX9lu1HQ4JrZ0aTzrKEn+JRUEEOooFhNY8N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fD7PSm2kOEzTsXc53V/D6XKMNuQa4a70288OXn2uxYxspzx3r2E2+5axtT0lJlYbQazcL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B+NIPEunqpYC5QYdT1NbuoKQNyivA4Fu/B2si+ty3lbvmUdMV7j4c1628Sack8TBsj5l9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Jl9xXLeMPAcfiC2Lwv8AZ72P5o5FHeuY+LPjvX/BFzA1nZMbeQ7EkVd25q7jwdrtz4g8P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KaRQSAMVaRR8F/tu6TNe+H9D1S4j2XlpI1rN7V8er1r9Fv26vB8tx4Ou7yEfuvlkf/eH+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6jBTvTSOKasx696fD9/8AH/GmL3p8P3/x/wAa9E5y7cf6g1nVo3H+oNZ1MAoxmiigD1f9m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JtJnTdBZ/vWJHGRX35azfaP3nbqK+Yv2QvCxi0W9v3T95cMAje1fUUFqLeNYx7V83jZ80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10J4YbUynAakur+a+JAGFplrpxZQq8LitMWqwxbFFeQbnM3Vm2ScVlSWJlusY6V20lluH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oS5HANYS3N4rQq2ukBVHy1dTSwO1b8VioHSpltFHamiTATTQO1Pj09c9BW59mX0o+zqB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iZsc1LoNn5as2OpqS9PRB3rRs4hFCoFAF2JcrTJo8AmpoRxTpUBU1YHkHxT0DcBqMS8nh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tfReq6cupWNxbOAQ4OPrXz9q2nvpeozW0gIKtxXsYepzws90BTooorqAdRRRQAUUUUAO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dMYweBXRTS+VC7egriL6Uyzu3qaxk7I1pq7uMB5Br0Xwxc+dpyjPIGK85i+Za7Hwbc7Q8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+Lo/lzWFoE22cgGul8Wx7rZselcRpFwY7/b2zVGR2tyoktnHtXn5/0bVWHvXfbtyEe1cP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3oA3LpvtWmyRnkMuK4HTbryoLi3Y8xsRXb2sga3/AArzrXCdP1eXssvNWBo6bPt1FTnv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Q5ryfSJPMuwa9H0mfcgoA9H0i53xCtlHyprldCl/d9a6SF/k60ElLUW61yt4+ZzXT6g2Q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oA0rQMYOKW1eWGUknArKfWhbRYT5j7VzeseINRk4h+QHjigg9Gk1WOIE7w/0rJudWZwx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57fSg9y5kkPPNXNQ04LCCAMZoLN/w1P/AKEoradsrWLoMHl2grWzhKABDnNDnGaZGck0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kKfN1IjtmtK7bZEazbAbtRZu1W9Vk2QSH0FQB5pe5vfF0Y6gNXpkICoB7Yrzrw9H9r8QS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gVJZYjOCaJpwqkd6q+YyEnrWJd6+seqRW5Oc0EmtDaYdpCOTTVHkykdM1sW8Qe3FZ19C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Mdtcb4ZujY+O7m3MuEmGQPWuvhbdEPpXiXxI8Tt4R8Y2l+pIQ8nHoDVKNzenB1HZH0R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LfFXQfGlki2lyqXBAUxE4bNdHbwtjuR60NNClBwdmXomqwhyKpRnBxVlG4NSZiz42cVk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a0ZmyKydafbZyf7poMzzHxZLarpM73eAqphc927VyOkQ/ariytv4Yx5h/Gp/H939r1K2sy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B6mrfgy0+0XglI+9z/wABFWI7i4PlaOydPlrk/CI/4nB9M11WrHZauO2K5nwiv/EyY+9Q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7Vz1+my5cVuWDjaRWRqyYuWParAo4pW6UdqGPy0AIDmimjIpd1AC0UUUAFFFFABmlzSUU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bSr3oAdRRRQAUZoooAMmlBpKKAHUUUUDCiiigEFR3H3B9akqO4+4v1oKJo+9O/hpkfen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pKKCxcmjJpKKAPlKnimU4dK9g8wfT6YOlOXpQAtA4oooAdRQvSigBRThTKeOlQA8cU6m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FITQMWigciigaClXrSUq9aBDqBRRQA4jg1GRUuOKiNNMaN7QjiLHvW8nQVzuhn5TXRJ0F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z6nAv92h9NJ606mt3ryT0yJz1qjP3q63eqU/erRZVtv8Aj4H1rpYvuVzVt/x8D610sX3K7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RDQ/GaE70j967YfEcUn7o3+GlBwlNH3aX+GvWR5o8dKcvWmA/KKcOtBLHL3paavelXoaB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Q9qU/foJZLSqaappRxQIkU0tNpwORQAqmnCmU4cigCSnKaYvQ0o60AS0qmmA4p1SA8cU4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UASKacpqMc05TQBMpp6molNPU0ATL3qRTUKmpFNBZKKepqIHFPU1LFYnU08HFQqaeG/G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oFapA1AydWp6tVdWqRWqALCGpFaqyt1qRWoAsBqVTUSmnBqAJkapFaq6mpFPFAE+7inK3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1pyvwaVgJ93BqvYtzJ9afu4NV7FuZPrUgaIbgUu7moQ/yil3c1IEobrzQWqIN1oLUgJd3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fSjd9KYEu/wB6Td71Hu+lG7igB2+k38UzdRuoKPl79rDWZJ9YsNML/JFFvx7k18/GPAr2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Jhn7sQFeQZ4r6fBxSpKx4NZ3nK5XZOtRlDVrGaPLruOYqBcUvapnTGahbjNAitM2M1Ter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jFKRcdzT08fuzVoGqlg37qrFEQluSg5FNLUA4zTTTIHrTgcVGpoLUATA5pOM1Gr04HNA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anU8VXmNAFQ8NW54cTfqMQ9xWJjLV0nhKLdqae1RN2izuwceevCPmelwD5B9KlI4qOEY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qcPhQw9aYepqQjimkUDsMPQ0wjNSUhFBmzH1OIFG9a4XVk2yMa9A1FP3bVw+spgn61rTe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ZiKfmqZ+UNQgYNWOsZrtPh2ZknBq3aNkVVnGCanszVmZoLwKa/egc0xzigCMtinI3FQt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NNFBpBQBn3sOGJqumBxVvUcjNUYfmY1IGrbfdp8zYBqtFIUWnsxegBgyaMH1pyinAAUA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IAvhS79fN6189KBivpD4K2P2LwcGPWaUvXBjP4R2YZe+d7uo3UzvSg5rwz2R4OaWmUu6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Huag3Vv6BoTXo85vuDkUnogeiNvwPZgXLoAC7KWrrp7F4NPjulz15rmPC0v2DxHBuHyP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BozxkZB6Vjc8+pqcBPObhMHpXr/gO4DaBbM568Zrx+4tntJmjYcZ616f8Ophe+HngH+si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ju5EDICOR61NB/q+ea5uz1hrSXyZz8ucZNdFZuJFJBytYCWhh+OYPO0V+OnNV/Dk23T4C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BNpFwv8Ask1zWlTeVpsa9xUgW9RH2i6OPWrUMflxgVnxy7pWPvVyObe2KsWpcjj3CoZr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CKlaMEcUhnIatpKzxuCoOe1cZDrt38ONRF1EjTWTt88YPQV6vPah1PFcj4k0NLy3lidcq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WEujOqNzpnxA0O2uonWe3I3KvdCf61qabaJY2ixIMIvQV8++HdQvfBl3K9szNHC2XgPR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p/jDT/PtHxKvEkTcMprKMujOmxhfGXwTF4z8AapaNGHkaJivGecGvxy8TaXLoXiTUNOm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BHua/cwxLJA8bDKkYIr8p/wBt34b/APCDfF64uYo9tvfr5gIHGea97AVNeU5qi0PAF71J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mtBl6944yzdHERFUFq7efcqkBTEMYEvx0qSGIysI15eRgqj3pijGa9H+Afw+k8fePrG1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J1lVnyQbGlc+2fgJ4J/4Rr4daSHi2Sum9sivVdHsftV2oZcjNWbHTVtdNSCNQEgQKBWp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FfJVZ88m2dcY2N2C1VE6YqQQqe1WY4TjJFSLa7uRXIbIzLmAIhNU9DgMs0z471salDss3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1LEcsaya1LWw5bfFL5PFaLQgDpURj61oiSgYutMMXBq8Y+tRtFlTQBgW0BuNQbPKitxIs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cjHHJq95eKlFkcK4HNMuJQFODSXdwIVxnFUQ5mBOaoCIn5jXlXxa8OSpcRalAN6tw6j+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7VV1jR11rRrqBxkyKQK6KM+SV0B85A0tWdQ0e706YieIx1Wr1oVOYAoXrRg0oGK1AWlH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uBDasO5rj3YNk1r+KrrDeWDWHE2Urlm9bHVBWRPB96t/RpPLfIOK5+Hhq1tMfD1AHV66v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nbmvM7a48u+z0INem6dKJ7cxN0K4ryrxAh0rxA8R4BbIqjA9CtZd0SnrkVzfidAJQ/rWn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wqj4kQvb7u4piKtjLiACuG8dcXscnYcV2Fk2IgPaub8a2u+zaTqVNUBwFv4g1Cw8QW0U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y17po8g45rwjRzH/AGzFIT09a9V02/ZI1ZWptWA9O065MWNrZrp7O+DR8nBryWHxVcA7I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tItT1RMtcGJfQVNxWOj13xTYaYrtPOoCjkKcmuBtvEdx4r1N47OIx6eDzIfvGrWqeDx1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fwtp0dl9xAMeg4pklm80xbWGsO2tDcanGAcgHpWr4k1AoxQGofBsJu9Q3HnFWM9DsrbZa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NmO1aUS4G30qlfIcUAWdK4hxV4N8pqhpnERqyWwDQBNEck1BfPtQ06J8A1Tv5cjFIBunJ8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+2ym/3am01fkJrO8US7LGXnqKiw7nKeB0zdXD+9d6vC1xfgqPbHK3qa69X4xUWLuQ3tyLa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jrqP2xSc7smuy8QSl8RKetZFxpu61bjnFX0IW53XhfURf6dG2cnHNXb+AbCQK4XwDqZg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ehuBPCTWZaMqJMLgV8/ftE6ZIL204+9lePzr6HACtisHW9Ktb/XLQ3NukyYOd4zW0HY78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ps+KoYrnSZxJBJLDIpyGTINdhonxs8VeHsCLUmmQfwS819Q3Hw+8OXIO/ToTn2rhde+Avh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AnpsOMVpzJn1jznA4h2rUzkNL/a0u7Yqt7pS3OPvMhwa9X8AfHXw345kECziwuz/AMsp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sw3rK0mlX8cnfyZRj9a8q8T+A9f8AAd6XuYHtyD/rY+h59aOVPY4quFwOJ1w0tex97N3r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G56/yrjvgP8AFZvGmhGyvH3ajZKFfPV17GqHxw8RtaQy2sLESuqquO2axs0fL1KcqcnG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EGuzFCSgJBPtXp3g+x8m3RsfN/SvPfBWl/YFSOTmZ/vE16zo8Qt7emZDNfl22cn0rI8I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iKT/AEVh603w3H5dqW9agg3rzWWhBSM8mpFnklgQydcVzmnStf37AcjNdTeR+VDGParAq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gAooooAKKKKACiiigAooooAKBRQKAH0UUUAFFFFABRRRQAUUUUFIKF60UCgZIveoLroB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oAmj6CnZpkZ4FO9aAHUUgIoyKCxaKTIoyKAPlOnL0ptOXpXsHmDl6U5e9NXpTl70AOoo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Re9LQAU8dKZTl6VIDx0pynimjpTl70hoXNNpTSUDFU4pabTl6UDQUq9aSlXrQA6iiigB/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mpIaNjQz1rpI+lczof3jXSxnivlcev3rPpsA/cJKa3enU1uc15B6xC3eqU/errd6pTjg1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t/wAfA+tdLF9yuatv+PgfWuliPyV10zirLQkTvSP3pUPWkc9a7obo4Xsxn8FKPuU0fcpR9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4dKeDzTB0pw60EscvegcA0i/xUo+6aBCntQfvig0E/OKCWPp45FMpy9KBD16Uo4pqninU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PFKDQA9etOpgp9ADqcvSm0q96kBw4pwptOXoaAFWnrTKcKAJF709TUY60+gCVTUimoVqR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qaiU09e9SBMpp4PpUKmng5pASq1SK1QqaepoAmU09TUKmpFNAEyGpVNQKetSKaAJQ1OB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NAEqmnhsVEpp+RQA8txSq/WoieKVTwakCfdwarWLcyfWpN3FVrFuZR71IGkG+UUbuaiDc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utKWqEN1pd1SBJv96N/vUe6jdTAk3+9G/wB6j3UbqAJN9Jv4NR7qA1BR8m/tRWfkeOo5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Utya+if2r9Nzf6bf442GMn/P0r50J4NfU4N3pI8GqrTkOWSniTiqZcgmlEhrsOYndxzVc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mgQk4+Ws2Y4q/Kcis+elIuO5fsXIi4q3G5J5NUbM4jFTliFoiEty55gpN9VBKfWnK+aZB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U8NQAobBqWM5qvnmp4jxQBMWwtVZHyalkbiqjHk0ASxjJFdf4It910zY6VyVsMmu98EQ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/dPYyqPNiU+x2EQwtPIxTYxxTzXAfpYw0w9TTzTSKAGkcUypMU1hQZmffLlGrjNbj+9Xb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tR9auG54+MjeLOUIwamH3DTJBhzUg+4a7lsfn1RWk0Z1yMUtoeaW8GBTLU81oYmkh4pr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AIW6mnRnFQs1CscUFkzPSLIKrySdajWTmgCS+IYVSh+VjU8rZFRrFmpAsRgMKVm2AimR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ojnNPJxSRjaCKZKfSgCzbjzSEAyScV9W+C7X7D4asIsYIiXIr5a8L25vNas4eu6VR+tf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jiHRVAry8dK1onp4SOrZaBzRTFPFPBzXkHpDgc0tM6U/tQBa0PTJNW1GOFRnJ5r1Z9HOk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zHwlhhOpyTygHZ0zXreoxxX0B2AMT0rOp2OSpU6HltzCYbxJV4KODmvYtGb7dpSHrlRX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RivQ/h/MJ9HRerLxXMZbmLrmmbixx0pfBOqNo+pAEnYxwwrtL7RluY2wOtcPqeky6bcl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PTNW0xby2E8YyrjOR2rH0jX5dFufs9wSYc8E9q2fBWpJeaakLHdwOtHiPwmLxS0Q57Vk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cwByJE7VxkHyqR0FQeE9fl0zUH0PVAYy+fImb+L2qzL+7d19CRTTJJI3AJq3DJg1lo/N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3lq9E+RWNBJWhC/FAy60eRkCqN5ZLMhBFX4pMildcqSKljR5L4i0hbXWgzr8kq4rn9HW6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ZnaVbOB3r0vxVpzXMUbAZaI1xzwjzyG6HrXKzrWx3vgz4kW/iCb7JP+4vAMYPRq+e/wDg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+H0etwxbrmwbJYDnb/nNdxbOfD/AIltr4DhXVj9K7z4qaDF43+HGp2hUOtxbEp79xXTh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j8ax0qzZffp+r6c+kare2MgxJbzNEw+hIqK0OJK+1TurnnyVizeD5KogYFaN0Mxms8Uy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+4/2IPh4LPw7Nr9xFiWc4jYjtXxZoOlSa1rljYRqWaeVVwPrX6s/CnwnH4S8F6ZpsahSk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mNXkjyo1pq7OtEG5PLTp3NbWi2YjXAHFUbdQvyfxV0VjD5cI9a+budqJkjzVqOAbTTIE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x9ZIEYT1NXNNi8u1FZ1+3n3ip2zWzGAsYFQUI1REdakc1ETxVkjCKaFp9JigAjUCm3dy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TxXF+Jdce/uDYWxOAcMRUt2NUrlg3z6pehY+VzWxcoLSEKDziqvh3Tl0uzaSTl6juJ3u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lqAyMNK/tWoHhhgw57VQghftUpsGn4Y4ppgcwfDi6zd3RuFBiPTIrx7xDo8miarPayDhWJ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MW1lHCmAMmvP/AIpeEP7QsjdwJm4hGeB95fSu7D1eWWoHi9FLikr20SITSZNHrRQBw/iS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TArT8Sxf8TFzWbHHxXLPc7I7FmJuAa0rGTa+ayYeARV61bkVAjrNPkzgg4rD+I2h/wBp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9b9cdxV/TptpxW2ipNC8UgyjjBBrVIwe55v4V13eojc4PQiujvgk8DA8giuK8Q6RL4c1Mz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rW07WVubcAtnitbEjR+6JFYHiu5H2CYe1a08/wAx5rmvE8m6yk57VKA8plvDHqCqOzV6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59BXi6uJ9awP71e1aAoWxjA9BSn0A04W8uVW969K8KXyXFuFJGcV5gzEmtTR9bfTnGCc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2WSNhjNVrCAW8bHpVbS/EUV+gGeat3cyx2zEcCrMTj/EN2JLwqDXT/D20O5nxXn15cGXU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AiLHZ7u+KstHVRREEk1Q1I7eK0WnCocVl3beaaBljTxiI1Oy/KahsuI6tYytAFYvsQ1Ql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bYrVSg+djQBqWQ2xmuc8aT7LMjPWuji+WKuN8cyHylHqagB3hZfKss+tbnnYBrI0VfK06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4qCiK5iMz7uuKkSHzYmXHar0VuGhJpYodoNUSjg1kbSdb3dAWr1jSLkXFmCDnIrzbxlZb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fgPVPPtxG7cjiszRHQXClZR6Vl6t8t1aye+K276PjNYuqgtBG3dWqiS0DVO+JC8VdRMrn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SN0+42nBNQeKNFsfE2nyWt7ErZGAxFQxuUkq7L++i4rSMrFwqShK6Z4JB4F1L4TeKDqG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md8ehpmrXkviPUjdXfPlnP4/4V6V8RNQ+zaQlv3lcD8OteJ+Jdd8hDaWzYkf7zCtGdE6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3em+8RbVPyivWrf5Y8V5d8MNL8wfbG5NeoQcnFIzMjxAQYcd81Q8QaidA8PRCM4mlrYvb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uG1gy+MfHX9nQc2lkmybH949aixFjuPhrp7/AGTzpR97nmun1gbZVx0xUmkWiWNpHCgw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AE0yTNooH8qKACiiigB46UUiniloAKKKKACiiigAooooAcOlLSKeKWgAooooAKKKKAG7qN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upQ2abQKAJQc1BddBUy96gue1AEsfQU4nk02P7opfWgB1FFFBYUUUUAfKtOXpTaVehr2Dz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rTqACnDpTacvSgBy96WkXvS0AKvWnU0cU6oAfRSL0paACiiigAooooAdSjrSA8UUFj6KQ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1C/Wpl+6ahekho2dD6mt+Nq57Qzya346+WzD+KfS4D4CxSZ4NLTe5rxz1xjd6pTnhqtseD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JZTtj+/H1rpoj8lcxbHE6/Wumi+5XVBHHW2JUPWkc8GhO9D967Y6NHnt2TGA0q9KbTl6V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lOX7xpvpSr940yWKPumlXvSfw0L3poRJ/BTGPzLTs/JTH++tMROOlOXvTV6Uq0FDqUGko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qc0q0CZIvQ05TTFp1BI+nA8U2lXvUgPXoaWmrTqAHDpSqaapp1BSHg08H3qOnL0oGSr3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xQBIvenL0NMU4pwOKAJFNPU5qMcU9TipAkXpT1NRKcU9TikBOvSnqahVqerUEE6nrTwag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RKpxTw1QhvxpytQUTBsU4NUKtTg1AEueKcO9RbqcGrMCVTxVOzb99MKsK3FU7Nv381KwG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RI1AbmiwEueTRu61Hu5NG6iwEm6jdTN1G6psA/dRupm6jdRYB+6jdTN1G6ixR5h+0N4e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5kg+YGvjUgjINfoP4i09dX0S8tWGfMjIr4N8R6Y2la5e2jDBjkIx+Ne3l9TRwZ5OLha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GM1LIvzGmgYJr2Tzhhph71IR1qFutAiNjwaoz9auODg1Tddz1myy3p43DFXZIsVFp0Ww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qkgKgt6PKIq+qjbTWjBqgKPSkD1aMGc0w2xoAiDYqWN6ieIiljBFBBK7VERmhzSIaALEAw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tsQfWvPIR0FemeHI9lgg9qwrfCfRZHHmxDfkdDEPlp5FNh+7TyMVwn6CR0mKWioKGEdajN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citOODXL66nBrqph1rm9dT5TWkdzzMSrxZxUww5oU8U+5XDtTI+ld8Nj89xCtNla7T5T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C5U1mgbXNanMaCycVHJLwaYmcUhUmgCLfkmpUBINIsFWooeKkClJGTmkSE81ekixUWAA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8XQ02dcE0sXQ0ASqcUoOaWNM1MsQGaAIwDR5ZNWFQYpQoFAHefBbw7/aHiH7Sy5jtxuP1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4P4IaOLPw7PcOuJJm4PtXoLxbBkV8/ip89V+R7mHjywEU08GmCnVyHSSKaUng0wGlBoA6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7ZxmvWdGYtHgmvKvB0WYww6V6dosw+UetRI8yr8R00Gg2eogicZrZ0XQLXSFYW4Pzdar6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btqABz1rjkC2JY4/lNUdU0tbiJsqDWrGBipzCHSs7jPPNFum8L6uqOf3Lt+leppcJJEs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cnrfhA6oFZeGByK3dOtmtbKKBjnYMVm2TYr63oNlrQCzxjcnzRyAYIP1rlrxdk8gPrXcY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NkuhMn3DwaaYNGEJSJCKuwPWdN8s1TxS4NXzC5TYgkrRt5MDk1h28uTWnE2FrRMDXgcGr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+bBNayfMtRJAZ+pwCRXPYivN9SgMN84r1SePdC3HauH12wzcFwOorle50xd0czqcHn2T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gvUV1bwyLYnLou05rkUGWkiYcEYq78OZjZ6pdWxPB6CojpIZ+av7TXhY+FPjJrluF2Rzv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mVt/rRX1R/wAFB/DB0v4hafqQAxcRlCR3r5Xtv9aK+2wk3OirnFVWpoXH+qNZqdTWlcf6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MEe0fso+Ff8AhIvijayMm6O2+c5GRX6U6eVt4OOi9K+Mf2G/DJt7HUNZlTBkOxSRX2SV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yWPqc9Wx2Uo6GvpKGe8L9RXTou1aw/CkQfTxKeprefhBXnGxNBwKJn2xsaZE2FqG9l2Q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28LdcVr79q4rM0tMszGtBm60AIz00Gm5ooAfnFRGXBokfatUZZ9mTQNK5U8R6y9rbGG35m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QNI8qTfJ88rHJJq1cxm4uWlPLHpWvpFuIkLMPmPSsW7s22VkWTbb1xRFpYzkitGCDdyas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JKCWaKOlPECDpUku1AcsBVC41K3t1JaQDFSZlwQjtVeWFZQVIBrJHiAXDFYq0bRmxueq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O8Ctod2+oWkf+hSnLqB/q2/wrgK+iPiVifwreqOSEzj8a+dxzXt4eTcbMBvrRR60V1gcn4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YsLZrd8Yr8sZ75rnI221yT+I61sXUTNWoE2iq1u+asq+OKkhmpYS/NW3DN8lc/YDJ61t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/xTpaaxpckePnAyK8p06SbTbqS3fI2nvXrdzciMHkVxPirT0LC7iAyeuK3RnczpLklTzX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z2q8b/AbnpXF+L9WC2rqG5rVIZy3hq1a71l36gGva9AfZCqmvOPhdpv23z5iOlekxQm3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ZRsmIOCageAiixuC/BrREIYViBBp7PbyI65yDXX6rqZTRgzcORWTpdmpfJHAqPxLOWjEY4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Z70d+a9k8JweVZL24ryHw3EZb4DrzXtmiReXaKParGaX8BqmeXNXdvyGqR4dqsCe2bGRV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4atG3bK0AUNVO0GodMYEnNTat901S019rmgDaxtjrifG0gJjX3rtJH/diuB8YNvuB9ag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X0ArWtE8165vSHPl/QV02itvLH0qCjVji2xkVFtqwZAFxUXYmgkwfENt5tu3fisPwzef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bexiWFgRXD3kRtrliOOaAPWYJheWqsOciqF5BmJ0/EVQ8JaoJbVUY8gVtX0eU3D9KCiD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YqC8jBWpdF5tnT+61OvE4NIRz8i7Xq9bHdHiq9xHzUtmSOKSEeTfGzxDDpaQR/8ALcAk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a1QSDJLtzXqf7S3hu6lv9NvoiRBsO7Hrmub+H+kiCEzsOQMDNbrY0R6b4Qsl06wMIABB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9c/oU8RzubnitDWvEtvptqcMCQOgrMRkeNfEw8O6a8q/PeTHy4E7lqs/Czws2haKbm7+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zdVJ/hrJ8P+GZdY1oa5raktGT9ltT0T/aI9a9AibmqKNqyG6UDtVbxB8rqBU+mv8APk1V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zW5lU6jGaVuBQWhKKB0ooGFFFFAD6KaDinDmgAooooAKKKKgAooooAVTzTqZThzQAt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DpS0g6UtACr0NQXX3VqdehqC6+6tAEsfQfSl9aSPoPpS+tADqKKKCwooooA+VaVe9NU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DqeORTKUHFADqVe9JQOKAHjinU2lU8UALTh0ptOXvUAOXvTqZTt1AC0lJmkoAfRSKc0tA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sdSg0gPFFAEy/dNQvUqn5TUbc0kNGpohwx+tdDFXOaMf3hroYTXy2YfxT6XL/gJwcUmc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HPXI371SnPBq6561Qn6GtIlIrW/+uX6/1rpovuVy0f8ArB9a6mI/JXdTOKqSJ3ofvQne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T2ZHTl6Gm0oOAa9NHnj/AEpR9403PSlH3jTJYo6GlHFNH3TSg5poQ/8Agpj/AH1p38FNb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lFC9KKCh45opoOKcDmgQDinDmm0qmgTJAacDmmKacOKCR6ntThxTKcpqQH04HNMU0tAD6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g4oGmSKacvFMFOBzQMlU8U5T2qOnKc0CuSqeKepqJTTgc0BclU05TUQPrT1NSFyVTTgc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XJQ3405WqEGnqaBE6tT1aoFNSA0DRMGpwaoQacpoKJg3404N71Cpp26gCUN1pwb+VQhuK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txVSzb9/N9anU8VTsz+/moA0kagNzUaNQG5oAk3Uu6os80Z60AS7qN1RhqXdRYB+6jdT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91ANM3UA0WKJM8Gvk79ozwc2jeJF1KGPEFz94gd6+rg2O9cn8SfDFp4o8OXkNwgOyJmRs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Komc9en7SDSPhqUc1HU042lgRypI/WoM19SfPgwyDULLU9RtwDQBXlGFNQwQb3p8jZOKu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AgjTipbY7s5pHGeKfENo4pgTUlM30obNMB1GKRTml7GgCNo81GY8VMjE5zRIMCggpulM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mgC9Zr5kyD1Neo6Qmy1Qe1ea6JEZLqP616dZLhFHtXNWelj63IYWcpmtbdKlccGorYVO6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RXPU0UpGCaSoLGt3qI1K1RGgzZFKK57XE+Rq6KXqaw9aTMbVaODELQ4W8XDtUEdW9QGGNU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HwGMjaoxZRlTWcy4c1qMMg1QmGGNdB5w+JcipxEKgtzmrY6UAR4AFSxEVG3eiM9akCSVc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8VET1oApTx5zSQQKM5NWHTdUBgYdKAJN6R0zzgxwKVIBj5qkCwoKAFUlVJNPsYmu7yOM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HOB0rt/hZ4XbWdfilKkxIcnjis5y5YtlwjzSSPfPB2k/2L4ctbbGGCDNajnKGlWQbdo4C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OK+Zbu2+59FFcsbD0HFOpqnijNIB1ApuaM0Aeh+B4h9hYt1rs9JdiyhQSd3auX0OIDT4j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8OaMlpBEWUF2ANRI8yr8R0tl/wAeaMeCBVjTZpLu4YAZUVImnHGG4WrlqiWKlYxye9ccw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9Wo4cCsxL1geatwX471gMuhSBUZTrTxNuFMMmc1AEbfdNYurpvtn9q2nOFNZd8m6BxWd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uDira9qydYuI9C1+IEfuZ0/Js1qginGaHYt2z4NbVu29K59CVNa2nSZ4NdMGZFoP5T1u6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w7RkVo6BPv4zWjQjalT5GHtXLarCGcCusflSfasG+gzcH6VySRrTfQ4vU7M2yGYeuKq+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wJBg102s2u/T5lxyFzXG6ZIYdWtJRxtasWbHh3/BRnw8bnw5ouqheYnAJr4LjOGBr9J/2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EvtH/ADynj/mK/Nla+uwMr0jkqbmk65g/CqWOtXm/1H4U/wAO6adW16wtR0lmVCPxr0m7I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vDP9ifCrTI3Ta0gEh4617hDELrS7g+pwK47QbdPD3gKzRF2iKBVx+FdzZWxi0K1I5MkY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1HI9GGiNTw1iG0Eeelbc33K5nSneOTb2roJJf3YqBjo3wMVV1OX93ipY2zk1Qu28ycLSA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/Wlj+SED2qJzkmgBwOaeOlRxjg08cA0Aihfz7SFBrJvb0uwRf0qPVNUAuHGazoLoSSljW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YReZjdWp50NuvzsFFYlpPKy/uxketJcQPMTuJJppgO1bx/Dp4MVvE1xL0AFZlhrXiXWn3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xWlp3hqOSbzXAP4V1UMCwxgAbRimBhNpOqXUe2W5APqKrx+B95zdXUsxz0B4rqlFSDpSc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oFtZqAkYGO5qe/C28OQKuFhtrN1F964q0rKyC5yniFDeaZdoeQUPFfP06eVPIvoxFfSF5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UNfOOqfJqVyvo5r2cLsyiuzYzQrDBzTW5qvfSmCAt6V2gjkPE+oi4uygPC1kBxiqlzcmad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SK43q2zr6Grav8tSvIahsV3JVprfcDikQLZ35jOM1qXOttDZFl64rlnDxTEHitKMi5s2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/tklzlv1qG61NXQjOc1yuq3cljI2TgiqVv4iR1IY8/WtkQYHjrULvRJN9uN0JPWvPdQ16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0r0bxHqMd1bOjgFfevPbSyjnvyyj5Aa1jsZvc9w+G2hDT9ASQj5nrpWtwxORU3h208rR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42WK8ypJuRojLht/Lb5a04eQBUsNhuyRzUsdsVfFCA0rGMRwkmsHxBepgqDzW1cS+Vb4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9xdlask2/BC+fd7/Q17FpTcBfavMvBth9lXPc16VpgwoNWBtKMoazLg7ZGFa0ShkNULqA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607Zvk61lyDD1o2x/d0AQalyhrNsuHNad8Mxmsyz/wBYaANhjmCvP/FkmLgZ9a75WyhF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A96gDQ0pcWu71FdDoHKP65rG0+LbYoPatfRMo5HY1BRsMDTkXIOamVAVNNxtNBJBPBlDX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cV3xG5DXO6vZByxxQBj+Hr4wThM16JauJ7frnivKlza3f0NegaBfCWADPagok0ZvK1G6j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7jwrGs1j9n1qI9pK2rxcxHFAHPyx9aIFAq1MnFVfu0AGq6PaeINNksb2MSROPlJHKn1FeI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t/NaSnGOle8W5zXF/Frwsutafb3rNtmhODgdRWiGjysa9NLJ5NghZjx5npXSaJo4/1t2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DStIisY8IuPet2yTaaRBrwc1p26bhWVbtzW5p6hxQUW7cGJSelZl5MZZWPWtq6jEVqxH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JQ9elKx4pOgpuaDRDh0ooHSigYUUUUAFKDikooAcDS5plFAD6KKKgAooooAKVTikooAd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iiigBw6UtIOlLQAq9DUF191anXoar3R4UUATR9B9KX1pE4A+lLQA6iiigsKKKKAPlIcU+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eYPXpRSLS0AKpp1Mp45FADl6UvSmr3p1ADgc0o4NMHBp1QA+igdKKACiiigApwNNo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FFAEing0h70J3o7mkiktC/o5xMRXQxGub0Y/vzXQxHivmMwXvn0mA+Asg0E1GrUueK8ex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n6GrDHrVaf7ppx0HcpRn98PrXTwnMS/SuXU/vR9a6W3P7lfpXfTOSqtCyneh6RelD9K6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aB0plOXpXox2POH0q/eam+lKv3jVEscPumhe9J/DSr3poQ/+CmOfmFPz8tRv95aYiwpxT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ChaKKKBCg4pwplKpoEyQcinKaYvFOoJHg4pwNMpympKHjmnA0xTTqBWHU5TTFNOHFAh6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QBIDinKajB9acDigCUH0pwOaiBxTxQBID605TUQNOBxUgTA04GogcU4UgJAc09TUIanq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4qFTT1NA0Sg+lOBqIH0pwNBRKpzTg1Rg5pcmgCTdTgetRbqcDUASKeKp2Z/fzVYU8VUsz+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APNMQ0A80ASZ5o3daZnmjdQBIDRmmBvel3e9ADs0Zpu73o3e9ADs0Zpu73o3e+aChS3B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cR9dyEVaprruRhQB8D+IbY2usX8GMbJmH6msmvQPi9op0fx1qKbdqSt5i/jXEmNTmvra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ceWTRXBzUMpwDVvywKqzjg1ZBDEm41oQJtU1UtBmr/3VoARxnNLH0pgbOacvSgBaVe9J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KXNMU5p1ACp1omOENKg5qO46Gggr7qj2bmpQcZqSD5jQB0Phi13TKcV31qMCuX8L222Pd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Vldn6FlNLlorzNK061ZYcVWtOBmrR6Vz3PplFFdh1qOpmFREVIDDUTDFTHpUbDOaDNkL1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XYZFZmpLujaqRxV1ocBqS4c1SStLV0w7Vljiu2kfC46PvkxORVKcYJq5/DVWcda6TxRts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rV0dKAGnvQvFB700NUgSHoahbqakzxURoASo3fGalxVabvQBG05OeajLk5oWPcanWEba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UiQEs7AV9V+ENIh0HR4La3RQ4Ub5Mck182eD7bz/EFmmM5kH86+qIwEUKvAHFeVjZNWie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SA4zSDrRRXknqjwTilBpoPFLQQOopAacKAPQfDt25tIgOwFeyeAdVCSqJT2715J4Stg8C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WAxLuHFTJaHkVZe8z2aGOC8gyrCq89gIveuK07Wp7XADHFdFaa+Z1G+vNqKQQlclmjCZq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JHcDrjNU5NHWXJExHtWOpui7aajv+U81eA4zXNNpl5btuibcB71taXLM8ZWcYNQBJNLgG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4dqtxWHdz7VPOKzY0cP8SLUNFFPGfmQ1U0e8lkto2ZieKPGWqIumzuxyM1k+E9VS6gRM8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3SO0t7skYNaVrchTVC2twV4q4lqQMivRpyMZRNcFbmEjPOKreG7pk1Voj0qCJmgBPaot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XVczPQV5yPWs6+iw26rltKJYlb1FNu496GsGCMG+i8yN19RivNpwbe+YdNr16hMmSRXn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7Bua52anK/tj2h1H9nvUF+9gK/5c/wBK/MBT0r9Tv2isX3wA1ofe2Wp/Paa/KxM4FfTZ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Nhj+4/Cu1+Aui/wBt/E/RIMbgJt1cMp3QD6V79+w9oX9p/Fbz2XctvFuzjod1ehiJclFy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ptDbaZplqB9+RBgdxXfTx+TbwRjosYFc14stvO8RaLbAcD5yK6u7AaZR2wK+ROhMhtUHX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kiKEkEVDZR+fIRSLRYhBSEk1QQb7nPvWrdgQwN9KzrNdzFqkC7njFMxzTwM1KiUAMQYq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5+YitTKxgk1wvinUhJflAcBaicuVFRV2Ykkzy3LBid1PN0I3WGPlyRXNXWusl1INztIe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+eqLBI8zdDtrznVTZ1cmh6xHd2ukW+JZF6etYd74sgDt5K7zWJD4ev8AUW3XLPj0rTtdC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cj1Fbp6GbLNp4rvGB2QkCtCx8S3TSHzkOKpCdoh8tucfSnrcvMMCEg/SmmZs6+0v45lzk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4yD7QThQQa1bWa5jGHBx610JmZtyScHFZ07FiaeszEUx5M5yK1QFK7XdBIPVSK+cPFEP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9Jzcqa+e/H8HkeIpu2ea9LCvdFnPdBVLWU83S7oDrsNW8/LTJk82CRfVSK9Aa3PIC/zf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yA29/LEeoNMVSM1znR0N3SZw6sO4rVt5MMQa5nTpjBJ9a1/7RVVzigzLN9ZrJlhVODNs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wIJxUUlzFIc7hVgZviXw9Fq0LSRcPjkV474m8P6jp0pMYYqOeK90UNj92c5rF13T2lhZt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tZbzVJltkDSyu20KK9A1n4df8IjYaZPKMyXIy64+7XpXwm8GaMFuL6WJTeRyfIDUHxeul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l3cDtzV30K5TT0KYNpluR/dFaP8ArARmsXwsC+go3dRVuG7wxBOK4nua2Ois7fZaFu9V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Y0IEnHpR/aAJ6ZosQ9B8+XU1mpbqs7Pgc1bn1D9wwjjycd6yvtNw54AXnvVEnaeH4gIN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1h5X+tArl/Dtskliu7rXVaVp8JQ5BqyS/Hexwg+ZcIv41BPqcbZEbLJ7g0s2lWsmcpn60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QLVgVRKXk54rWt/8AV1mTRiN+K0rQho+tABMm9DWPGfLuCK3MZDCsa6QpcE0AWRMVU/Sv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lXPVhXpEhxEx9q8w1z974iiUd2FQwO9s4sW0Q/wBkVradGFaqMaeVFGP9kVes87his2BrB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Cg4qOTikBPEcg1Q1CLOauWxzmkuodwNAHBavAY5S1avhi8wQpNN1q1yjcdKydIuDBc4zj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xpDcL1Rua37K4W/09JAc5FYNtKl5EY5BuU8YrSW1ewtwtp90fwUAR3TMrEVTKuzHNLLd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yv8AxYoJsXLJMY3VF4oiW40O5Q9NtPtVJ/iq9cwiSwkRip3L3oCx4zbLuVR6Vo24GTVG4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dAe1Ogu8P1qQNm2Qk1t6axjNYVreKO9b2msJeatFGpfHNm30rnV710V9/x5t9K51e9aIl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mjNFFBYu6lptFADqKQHiloAKKKKAH0U0cUqnNQAtFFFABRRRQAUUUUAFFFFADh0paQdKW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7k/vEFWD0NVrj/XJQBb6LTRTj9000dKAFpy9KbTl6UFhRRRQB8pUq96SlXg17B5g6nU2n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em0q0APXrTqZT6ACnDkU2nL0qAHL0paavenUAFFFFABRRRQA+iiigsKKKKAHp0NL3NIlG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aR/x8H6V0UXSuc0r/j4/CuiiPFfOZivfPocv/hkq9aU03NBNeOkj17jT3qtN0NTk1Wnb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3n410tocwL9K5fP7wfWultP8AUqK7qZhV2LanpSseKavSnP0rtjucEtiOnL0ptOXoa747H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jSelKPvGqJYo6ULSClpoQ7+Cmv8AfWnfwU1/vrTETr0paRTxS0FDhyKKRTikzQIdRSA4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U0xelOFBI9TThxTKdUlj6cpzTAeKcpoEOpy9KbSqetBI9e9LTVPNOoAfSqaaORTl70AP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oAfSqaYvenCpAkU0vSmU8UgFB9aepqOnL0oAmU09TUSmnqaBokB9KcDmowacD6UFEoOa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AH5604H+VRbqcD1oAercVUsz+/mqyp4qpZn9/NQBfQ0A801KAeaAH55NGetMB5ozwaAHh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agB+6jdTM0ZoAfuoDUzNGaCiQPQWzUeaM0AeB/tLeGMpaavEnK/u3Ir54L4zX2/8QPDq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u52jOz/exxXxDq1pJYXs1u4KtGxUg+1e1gat48jPKxVO0udFd7nb0qu0xakKE0eXXqHn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XIqrEm0VMBmmhMki5zTyMU6FMUrgYpkjMmjJpKKCxcn1pQx9abRQBPGaZOeKRGxmop5KC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lLNUIG4VpaXDuagDudBj8u0X3rdgGRWPpo2wIvoBW5bLwK8ubvJn6jgo8lNIu264FWcc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2IshYdaixU7Dg1CRzQDGEVGamPQ1E3egyZEw61nXq5U1pHoao3S5U1SOWvscHriYZqxV5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zVzq8E110j4bHr3iYdKrzj5amVqjn+4a6zwSvAfmq6vSqUQw1W4zQArd6jzUrA4qAnFSA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imgnrQAueKqzHk1ODnNVZ85NACx1LnFVkbFbPhfQpvEerwWkSkgn5j6ColLlLjG+h6b8F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9xH8qcQZHX1New8VU0bTYtH0yG1hUKsahRirVfOYio6s2z3qNNU4JBRRRXObj6VTSUVZA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WgD2PwBbibSUlxwe9egWsYjiFc38O9ODeDoJF6966qGAoADUuVjwqr99j4iK1LA5OBVJ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hjcZrCVmTTvY1EDJ0qeOfg5qN5ljXk1nz327IWuU6kXxqBWXyw2STXQ2sOy3G4fMa5rw7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n0rrGGKxkXEgktkcHIFUZ9HgmBBUEVeIPNJzXMWcPrHws0/V4Xiad41Neb+KPAsvg7yp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pXNcj8RNI+3aJLhcvGNw4rmnHqbwZw/h3XWkhQTnDV2FtMsi5ByK4Tw1bx6ppwdRtcV0+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JCdoHFXh6ncJmtcgeQ2PSqGmLiYDuTVm4mxGcmqFncBdRhXI5NekmYHdaZKcFT2q5O3ym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au8TJxSZBSdfnrgfH0Wy6SQdDxXocqYFcX8Q4M6f5ncGuZmqOC+LTfa/gprNv1/dFa/L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Z4rlkn+GmqrFF5uI2P6V+W0gxPIPRj/M19Jlr/dsxnuW4ziEewr7T/4J4eF5Guda1kp8s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/wr4mDELX6ofsceDx4a+EWju0eya5XzWOOTnpW2YVVCjydyInf6yN/j/S0/uxV1nhcaT4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/+xylPkk/vt6Vyl98/wARbf8A2Iq6nQzaaD4jl1d7OO6lYcI4+63qD2rwaXLze8WyDxdp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QtwbhVAeOT1FTaPHhNx61T1W4n8R+IpdSuvkeTChF+6qitOzTy4eKiduZ8ppHYra0+Ii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ZA61PqAMsh9KSSVYY4QRWZRcSRSKlWQVIlqlSraxigCncHMRrwX4n+IP7K1KYu2CXwBm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tXx38eNdNz4nvrcHKqw2YrgxdTkj6nZh48z1PRvBCrqhjkIy8nTPNezaboS6dbKSg3kdcV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HRrJpR+9wDXs9rqzTR4kFc2GStdmlXeyIje+Q+0oCKa+poTjaBVx44pxnAqlcaSswO04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4xyQpFXBEk8W6ILmucn0yaHIySKW1vLixPU7aDNl6e5mgY7o9pHtVVvEFwvysgI9a17bU7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Vvekn0VACyEOtapmZijWbgnK/lWhZ6h9oGH+9VabSiuTHx7GqflSRE9QRWqYG43NeCfFH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e029+8ZxINw9a8s+Lmj+XqK6ii8S8Of5V6GFladho89pRSUdj9K9Utbnlevyj+3bgjpuI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sS+bqVw3+1UdtIyk56VjY6OhoxD5vpXR6UbWaEq4GfeubtHDbga0tPIVzzSMzan8N2t0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+EzASUc1tWcxYYBq2z8cnNWBxEukagrfupcD0pn2XUI1Ik+eu2ZIwpOK5bxHr0Wnxt8w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Otz6JeYt5fLbOSAailvptVuDPcMZGPrWLYs+tapNK65QHNdFBbbOg2gVjKVtDWKO88DRh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NZJGKim+ApcNLF0rrLqyD54rMZxscbLwalSNjWpNphVjimrZOO1aKxBlXDyRjCio7eOSY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5yKiMXlnimB2Hh0YtkHsK6yx4TiuU8OjNutdZZrhaDIsZoooHNWBRvODmprGX5agvhwa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8xqldpvbNWcZPFNlTcKAKE4xbP8ASvMJW87xZAp/vivTL+TZby/SvK7WQyeM4P8AfqGB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7CpbKVcilv4y0ee4FULdyrD1rNgdIjAimTdKgt5SRT5CdvtSAltTzVmRcqao2jjfjNaB5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K3FcddwG2uMgYGa9EuYd6EVyms2WQxx0qih+j3Y3jmu1sXEkfXtXm+nuY5BzXa6RdHyw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JPFQrZK/O2r5XzCOOKcYyq8UFWK0OmCXgZWsfxZaS2sKokzDd6GunhyoJzXOeLpllaFc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wA2cE0n/COP2rpIYMVbiZU6igk4w6Pc275VCRXRaNKyIFcYNaMsgkGxRk01LEx/M2KaAfe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snHJqeeXMjc8Cq+eTWgkLRSZzS0xhRRRQWFFFFABSg4pKKAHA5optKD1zQAtKOKSioAcpz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AC0UUUAFFFFABRSZFLQAqmnUylB9aAFPQ1WuP9clWSeKrXB/fJQBbP3TTR0pxPymmjpQA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vSgsKKKKAPk+n0ynL0r2DzCSnL0pi9KcpxQAtFFFADx0opFPFLQA4c05e9MU09agoeve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KKKaTQAoOaWmjigGgY8HFKDTQc0UAPoFMpVNAEo4pueTQDSZ5oSLXw2LemHE1dBGeK53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5FfPZivePocv+CxYBzSE4pFPpSE14tj1BCeKqztwRVgng1UnPWmkBTU/vl+orqrb/AFa/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UV1lsf3Y+lddM56pOpxUj421EDnNSP0rshucUtiOlHQ0maB0r0FscD3HDqKePvGmDjFP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SmkXoaWgQ7+Co5PvCng/JUcpwwoAnXpT16Uxfu05TiqAdRRRQAU6m04HIoAcvSnL3pq9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ppKKAHU5T1po5pVoAeDTqZTh0oAUGn5plKpoESA8UqmmqaUcVJJIp5pabTgc0AKpp4NR0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cDxTF6UoOKAHg04Gow1OBxQWSg04H0qNTinA+lSwJA1ODVEDTgaQEwNOBqJTTgfSgB+e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oAkRuKqWZ/fTfWp0PFVbM/v5vrQUaCmkB5pqnrSA/NQBIDzRng80wHmjNBI7IpQfeo8i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jpcmgCTIozUe6l3UFIfRTA3vS596ACvk79oPwh/YXiiS8iTbb3XzjA4z3r6wzXnXxv8AB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jTdcWw3rgc4rehP2c0zGrDmiz443baVZd1SXcOzIxgjiq8CZavoUeGWVB5qRBil24Wmb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sCgtUKvRvoES0hNM3UbqBD170tNQ0/jFACVWmNWT0NVZu9AiW35StnRx89Ytsflrc0Rcsa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G9VHY2B4WugtvuCuessgLW/bE7BXlvc/S8NpFF6PvU69KgjzVgcCpZ6kBrCoX71OTjNQ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E3epjxUZFBkREcVTuV+U1ebpVO4HymtEc9VXRxviCP71coxw5rstejyrVx0q4c1vT3Pj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l5WhT81OYZFdp8y9yvjFTwNUTjAp0LVIiyTxVZ+DU+eKryHOaoBA2KC/WmA0jGswJYj1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uDnNUBHEpkcKoyTxivoT4TeDV0TSlvp0/0iYZGeoFeY/Cvwe3iDWEnkT/RoSGJI4NfR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KMKBXlYur9g9TDUvtD6BwaKK8ix6I6ikBxS9aYBSrxSUUAPopoOKUNQB9A/BjVYrjw99k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9DFshGa+a/h94hfSLxiGIQ9q920nxALuFWDZBFZyR49eNqjN9cJUgnCg4rNF1uzzU0b7z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73BwM4q1Z6cScsPzqzp1l8oJFaSxbRgCsZGkR1jEsPtWksoI61npEx6VYihkrBmyLBJx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ndThLGAcjJrFopEX2hFOGrM1q9VE45zWk9uk4LLxWfcWCS5VuayZujx/QnbSdfvbTn7O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0DhtmPTisfxbop0zV4LxR+5YAOffOP5YrVhAaFCpz6Vy09GwH3FslymO9Y7eHJ5tSiuY32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hUHipLdWIxkjNd0ZEWNG1BBGa17dvk4rLh4StHTzvRu+DW9zF7kzHJUVz3jKz8/SpVxW+/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QCWzkWsmjRM8f0tPtfg/WoJeR5bD9DX5d67F5OvalHjAW5kA/76NfqbotoWtdbsuuVYfzr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P/CNfETXLEAhEnLLn0PNe3lT92SJqrRM52xiM93bRDnzJVX8zX7KfCewGmeCNGtxxsgXj8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fb/GGjQEZVrqMn6A5r9k/CMX2bQbKP8AuQqP0p5nvFGCMrXHEHjbT17snWtXVpgJBGDy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t0qbttqae4M+qKDXjJ2NDoLJcQVaLCGA1DbjCCo9Ql2xYoNErDSQQTWD4svzbwwiM4bPW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elY+teF11vYDO0ZU1DKRsx3zrGOewpItRcseRWfLos6x8TdsVXg0e4D/AOtNZ6mqLfiH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sC/IRR1Jr5R8Z6PJaTf2tqw+e4mzHH3619Ma7oiNAbm6nLrCd+zsa4e28EjxtraahqSA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0rzsQud2O6jJRWpwvg/xfq1zMILXT7mQIQAxQha9u0O6vpLH/AEmApNjpW5Z6dBbQrFDE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uRxKgwBTpUHHW5lUqJvQxUvryMHMZx9Klh1+SNsPEa6G3tgwyQKlFlbk/NEp/Cuz2bOe5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goRS+VDcA4FbTafZnpEBSrYwD7q4o9mxXOdbTPLyU61NbXc9scMCVre+xIRwKhlsgM8Zq1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V0vOAary2aZPepxZD+Hil+zMucnNaJWAxbrTypJTkVznivSG1nSZrYr8wUkZrsLqV4CeK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G9a66TswPmCWFreaSFxhkO00grW8XRLD4lv1T7vmHFZFevDVAeNaviPVrtemJSKiU4rsfH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ar8w/wBaij9a4mCTcu0/eFaNGsWXYZMVftJ9prJRsVbgkwazKOhtb0p3q0dSJ71hRucc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3WpgQsAe1eZeMtQXLbmzmuh13VPsNi7Z5xxXlU73Ou3+MnaW/rVAj0PwhpCx6L57D55f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7ZA4rTsLP7LYW0AH3Iwta9lpe2MEjjFcDleRstjK8Ly/ZNWC5wCcV6YEWSPPtXlcubO/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0e/+02aNnqKoQ+4ttwqMW+xavupPNRSAMDU3YFSSJShrCnOJiDWrLd+VKVJrE1GUG4JU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CnzwgV18K7FrjvB6EQrmuwLYWulGA5jmlVtuaiVqV84JqwK99gg1Vtmwalu2yKrRnaTQ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g1mrcEVMs24daAK2qFfs0vPavLNNUDxtAO26vStWbFtLz2rzTSfm8a2/+9SKie2XkBMW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4FdUzq0e32rCu7MrOCBWYMsQXGT0q27ho6rW8ZHVanZiF6UiSvHJskratW81KwypZs1oW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cYJFYuq229W461tycqG9ap3KB1NWadDhHjME5+tdDot3jAzVDVrbaSwFV9PnKOKDM9Bt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Vh6Xdb1HNbCPlak0WxKy7UNeaeOtQl07XYWcn7O2MelejPN/DXL+OtBXWtLDDh4PmzSGV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cg1NFGspIauZ0vUMQKgPIrZtLgsTmmjI2Y4I0GRTJEM6MAeBS2oabAxU2oRfYLN2zya0Q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yn0zVBT6ZT6AGUUUUAFFFFABRRRQUgpQaSigY+iiioAM0oakooFYcKKQHFLQSFFFFArC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CnA4Wm07+GgABzVeQ/vxVhRVdx/pFBJbU0tNXvTqAHDpRQOlFABRRRQB8ng5py96jBxT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1706mDinDmgBwOKUc02gHFADxxTgc0ylHFADhxTxTKcvSoLH04NTF6UtACk0lFFABRRRQA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46UAFAoooAfTf4qUdKQjmmi0WLE/vxW/EeK56z/1wrfiOFr57MfiPoMv2JwaRjTQfekJzX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aqTnrVgng1UmOc0WAqIcyg+9dbb/AOrFcih/eD6111t/q1+ldFMwrbE61I5wtRU9zkV1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VelJSj7pr0FscD3HCng8mox1FOHU0yGOXoaWmoeDTieKBCr92o5T8608cJUcn31oAtDpR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AKG9aWm0ZoAfSrTA3rTqAHqadTBTwc0AOHSlpgOKcDmgBy0tNpwORQA8cilU4pimnUAP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Twc0xTxSg4qSbEinilHFMFOBzQFh4OaVTimUoPrQFiQcU7dUYOKdmgLDs0qnFMpymgok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NOHFSwHg04HFRg04HFICUGnA1EDinA5oAkzxSg1HnilBoAeh4qrZn9/N9asIeKqWZ/fz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kB+akU9aQHmgB4bmk3U0HmjIoJHbqXIpm6jIoAeDS5NR0ucUAP3Uu6o8ml3UFIfkUuaj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SEBgQwyDwQaKKAPjr41eDz4V8W3Cxpi1uD5kR7c9q4K1Tnmvrb45eCR4p8LyXEKbru0+d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KTQtAxDAqwOCK97C1PaQ13R42Ip8k32YjioShq1tyKBHXejjKwQgUYq15YqNkoAgpRxTy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brUgaoQKcDigEPJ4NVpe9WO1V5OhoBj4Pu10WgDcTXOQdDXTeHF5NRU+E9HAxvWR1dmP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KxrReK17bgV5Z+h0NjTh6f596sbeM1Bb1Z7Yqep6kNiM1E3FTNgA1CRmmNkfrTSKeVqM0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gZBq0/BNVpehrRGM9jm9bj3RtXE3CYdq73Vk3RNXEXq7XatIbnyWPWjKIPzVKOag/iqZ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W5FKOKZGetSS85qGkST7+KikbrQpzTWFMBFNBFORacU4qAGJxVq109tQkWFBlnIHFQBa6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2Wcbdw60pOyKjHmdj3fwV4bi8NaHBbqoErKC5reAxSd6XPFfLSm5ycmfRxgoxSQtFMozi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9aXrQA4GlptAOKAHUUgPrS5FAGhpEnlT57GvUfCersI/LLcjpXlFo21hXaaFc+VIjA8H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z1PI6mur8KQfb5STyBXm2nXO9TzXY+EtaNjMfSs509DkPUIbdYl7UOyKetYR8TrIvHFN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GcLFxN37akY9aiOr46Cs1VLdTmmyOkfXrXPY2RpLdyTn2rQtol25brWJpl1ubmtZrlVWo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AMVE80ftVOR5JWwKH0q5lGQcVztGiMTxZb/adHvOOVQkVxvg3VvtOixIx/eR8Gu/vtOu/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MV454V8LeIvC5vIru1PleYxjO7d8ua5HFpmq1PRlfKZx1qza/OfpWNaXrBNrRkVtWMTS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DRdTiM1b0iT92/1qu0ZWNvYVFpkpCN9a6bmNjSu5As8RzT7z95AwqhqUu2SH1q/GN8Jz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fleLNQi/vgnH418P/ALc3gz+wfiZHqSJtjvohuIHG4f8A66+6p1+weOIyBgScV4N/wUA8J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XjTL27YYgdq7cDU9nV9SpK8T47+A1nHffFTQIpRuQzgkV+wGkRCOyiUdkAr8h/2eOfi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9c9NvVFumTj5RXVmTvUSOeJz/AMR4TaWVnerw0EoyfY1n3d/5V5bzL92RRzW78QSt54Xuj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gbTUftum6cxOWOAfwryZaG6R6hYyHy1qtrU/zqoqazUCMVR1QZuMHrT6DLmkSApgmrks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Rn0Fa5iJTOc1mNES/cOazb2/W2V+cYq1cSGIEe9cV4x1Fra0uGBxxWFSfKjWmuaVhmrau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tuIYbyK6iwtFsrdYlGABXn/wmvIo47y7uzmaWTALV6Mt1DcSfJz9K5Ye9qdU1y6FlTip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o9+DXWkczOgssMtTS2+c4rN064LcVrxHd1roTMbmdIsqE8Uxbhk6itkojCqdxYBwdppoL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T43D1FUPIMBO6p4pSRwa25UUSNEOcVXdSvWpXk2jrmqckrMTzUWApayVEIx1zXK61qQ0+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tnVZiSRnivMviLrmy1+yoeT1rroQuwPOLu5e8upZ3OWdieahoor1VoAfqPevNfG/htdKu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8yD+A/4V6VWD4og+0W5iP8SGmNHlyThqkSU54rMmuPseoNbPxg45qwHMXOfl9aVjVGrD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qrzWR9rBXiqVxOWzg1Iin4s1ZZ/3YPA4qn4DsBqGvRKOiHcapapbmQuwPOa674SacVuJ7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gegSw+XcAY4ratB5qbaqXMQZfMq/pKYj3Vxvcs5fXrXybg/Lwau+GbxhKIs4WtfWLFLq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PjaG8XHHNMD0DGVqpODEauQyAx5rNvroM2KAMi/heWUstZsdnJJcYYHrXTAIIt3rUdii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TaDbeTCuPQVs76p6egSICrBPzV1IwJs1MoBQ1AvIp2/CGrApXHeoUTINTzcmkhXIoArF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8YzSdAaAM7VMm3kHtXnujJjxnb/71eg6iu63l57V51pbmPxpb56bqRUT3VoSq7vaqMt0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5Vk2+1ZF3B+93CswY77cQeFp6zNIvSqqIxqaMlaRI0sytV22G8dao3KttyKhgvHiOCaA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e4qtIDzRaThtrA9ammTkkVZp0Oe1ODcrVgxqY5DXW3kQZTXOXkBjkJoMzT0i52MATXRwy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u1q6OxudyCkyovoahbnNTz232m2IHcVVVty1etpcR4NSWeI3hk0rUpIgDgGtfRNZ/fjzR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VxqLSBetVLbwtHG+TTRkdBpGsW1wWCjkVn+JtRMkqRKflpgs4tMjd0PNZc8huH3nnFaIE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aoKfTKfQAyiiipuAUUUUXAKKKKLlIKKKKLjH0UUUgCiiigAoBxRRQIUGl4ptFAWFApaRe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lNp46UCACq0n/HyKtL1qrJ/x8igktjpTlGQaaOlOXvQAtFFFABRRRQB8m0q9KYpp617B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TFOKdQA4HNLTOlOBzQA5TS02lDUAOU09ajp4PFSUh4OKcOaYORSg4pDHE4puaKKACjJ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4pi06gBwOaWmUqmgCWikB4paCyS0OLgVtxtxWDbnEtbNu2Vr5/MPiR7uXvSRZ3cUm73q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R7A524qpI3Wpnbg1UkbrVJAQhv36j3rr4D8i1xW//SV+tdjbtlF+lbQRzVmXKCc0i9KW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u6lHIptKDgGu+OxxvcfnpTx941GDyKcp5NUSxy9DS01Twad2NAhVPyVHKfnWnr9yo5Pvr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DimqcilqgHg5opoOKXdQAtOU00c0A4oAkXvTgcUwcU6gB9FIDS0AOBzSg4pg4p9ADqcpp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KDikHNFADwacDmmDpSg4qQJFNLTKUHFADgcU4HNMDUtAEgOKWmKc0oOKAHg4pwNMBzSg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MGnA1LAfTgfWowaUGkBKDilBqMGnA0ASZ4pQaZnigGgCRDxVSzP7+b61YQ8VVsz+/m+t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GpFPWkB+agB4PNFMB5ozQSPyKKZkUZoAfRnFNyaN1AD8mjdTd1GRQUh+6jIpuaKAHZozT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EZB6g18r/GvwePDmvtcRpiG4JYYHevqmvFf2jNPaXS4bk/dRsV24WTjUSXU5cRFSptvo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voEeIIwqMipSOKbigCIrTNvtUxIxTO9ADNvtTcc1KcVExoAG4FQEbjinu2OKdDHnJoAWF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4QkWa5yGL5gMV1umJ5cCiuerLSx7eWwvNyN+zXitOEVnWXStKIVxs+5o7F+3NWc8Yqrb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1j1plKx60zdSGxSODULdTU2eKiYdaDFld+tQS9DVllqGUYBq0ZT2MXU0zE1cPqS7Wau7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VlwzVcdz5nGq6ZiHrUsZwai9aelehDY+NmtRZOc1FtqRjkmmAZoIBFzTzHxTowKkxxUCI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S9KNwwaAIzWp4Wl8nW7ZunzD+dZZ6mrWkP5epW7ejj+dTUV4mtN2kfVELb4Y29VB/Slz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2z1jX+VT18ts2fSJ+6JkUvWmUVZA+jpTQfWnA5oEKD60oOabRQA+gcU3JpQc0AWIWwa6f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XKxnBrW0uba4FUjnrRuj0rQ7jeQM9a6mybynzXAaHc7HHNdtbXAkQEHtWvxI8m/Q6K0l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M4GeK5yzuccZre0iRQxYnmuGa0ZcWdMboQRZPWs5pmuZPaq0915zYB4q7p0YJ9a5+XlV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LrTjfPHWq8cWBU0cZGazZoW4gM5FaMZO3r+VZ8XFXo24rFoaZII81WngzngH8KtxseaRx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1PQIb6M+XiOUenesC1FxplwYplIUHr2Nd29ofvCqF/YrcxMrDJrO1hmcZFltZCP7tUdEX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p8jGzieNv7pqj4JvA8F2hOcPST1C2jL2pnfeQrWrG2Imx6VlakP9OiI9KvxNmI1tHqT0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unn1kriv2woRL8GdUOOiV1njJ/L1/TT/ANNBXO/tXx+b8EtZPpFmtaH8RE3PiX9ivw9/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fHaru6dDX6ZrDivgr/gn/pTDxfqd0R+6CDmvvuu3Gtus7kctjB8ZzeV4dugxwNuBXn2i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Tmun+Jd6Xht9OjPzyuM4rO06yEd5EMcRgCvLmzRHo1oSI1rI1q8Ka5Gn+wK27TAjrjfEF5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O+g0rnbWzR3MWR8oqdJkgTDsFT1NYMWoxx2xcnGO1Zs13c6wSgYpED1pXLsb2tahHFCzJ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vEXh/XPFkrLFmBO2a9FitVA45I9a0LOMjOeB7VzThzmtOagcF4S+EjaRbBdQ1CS6k6/L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4bAYQZx3NTqPSrlsMCrp0VBBKo5kUtmsmexqhNZMmePxrcVc0piGPauhKxznP28j28nt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96o3FkMkgU233RNjtTEau+gPioA2RTgc0IBbhRMpqlEPLJFXRGSDVSYbCa36ANmcBSazZ5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zMcH0rIurgHIBrSKAydbvRFE7E4wK8R8Tagb7UJDnIBr0Txxq/wBmtXQN8xryaRy7sx7m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FFFdIBWZq/8Ax/WwrTrM1H59QtvagaPNPiL4fzeyTgYY9MVw1nrRgf7JccY6E17d420wz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1494m8Oi8jM9vxIvPFBohss3y5Vvyqk93Lk56Vj2WpyWxMc4ORxzWgb1ZxxgUGiGTzFh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4GmMQBk15TJjf1r174fHytNQZ61yVBHWTQkW9W9JbbCVNMYhkxUljHhiK5wRamQHmsRLY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7e/u4C3tWFDODKTmg0N+Gbbbk1nTo1xlh2p6uzrtXpT932ePDd6aRDKNvMWcoelbGk2y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h1Nb2kxEHdVpGbZvQ/KMVLUERqYNXSjAmjNKx60yM8GhmpiK03WnQ9DSPyaWPgGgse1Q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zmgDOvTtik+leb7/AC/FMB/6aL/OvQ9UfZFIa82eUN4lgx/z0X+dIqJ73HH5qIR6USQn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+lWg696zGzNaBu1M8kg1oySKKrtICaRBA0fGKpXcGBkVoOarXWSlNAJp02GAzW8n7yOu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LC4DJiqKI7mMjNYF+nJrqZ03KaxLy23E1mBgRHY+K3tMn7ZrGnj8tzVmymKt1pgdVCw29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z4MmHrVdXcSGgs071PN+cVkSXOH2g1sx/v4CB6VgTx/ZZmL0EFPVLjd8gNUOgxTp5PNmY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gSDpRTKKCx9FMooAdmk3UlFAC7qN1JRQAu6jdSUUFIXdShqbRQMeDxRk0UUCuODUtMoo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wooooABTqbS55oAWndBTaX+GgQ4Gq0n/AB8Cp161Xf8A19BJcXpTgcA0xetOoAcKKbRUE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8mU8UynL0r2ziH08HIpg6U5e9AC0DiiigBwpaRelLQA4c05e9MXpTl71BZIvelpq96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BQc0tMBxTgc0ALTqbSg0ALRRRQA+jNFITxQUSW5+bNaUEmBWXCcGr0LV4OMV5HuYDqXd1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8Ubq8s9kV24NVHbk1O54qnI2CapIZWLYnBrtrQ/uFNcP1mFdvZn/R1+lbRRyVdy2pp2TU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cchaUdDSUdjXfHY4XuOHUU8dTTB2pw+8aoliqeDTiaYvQ06gQv8ABTJPvin/AMBpkn3h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4OaYv3RTl71QC0UUUAKDinUynigBw6U9TxTF6U5e9AC0qmkpRxQA6nL0ptKvegBy8U6m0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6mU5TxQA4HFOplKDUgPU0tNBpwOaAClBxSUUAPpQfWmg8UtADs04HFR05TxQBIDShqjBx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ajpymkBIDTgaiBxTgc0ASZ4pQaYDkUoOKAHoeKqWZ/fzfWrCHAqrZn9/N9aCjQU9aQH5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oAeG5ozTRwaKCR26jIptFADwaMmmUZxQBJuo3UzJo3UFIkyKAaZuoyKAJM0ZqPNGaEBNX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0ixhDdGyR3/z0r2mvm34+6t9q19rYH5Yo149+f/rV2YVXqI5sQ7U2eTZFG6mE02voUeGSg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/PFADDTacaEGaAGnoagY81YbpVZ+9ADXGXGKuoMRiqkA3Matr1AoBak9sMOK6bTzuFc5Cu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5hXHV3Po8AnE6OyGBWlHWdZjgVoRnmudn2VLYvW1WarWxzVv+GoPShsQP3qLPvUki9ag7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kIpEPWnUGLIWXioJBwassMg1XlHBqzKexjah0IFcXrK4Y12l9/FXI6zHknFUtz5/FK6Z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eUK5pvY1303ofG1o2kIeaZ0p9Rk4NUc7Hq2KlU5FVw3rU0Z4NQSI7YpqtSv3pq9aAHGp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GmYyKAMEGgs+kPAWp/wBqeGrZycsg2H8K6GuR+FMYXwqh9WzXWk8181WVqkkj6Cm26aYt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FHSiigBwOaWmU8dKAClWkooAeDir1hJtcGqMfOangfY1CM5naafcbVUg112kXhdAM1we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o821hWidjxqkbO52Vmx3VpQXbRtgVlWTgx5q7GR1qHqSjbjucDOa3vDrtNISelcYbjoAa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HYLJ3IrkqK0TaGrNyJRVhVABqoJMUonrkNyzuweKt27ZzWcj7qv24qWCLqjijFA6UdqzN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rUxNNxmosVcwdd0/zrOR0HzhTXFeBRJaveLLkEv3r06aIbD3BrmtR0hYHeeIYzycVk463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Pm8iA9K1LbmDmuVurvGpwgmuqs/ngyOlaRd7g1ZHDeN48alBJ2VlrD/AGmI/tPwR1fvm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zFiASHqGFYPx1QXXwQ1Tv/omf0q6L/eomx4H/wAE/wDS9ulatdFeSdoNfZFfNf7Eej/2Z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XErHP419Cardta2M0o4KjrW2JleqwPPdUuzqvjV1zujtxz9a29HiLyFm6lv0rm/DSmf7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W3Z332ZvYVwt3YJXO3trnB2k/LXn/iDU/J1+V+GUDFas3iWO3hYse3rXKaXZTa7qc8z5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RG8Y2V2b+kSzau+cFYxXU2kIx5YGAO9N0qxit4hHGuAK1Y7YKcgVcVoZOQ22grQiTbTYY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aRI+NatRLxUcScVZjXirKFQYzTwM0KKdQSxhjzUDQ4OatbsCombrWgiEcU9XqNm61EZMU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FVJ2LGopb8R8GkjuBJkg1pYCK7OyEmuYvbgQRSOTwBWrqupKWMamuA8da39isiin5jW9NA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Qu3GcqDXP0533sST1ptepBWRYUUUVYBWZfc6hbVp1m3v/IRtaBou39st5ZSQsMgrivFt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zjoTwfSvca8++IfhiS5db21TLryQBQUnc831HSrPVEYhQsn94VyGo6BqOnlmjPmR+orqJb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IKhfUZMFX5FBqcdHcXSN+8Q/lXr/AMP9U8yyRDwR61w01zEwO9Aa3PCN5ibanArmqAew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s5MNWTaSboUPXKitC0OGrlA3Zrf7TaEe1c1Lp5gdq6W2nxFg1l6jIN/HNMoj0iQK2HFWd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qoQMtQy3ZZSCaqJDK9vCxl9s11unR4iFc9p6GR66S1BRcVqjJlyM1MGqvGetTKcitUZE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Shu9MCM96UcLTTTifloLGMxNRMetPbmm7aAMnVgWgkrzURbfEcB/6ar/ADr1PVYswuK8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v+mi/wA6Q4nudjCXgj+lW5LMiPNZlhqPlwJ9K14LwXEdZsp7GNMHBNMjDbua1JYQSeKq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Syw7ozUDMQ9akMQkg9eKaA5mT5GNaWmT9s1Uv4tjGobKfY9Mo6tSGSs+7Tk1ZspS6Uy7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0XJIqvbtsatS8i3Iayiu1jTA37W4ynBpwdpWwBWfpkmQQavPdJanJ4oJNXS1K5DVg+KWM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kOqZcY7mq/iyL54H7kUFHO55NFFFWA6im5NGTQWOopuTRk0AOooooAKKKKACiiigpBRR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i4UUUUDClBxSUUFJjgc0tMozQMdS0wU+gBQcUueKbS/w0CHL1qtIf9IAqwDVaT/j4FIku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U04HAouA6im5NGTUkDqKbk0ZNAHyXT1PFMpy9K9s4iQHilU9aaOlOXvQAtFFFADlPFLS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T1OKjXpTl6VBZIDS7qYDinUALupKKKACiiigApQcU3NKOaAHg8Uq96YDinKaAQ6kJpaa3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M4NXYWrPQ4NWYnxXk4xe8evgS+JOKPMqqJKXfXk8p7KkSyS8Gqcj9ae78Gqzt1qlEfMIh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v3C/SuFjb98v1rtrNv3CfStYnJULqHrUiHrUCHk1Mh61tE5XsSA5oplOBzXYtjke45e9O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1OpmRT8igkd/AajbqKfuG01GTk8UATp92nU1DxTqAHKeKKaDinA5oAKVaSlXrQA9adTR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BRTqZTxzQAq06mCn0AFKp4pKKAHUoOKSigB6nil3U1e9LQA+gUiniloAdRSA5paAH0o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fRSA0tABSg0lFSA6nKaaORSikBJnijOBSDgGkz8tADgcYqtbHFzJVgdqrWx/0mSgC5nB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T96gB1KKTNHWgB26jIptFAD6KZSg4oAdRTd1LuoAWikyKMigBaKTIoyKAFeTbG1fJfxc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5zhsfpX1fOcW8p9BXx38QXMvizUmP/PU/zr0MH/EOLFP92c4DxS02ivdPGHUuaZQDQA6p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GgsilOAaqs2ann71W70AWIFxzVmAeZKBUSDEdXNHh8yU0pPQ0pw5qkYlt4toHFbeh8ri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WhH94Vrhm7o+vw9P2crHU2qYSrScE1HbL8lS4wayPpYqyLlq3NXlORWXbP81aUZyKhnXT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wTV6TlapyDrSGxqGpM8VCpxUgORQZMD0NVbg8GrR6GqdweDVkS2Me+Jwa5m/TcxrqLtc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B4eIjc5q7j2k1TrV1CPGayyME12Utj5HGK0xjcVEaleojW55o0nFTQn5agY4FSwHioAk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PNAEqninjpUCt1qRWoLR758IbjzvDTLnO012dcX8H4PI8MOx4LPXaV83W/iSPfo/w0FF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ZYtOHIptAOKAHUoOKQc0UAPBzRTRxSg5oAcvBp/Q5pmRT0O4EUCNnSLghgM11unS4INc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hpc4dBzzQcFeJ2mn3R2YzWrFcFlxmuasJOOtbEMny0HnmzbR5OTXX6VqDxwhAeK4uylOB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RWU1cuJ10F2WXk1Yil5rHtZsrV2JzXK42NkzWikFadpKMVz6yEVbtrgg9axaKTOgEoxR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asxvmosapk26jNIOaOlAxSu4YqNrTd70pkKiomvSmSR0qGjRHmHjPTrrSdXju1Um3Ucit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ivr3rpdSFtrlhLGyg5HH1ribXSTpMzxg/KTXLZqRe6sWvGapNpzNnoM1yXxUhOo/BbUo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qeLrtxYyIOmz+tZfi67EHwon3c7owtXF8srj5dBv7POijRfhbpEXlhD5YY/XvXUePLkQ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KfnUHw+T7J4L0yMHgQBvzrN+Jl0U8OsAMtlf51q3cixkaTAbTTLeHcAMdRUOqW15ES6N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wWELE4AUGr9jqa31quWDACuVq7sUk1qZVho91qUwE5LJnmvTNH0yKwsfIhGFIrj21q30p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uv0fXbO/t42ikGGUHNaxppDk3Y0LOExMecitOJTTbOKOU5Q7quiHb2rexiIi1PEmaaic1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4qZKjAxUi8CtAH0h6Um6mlqYAx61C7daVnqu8nWrAR2qB34NNeXFQNLwaEBSvWySazZrx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dPuOBVcosalj1rVAZsq+QjSuenPNeP+NdbOoaiyA5RTXoXjjX1sbB0U4ZhivG5nMkjSMeS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KDTQeKWussdRSKaWgArNvf8AkI2taVZt7/yELb2oGjVo7HgH60UZFAzy74heB92+/tl+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l2A7uo4r6cnhjuIXikUMjjBBrwj4jeGH0C9ZkBMEhypxQWn3OKlbe+K2tEc2TZBxWFHz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tmMVjPYuJ6z4duEu7NWBzwK3bVQSa43wNJtt/KJ5xXVgSpkoM1yhIvNcGJGPpUFkq6iz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WCFgw61BpN7JErMDjNaIzRrXaT2JIAytV4z5xyetMudaaYbWGfem2hOcmkhm7ppAFbFs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zWvbxYrVGRYXgVKlMUYpwOKsgmU4oJ4qLdRuoGhfWkzSg5oAzUlABmnKtAGKWkBBfRAof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K1a2Yf3x/OvTLt8ofpXmfi9tt7bt6MP51YHr+m26PbRH2FalrGkdc5YXskVrFx/CKuQ6lI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Jo1YHFZ1xEVJp9vctjrRLOTnikKxlzsVPStDTZ/l5qpcfNnimQuUzUXEP1qDOWXoa50S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5t2U9a5u+sSrsQOlIDZ0e7DjGa15Yt8dcnpcvlOAa6u1mEsfWgDJuI/vCsiaPaTXQ3kW1j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AFWxk2zYqzqyFocjtVCE7Za1WXz7cj2oAzba4LyxD3Fbnipd1tCw7Csq3sfLcN6Gr2qT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VFHOA5JqQDiox1NPBqwE9aKKKCwooooAVTSg5ptFADqKQGlBzQAUUUUAFFFFACg4pQc02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ShqAFooBzRUjQUUUUigFOzTaKpMB9FMpwIpgLVdv+PirFVus9ZCLa9KUUg6UooMx1F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TKcvSm05ele6cQ8dKcvemjpTl70ALRRRQA5ehpaRehpaAHL3py0xe9OqCx1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DikooAeOaVe9MU09TQCJF6U1u9Kp4pGPWl9otbsj3YNSo+KgPelVq8rFr3j1sE9GWg9L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lefY9W5Iz1C7cGgvxULt1phcEb98v1rtrJv3CfSuEjb98v1rt7I/uE+goRlM0IzyamQ9ar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tonK9iYc0U3pTq61scjHA5paZ0p4qiQp9Mpw5oJF7Gmr1p1MHBoAnXvTwc0xOhpQcUAP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OKdTaVTxQBIKcDxTF70ooAeDTqbQDigB1OXvTaUcUAOpw6U2gHFAD6KKKAHUUgNLQAo4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gBw4pw5ptA4oAfRnFJkUdaAH05TmmA4paAH0uTTQfWlyKAF3UoOabRUgPBxTgaYDSjik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NzxSZ+WgB47VWtj/AKTJUwPSq9sf9JkoAu55FKp+9UeeRSqfvUASZxRTM0ZxQA/NGTTM0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l3UzJo3UBYfuoyKaGoyKAsPyKMimZFGaAsO3CjNJQBmgQSLujYHoa+U/jFpZ03xbdnGBI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c8GvBP2idIKy2l6q/fG0ke1dOHlyzObER5oHiFFNzRk19Ijwx1ApuTQDQIkqRfumoxzUg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9RVZfvVPcNyagjGXoAvRnK4roNCtNqlsVz1uD5qiu30y32WoOO1c9R2R6uXU/aVeZ9CO7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b5ZzViYZUiodOGyY1xtn1TXvXOyshuSpXTrUWnHMQq24GDSPchrErQnD1pwNxWWvyvV+3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jkGq0g61Y/hqCUcGpNmVieaepqJjTkNBkyQ1Un6GrOeKrTc5qzOWxnzrkGsq5h61sSDr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asbnKammM1hucMa6PVo8Fq5uVcMa6qT0PkcwjaVxtQv1qTPBqNuTXSeONfgU6A0yQU6A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SHBqf+Gq0x60AAlxU9kDPdIg5ycVUC5rpfAWkNqWuQqFJUHJ4qZS5Yts1hHmaR734Ks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wWGa2abbRC3tIoh0VQKdXzMnzSbPoYrljYKKKKBChvWlptAOKAHjinA5pg5FKOKAHUUU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TSKKeq0ASoxU5Fb2kX20gZrAXoRUtvMYmoMpw5lY9IsLngc1uWtxxXCaPqO8AE11unyb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OjtZsAVsWdzjvXPW7cda0rZzigg66xu8gc1r202a5Kwnx3roLGbPesJotM2A/FTwPzVR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NFpmjFJV2CSsxGxVmGXFZNG6NWNqkxVSF6sI/FQWO8sYqpfuLWIt7VcZwF61j6rIZ0KC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+dZJEeQAZqHWvFKWkqj/AFhq7H4EAdybg5PSsHXfAVzDIJIpDIKwZpEZ4r1iG404hcoWA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V4/hkURlYyFRz9a5/xdqM1iyxS7kAGOaqeIRNq3hqytYmDgspxXNz+/Y640+ZHsPh++Nl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t0H6VzXxB1qN9Gny2cHvWWfET21pGGztRQtcr4l1Ya1bNAhI3HrXTyyL+rT7HRz6pHc6a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uZTxBLZuwhk34/hSvQfCnwvg1DSYXe6M8RHat/SfhPpWkO8iReY+f4ua5+WcmYOUI3R4R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qsf2aVF6bsGvQfDF29p4Ygk8zDBBkZ5r1S78IWF7p5jkto/qFrhPEPgn+zoy0DkQD+G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1VJWtY2fBHjG6mvI4GJKHua9ZSQOB7ivGPBfkxFCF+cV6vaXG6BTnmqRkaqCpkFQxEEV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TqQHilpkCE4qJmpzHAqFm60AMd6rSSdae79eaqytweasCGWXGarNL1pZm61Uds55ppAN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f3ywQsztgYovLtIQ5J6VwfivXzHA5J46AV1Qjdgct4y1g6hftGGyoNc6xzSSTGWR3PJJ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DqVTTcilrQsfSg00GloAdWbc86hF7Vo54rOkOdSQe1A0aVFFFAwrL8RaDDr2nvBKoLY+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833vh6bQddNvdx/KGyjEcGtK3tRPcjAyBya9f8XeGoPEGnOjIPtCjMbjrmvL7K3ewuWh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uebLizX0Gc2l8Owr0ayYtBuxnNeayb42WQDHNdxoesgQJGwzkVzouRHqkQvZhHnHNQXmhS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am1aJvtPmxnHeq41OfBDkkCtUZoz3UxsN1X7ScM4UVUun83kCjT1Iuh3oGd7pafuhWmi4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pLN8lWZFgNxRu96gElODZqyCTdSq1RUA+lA0WUNSqKrRtUyPUlEhAxTSeDSF6YX60gIL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+Mv8Aj4h+v9a9HmOUP0rzjxl/x8Q/X+tWB6XYvK2nWuR/yzFTopHPvVaymddPtc/88xUq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NK2n7Zq3uJXgVjJcY5WrUVzKy8UmBNMzelRrGWzUbSy55qe3nGMHrUMVgt7gxyYNWLu1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thncKvWpEkRQ0hHLyp5Ep9K2NKut2ATUOq2RUMcVS02YxyYNAHSXKb0zWTeR/Ia14HEs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OeKbWrRsm3KRVaWPBNSWbbHoAbcXXlkjpTJpy1kfesbWLiRbuUDoDViGZ3tEz6VRRFS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jJpKKCxcmgE0lFAD6Kbk0ZNADqKbupcigBQcUZNFFACg0uRTaKAHZFGRTaKAHUU0HFOo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pGhcmlBzmm0Uih9FMp46UAFFFFO4D6rL/AK81ZqtHzOagRbHSlFIOlKKDMdRRRQIKKKKAP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MAU4AV7pxDlFOHFIAKXFABkUZFJto20ALkUA0m2jaKAHhqUN700ClA5qAJQ3FG6gdOlG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N1G6gA3UbqN1G6gBM0Zpd1G6gsTNKCRRuo3UAPVqUtTAc0UFCMcCoTNipJOhqhI5ya4M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zz60qy+pqosuOtO84V5vKeopFlp9o9arvcE5zwKoX+s21ghaSQZHbNcbq/jh59yWwwPWt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RnUxMKa1Z1994ht9O+ZnbcPRav6N8WdPiUrdPJgdPkrx2W5nvHJd2apY9PmlU7EZvpXqRw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XjJt3ie4N8YtDUcNIf+A1LY/F3S7qcIiuB6la8Blsp0fBiYH6VLBBLC43Fk9xVxw1FdTH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1trkXNuJB35qYMGFZ+ksDpluVPDxq36VcX5cCuA7NyWigdKKAHL0pVNIvShehoJHLTZDin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gCdDxTqjX7op6mgBRxSg0lFADgc0o4pg4pw5oAkHFOFMXpTlNAElFIORS0AKppabTqAHL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qmnUyjNAD6AcUUUAOHNFNBxThzQAoOKcOaZRQA+img+tLkUAPHSlBxTKcDmgB45opvSl3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u6lBzUgPHNKDimA4pwOaQDgeKM8U3NJnigB4PSq1sf8ASZKmB6VXtj/pMlAF3PIpVP3qj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6gCQHFGcUwGlBoAdk0ZNJRQUKGpcim0UAPzRTKKAH0U3JoyaAHA4p26mA0tAD1G6uf8Z+G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2sqgtg7T6Gt4Hac04YAPrVrQi3Q+ItZ0uTRdTurOXhonK/kazWbmu1+MNm9l43vFIwJMSj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M19LSlzwUj56pHkm4ihiKcrVFvzSqa1MywDSl8Cog3FNZuDQWQyPuY1YtU4Jqp1er8S4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befcDjvXcxRiK3C4rnPDdtzvNdNnccdq4qktT6vK6PJScn1M+VPmNRxJtk4q9JHljUaR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K50GmHMYq83Ss/TTiMVoHpVHqwfulU8PV23PFUn4ardueKDSBcXkVDP0NTJ0qOVcg1BqUD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mhcUGY7NRSCpKY5600KRUkHWqrr1q3IetVnPWqOGRzetoAWrlbgfMa6zW+S1cncnDGuq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oxxTOppzGmjius+aFIyKWPikPSmhsVkUWC3y1Ulbk1IX4qu/JNAF/R9Pk1bUILSM/PKwU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Kt/DNmuVDXBHzNivI/hFpX27xPFKRlYV319C4NeXi6n2EenhKf22NI4ptPppFeWemJRR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TqavWnUAOXpRQOBSigBy08UynA5oAkHFOApgPFOBoAu2F0beQHtXcaPfh4wQa8+iOWr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nilc4qsbnodpdZPWti0mz3rkNMvBKQc1uwXJHeqRxuJ01rOB3rc024964+2uM963NNuM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psrV60bNYdtNkda1rBs1zstGgkvOKnX61XMZVdwpsdzg4PFZGqNJJyoxmnG7IB5qmHyO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XepXI3LEuasaakxgMlwuD71FZ2zTz53fLV69l48kHpWEjSJXtMyzsSOKsvbLhjUQYQwg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OaxsbHM+I/BGna9C6XFuuT/EBXhfxAsP+EHuIhEcwx9K+mLiQRQux4wM818x/EnxVZ+Jf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8ovP8VVTpxlO7R6GBblU5TKn8d2Gr2xTcEY9gKx9Q1iCygL7sehqA2ttCcrGnHpWlZ2N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x6EV3JdD6W2h6Z+z78RYNXa80V3BeL5kJPf0r3EW/FfBkHiq0+F3xi0n+zzmC4+STnjd/n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qEeq6bb3UTBkkQMCPespU0ndHzONpKE7x6krRDyyMVg65pq3NsyEZro3GRVSeEOpFQeU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8wQcA13uj3u+3Qk81gaxowSaV161V0nVDZNtkPFUZnptpOHWrqHOa5rSNXjnQYI/Ouht5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Y0iWAaXIqLd70u6pNBzniqr96fJJjNVnm60CI5WxmqMsvWrEsoINZ074zzVozIppuDzWZ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7rZnmsW4vfvc4+proSIKutXwijbLYA615Rr+qm/uWUH5FPArY8WeJfOZ4ImznqRXIbs5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PoBxSA8UtaAKDS00U6gscDS00U6gBc1Qf/kJL9KvVRf/AJCS/SmNGipp1NXtTqdhhRRR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XkPi0m28RyY6E5r2AR4Brz/x7omZBdqOe5rKcbjQkmnm50kTKMgUumP5MGT1FXfBV/Fq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q8NAZSVHSsTboUJLsyAUp+dcEVoQ6GRJg9qbqdkLUAigzZSNuCtTWVriUHFLD8wFaFqm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1KtB+MVUifAp/mVZJaWSpkbNUUk5qxE9WQWl6GjGKRDnNPAzQNADinhsUgSnqlSUITxTc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AVJBlDXn/AIyjw6N6N/WvSmt8qa4nxpZ/uc+hqwOw0yHfpttuf+EU+aKKMH5s0mjW8c2m2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auNKIU4OagoqwSBhir1vLsBFZgjaB8Gr0Eikc1kSSyzgZJqKG7jDcmnTbGFZd0PK5FAHS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p2NXLafqW0gMa3YLtXGQaANS7jE0RrnJ7YxSE9K6G0k81cVV1G2xk4oAh0ycjgmtGdBJ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u2cSJQBhXURUmq6cHitnULfgmsgrtagCpd24YliM5709oU+xAqORWjHZfaIXPoKzrdTtk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bRSsRuOKStBhRTcmjJoLHUU3JoyaAHUUylzigB1FNBpQaAFpcmkooAXJo3UlFAC7qUHN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gHFFFACg5pabSqakaFooopFBTx0plOU0ALRRRQAVXi/1pqxVeL/WmgC3Th0ptOHSgQ5e9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JCiiigD5LGT3pwrFHinTv+e4p6+KdO/5+BXvWZ55sjPrT6xR4p07/AJ+BTh4p07/nuKLM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vTv+fgUf8JXp3/PwKLMDZorG/wCEr07/AJ+BSjxXpve4A/CizA2R9aUY9axh4r0vvdLQ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7WoswN4HijPFYY8X6VjH2tTS/8JfpX/P0tFmBs+tFY48XaT/z9rR/wl2k/wDP2tFmBsU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/wA/a0o8XaT/AM/a0WYGvRWSPFuk/wDP0tL/AMJbpP8Az9JRZlXRq0Csr/hLdJ/5+loHi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aLMLo2FpxFZC+LtJx/wAfa0HxdpOD/pa0WZd0aEu4ISKzjIwY5qGTxbpJU5uSfpXL6t43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prnqU3I6KVVUzo7rUYbRC0jgYrktZ8bE7o7X865y7v7nUHLSucHsKigszIeKdPDQj70hV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Ke7uL2QtK5b2zUsFmz9BWnbaOByxFXltliGAK6HUS0icihJ6soW9p5a8jmr9q7w5wcVP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ZJ6Vu2/g2eWLe2VFZOqram8ab6GNYr9pnCsASTWnfaBJbEOY1kX2FINH+ySYDHIrUtDP5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dyu7o2hG2jPW9HGNKtPaJRV4VU0kf8SuAeiiradDWBuPoXrSDmlXrQBIvQ0L0NC9DQvQ0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2py9abL2oAlX7opaROVFLTAeDmimr3p2KAClXvSUq9aAHr3pw601RS0ASKadTMU4dKAF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gBaeORTKcvQ0ALRRRQA+iiigAoBxRRQA6ikXvS0AFFLijFACjpS9KatOoAcOaWkXoaWg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hzS01e9LSAXPFJniijtQAoPSq1t/x8yVYA6VWtv+Pl6ALfelU/epD1oX+KgB4OaByKaO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OKUGkooNLDqKRTS0BYKKKKAsFFFFAWFXvTqavenUBYKcPu03FOAqyT5W+ObK/jqcDsuK8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O6L+OrznOGxXI+cNnvX0WHVqUT5+u71JENAooroOceDxSY4poOKXPFZlkar84FaNum6Q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9K0dMTfc59Kl7GlOPNPlOn01fJjAFakMuTWdDwoq1CcVxy1PtaPupJF4LuzUqw5qvC/r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pot2o2Lire84qnEwAqXeKaZ1R0FYEtU8JIquJBUyTACmbIuJI2KcSSKrLdjpini4BFQbd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M0ryg5qB5OtBA4yVC8lMaSoXkqzKTCSTrVVpOtLJJ1qs79aZwzkZesfMWrlLuL5jXT6p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DJrWnoeBjUmmZ7JtzTamc7s1DXUfLCUwmnnoajPU0AGSaNmaVVqZFHNAHsvwQ00R6fc3T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2r1UYIrz74NH/AIppuf4q7+vn638SR71H+GgxTadSEVzdTboNxTafimkUyRKKKKAFWnDm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HU5RgU0U7tQAZpw4qOnigB6mnUwHing8ZoAfCCZBXQWVsWTNYFocyj612GnoGh4rCTsc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XBPFdNYX6zoCDXLXcWXOKn0+drdvaiMjkZ3tnKWPWtSG5aIVy2lajuIz0rrLONbqPrWhz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x45yK6nStSjmQMGFefS2c1q5J5WrunX7WcgPJTuKlxuCZ6lDdQuv+uU/jVW6wzZRh+BrD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3cm0+5qz/AGKx5W4NYNM1iW5pLmLBj+Ze4qWC984YZSrCqcdlcQDiXd9amgjkmbB4rM0N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KZTM5IFV4LMr1NX4Y1iWsWaIgJJ4NRyTiBSTSanN5FszjrXj/izxvc3t/LawsYli4JBxU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60uVG98U/iE2l6DPHZnzLuRdgC9q+RrPwL4svtWnuA5CSsXJ9K9R1LxDDFdyrPIZXHPP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ijgKRW8Ycp9Th8PGivMw9P8ACOq2tuBM4Z6im0bW4yRGOK0j4wLyna+4VO/jBFX5jzWi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JcSDUbi4L3IO/wBwa+pv2dvEn9q+GBYO5ea2+XBr541bx5a7GVpNp9K3/gJ4+j03xmbdJ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ex4+Mp+0hJn2CwqIx5qNZyakWTPGawsz5noZl9Yhw5xya5nUNCypIX8q7a5jwpNZlxKgjP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Z3EUp8uQgj0NdJ4Z1a+tgyyPke5rC1aB4LolGO0U+w1EKhDNzW5Z6LDrO8fOavW+orIO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2gx5suK27TVtLA4n5rNxHzHRSSZBOapSyAE81VfUogDhuKpS6jGc4JqbMssTXOM81l3V/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h1ANZE11uJ5rojG25BLdXW7PNcL431sQwfZ42w7dcGtnXdaj021ZyfmxwK8rvr2S+uZJ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9WOKK9FFFbIsfRRRVgPFOpop1BYop1NFOzQAVRf/AJCS/Sr2aot/yEV+lUho0V7U6mKaf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u6szXbRbyzdCM1oOaikG5SKBo8T0TUptC111JIXNes6br8V3AjgjJryPxVtj1ucLxit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qCx4rle5t0PTpdRRZCRWXqV0bgj0rIj1AygnPSpVuQwyaRmy9bjFXopQtZEdxgdaet0T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epQ1ZVpPu71oK+RVJisTq1WInqmpqaNq0MzRierMZzWfC1XImoGi0gzUqLUUZ4qZWHPN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GGOtKDx1pAOAXHNch45EYsm+tdU8gUc1xPjq6QWbc96sDp9OnMel2zIn/LNaswazvZlk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k2vmIMGJTzRfxRl2ZcA+1QUWLgLIcimxFV4JqhFdkgg1PGpkBIrIkul4/WjyIrlcVRYE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3NAEd3pbW5LL0qO3u2h4JNbsU6XiYOKzb7TtpJAoA1NK1MEgE1tSFbiPjmuEidrdu9dHp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aAJZYNpNTWkhQ4qZ13Cq4GxqALsyiSM1j3EOHNa8LgqRVW6QEmgCLTj8xU9DVHUIhbys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yKz9SuNwJJoQIx24JptKTkmkrUoKKKKCwooooAKKKKACiiigApcmkooAcGoyKbRQA7Oa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paYKfQAUUUVICg+tLTaVe9IpMWiiigY5TS0ynKaAFqvF/rTViq8X+tNAFunDpTacOlAC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FSQFFFFAH5wkFugNGyRB04rpIdGLZI2mpx4dln4wK+m5onkWZyHOeaazEHjNdj/wizx/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r7yAfhRzRC0jlFBI6mlwfWun/ALLUfwj8qDpqDqo/KjmiHLI5fY3qaXDjua6M2Cegpv8A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WZz/AMx7k0BGPrXQDTkH8NOGnp6Ci6CzOd2svrShnHeugbT0PaozpielF0FmYm5qPmNbQ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6auOlF0OzMPDUYb0re/s9fSlFgoGMUrjszn9j0Ycdq3zp646U3+zl9KVxWMLL+9G5x61u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Y9KLk6mCxdqbFG5PQ10I0oHtUkOlAHpU8yLSZjxQuQeKU2rk9K6OLTlA6VJ/Z6+lRzGq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y3SuisY7CJR5kG81HHYgdquwWIx97Fcs5Nm8Ilq2j02Vtv2YjPcdqluPC1pGDLHdEE/wHn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3DGpxuX5g2fY1ibJFrRrBLOZWdBJ9K66Wwm1i3CwK8Qx2auI8xj/ER9Kv2d/NbdJH/wC+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uwt5oslpJt8x5T71Nb6bcxqG8ogVr6Zrtmp/09S57YqbUdbs5F/0fegHY0lfY10Ov0v/A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rVeMax8UdS0fMMSxqo6MRXOn4w+IpWOL7HsIwF/lXRGjKSuc7qpOx9FKue9SLEMda+dY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B8Rt9UqxH8b/EKdWhb6x0/q8he2ifQgUAUBQvSvn7/heviD0g/790f8L18QekH/AH7o+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oKkkXdmvn7/he3iD0g/790H46eIW4/cf9+6Pqsw+sQPoW2U7eSKfs56ivnL/AIXT4jAJE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Rj42+JA3+vj/AO/Yo+rTD28D6SAwetSAZHWvmw/G3xHj/Xx/9+xUf/C7PE3a4jH/AGzFH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0vszShQK+Zv+F1eKP+ftB/2yFL/wurxR/wA/q/8AfpaPqsxfWIH00FzTlXFfMi/GvxR/z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O/wCF2eKR/wAvy/8AfoUfVZk/WIn05RXzD/wu3xV/z/L/AN+hR/wuvxV/z/L/AN+xR9Vm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qREHNfLw+Nfir/n9X/v0KUfGvxX/AM/y/wDfoU/q0x+3gfUWwUBcV8vf8Lr8V/8AP8v/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8Vj/AJfl/wC/Qqfq0x/WIH1DijFfMS/HDxSOt6n/AH6FOHxy8UD/AJfEP/bIU/q0w+sQP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HXxOP+XmM/8AbIUo+O3if/n4j/79in9WmL28D6bC0uBXzJ/wvbxN/wA/Ef8A36FL/wAL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/fsUfVph7eB9NKOvNOAxXzH/AML28T/8/Ef/AH7FH/C9fE//AD8R/wDfsUfVph7eB9O0u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vE/8Az8R/9+hTl+O/iYdZ4z/2zFH1aYe3gfTNKMV80r8fPEg6vCf+ACnf8L88ResP/fIo+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+lhilAFfNK/H3xEO8H/fNPHx+8RL/AM8D/wABo+rVA9tA+k9tLtFfNy/tC+IB1jgP/Aae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PGD/AL5pfVage2gfR6pTtlfOC/tEa8P+WUH/AHzTh+0Trw6wwH/gNL6rUD20D6M20mBj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a72sH/fNIP2itZP/AC62/wD3yf8AGj6rUD28D6KHQ81UQETn0rwdf2itUH3rOIj2pV/a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M/jR9VqB7eB9BBhilBFfPo/aSvwf+QbH+dOX9pO//AOgbF+dL6tMfton0DilC18/j9pS/A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1Iv7St8OumRfnS+rz7DVWHc9+CjHSjA9DXgy/tL3WOdMi/Ol/4aXuv+gZF+dCoT7F+3h3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xXgn/DTF1/0DI/zpR+0zcDrpcZ+jU/YT7E+3h3PeCPY0Bc+teFL+02R97Sl/76p4/abH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0J9hqvDue57PrSqnXrXho/abX/oEg/8AAqcv7TaDrpI/76qfYVOxXtodz3MIcUoU14eP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f++qQftO23/QLb/vql7Gp2D20O57ltxTeea8TH7Tlr/0C2/76pp/actR/zCm/76qvYz7E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3n/hOtR/365JWrd8c67F4l8QXGowo0aynOxuorni2K92ldU0jxqiTm2WQc0tQo2alU8V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zTAsW67Ij71s6LbZ+asmNSzKtdTpcGyHpWMnZM9DA0+epcuRpirMa8UyNOtTxpXDc+vi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YFQolTItFzrgmSLIakWQ0xI81KsNSdaDeaN5qQQ0ohqyyMSEU4StUywCniAelTcsrea1M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pTPJFFwKhJNQSAmr5iHpUbQ9auwpaoobDiq8seM1pmLg1Vmj5NFjhnC5zWrRFwSK52eE8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EVzt3FsLCrg7HhYqN0zJC4BqIjmrEg61D0rtjqj5aVk2hpHFRkc1ITxTG4pkD4xTZH25xU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zC3FZge7fAVvN0e+JOcMK9Rr5++GvxDsvBljcw3ETu0pBytdoPj9pQGPskteJVhJzbR6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0YrzL/hf2lf8+ctIfj5pR/5dJa5/ZT7G3t4HpmKY4rzT/he2lH/AJdZfzpv/C9NK/59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2Gq0Gel4NGDXmn/C89K/59pfzoHx10kf8u0v50ezl2E60D0wKRmnKOa8x/wCF8aT/AM+s3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kH/l2l/On7KfYn20D04YzSggd68yX45aQT/x7zfnUg+OGjH/l3mH40/Yz7B7aB6VtpRXm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OUU5fjho39yWj2M+we3gelBR61IE+XivM1+OGi945aePjlouP8AVy0eykL28D0yzUiTO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1z1rxPR/i/o+pXEcMauGc45r2nQJRc2aGLlWGa5KkWnqQ5qWqJTbeYxo8pIuorYtLYZ+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cjmskczMWycw52HINdBpepyW8gIbIrMk0iS03Mo3LSWtwI2y3B9DWqZnY9EhvjdIAEDj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rg/3TXPWOtyW+Cv3fSugstdtrrAcfN3qkSRxgqcrxWzpuuPAChf86jCWsgO0ioRpsTNn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1tliLbq0fDd8LssXcD8a5G/hWC24fNVbS7lt0/duR9KycbjueqyajBD96QD8aYuqwvna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y8hP40RarLF91jWPsbjUz0e/n+0W5AFeH/F6K00DSrrUg/2d3baB/eNd9YeJ2UbXORXzr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3arY6TC+Y4f30oHr2qoQ5XqejgZN1kkec/wBsXEkpklmPNTLrlvGP3ko/GueiW81bakEL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wjvNS2y3DlVxnArd2PsNUjqfC19pl0dxZJDjoTXa2sekvGXeCMfjXG6P8ObPSUIMjK2O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nGVjmLL25rLQjn6G5q/gbRdaZpI8RzOOCK4N/D+qeCfFWn3cQElur43Adq0LfxVJoUgSeT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xrY3yolwFlU9KBKCqpxZ9WeH9ZF5pFvN5gZnUGr0GonzG3EE14t4I8bfZtkaPvgJxg9q9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qch+QaVj5TF0HRk0jrW1IImCOtUZQGy45zXPPryKcSOBUJ8Wxw5VSGFTY4EW9Vtw3PTNU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CmsbXPFryKFQd60NJ8RpPbKkrbWpoZeGgsnLOKlihWD5VG5qkilkuuEkBH1q/DYzKueD7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N0zfL6VXu7tY8hadeyG0U+ZID7ZrmL7UjI5CmgC5c3xJPNV0dps4qrCrztzzWxaWnlpk9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OwQEBri67X4pXFtp0UMlzMkSE4y5xXnA8S6R/0FbL/v8ACtolRNKisz/hJdJ/6Ctl/wB/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/9BWy/wC/wreMSrmtRms5Nd02T7uo2jfSYV0mleD/ABDrcXm6boWo38e3futbKSXj5efl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XRnZFPrXl+H/iu3/13hnWYv8Af0yYf+yVg3t1BpVwbe+k+xXH/PK5/dN+TYNLlZaZYo/G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H/L7B/wB9j/Gj+3rD/n9g/wC+xRythdGjtrPZv+Jmo9qUa7YEH/TYP++xWf8A2zZHUQ/2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RaGmjoFp9Z6axZMOLuA/9tBV7SydZk8uwBvpP7lt+8P5LmqUWO6JKK3rf4d+LLpN8PhbW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2P8A0Gqeo+Fdb0iMvfaNqFkg6tcWskY/UU+VjujKbnNMPSof7Us8f8fcH/fwf41BcaraJ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gf8APQf41LQbHi3jI/8AFQXGKZpl2YwBkjimXzC4mklblmc8/jUEYOeBWDRqjpobp4kLE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twKo2ttNcJknj3pstnsb3qAvY6j7Vm3XnmrNlcZhOaTQfAnivXYN+neFtX1NPW002aUf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8QYP9b4I8RxD/sD3K/8AstVytmXOhthcda2LeTetc9NpmpaJJ5eo2d1p8g42XcLRn8mx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nmpHe50StUqNisODU88Hmr0N8rDrVkG5bjKZq1DIBnNUNOae4wsUMkn+4pNbcWgarMoK6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pN7CuQCdRSidatjw5qwH/ACDbv/vwaUeHNW/6Bt3/AN+Gp8rFdFYTrjrSfaFz1P61aPh7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/8B3/AMKibw/q3/QMu/8AwGf/AAo5WF0Zl5frEjndx+NeW+O9bJlASvQdX0fUoGk86zuI1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mK8z8Z2+6QAIQw9RUFHsOgRSSaHZN1/dLUtxBLyan8Bp9s8K2LZ58sVu/2ZmsedFHETCU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Zeea2LzTFVzleKbaaNHqFwtvbW0lzcN0ihUs5+gHNFwKH2w3GTiq0rfMa65fAGuICF8Pa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Vy95aMjOpUoynBVlIIpoB1jf+W+M1sm4E0dcoEaOStm0lOzBpCEuIgSahs52t5+DV+Oz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XEx6RxIWY/gKvWnw38W3ZMsHhfWZ0z96PT5WH6LSEXLK7WePrzSyEbjVR/C/iTSiftGg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ZSL/7LVZb8sOetAjSjm2kjNPY7xWYs/PWr1s24UDI5VByKy9UgHlZzWzIobNc9qkxeYoD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jTPB2v60ivp+h6lfowyrW1pJICPbaD6H8qtpod0Y9FdP/wAKu8Z/9Cjrv/gsm/8Aiaw9R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7+xubF8423MLRn/x4CtVTdrl3RUoooosMbRRRQAUUUUAOorR07w3q2sQ+bYaXe3se7Zm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Gpb/wlrel25nvdIvbOEdXuLdkH6inZiujJooopBdD6KK0dO8Oatq8ZksNLvb2MdWt7d5A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KnysLozqfXQP8NfF8ab28K60q/wB46dMB/wCg1l3eiajprsl5YXVq46rPCyEfmKiUWh7l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QUUVct9G1C7iWWCxuZom6PHCzKe3BAppN7BdFWitD/hHdV/6Bl5/4Dv8A4Uf8I7qv/QMv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ysLoz6VetX/APhHdV/6Bl5/4Dv/AIUq+HtVz/yDLz/wHf8Awo5WF0Uarxf601sf8I9q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Hf/AAqCPw5qwlJOl3uP+vd/8KOVhchoqW5s7izYLcQSQMRkCRCpP51FSLuhVNLTM470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LTKcpoA+HyjBwIoHAPtWrFaTCHccrXoGkvpuo5EaIT9KdqOl2kGd6gA+lep7TocCh1ue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6kuk8wfMhFd7beGrCZfMUYrJ1rTraPKeaFxTU0xcrSOQFwkKEcZ+lVVsnumJGMVrQxRQ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q4mW6jwpQH1AxQSYh0dUUl+PpWbdRLE2EOfrW55LK2DJvFbGnaFb3q5kiyavmFY4lYSR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qOgx2jsETArLaFUyMVSmIzRDS+TV/wAoHtR5XtVcwjP8mnCHir3lClEPFHMMoeTR5FX/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FL7P7Unkcnir4jzSiLrS5hqNyiLf0FL9nrQEQpwhFHMPkM4Qe1OSEg9K0RAO9KIVFRca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I5q2IwKcIwBUmqRFHEKnVAAaQcdKUE1kzSIuB6UYooqC0KiZNWI4+Kro+DVmN+KmxVxr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pcGk3rWiFc43xLbSXkpwtYkHhq5kBwRiu21CISOSKorE6HhsV1RnZaHDUOcPh24QetRHR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eB60EtjpVe0ZjZnJDRbg9qP7Fn9K6oq3pSbG9Kr2jK5Tlv7Fn9KVdEn+ldRtb0pQrDqK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aHNjqKhfRJs/eFdYwyKg8olutP2gWOeTw5cOudwpV8OzrnJFd5ZWoMNUruBlkOKOcdjkh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R4auPUV1ipx0p/l+1HOw5bnIjw1ceopf+EauP7wrrglLtpe0D2aOP/wCEcn/vCl/4R2cd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4W2fSj2g+RHG/wBgzDuKT+xJfUV2f2EH0pv9l7uMDFHtBchxyaFO7bEGSambwxcRD5yM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hCzTSZk96zbu2hnnaQTHZ2qPaC5DizoEvrTDoU1dj9jhPRzS/YkHR6fOLlOM/sCf0pRo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F75pwhT60/aMfKcaNAn9KX+wJvSuzESUvkpR7RhynF/2BN6UDw/N6V2giT0pwhTtR7Rhyn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/wCEfnHQV2iwpThApo9ow5Th/wCwbn+4DQNBuf7ld0Lcemad9mHpS9oxcpwo0G6/uCl/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th6Uv2YelHtGHKcH/wAI7df3KT/hHrr+4a737KKcLUUe1HyHAf8ACPXX9w0f8I/df3DX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2QUe1DkPPP7BuR/Aab/YtwP4DXops1pBZCj2ocp53/Ytz/cP5Uh0W4/55n8q9H+xLR9jU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7HuP+ebflSf2Rcf882/KvSvswHb9KVbYelP2g+Q8z/sm4/55v+VKNIuT/wAs3/KvThag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qguU8wGi3R/5Zt+VH9iXX/PNvyr1IWqY5Ao+yp6Ck6o+S55b/Yl1/wA82/KkOi3f/PJvy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90U5LJf7oqPbB7M8n/sS8/wCeLflR/Yt4P+WLflXryWCEfdFB09OflFHtrh7M8h/se8/54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B1hb8q9aNig7CmGyj9BT9oHIeTHS7n/ni/5U0aZc/wDPF/yr1Y2Seg/KkFkn90flR7Ql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+WL/AJU3+yrr/ni/5V6yLRAPuj8qabdP7oo9oLlPKP7IuQCWiYfhVGWAo5VgVPvXsZtE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eJvh+Luz863XY/XiqjiEnaQnTdro8rKNH05FOSbHWrd7pV3pblZUJA74qphHz2Ndad9j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Ld1qjAPmrTgGFqwtctadB5lyO4rroIgqYFZ2g6aTF5pFbsdvgVyVJ9D6LActKF5EaLip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kh68Vx3PcjViIi4FSotKseM5pwwO9FzqhNMfGKnUcGoVIqVWFM3TRIq5qRY6RCPUVPGu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604RilwaeATRzIZH5YppjFTbTTdpo5kIrMmKhcCrLqeeKqSHmq9ojmnVguo0jiqsq9asg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QOlHtEcMsRBdTIu49wJrntRtSSSBXUlN4NVXsRIGBFSp2Z49apzXOGnh2E1Sk4Nb+s2v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3vXpUZXR85Vh71yLFRzcLVgJg0ydMrXQZWMwOxY5qeIZcAUbAT0rq/CPhdrzN5KMxr0Fc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tZf7p/KhLC4kOEiZj7CvSTa8nAH5V1HgPwspu21O5A+zR9eOtcTmka8p4hcaZd2g/fW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WCRuiN+VfWNxrPh7WNPvBLp8cssaY+cfN7V5pBo/2hZpfsgiiQ+lJVLi5Txv7JN/zzb8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DXrLWlsc/ul/Kojp9of8AlkufpVcxaR5X9nlx9w037PKf4DXqT6dbjP7lfyqE6fBz+6X8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0+ySH+GgWcnpXpH9mRf8APNfypP7LjP8AAv5Vop2Cx5yLSQdqX7NJ6GvRP7HU9I1/KmnR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VQWPPfs8n90/lQIJB/D+ld8dJUfwr+VNOkgDoPyodQTRwnkyen6UCOQdq7c6WvoPypP7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mxyNk88E4ljJV1OQa+j/AIF/FQ3syadqcnlkYAdjxXjkmlxgHC4+lOsoJbWVXiJjKnIZ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1dH3S3+jwrKPmVuhrSsSk+CD2r5B0L4weItAhWJ7xruBf4ZuTivTfAv7Sehajcrbag7WU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w0lsHMnue8tgZ9PesZ7Nby6Y4xUNj4w0fVpR5OrW8wPRfMANdDLbeRB5wx5XqDXM047gc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AlR2pIbzJypKMK6T7IkkeT8wNZN9oYOXj4PtUqQFuw1lkB35NaEeq+cDtzxXMRiW2YiRe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sUcDYX5qXMBY1HVpigRQSaor4je1YJIh5rUsIWuvnKggVnXVoL3UxHsGAaz5gNi1vxcL8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d5p7QRkxnoKoWi3W88nFaJiLN/f/AGSCeTJyqnFeN3nhWHxHqd1rN84f5QoVq9evrCa7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rm5fAUp0maJnKSE9BTuepgqsKM+ZnCwalYaWP3cacegrRXxv+52xxgcdaoXHgiazSXzF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HcWoaYbgyHPYCnoe/wDXKb6nLatrU8xJ8zbx0BrJTWmbIcscd810XiP4fajHfxrbws0Z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qMdr5hQgkCs3Yz+s031MNIbPVo2SVdz9jWZd+FZbWRZrORuP4TXbeFvALXl3LbySGKVBU1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e2jn8xgcgUgWIgnZMyvCev3enEwXCEMT97HSvX7LxNM2mRrBL5r4ry5dM1aw+S5sDtPH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LKu87T1FBGKjCpByOgu9RvrqQgOd3oKrWuq3SF0kzketTaW5bVQDyCa37zRFuHLoMVJ8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pSWORmutsNOLKAfvYrJsNNktGLZ4rVtZ545xIPu+lAFuN7nT2JUtirI8S3pXYrkCmefJM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1UBEzz3ZJdmP1p0dmi9smtDYFXAojVVJzQAlrCsZ5Fakah14NU1j3dKtwIUWpuB4H+2N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RWH8q+FNz496/QH9qmdH+HNxbyAFnbg/gR/7N+lfEX9kx/3a9rCRThdkSbRzPmyj1rvvg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x68a2nh3w5bTTSyFTJctFM0NvGZUjaWRo432KpkXc230rH/smP+6K/dD9kD9mvwv8Dvhro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eJr7T4JtRvliHneY8MRlj37m+XehOFO3niu7lRndnnH7Nn/BOH4f/CnSbS98Wafb+LvEL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297ZxzbYi/lLJbqygOjY9A2K+odH8AeFPDyKmleGNH0xVG0LZ2EUIA9PlUeg/KuM/aK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I/iPWVFw8kv2a1tCZFE8xjlkRC6Rvs3eUw3EYFflx8T/APgot8ZvF3iO6uPDviSfwpo2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2BvYrmRoQx+VlH/AaXLELs/Ya48MaJdptn0awnX+7JbIw/UV5f8AEn9kj4WfE6FxqHhT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fptqk/8AD/E0TdkVfpxX5JWH7cHx+058w/ErVWP/AE3SGYfk6EV90fsg/wDBQlviv4gt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a3Pu+zX4l8z7ThJpX/dxQKqbVRRy3Oc+tPliCbPjT9rn9gHxR+z7u1vQzd+IvCXGJVM11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TMtusa7pJG2+ir9a+SPtM3/PV6/pa13w7pninSZ9M1jT7bVNOmKmW1u4xJG+1gy5U8HDKD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tT9m61+B3xkv9P0Wxjs/DVx5f9nqjZztt4DL952b/WSN1x+NUoJFXZ8t/aJv+er/AJ0C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nXUf2JFjlRmvaf2Qv2dIPj58Y7DQpQP7OsRHqWoRsgYTWqXEKSx5LKVyJP4eaa5WY2lf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LfGX7Q+qQXGoR6lpHhFSrvfSiWDem6Jm8mVoXjLNHNuX6V+uPw6/Zd+Gnw0s0j0zwnpNxc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TbVrjqf41iU9GI+nFdt4K8E6H8O/DNj4f8O6dBpumWcUcSRQIBnYioGY9Wbaigk8nFfJH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4Z8QXXhTwSj3GowBPO1NSU8gssUq/u5bdlbKs69eDzUNJGyk7H2Nb+HNJtYxHDpdlDGOA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o6n8PfCmtoyal4a0fUFb7y3WnxSg/Xcpr8j/ABL+2H8bLu3eS3+KuoGQf8s7e0tEz/3z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UU+Mnh7WFl1/X5vFVgM5s3trS2LfKw/1i27HqQf+A+9ZKSbIcZPqfRv7U3/BM3RPFGn33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peuxRSSHSFaOGydFWZwscMNvuaTe0ar8w+Ubc9Mfll438L+J/ht4mu9C8RWl7p+oWzvG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pI6bl8xVYjKNziv6GPhh8SdH+K/g+x8Q6LN5lvPFG0i7HHlSNGrlMuqlsBxzjBr5o/wCCg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4p/DbVPF2naRaWnivRYJb+W/hhVZJ7eKG5kaNiWUfM7g7iGb2PbeNgTl1Z+RWieOvICxXo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Xo2i3NpqEAlgkV1PpXi3iLSXsXYFChFVND8UXWiTbopGGO2a56tCM9Y6M6IVWtz6q8CeD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OiWM19dy7sJBE8h4VmPCKT0U/lX6H/BL9g/wx4Sgi1DxbFFrmrc77V/LuLT/AJaLwskO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fsN/s9Wfw/8AhrpWv63pdsfGF2snn3Dxqzw7Zp0XawZl+aNhnb685r3r4mfELSPhb4Tu/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ttm9sMfvSJGOFVj96RegNRSw/KrzHKrzPQs6R4H8OaBF5el+HtK01Bxts7KKIfkqir8u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tZV/uvCpH6ivzf8AiX+3V478Wayp8L6hL4a09B/qovKm3/Kvd4Vbhg34NXFW37VHxdtP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94kT8f8AAlP5VMq1KJNmfpJ4y+BHgbxxZywah4c02OR12/aYbC384cN0Zo2x9418TftG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LnxB4R+0anoS75JrZi008P+tkZwkcKqsaqqry1d7+zr+3DqWsa9p3hnxtF9omu2S3h1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NVMccQ6lmOc+3vX2fNbWmu6Y8NzDHd2V1FteKQZWRGXBBHoQapRp1o3RPM4H4l2+oDJq7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X7Vnwki+EXxVvbHTrMWmgS+WLIoDtbEETSdWY/fduteWWxi9a4WuV2Z1J3Vz1b9n3Gr/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sX2oSfaP3cib14t5D0r9Tf+EA8L/9C3pH/gDF/wDE1+ZP7ImmG8+P/hZYjuJ+1cH/AK9Za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aZ4V1q9hYrNb2U0yMDghlRiP1FdtCGl2YVCv/wAIB4X/AOhb0j/wBi/+Jo/4QDwv/wBC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f/E1+c3i39pH4rw+JdYjtfGN9DaLeTLDEoj+VBI20Z2+mKyrf9pj4v8AP/FZaiR/ux/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1jNRZ+l3/AAgHhf8A6FvSP/AGL/4mj/hAPC//AELek/8AgDF/8TX5tJ+0v8Xi3/I46j/3z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+0v8WSvPiu8/75j/AMKn20ew+Rn1Z+1j4N0DT/hFq89ppFjZ3IWPbJbW6Rvj7RDnkD6V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MgHTmvdfEnxm+IHjDSZtO1rW59Qspcb4plXBwwYcjkcqp/CvHPFvm/ZWrnm09TeF9jqPg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C2TGzD9K9LjjT1rwT4OXr22tTWxbCuWIHrxXucaNgc1wSVmzpSLT20TgggH8K9k/ZY+H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ZrbzYrDacTR7lYSJMvpXiwYivuT9njwgvhfwBbPLHsvrnd559dskmz9GrpwtPnmY1NDZ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vC17qp0+wRYDH96FBnMir7etfnBe2rXDSyM/LHJJFfY37Xvi6Sz0ex0KBjsvPMNwA2PuNE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JTQgoRitsVJKo7E005R5jj7u38lzzmvYfgZ+z7qvxQuUmuormx0XAMk7K8e4BkPyMY2Ut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8KH+JnjuysJ/ktbYreXEbLkSxLNGGT7y/eVvev0I8N+GdP8ACej2+mabbx2tpAioqRrg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KVGipx5pEzly6HGeCfgJ4N8GWccUOj21/MgH+lX9tDJMenO4IO6g/Wu4ttD02zGILC1h/3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+Pf7TUPw3lbR9GtmvtYZMs24x+SMyLu+aNlOGUZ+tfK+p/tQfFfULiST/hJ7iBC2Ujih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Gfqa7nVpUo6GaUpH6H3/hPQ9UQrd6Pp90D/z2tUf+YrxT4lfsh+GvFERudFB0jUE4SKERQ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KsRP3Q3Tua+cfCX7X3xI0HUQ2r382vQD/AJdXjt4c/K38Qjz/AHT+Ffb3ww+JWlfFDw+u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Yb5PndRyyrnOw9qXtKdZWaJu4s/Ojxh4P1jwHqzafrFnLbzDG1jE6K3APG9Vz94fnWdDd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/aw+FkXjjwDNqltBFHqWjCW+M6oBI8awtuXdkf3UPf7owK/Pnz57clXBP1rzZ0+R2Noy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fhXzd8SPEOt+OPiPF4Z8KfbLu785bXy7PdKvnF/L+6Fb+JlX+LrXV/Ff4jjQ9Pn06ynZ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xqc8/pX2T/wTV/ZP0bQPBqfELxHpFvfa/eyb7Ce7QSGO3ZLaWJ1G5lVw6t82Fb+vXhab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2cP+CemneANL+2ePNVm8Ra5KcyWxljurJfmkA2rLbq33WT/gS5r6x0rwP4b0KJY9N8P6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so4wPyUVy3x1+Nuh/AbwNdeJNaO5Itgjt8SfvMyxxn5kR9oHmKelflH8Tv+CiXxn8bay1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/Tuq2VulvKV+VQR5nkqx5Bb/AIF7V6MUomEmz9lv7NtP+faH/v2v+FcT45+A3gj4gWEt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gj7da2UC3KghujtG2OWJ+vNfjDbftf8Ax9tX3J8VteY/9NJFcfkymvuX9i3/AIKAan8Q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HT6vMI44dYbaTcTM8MSJ5cMCqm5md8sfRfSiVmSmzwv9s79ifxt8F4bvxf4M1bU9Z8N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9zc2q4mlZmSO3VUhWNF+bd8rZr4fbx94khLD+2L4H3mZa/pB1jRdO8R6Vc6fqdlb6jp9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xiSORGBDKQeCCCRX4pft+fsz2/wAG/jPeS6Jaw2miayrakkUQ8uKEy3FxiNE3NtVVjHTav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qilKS6nzQPiN4jx/yG73/v8AtSr8RvEef+Q3e/8Af9qYPDZ7yCl/4Rv/AKaChqn1Dml3J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/5jl9/wB/2p8fxI8USOI01zUHc8BVnYk/rVM+Gz2cGvTv2Yvg/L8Q/jr4P0wxJcWaalaS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XUIkBBZf4WPTNTam9hXZ+tn7CvwyXQvgBod7rlol/e6zFBqokvoVdws1pbtjJQHG4N/e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/AAVb+LVv4I0nw94N0B7fSdYkuLfV3azWOOR4Nt7EVYBt23cF/h/4Fniv0H0bTdP8DeE7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3SLJIEVF2qkcUeOB2AC1+Gn7Zfji9+MX7Q/im7vLmV4dJvbvSLN5W3j7PHdzsgUYGAPMP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R4//AMLi8Xgf8hq4/wC+zVrSfiZ431y9jsrG91HUL6XPlW1qjSSPgbmwqj6msO48KvCT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k3/BMH9j/AEW40FPil4ns7PWWvBnSIrmAN9n2m6t5+N5Dbvl5ZP4flz96tFTpW2DmZ0f7K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dLtvEXxO17WbecbjHpEE2w9ZYyJori39o2XmvujQvhp4V8OWht7Dw9pdupOXZLKJS59W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3iCw8MaRPqmqT/ZrGDb5kuxn27mCjhQT1IHTvX5X/tBf8FQ/G+v6g1p8MpT4XsIioGpg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v9VNa7l2lZF/4EKFCKEptn6qvo9hImx7G2ZP7rQqR/KuZ8WfCDwj4xsZra/0OwDOMCdLO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461+Llr+3h+0RbS/aE+J+ol/7klnauv/AHy0ZWvqH9lf/gpdr914msfD3xTkbUUvZY4F1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d4UVRBb2/zc+Y33v4selPli9LGfvp3TJf2vf2MfHHgC01DxV8Ndav9X0qOOWefTbsfaL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bbGzasarub7xr8/p/jN40067uLS6vJ7O7t5Wilgli8to3DHcrJjg5zX9EVld2PiLQ4Ll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rIokT5ZYpFyMq3Yg9D61+SX/BUj9mzRfh34/0DxP4Z0230my1+C6lvY7dMK1ys4aSQjcc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bfyz9jDsXztHyP8A8L18X5/5Cv6f/Wr9jP8AgnzpumeNf2TfA2sa3plhqeqXH27zrm4s4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vO3+6qj8K/EZtAYZxKD9QRXtPw3/AGtvjT8J/CNj4V8KeOJ9H0Gx8z7NaRWVtII98jSN8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9e9P2cVsCmz93B4D8Lgf8i5pP/gDF/8AE0f8IH4XP/MuaT/4Axf/ABNfiUP2/v2jR/zU2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/8ZpV/b9/aNP/ADU27/8ABfZf/GaOVA+aWx+2X/CAeGP+hc0n/wAAYv8A4mj/AIV/4Y/6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/wCJr8Ul/b7/AGjDn/i5l3/4L7L/AOM0v/DfP7Rn/RTLv/wX2X/xmjlRPLI/az/hAPDH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Axf8AxNH/AAgHhj/oXNJ/8AYv/ia+Pv8AgnX4++Lvxdt9Y8SePfGVxrWixiE2MElpBEsh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W+Vkj+8O1fYfjPxdZeBfDd3reotss7YoJGwxxudUH3QT1YdqORCV11Py0/wCCl3xJl+Hv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p9mqBvPgt4FUr+4tmXIGP7zV8dD9ojxZn/j5j/79imfF/wAe698Z/HF/4p8Q3Vxd6hd+X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tiSPj5VHIjXtXHJoZ9CPyo9lDsbKoztx+0V4sH/L1H/37FH/DRfizH/H1H/37FcT/AMI//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5zR7Kn2JcpPY7T/hovxZ/wA/Uf8A37FH/DRfiz/n6j/79iuJ/wCEdP8Ak0f8I6f8mj2V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1R0l+TK59K6a0lh3rLcMW9cmuShVk+YLtq4LsmMq2TWLR0HXav4n042nkwSFDjHFcn9st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1rPEDsxOBT4rWWU7VQn8KxYF2S709V/dwkGqJuFduFwKsroN1L92MmpD4dvIly0eKomw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atey1FLUAR/MKw4tKnLHIAqdomtRyc/SgLGtfXCzkk1h3ECEmpxcAjmo3kUmnHQVil9mb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VsTLS/aAvatBWKPkSD+E0oRx/Afyq8t/s/hBqQaug6xCpGjOHupFJtX0q9JqMcn/LPFVnZ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YApVHWl20o4oGA4p9MooAfg0YNGaM0DQYNGDRmjNIpDqMU3eKN4rM0Q6im7xRvFIY7FTo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0f5aAE70114IzS7smkY0AVHtyxJphtauUVZiVFtalS1qwo605e9ArIiW2HPFO+zD0qcd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N/blaSOVQR/CTSt4buFUlkJA7rzTEUh8ocevNWob64icqJX2emaAsUxpCLnIpv2KFCflF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adyuUW3AXI7Uk6Bu1KnGaU07kWIDACOlM+xn1qwOTgVYitpHxgZBNK5ojP8Ash7HNPTT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T4rFc5ycVTEzvkItZ3Aqx6YSfmOBVpLC1jHzPk1H5zjO/NR5Dk8GpAmaCAAlUJqLyhLkA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nFPJAHAyaEBWNiCTzSfYBVnJoyapElb+z19qPsAq0M0c5oAq/YU9acLBfWrKr7U4DNK47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gtWgp9KcBjtRcLFX7AvrSrp6+tWwvtShfQUXCxVGnr604WCjvVsL6CnKtFwsVVsxS/Y6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ibFIWdOWyzV1UpyoRQFiqunginf2cPWri8Clyai5qUv7OHrQNPHrV3JoyaLjKq2A5pwsB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CmbAc00WAq8RSAUXApjT1pV09auAZpyjFO7ArpYLjpSNZAA1dWnBd1F2Bkm0OelPSxJ7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BFWkQZyWOO1SrZ+1XdwFKrDI+tADIdNKIWYUkVp57lQK0tT1CMgLH0xVa1uVhBbvQBRu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sjite4uftIOKgizkg0AZf9mmnLp2O1apIpKCLGUdPpn9mnPStgLntThHntQFjITTfnFb1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khtucmrIG0YrKTudEY2Oc1rw7bXwYSRDnuBXA638OVRXeAe/FewmMEcjNVJ7RGB4ohVlD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dl02S3unifgrWjp1j9qu0hHUmul8ZaG1lqDTqPkb2qz4L8MSz3K3jAhV6V6jrLk5rnIoe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ILVE2jgVI9ioB4FawiwHHpVdl4PFeR7Rt3uektEZcdkN3StCCxGOlTQQZPStGGDC9KTq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0HiseVCrHFddewAqeK5+5t8MeK0hUFfqUY2cZxUcsr7sZNaMEGQap3Ee2bFaKQKpNfaK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HLZ5YgCM1kw25dRxmuv8NQ+XHyO1ZTkaqrP+YbNpy1Jb2CYNXrzAqGFwBXLeRftJ9yP7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FWPNA70jSgUryF7SZny2AKnisa408hzXS+aG4qtcQg5NXzGdzCW0+XpT44AoORV9YsnFM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jn5LbyieO9RqgbPFbdxaBwazZIfLbFbxkSzn/ABFYiWxfA5FcAv7ssT2r1u5tRPGyeorzn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7xfjXpUah51WPUyTyM1LHp81ypKISK2NL0B7+VVCkivQtK8MxwRKuwE454rSpXUDGFKU9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XVrkSzoViB6HvXqjaOml6btjQKoGOla+i6esAChQoHoKv6lbxG3bzB8gHIryKmIlNnpU6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9Oe8uPKiXcSe1e16B4RNn4ZhhZPLdj824dab8NtX8NW9vNCYo7S89ZR/D9ai8e/FK1toW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zV+6KtSbMHGxkanpeieFornzJFuL1+wrz/UdTnn3rGpjhJ7VSkmnurl5pnLyMckk1aub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rVE2RmFTk1q6FawCUvPy3/LMe9ZjMd/FdL4Qit1nL3hyv/LMe9a3JsUNV0q4t3MtwuN/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2XjXUIbm3tYopcyRk5A9644ZB5ppisR+QaTyDVoEYoyPT9KZRFCzp1FSlDID2qaGEy9B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GQ1jIZOtWzpjtHjdUxhIOc0qyFeC1UUURocv96njRZAOuTV8SnHWkE5B+9TuBDaaLcEH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wMRIaPZW7Hrc6REKR09KxLy9mupDvb9KAsZeqwKmnSP3ArzWM+ZdO3vXZeMNXNrAbcH7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+tdFNaHFNq5fl1a6tpw0F1LGR3VyK7Lwz8d/Ffh5o0GpzXFsp+aF3zuFedM245pKtwTVmi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8ZtK8c6REFkVbkAB0J5U16WACa/LvRNev/D94l1p9zJbTKc5Q4z9a+iPhx+1pc6YI7bX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eTXmVcE96Zopdz7Al04SRkqRzWTNoRDFg2Kg+H/xJ0jx3pi3FjOhOOVzzXXExyxFQgJ9a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LMa0DW1tIF54pvh+2aaaWRhznrXQ2mnoYpMjtTtKsliSTAxWYGXeptjkqDTbY+X061o6n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gGxKsBkVmfSley68VuRWoAps0SrmkNHivxOh/s3TtRZenk4ro/hxb7vBGmE9TFmub+Nd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dSwWu5+Htrt8F6V6GAUy7mktoojyfSoriFUiZh2Ga1RbBk59K4vx740tfDFnIHI3YxUAj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XVbgcq3ArdvLUw6gJD/EuKyvhlGLjRxeHlpn5rrdfgUCNh24qi7ssRWMU1p/q+1ctqnh+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ekMJbcDOarajYkzZBqA9rLY5eDTUt7y3VQAzGupa2CKyjGa59rgDVk+U/JW018GJbYaZ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ec0ogSPJxUYvGl+7HR5l7LwsPFAyxGuegxVlNiD5iKqLp15Oh52VNaaOYSTM5b2pAG9p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xnGZDgegq1aJAhwoANXioIqQKsVvFGoCjP1pZEwvpUhDAkheKwvE3jPTPDtsz3lxHHgZx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EeOftRt5nhEpnOJlH618o/Y89q9s+N/xJsvF4Wz02TzIUfc0m35T/u15Gq4r3MPeEbEtX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i+Jfxd0Dwzcwi5hvvtBMRZkz5cEkmMhl/uf3q/fLFfgp8HviRcfCX4h6T4rtrb7ZNp/n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wyR/eKtj7/oa+oL7/AIKgeMryyuLf+xQnmxtHu+1QnGQRn/j3rt5jLlPKP29fitqHxR+OO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aFcS6SsRiVQr291cr97apwQ/+1/vV84DTpcdq6XxPrcnifxDqmsTEmbUr2a9fPXMkjOf/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kKxk/wBnS+1TWsNzZzLNCQki8g1oVJbW8l3KI4lLMTinFjcT97fhn4o/4TLwVp2s9ft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6D+76V8Jf8FctBVLf4bapEuMzajFK3+2y2u39I2r7t+GPh1/CvgjTNJkQRvbhwyjsTIzf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1akl1efDWyQ827amZR7lbQqfyJrokyT86vs5xmv02/4JTfDuK08B694tlH+lvqNxp6Hr+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8fN7V+bgXiv2S/YM0v+y/2e9KG/f5/kz5x03Wltx+lRHcbR6D8fvHrfDT4R+KNdhG67g06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1YJHX+EjqncYr8LPD9x/Z9/F5n+q+4/8Au1+tH/BS/wAQtoH7PliBF5gvtaSyP+yHtbo5/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StMguJM3MnlpUVHYIK50E/heS42S2v+qP/fNVdU8M/wBiw/a3UjzONisADXpOjJZyaYiWz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XE/ES+D3kVqp+WNefrXJGeppY+of+CY/xeutG8ean4GnT/iXXsb36EEY+0M9rF/d3fdH9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kQa9o99pt0u+2vbeS2lX1R1Kn9DX4q/skeIT4d/aF8Ff6L9oF/rFjY7t+3y993Cd2O/3a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NmElY/BL9rD4ev4P+JXjixPIGs3csBxyYftUir/Ef7h/z08w/Zv+HVt8WPjX4d8KXcAuI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kKZ8u3kl6hl/ueor6q/4KNaX/AGf8cdUXy/L8+0ef/ezc3PNfJnwW+Ks/wU+Kmj+NbOy+3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/NWPd5kMkR+ZlYDiT0NbwVxH9IVfkJ/wVQ/aJ1e4+Mx8B2GoSRWvh7/WR+Wv/Le3s7hed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1B/w+F8e/9C23/gdb/wDyLXxT8XPiZqPxd+IGqeK9TjKXt+Yd6kqcCOKOJfuqq/djH8I/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/CXxx8pVg1KJZFP3ph9/8/8AH869M0PxtomtKDDeorH+GT5TXygOBUkNxLA26ORkPqpx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qvJbn2hb/wDPWM9HWv1a/Zj8Rf8ACSfB3w85bc9naW1mx90tov8AGvwG8LfEnxBpU0cN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nOc1+8n7HVpfRfs/eD7rUIvKm1DTLK+xu3cPawnruPpWdKg6UrsvnUjxf/go54SjvrLw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2ecw7k/ZlX+Rr4Ku9Llgy0ZLL6V9w/8FJPG+n6XfeBNNuLhYZD9vyrH73Fqf618fRvBe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2Oa5q/uzZvCVlY9U/YWtNSm/aP8ADEsaGSztjci5lO3gG0uAv5n0r9LPilfw6X8MvF95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vJpG9FWFyT+Qr4R/YR0eRviqtzGg8uD/WEe8FwB/Wvtf4/wAyQ/A34hbzjf4e1BB9TbSV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n5b3niiz1XWNQuYZFa3lneRGxjKszYqW2v4vOxXnQ823zV2y1ieM/MePevP1bOlWsemw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25AnIJFcXpniy0LASnBrpY9csJ0AUiod1uG464viQdi4rlNXYSRMrrn611U13AFO0Vzuo3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qBrc4nwfLJpvilJOgVgP++q+jYQ0iIQeAAK+eLzFndpMowS2a9s8P6hLe6VbyBuWUCszpR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a9punAZF1dxxH6MyrX6QwxRwQhEACjjj2r4f/Zc8P/8ACT/ECF3XK2cX2wH3SaL3/wBq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x4L8F6jq7sALcof8AvqRV9D/er1cFHlg5s46z1sfGXx68SHxN8RtTuY5N9q3leUB0GIkB/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NfhhUJuCTXlSk5O7NoqysfXX7H3h8f8I9qGtH/W/apLUf7u2I+texfE/xM3hLwRq+oxjM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3gjdl/Va5j9my2+z/DGyfGPP2S/XMMf+FZH7WWqf2Z8M4Mf8vF8IP++oZhXsxtCgcklz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2uaxqGpXIzcXlw9w/flmJ/rVPdVme4hHpUBuIsGvHcuY7YpWK1xXrP7L/j7/AIQ7x/H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53OP9XDMy9j3NeGanrqEtHBh39R0FRaH4luNH1qDUFiMqwZzGD1yrD+taUXaVzCcUfrN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NnOu6C5iaKQeqsCD+hNfmR8YPDcnh/4jeJbZ1Ij+33LRE/xJ50ig/wDjtfqDjC4r83P2y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PvpZSp3QtLs3dWa5n4r0ayThzHPDex8c3Phk+J/jdpmjz/PHqWsW9q3oEknVcfk1fuB8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/CGjRrtTTtHs7NVHYRwog/8AQa/CXXNSbW9UnvZECPK2SB2qiEz3p0nyxsaNXPpv/gpt8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+HEDOvh7p0wPtFtbSf3f9n+8fwr49W3lH8Jrpwo+tOCrnkVpKoTY5rZKBjFa/g/UJPDv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ayuIrlMcfMjhxz9VrbX7L5QBjGa7L4W+BY/iN480LQLWMS/bb6C2lyQu2OSRY2ONy5++O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+znwU1Ztf+DfgPVGXY17oNhclfQvbo2P1r4b/AOCsGlwPbeH77H+khraHP+xi9P8AOvvb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AfDXh1PuaTpltYL9IolT1P8Ad9T9a/ND/gpD8TLTxX8UrXRbNRJHp1okUshP3Z457pXXa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yJSPiEWx/u0fZj/drcECmj7OvpXIaowjBjtX3J/wSe8Fw6n8UvGOuTR7/wCz9JjhBPYy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8/gK+N/s6egr9Yv8AgnL8NI/CPwYXxAYFiu9eBEhHJIhuLlR/Ef73tVRIasel/ta+OU8C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9lxe6dd2NvgZPmvazFeNrZ+4e1fiNemfU9Qury6JeeeVpXYjBLEkk9BX6J/8ABUv4hxlfD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t9ZK+3+lxf3fp/F/wHvXwFawrLMFPQ1UpWLhG5ladPNa6jEIkEjMcbGHWv32+Hfg6DwF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gtPM28n+ORnPVierHvX4neANMjfx14Ztgu7z9Sto92OmZlH9a/doAZNODJkrH5+/8FS/i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rwFZAi21Tzhfn5efLa0mj4Zfc/dIr80PsnB4/Svrn/gofrjaj+0x4k00w4WwFviX+9vt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/KHpRKdhRRzRtcUBNtdMIQ3ag2YNZqsjTkufqf8A8E2/i9P48+Dn9g6gu240SYWNt93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fuov97uSfeum/wCCgnw2Tx5+zzrk8fOoaf5Atx6+Zd24bqwHRe9fM3/BLHXPK+JWv6H9l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Bc7+uZrNduP1zX338ZtLTWPhtrFnLEJkl8nMZbaGxMh6/hW8Z6GLifz/AP2T2pRa4/hr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UfY4v7orD2hsqehzIgA7fpR5I9P0rpfsMX92k+ww/3aXtSlCxzqw5PT9KvaZo8+qX9tZ2s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Yox/E7MFUfiSK1fsEP8Adr6Z/YJ+CSfEf4wWOqXNuDYaJ5epB93SeK5gKoQGBztbr8y9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7n6ffBb4ZWfwg+HOleE7E5trAzbOW6PNJJjlmP8AH6mvj7/gqP8AGIWXg+w+H9gRN/aw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ypLaaPqvOc9jxX3Xqep2+iafLeXblIIyu9gpOMsB0Hua/Dz43fEeb4w/E3V/FVyhR7wQr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cX91f+eeegrdysiYxueO/Yj6GgWOexrrVsoccgUfYoPQVz+0NVTOVGn8dKUWGB0NdULO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T/DS9qUoWOQNmR2qM2x54rthpsB/ho/sq3/u0e1Hys5YZiBDYFM4kzyuKqTSbk4BP1qOFX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jVt4FJ45NbNissKlvLX61jWGj3M/zLJ5QHqa0P7Oli+9dF8dgayYFwX0rEiM4J9KY+na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Gq0LvbEngEU2bWLyXKedtT2plWJGzBlWwWqnNOAcvjFL+4UF5JGZqrTTwSEgKce9AWNO1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Oe/FXrGDRdRY+apjb0ANVdKksWjCzYjHrWskmmQj90wb3zQSUrvwXHcKXsLlXH9yQ4au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yYyPQ5rpb2WO6XESM4H8KNzWXc38l8DuixjjmmhWMPy2HamFSO1aDxYB6VVkcqaoRWOf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1IIgRQBEKKeVxTKACk3UGm0AO3UbqNtG2gaDdRuo20bRSKQmaM07ZRsrM0Q3NGadso2U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Y+WoamjbC0AKBg0rLQDmjNNCGjrzTlFAXNPVaozEwKMCnbaTbQIKKKAM1YADjpSqTk0baV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S4oVeKXbSK6CUUu2jbSuTYFUZrX050Ucn8axwpJqWN2XjNMDpzpAmcO06SIPStMaxp1l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CxXNcbDfzQH93Iy+xqY6vcsPmKn6rUcoF2eytLskwzYPuKrHRpB92ZGqFdUkiyNifgKab9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kBYGjTkHC7z7UwaDeknFvIR7Ckh1S4gOVkNaUPi6+iXAcce1IDNbTpoTh4mVvQiq7WshY7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eIzfAi7iXH97FJea5Y2wKx2yvn+KmgOTMbIORilRN4rQZFvs7RVSWBrXPFNMCHpxSqaA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OU04U1QKeozRoFxRTl700DFPAAo0C45e9KKQDFPAo0BMA1OU00DFOQVJdiRadnikWnUB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KMCpGG6jdRgUBRQAqmnBsUgAxS4FAAXpu+kJ4NNoAer9aeGqNcVKCKAFD1IshqIEU7jFA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q9OVsUEEuD60AH1pFfNOBoAUw7upqVLfcMVGDmniUjgUASCERqcUwEKTQZCqnNRAGQmgC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+UUnmYoKsWlUc1IqiqSzGpUlJpDSLyrnpSMDmpbNN0WTSOMMayZ0IRRxS7RQvI4pcE1g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L8+OKfBZLZwCJAAo9KvojseKc0R7jmhzdrAo9TMMPtSCAf3RWgYOtNMWKxCxUjhAzwKm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RxQWU548g1kXVtwa3XHFUZ485rSAGLbLjdVG+XE2a22twCTWZqEWDWiZCRc0tRKoFdXp6e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vjrXWqu1BWUpGiIb1jVWJjzVi8+7UMABBqblASc1G74qzsBqtOmDSuwJYRUsijYahhapn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A1EiBhQVw1WIog60XAoeUeRVaWwLmtV4sZpEX2rVMDIXT9rDisXWPCgv7kSBefUCu3+zh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aaqOLuiXTUtGc/o+gpYRABfm7mty1tsdBVpbcHpVmONYYyTwB3qJTcndlxioqyHWqbTR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sIxz2qtqDgJ7VKKOOuMHdjsaonvXRaPbxR3F1PNF50Q+6h/ipiahaG5bfpJVM11wehyVE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2Nd7Jd+F1RHm0qUEDko+OafYal4SWcyCxI/67tmtlI5zgYNOmnbEaNJ7qpNasPhyeMBpi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q+8d/wBmoY9Lt7SL/aRc1y954q1e/YtcTbx6BcVYEclhZZKo8rP7rUT2UCjaWLN6Yofx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vXbVBr2bcZnk+c9gKYzpdKstMjUNcRlyOxrdt77Tz8gt4I4x3da84/tGd2yWwBWjbeKJ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qKQjpfEk8cqKtvFGoH8Sd6y4Lq0eLypYJfN9UqvceKH1QIn2JIivGYuprT05p7QrcXFs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m0+MglVdB/tHmoFsID/GwPqRW/q2v6VIuVUrP9Kwft7ysTDA5fsT0pAX5fBzhMi7QZ7V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IWWX6GojpWq3UQlmLInsaktZLqGQRxXrR4680XAzLzRNS05iJYHAHcVQwe4I+or0C3Mtx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P3NaV9p3niWLyYPufJvHar5rAfNPjc+Zq5GeAtc90GK7P4n6f9h1QMw2bhjiuJrupu8Tgm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sIKKKKYHX+APihq/gDUUnspm8oEbo88EV9nfCL9oXTvG9vHHPKsV1jDIxxk18BMhC57V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tLmzmaGRTn5TXNVoRqrXcpOx+sVjeLIoZTlSK1LZRg4r4Z+GH7XVxpccNp4hUzqMAXCn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nxG0rxjpFte6ddRzRyAH5TyOe9eHVw8qW+xqnc19cACge9SaOu4qDUWo/v3Aq1pq+VKK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+FUL1uJSOgWtOUbYWPtWPO2bW4PotAHzj+03qzaf4ZtlRsNcXCLj15/8ArV7j8Plz4J0f/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/wC1dq2fEvhrTxzmRSR/d5/+vX1f4Cj8vwhpS+kC/wAqvlagmWbAQ4xXz18dPC81/q1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AYryj4lW4uLyIe39aiwFL4P3UzaYbeVPmjYH/AHv9qu71u4j8jk968/0bw/d+F7iaW1u5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Ar9Kjgn1bVboLP5h2PhuO1BR6L4bn6gmty4sjc8iuZ0nMB4rrdMuA681XKZXIItIQD5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itC9u7fT498zqoPrWFf+OdM05N73EW2odOcth3Na20eJO2foKtTCG34xXz78Q/2xvCvh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1W4HRYD8n5186+KP2yvGGtPJ9gCafbt028tiuqlhJzGpH33qOu22nRFnaONQMlnYACvL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M8Iq/2rUUuZh/yztzk5r4G8RfGLxb4kLi91md1bqqMQK46SWSdy7szserMcmu+GXxjrMP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bis7K+mkXQpXjPAUSbRUGp/t8X77hZaBAg7ebITXyOKK6FhaS6Euoz6A1z9szxtqu4Wxt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GR+NcgnxY1jxhqWNbvprot9xD91foK8xrQ0UE6hFj1qvZQitENTbPXVOR6inBRioLdv3X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9rGqlccqU8Q57UxX7VKr1XQBhizR5Rp+4UbqzBEflZr7T/YL/AGS7/wAX+ILfx14hiNpo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MjXeVuIX2t8o+Vgp/i7V5n+x/wDsxXv7QPjCWe6SSHwjpz+Te3KBkdpWidkWNzE8eVZUL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r9fPDvhzTfCukxaZpNlDYWEJYx29ugRE3MWOAAAOWJ49a1giZMm1fW7Hw9pk2oajdRWV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CIu5goyTgDkgV+Kv7U/xml+N3xZ1XXYnkj0djGbGCZULRf6PCknzL13NEP0r6b/by/a8t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r6V4FZTe6jZyjypeYJovLkjm5HDBty18FHBrRsSREBX7P/sS/wDJvvh3/r2tv/SSCvxi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8m++Hf8Ar2tv/SSClTd2OR5f/wAFUR/xj74e/wCxot//AEkvK/LLcdmM1+pv/BVD/k33w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/AOkl3X5ZY+WlV6Cp9SS0vrmzfdDM8bDurYp01zNeSGSVy7HuTUIGKeOlc9jU9E/Zw4/aB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aX/6VR1+59fhf+zhz+0D8Mv8AsaNL/wDSqOv3QxXVSWjOeZ+R3/BULn46Qf8AYDH/AKVXd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/wBa/Q3/AIKg/wDJdIP+wGP/AEqu6/PK5++/1rop9SSGjAoorYgKKK9y/ZN/Zf8AEP7S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7K4j8M21zFJquqNFIIRAJoVmijkETr5+ybcqtxxzQKx6T+wD+x5rfxx+ImneJNQjbTvCm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c202y7eGa3kaBHXaoLRyf3uO4r9s7GHTfBvhdIg8VlpOlWgXfLJtSGGJMZZmPACr1J7cmu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D4NeCbDwx4etI7ayto4w7pBHE08ixpGZZPLVQXYICTjk18Xf8FG/24bHwZ4d1H4b+ELoz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93aTK0dvC63UEkZeOZWSZWVW2Mv50mrlI/Pr9r79oW5+P3xt1bxNZyzQaGwi+wWsoTdD+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Pvb2iDflXmOj/ABA1jR3Bhu3GP9o1zVFJ001qh85+nv8AwSV8Zap408a+LGvR5iWP2X95n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/viv0f8Aif4OPjzwJrfh9LgWrahaS2omKbgnmRsmcd/vV+VP/BJD4jeD/h5rvxDufFv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Rpxg/tzUobMz4W8DeWZGXdt3rux03L61+jHxR/a5+F/wx8G3mv3XjDRdUWGJ5IrPTNTtZ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SNPNXczbdo5+8y1kocugc19Tl/hl+xR4L8FxRXGsRrrepIgzcq80ADZU5AWX1U/nXs9hb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jt7i1s0C7Nsl1gY9PmavyH/aA/wCCo/j34hTXmneCj/wjGgOHjguIvPtNRVSXCszx3DLu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186x/tQ/FcPvm+IXiS7f+9dapNKf/AB5zUqmkK7P6D7zS9K8TRhp40vUHG6OU4/NTXgnxS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7WWTQAfDWqnGLsPPc9Cv8LzBfuqy/wDAjX5e/DL/AIKF/FHwBeGaTWJ9ZjP/ACw1O7uJY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ZV/vZ/wCAr6V+rP7K/wC1t4X/AGnPDUlzpjrZ6xaBPtdjKyKylml27VEjN92JjzSdOMlZ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xh+Anir4OXsNtrOL23lL+XdWKyGJtqoT8zqveQD6153Bp7uMv8i/3R1r9bPir8L9L+Kf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uceVcBU8yP51ZgjMrbc7QOPavyx1C0Gn3slpM6RzptzHIdjjKhvunnv+leXWo+zemx0wn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4t69A+FGtG+0kwM2XjrmNZsxcW7rjmt/4BWDXHxA0zRB01K7htz9GkVf5tWCi3sbqdkfo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0DwVLqVwP395KZIiQf8AVSRQsOv0rkv2yPiB9ktbDw7Ac/aFlW7UMvG0wyLxy36ivozw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l6coVPslpDASOM7UC/0r4O+M3id/G3jvUtQ3k2ziMIM8D9yitj5vau6tP2VFQXUxiuaZ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IU9qTb7V5KOxI/Qb9nb/AJJVo3/XCL/0THXE/trzND8LNLK4z/bMPX/rlNXbfs7f8kq0b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Jjrhf23P+SV6X/wBhmL/0RPXtv+AcP22fBc+oy5NV2mlugdxOK23sEbsKwde8UaB4Yt/P1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m+b/AL56/pXjJHUrWJYbPnOM1LLcWel28txdTCCBRlnboK8f8TftQaZZb4tC0972QcCe4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/SvF/F3xK1rxrMzanctJDnK26nEa/hXfRwtVu8lZGFSrGK1P6QD0Nfkz/AMFKf+TgLT/s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frMehr8mf+ClIz+0Baf8AYHX/ANK7qu6pG1M56buz5RGe1KM08AUbeK5ToG5xX0n8H/2C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1pHjPQ9X8OW2l6l53lQ39zcJOPLmeI5CwMvWMn71fNu0iv0b/AGSv2wfAHww+AHhPwxrt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JhGbcKN91NIo+aYH7rr2rRK4m7HAaT/wSq8dT+UdU8ZaBYhs+YLSOe5Mfpjcse7/AMd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HhP8AZr0J7lLmKXUEtyt5rM7PAjpiMuzK0jKg3RBuDVfR/wBuL4Vav/zHIrL/AK/Lu0j/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rvhv4j6HcJpmradr2nXERjkexuI7hCrL6qSOQw/OuiKRk3c+W/2nv29/DngPTdS8PeEWT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39le27w2jMJkDf8ALQFlZFJVl5Vs1+YWv67d+J/EGqazfuZL3ULqW7uHIUbpJGLMcLxy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D/gnfpGs2mqeJPA8txb6wEmupLJmRY5iBJJtjjht9zOzFVA3d+9fnN4j8N6n4S1u60nV7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eGeJo2BVmU8MAeqn8qmehUFcor0paFBxRWBodD8PvBN78RfF+n+HNNZVvb3zPL3Kzfcj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a/cjStNsvht4M8gPmx06KWZm6fLuaRvvE+p6mvza/wCCbPwuXxR8TLvxPcW/mxaFt2rIo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Geqn+76j8a+2f2y/iJH8PfgP4hcy+VPq1vPpMDK+xxJLbT7dp3Lg5X19a0gZT3Py5/am+J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eI75UKWtre3NlasWU7oVuJWVsquOd5/vf71eUrkHirE8r3NxNPKzSyyuXeSQ5ZifU1EoO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jtPhbfyH4h+EYv8AqMWf/o9K/dcdTX4QfCsf8XM8If8AYYs//R6V+746mtqZlM/Hb9vs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rY/8ApBb14Ta2Mc0eWbBr6J/bosEuP2svHryyrHEn2E8/9eFvXgf7u3HFc83abHTVzOa38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7NcOXY5J71EY+DUG9rH1x/wS1H/F/fEH/Ysz/wDpXaV+mHi7/kXLv6L/AOhCvzV/4JdLj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izcf+ldpX6VeLv8AkXLv6L/6EK64bM45PU/A/bRtqfZ7UbPauZ7nStiJYi3ep0tTg/KT7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5rSt5HhXAUGkMp6VotxrWqWen2sbSXV3MlvCijJaRjhR+Nfr7+xp8E0+DPwhsY5eb/VxH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bwBo2Dd1aMjoK+H/wBhb4SzfEn4uQapfQF9P0cJfLMYsRPNFcW7GMHay/df7vytX6nX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vsgtbWIu38KoijP4AAV1Uo6XZjN20Pjr/gop8d4/DXgtvAmnSFr/AFYFbl42jJtzHJaz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9Px7fmlgHtXoHxz+KNz8XfiRqviSdpRHdeV5cLuxWPbDHGdqlmxnZk8muCFRN3KgrIi2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L5eawNyIKBUi96QRGnrHigAzxRuNOCUm2gDiZEdVz5Z/KmxyFR/d/CtCDVXjTDbXHuK0I7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aq3tWpiYi3Bx/rCD7GmsZZOrsR9a2bhtLSI7UJb2rKDxOxAZlHagCNWYD72fxoW4IPQGr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mSpYPC07txNHQWUTcREcxPn17VRnm64Fd4g0fS7QLdwNPKByE7muVa4iuLhvLtMc96AM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t+FaEPh67aHzhFla2rSJ4bctJB5a+4qR71pYtsMjIPTtQSZmkwXEUpYkx49RTdUivZZi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cqQx7rwhlHcVmaxrUM+UtVIUdzQIx49IurrJQ4A65qK4sXt8qx3EVP9vuQCFYqDUTyvyS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KlXgU0OWJpc8UxWGueKjAJp5NTQqtAiqVODTcVekVcGq2ACaAGYpwXIp46UUmNDNv1oC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xRRRUGiCiiigYynr0pNtKBQA5RxTgM0gGafQIavFO6UylXvVmY7JpQ1JRQIcOaUUwcU6g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wcinqc0AOCilC05QDS0AJtpMe9BNJQAuaSilAoAbg5owakCUu2gCML+NOUYp+2jaKAEUU5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OZsbVrZtPDd/dweakBZTWEEYDcvUVsWfifULWERJOVUUAS/2JqdufltJPyqRNGvZ8iW2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PGRc5+oqWPxVqpIHnhskDpWQGdqejnTiofPPrWcIBnqTXT+JXk2wGYfMRXMmQhumOaoA2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b8+1KDigByrxS7T6UzzMU9ZDQA9VNPCk0wSE09ZTmgY10Ip8XvUykOOaGhC96ChlLmk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GMUAOyKMiot9G73oAk3U3PvTN3WgHNADiaSiigABxTlam05RipAep4pwNMU4zS0AO3Ubq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enq/vUQGacqUASh8dKUSGowMUoYCgCUPnrShwpqDk5pAjGgCcyZ6UKpapbW03dTU8kSx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Vm2jUnFReYMYqaxXe/40hrc1QvlpiqsvU1bkPGKrOuQawZ0oihPzHNWUaqZt3wSKrpLL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9E4ANHBJ4psEZ208JWRREy5qFl5NWivWoyvWkBWK81Gy9atFKjaOgClIKqzJwa0JEqrM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NZ2oplSa1nTrVS6i3RNXStiRPDHzTke9dYeOK5Lw3+6vCDXXSDHNZyApXZGMVHDgLVe9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1RXjB61BRNGmRUdxECpq0gwKhnGQakDKhfaxFaEZ3rWfKpRiatWUmeK00JCSPBp0OQasv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CnBFR8CpVjLUpgpXKCNs1JwKZHEQTUwTilcCWNOM1KrBeDVcSbeKcuXplomvJlSIBay7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ptTYwQgk96bZxAKJW5zTQCWFt5NuUxWFcal9nuJojFxnr0rrBiuS8SwhL7d2cVtBmE7EB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M/YpM84qgIIz/wAtAKUQIAf3ma7Io5iwltCzfJLU62MhX5WDfWswqFztakE0y/dlI/GqA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xAj1AqoI0bqSpqzHqc6jDEOPenfbYpOHiAPrQAyLRnuRmOZM/wB00/8A4R24X74RB/eBo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1zT1v7iEffEq/wB1qAHadqFvo85kjQzEdzV688cvejY0C7R2NYsupJM2TbKPUDirtqdJm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VeaAGy+IFbj7HD9cU1dZlbkYX6VaGjafcf6jUE+jjBqeHwjLIP3c8Un6UAZsmpXUw2+a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8+YMn3qzqHh68sQd4GPY1Rt7d1Y7iaALeZ9LbzPMAPsagbxVfCQ4fP1qG5t52k6My1paP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Lkm8oj2oA82+JFxJqDRzygZx2rga9d+MfhU+H9PixN5qSNgHGK8irtpbHFNe8woooroMQ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0UUAP47123w3+K+sfD7V4buxmZraMjfak/K4riaBxUuKkrMex+ivwj/aH0P4k28cMrx2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kAJPtXstr1BFfkbZX89hOs1vK8MinIdDgivZvh3+1Z4u8GNHDcXP9pWa4BjnOTj615tXB3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Irl/9Gf6VizSbbaYeq14J4R/bY8Ma+I49Vhk0yTG0MeVY/hXoMPxT8L6xF9pttbtvIKbv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qR6F3R8j/tJ+II5/jNaxTNtitGQfTn/61fYHhT4meErHwtpklx4h0+L9wvDTD09K/PD4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G1e/t382B5sRt6jNcas3Ykn8a9RYZTgkw5z9Srn4/fD+1iLf8JJYsfZ+K8d8UfHPwvrWv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RD/lozbQOa+GZQNtNE+BUfUl/MDmff0/x58HaOLaW71aM7Pv+X+9/lVDxP8Atn+BbS3M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6Zw4H618GtKWpmT61pHCQRLnc+tx+2xHASI9E3j13hadP+3DjTpfsugj7XhtmZ2Zd1fI+T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1aBFzt9c+L/jDX9TnvrvX73zpTkrHMyoPoM8VhXfivV73Jn1K7lz/fmY/wBaxcn1NGT61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Yfuo3cVFuo3VolYm5JR0pobijdTEOoBpu6lDUAPDYrpPBUAn1HJGdtc0pHeu++H8EaK0h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2TNoo61OOKkBxVqHyXyDxU66T5/MMqP7Vypm6KKqKXJ5rUg8NXzzbGQKPWr8PgyeSXYZQ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TXpvwB+Bev8Ax08dafpGnWlyNK8+P7bfJFJtSLzY1kw6oyqyrJu+bjiuk+E37K2ufFTx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slsZFa5uPKdUjiDorHcFbaf3gPzDFfqx8BvgP4e+Bfg600rSbSH7d5Sfa77yo/Nlk8uNX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weRknk+1whzEOVjS+DPwh0H4LeCrTw7oVrFAsccZuZlRBJcyiNUMsjKq7mOz7xFfLH7bn7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3g/wPqMUmqS4F3f2su5oMGCRPLkhmBXcrOp3L7V1H7cP7WcvwdsoPDHhyVJfEGo25uPOj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mZJlZS2yUfd9vWvyw1HULzV7yS7vrma8unxvnuJGkduMcsTmtG1HRCSu7sjmuZrpzLPM8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SaizzSgY4owaxepslYK/Zz9iX/k37w9/17Wv/AKSQV+MeK/Yb9gPWP7X/AGfbH97HJ9ml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trb8H3/8ArVrT0IkcL/wVP/5N+8O/9jRb/wDpJeV+Wdfr3/wUI8MDxN+z9PmLzRp902oZ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zfr+tfkJTqE01uFFFFYmp6L+zf/ycD8Mv+xo0v/0qjr906/GD9iXw0PEf7QHh0fZ45/sF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y7uD5l9xmv2erop/CzCW5+Q3/BUOQy/HODbx/wASMf8ApVd1+fNyD5j/AFr7k/4KF6r/A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/nhBLB/3zd3Ir4guV+d+O9b0yCpRT6674WfCvxD8YfF9n4a8NWMl5qN1v27YZJFXbG7nd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oD0rYR1X7Mf7PWt/tF/E2y8PaZbTtYQywS6pdRI+Le2adI3bcscgVtrMw3DHyH0r92/g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8DWHhzw7YW8Hkwxpc3aQxLNdSLGiNJI6Im9m8tWLEcmuH/ZJ/ZK0D9mHwpJb2Ua3HiG9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nVZZGVVkWKNmXDqPmz9xfSuG/br/AG2dM/Z28L3Og6PMl14x1C3ZYEjYP9lV0njWRtsyy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YGe5pAZX7fX7cFh8DfC114Y8LX9vd+Mb+J4X8iZJGs0kjuIw2EmWSORZI15xxn1xj8ZvF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Wv3+taxdS3uoXs7zzTTSM7MzsWOSxJPLHv3q3438e638RvFGo6/r99Nf6heTSTM80zybd7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yx796w6uKsAyiiitCQ7Grl/4k1XUo4or3Ury8hQgiKadpF/I1TplZtAP30b6j3UZqQJP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vxb1L4YftGaD5FwY9KvmnF7A0jLHNts7jytw3Kp2s+fm6Z4r5nBOa9K/Zy0u61n40+Hb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+0FPvdRbyN2+lSB/R6RgGvwo/4KLaVe/D39rjxmNMRtP0mc2X2VIVMSHbp9rvxtwPvN29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8RP+Cr2u299+1JrOmx/6/T/J83/gdjZsv6CoRaPk3/hMdZb7+oTSf7zk19tf8EtfB+s/E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lJLPpOlWDXMUj7mX7TFdWrKu4hhnZI38W7ivgsHPSv2u/wCCVPwhbwH8A/7avrcpfa3dG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vs01pZsoDMikjKH1HHWiUbi5j6j+Mfjy1+GXwu8U+J7qQIml6bdXirkBpDHC77VyRyQh71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PO33NGhH/AG0avun/AIKzfF0+Evgta+GdPuhHqOqXscdzF5m1mtJba8jbhXDY3KOoK/U9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Z+xjU+JFqpKPws+oP+Gw7v/oDw/8Afxq5/U/2rvEV3uEVvbRqe5TJr5/81vWjzW9aaw1N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s/oP/AGLvE8vi74CeHtTmXbJNb27nn+9awN/7NXl//BUf4i3Xw0+AmganZxRTSzeJbe22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/9lrW/wCCZ3iD+3v2ZNPHmQyfYbiKy/dfw7LG0OG/2vm5qr/wU/8ACa+Kf2YrxzH5n9l3j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Z3Qz/AOPVXInoRzXPyL8R/tF+LteDIt4tlEeiQLgj8a84vdXvNTmMl1cyTu3Uu1UF61Kg5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S1E5OxYjNW06VVXoK9H+A/hX/hNfinoWjPAtwt0Zv3cg3A7YZG6bT/drZ7HPa+5/RYeh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pJ8f7ba6tjSFBx2P2u64r9ZT0Nfjn+3Nq39r/H7Vv+nbzrb/AL5u7n/GvOrfAdVHc+fF6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G8A6z8Q9cXSNDtZLy+Zd4ijjdyRuVeiKT1Ydq9SH7GHxWH/Ms33/AIAXf/xmuKx1HiG0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tZGinjaKVeqOMEVHVBYFGeK9S+CP7RPjD4LeJbO7sdZvJ9ISSNZdMmuJXhMe+Mttj8xV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aKd7A0fuZ8HPibZfFnwDpfiSyZSLmCF541K/u5GiSQqQrNjG8cEkivjf/gpJ8BbT7HZ/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utndRW8W3eNl1NJM21Pvfd+Zmrsf+CX+r3V38INbtLi4knEWry7Fkfd5arb2qhR7da9n/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gD4sEn/LDT7udfqtrMRW796ndmSfLI/GDFMqTBro/hv4LufiH4007w7Zqz3N5v2Bc/wo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a5ze5+pv7AXwzHgb4I2GoXFuLfVdV8z7Wuza2Yrm4VM5VWztPevJf8AgqZ4sUeHPB3h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2VEPTy41RN3P/Td8cV9x6NpVtoOlx2dogjt4t2xQAMZYnsPU1+RX7cPxOf4gfHTWIobg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FX3Ab7W3MgGGZfvL/DW/wxOf4pHz/gUYFA6UVxmx1Hwr/wCSm+Ef+wxZ/wDo9K/d0dTX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zvGvh+7/54ajbS/8AfMqn+lfvUOprppGcj8i/25DB/wANdeOPtH3P9B/9IIK8Jv7CIf6m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wUf8ADv8AZnxyutV24/tQqd3r5drapXynHNJEcqxFc9T4maUi+qBI9pHIqEkc1oKIr3R5Z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lhUI36H2L/wS/A/4Xzr+P+hauP8A0qtK/SPxnKkHhq7aR1jUBfmY4H3hXwT/AMEtvDgO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Mi3nsfM/i+/avj6V9p/HjV/7D+FmtXnPyG3X5evzXEa8f99V2R2OCW5+IW2jbS0DiuZnT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i2tbi8uIre3V5riV1ijiiXczM3QAD1qsJtte+fsX/CmT4r/GHT2lhk/szRjFqrySRERz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Vlb5X6fLTirg3Y++f2Mfg6nwu+EGmtPCF1DVlj1OR2GHQy28G5OVUrhk+79aT9s34uR/C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OiX+rrJpkWxhvjM1vPtf7ylfmXrzXu8ccGm2McUKrDbwRgAdFRQP04r8qP25vjK/xG+L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bozNp7QhiUaaK4uF8zCsy/db7x2muuT5Y2OePvyufNUkJ5qMLjrUpmLZpmCTXEdiQ5Rm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3WrP2ZSOtAylkUBSelWzY56Gm/ZHXpQBX8s+lJ5Z9Ks7XTtmgT46rQB5qTU0IyKqgnN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xGyniokIGaWUnmolOKALS3UidJCBUi6rKo/1xqlnIphHNBJonWHmGDlverFtrZt+PIjb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FPoKN+41lr+MB+D6Clg1GKOPy5Yxj1FY0eQucD86sRxvKRlAx7c0AXbq4gK8KzKfU1W3w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oF9IgYIu09BmnxeHb2I754gIvagDPVTK5RELVZS12rtlj2fWrcsoslIjQK3rWZNJJI26W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zYwwAlHyTVRLbzSfmqzJcRgYK5qAXoUnCUwGyWZUVCqFSasveblqETA5oJDYWpyWpamm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DzalaiMRFS/a9wppkzmkxohKmm7TUpyaCuKkpDAtLtp2DSVBohNtG2loxQMZTlHWkxTq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Kd0oER7aUDFLShfWrMxKKcBiigQ3GadRSqOtACjgU9BSAZp696AHqOKQmnKOKXbQAwDN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cUAIsdOEeKcpGKMigBu3FFKTmmmgBaMUi0tABto24pwpaAG5pBxSkUlADzkjAqzZTfZ3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AoPP0qAPTTZaf400rFuwFyg4avP9Y0O50mYpcggL0cDipNF1ibSJi1uxT2rqV8XW+o25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VAHALkZ/i96evPeumutJtL3Jtj5ZP8NVf+EVvEBOwMPUGmgMULSjirTWjLkelRG3YVSG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rZjVqO2agCtyoojc1saf4budRkxGjN+FdCnwuvtoZysY9zS5khqLZxquG+XIrQg02Sdc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ru9O8P+H9FCtexS3Ew9IyRW1J4l01IClrp7hcY+5trPnvsaKNjyRpY4zyoOPSmXV4s8WI4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opomuILM2ydea506aBEXEgOOoqgMoE55qReRVhbYDNO8lQKsCtilAxUpQUm2ggZRSlTQ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RUgFAOKKAM0AKGwKcGzSBM1KkGaAGj2pyg1OluAOaeAiUAQLET1qQQChpwOBURnPNAE2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hLnNKWGKAHeaexpQ7Ed6jRxk1YTBFAEceea09LH3jVBEPNaelrtDUhrctsc03Gad3NJ0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KoXjC32L3c1cVt7kelZE8hutRVeyGs+gzpoSNg+lPGDVOBjtqeNjzXK3qUPK0wpTw1Ga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Wp6jYdaLgU5U61UmXir0gqrMOKaYGa45NV5VzkVakXk1Cy5zXTHYko2f7i7BHHNdYH8y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ma6DSpPMXaaiQHOeILkQXkag8ntW5o83mwgHqBXJeKrSZNfgY52E11ulRhIwR6CoKL/Sk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mKAM68Tg1BaPtert0mQaoKNjmlck24vnSl8qoLKYEYrQRdwpXBEUcdSCMEU7binBeKVyi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qTbQPlpXAj+ybqTZ5NStcbAartKZc0y0UtbVLiwkRjyRxXKaJrL6RdG0nJ8pjxmusvYPNt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8QWLeckvZfStoamcnY9Dz8vsQD71g+K4N1usg/hNR+DtYk1CAwzH97Hwv+7WlrsPm2Eo6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Ju6OF3UhPFMFFegtjAQmkooqgDJ9aMn1oooAUMR3pfMb1ptFADSCTRg1JgUmBQAiEocir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GI/Gq1GTQBcGoTXJ/eyN+JpwlKdHqiD6nFKGHrQBqW+sz25xkMvoRWvbeLY4l5tl3eor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rQB1OSaAOf8AjB4om1j7LDJ/BXmFdD45u/tGrMoPC1z1ddNWVziqPWwUUUV0GI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KACiiigAqdL64ji8pJnVPRWxUFFABQOKKKoaJnAMdVqsrzFVcjBNSUxKKKKCAooo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oooAKKKVetAABX0F8NfAlleeF47trweYyj5F6ivAABivZvDGomPSkjidkGBwpxXPV0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tz4Y0qyyZ7ndjsDUbXelWQ/cR+YR3Irng+7OZCfqaXZu5BzXnnQdLH4zEcJiigVR9K9V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G/xlb2NgmyyjZZb2dTH+5h82FZDtaQM20Ofu15T8O/hzrfxM8UWugaBaG81C53BE8yNPu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RG71+0/wK+DGjfA7wBZeHdJj+fCz3k5Lfv7kxRpJJhmbZu8pTtBwMcVpCHM9SZOxr/DP4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dpoWkx7IolQzSbnPnSiNUaTDM23OwfKDgV86/tn/ALZFr8HdMuPC3h8ifxXeQsAXVk+z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IWjk2yRr8uea+rtRtXvNPubeOUwSSxsiyhc7CQQDjvivmLxN/wAE9vAnjHxBf61qsn2n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TFwm53ZmY4W4A5ZieneumzS0MT8rNb8T3XibU77U9QZZtQvZ3uLibYqb3YkscLxyT6VnB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/AATR+GQ/5Z/+PXX/AMk0v/DtH4Zf88//AB66/wDkio5GUnY/K/8AcY96jKg5xX6p/wDD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/Hrr/wCSK8f/AGqv2LvA/wAHPhVc+I9HTF4szJ1mHS3mf+KZh1QdqTiWpXPgnyn7V9+f8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x4g8Byd/tGtD/wAk4f7v/s34V8Arcbq7T4RfELUPhl4/0fxHp/zPZ3UMksI2gzxrKjtG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ewcVKdimrn7heL9At/GHhfVtDu/8Aj01Ozms5uM/JIhQ8fRq/C34g/DjWvhh4mutB1+2F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iWOTG5FccozDo696/bD4NfFLTPi34F0zXtOchpreE3MBR1ME7QxyPHllG/aXxuXg9qq/F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XZRQeKtMa/aHPksbqeMJkoW4jdevlrWzV0YfCfhpt96aDX6S+Kf8AglRomsXEb6V44bRI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dnHdrnPY/nXe/Dv/AIJw/DjwjqEd3q6L4gkjOVA+02wB2sO1w3qD/wABrn5S1IwP+Cc3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y+MtZtPs2papGRb7pVffZyx2s0TfI7L95X+8AwIr6w+JHiSPwb4D8R6/LJ5cWl6bc3rt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f7tdBHGlrbBR8sca4+gFfnZ/wUP/AGpo73zPhx4ZuN0aE/2je7f4v9Jt5rbZJH6bW8xW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jYjdnxB8T/EA8ZeP/FuvxyGSLVdUu75Sy87ZZmf/AGf7xrwO8TbK4r1c8Vz3gv4W+IPi5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G7QXupXZkZI/Ojj+7G8h+aRlX7sbfxU6crDaGfBL4J+Ivjv43tfDHhq3E97Pv5LxqFCxv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bd+1fu1+zP+zH4c/Zp8GHRtEH2i9nAF7qP7xTdbZJXj/dvI4TaJmX5Tz+WMj9kX9lbRP2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wu9Xvwg1HUAskf2ny5Jmi/dtJIF2rMV+U4r3vtXSmQfHX/BRD9sH/hnfwBDomhfvvFev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E+zn9988TI+15YflyM59mx+KWu61feJtb1HWdTm+1alqNxJd3U+FXzJXcs7YX5R8xPSv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vwP8XfFl54k8VXX9p6xdbPNuPKni3bY0jHyxzqv3UXtXKj/gk18JgMCPj63f/wAlVVyL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v2f8A+HTfwm/55/rd/wDyVR/w6b+E3/PP9bv/AOSqLk3Pxgor9Xvj5/wTQ+GPw6+E+u+I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keWd1yfvzxxn71ww+67dq/KGtEUfrd/wSe8daB43+E0/gq6h3ah4aC8F5OftFxeS/3VXo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wfsuad8ZPgZq9ppVn/wATrTBLqlnH5jfv547W4SOPLSKqlmkX5mzivxz/AGcv2gNY/Zy+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7ckG/wA6x3pH5+YpI1+do32480ngc1/Qj4N8X6Z468MaZr+kT/adO1C3iuoJdjJuSRFd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kCoegH80mv6De+Fdb1DR9Ui+zalYXElrcwbg3lyIxVhuGQeQehNUK/fj9oj9hv4dftC+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8QtG0cWredcv5eTIw/dLMqnEkhb6cdK+Pde/4Ir3Szt/ZvxOEsEhJCDw8B5Yz0+a75pXA/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JOfsvTar4ni+L2qR+XaaeT/Y7ghvP3peW0+NsmVKkLyynPb1r2b4Ff8ABIrwP4BuJLrx1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vtaOE2s+nfZx5bKyhoro5OXzn/ZFffFtbR2kCwxLtRc4GSe+aYDb2+g062e4uJBHCgyz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S3xY/4Xb8Yde8aBWT+0vs+VY5I8u3ji/ur/zzHav0a/4Kb/tpxeHtKf4X+ErsS6jdj/ia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ta3EIxLEQ+5WYfI3y/wAVfk3I/mA59aVho7f4CeDpPiD8Y/BXh9I/Nj1DWrG1mXft/dyX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/X9F3gPwzH4F+H2gaDCgjg0jTbeyRVGAFiiVAO/Za/I3/AIJHfCL/AISP4xap4qu0LWOm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hLizkX7rbuhz0xX6m/tI+Ok+HnwM8c61kefb6LfPboSRvlW2lZVBwccr3GKSEfjV/wAF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aW1ryZC6+HxL4ffjo1ve3QH8K/3j/e/3jXyzWz4w8RT+LPFOua3dKUudSvp7uVSckM8ju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oih1FFFMwP08/4I6fFeKCfxL8Oe7/AGnXv/SG3/u/+zfhX6TeOvClv468G634du22Wuq2U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ljZG+6ynox7iv52vgn8UtS+DnxH0PxTpj4axvbeaeLC/v4kmSRo8srbc+WPmxxX77/AH4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vo/iTSbnzJpraE3sBjdTb3DRRySRZdE3bfMUblGORWbRoj8Nv2qPgNrPwD+Lmu6Pe2Qt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nMsbGS1a5mWFvlkZl+WM/e+b+9XkC1/Rl8Yvgj4T+OHhp9F8WaYNTtfmeIGeWLy5CjoG/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4JxzXxd45/wCCOPhzXb9JvDfjv/hFbUM5Nt/ZEt7kFsqN0l3kbRx704sZ+Ui9K/Tf/glh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L8TdetfKgUL/ZD+ar+ZuFzb3BCrJ8v8P3l/3a9n+GH/BLT4XeCtVivtcA8TvGSVVftVmBl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979K+zra3jtYViiXZGvRc57+9OTM7GB8TvE8fgv4deKPEErFI9K0y5vmYDkCOJn9G/u+h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8QR+MPHvijXopGkj1TVbu+DMeT50zyH+Fe7HtX3P/AMFO/wBoyKw0fSPh14dvg2o3NzM2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9nCrHiRNrbhchtyNldo/vCvz6tSUiAJz+FcVZq1mdNLuek/s7+Lf+EK+M3g/UXYpbjVrN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bN/6DX7a6Hq0Ou6LY6lbHMF3Ak8ZBz8rKCP51+A/Wv00/YD/AGmbPxZ4Zt/AOrTFNY0u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axx28KcqmPvEj5mz+HTGk1ezNZdzwT9vv9ni/wDBHj278cWce/Q9UZSyAjFv5cVvDyWk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ivkbFfvnrWkWniDTpbG+i8+1lxvjyRnBBHI56gV8nfE3/AIJueDvGN3NceHNVPhFnxgfZ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yXA9G/wC+vaiUddCVM/L2rOi6NeeIdZsNK06Lz9QvriO2tod6p5kjsEVctwOWHWvu+P8A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f4jbIf8Ant/YanP4faa+n/gj+yT4I+CRW8020+0a0U2Sah5ky7x+7P8Aq2kcD5ow340o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x98HG+DXwcsNOuIBbajqBj1K8h37zHPJbwiRc5I+9H/CcccVz37eXj6x8H/BK9s7mTbLq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0trcgdFb+6e1fQOu6za+HNGvtUvXMdpZwPcTOFJ2oilmPHsDX5G/tf8A7RNz8aviJPBb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Cnyt5rRyzBZslFZcrJ936VtN2jYyUXKVz5/IxX2n/wAEyPhv/bXjnWvFksYI0YReQ+O8s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I9a+LWcMT6V+wX7D/wANB8PfgbpAuIgmqXPni4JHPy3c+0cMw6EdDisoK7NpO0Tuvjz8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Z8TTSGNbLyOcZ+/PHH/db+/6Gvw9HBr9GP8Agp18SZNP8P6B4StmLR6l9o+1gDG0xvayp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86wgNOo7GUEN34pQ+ak8qgR4rA1ExX7c/s7/ABJT4sfCXRfEyMG+2eeGwc4KTyRkH5V/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K+tv2Ff2kYvhh4ol8Na3N5Xh/UP+XjZu+y+WtxJ0jRmfc0g/i4rSDsyZK6Prv9tv4D3P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PtOv6YR9hi3hM+ZPB5nJdVHyx/xZr8jprWW1kMcybHHav37t5xKpPSvCfjJ+xr4B+L9++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1h8b73zZ5N2Aij5BKq8KgFauCkRF2Px/tpmhyF4B61u+EvDN54y8RafpNhbm5u7ueOCKN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vLcdWHWvvPTf+CW+lWuryXN144F5Zt92y/sd41X5s/fFzuPy/L196+ivgz+zB4K+CubjRb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96JZgWX5CRsaRlAJjVvrUKk+pbmT/swfCGD4OfCnS9JEHkXtxHDd3iFtxW4a3hSUfeYf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Rf8ABRzx5Bo3wni8JyTFJfEedkYX7/kXFtL1xxj6j8a+pda1yz8OaTd6lfymGztYmmlk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PHsDX5K/th/H5vjN8U5mtF8vSNFM1hajIbzcTP+++4pG9RH8pzjb15q5tRVjOK5nc8Kay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kGeKtjUWbjFHnF+1cx0oq21hPd3UNvEheWVwiD1Y9BX69fsZ/CSP4WfBrTVaFY7vWRHq0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3L95v4kPevgr9i34Vv8AEz4z2HmKn2bRDDq75PLCO4h44ZTzub+92r9a4II7W3jhjULH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YArWmrsxqbHhX7Z/xYh+F3wX1NRLsudajm0mPAJ2tNbz7Wxtbuh7ivyLuJHuJJJZDulkc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7dvxd/4WP8VrnSrW5VNP0ItYyxAf8vMM86swJVW+6w/vKa+bdopVJXdkVSjZEAUDPFJj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c1ibgrlBSfaGB61L5YPekW3zQALesB60ov5Ow4pwtQKXycdKAEF4x6rSi5XutJ5bUhh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PGK3TdRWtsoKZzxWLAw+0KT90mtTUY/MiUQDcO9UYk32a2vosW5xKe1Y81q8MxSXqKua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OOhre1CytdTmEsThWIoA5LGKTitefShGSAQcVmy2xQnFWBHQBmjGOKCdtAEqHatTpdlG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qeBC4zQB2mmeIVdFV2wRTtb8RMYtkZyK5CNtjdaJZJHbg8UAT3N/JL1qq8zMKY27vSgH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puRTmXg1Ec5pgOJoBppU4oAxSAU0mPWlxmkCkUrgOUVJFIFzUaA80hGKYInEgZqe+NtQ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rM0Q/zBSZzUC5qVFNQaD1HWnY4zQq0pPBoAYRSUpoUVQCiloAzS7aBCCnU2lU1ZmLRRRQ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QBIOKeveolOacDigCdTThzUIalD0ATggUFqiD0bqAH76N1RgE04CgB4NOpqinUAFFFFQA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D6KByKVR1oABnnFAFPUZpQmaAGqcVPFNtqLyzT1UCgDQtr/y60ItZVRjNYO2m7G7UDR6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kkY+0HqzLxU154ca7zc27wMh5CqvNecorDqSK2dP1rUbBMQTkL6ZrNmiOji0afzwZxH5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32m6fIAlkkrA8mruheJtS1C5WF40lUjkkVY8R6eGjVUtIllJ5NQWjGPjm4hP+jqYU/ui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aZUigErf7VVbHwtDOw+0zAH/YrQt4dG8PTs6nzph03VL5ew7nX6Tquq3UXnX0cUcZ6LWB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5V1HBEvYVi6r4tuL0EIQiDoAa5G6vriSVi8hI9AaUYO9wudtbX7R28iXMjXEf+yM1yuqm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Ho1dN4G1dbe3lWWFWjPdhmqPimFb24D2qqV7ha1Ec8Zcioyx9aaV2555FRNL2qzIeZMUn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zVAT+fxSedmolGakSMnpQAvmGnI+angsi3J6VbS0hQckVIFSOPdUgQLTppI487TVN52J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BcBelUldj3p680AWDdnpTfOLd6j2gimlDQBJu96aHpgUjrTlWgB45p6gtRGKkGFFAEkE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VOOXaTSvcEg80AWfOWPNSWuoAPisveWzzRbsPN696QI6mNt3NKRUVtkqKscEVgbIrTMLa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R0mDzGaU9SaTxDOVVIUOc9au6VHttlxWb2NEaMMY21IqU2HoalXvXI9yxm00YqUDNJgUg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2FAFWUVUmFXpBmqsy8UICjImc1WZMVfYcVA6da1RJmyrhq0tKl21Tmj5p9qxjNAFnxRbi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k0VybZe9XtQQT6Ww6nbWboB/cMp6g0FGzRQKAKAK868Gs+ROTWpKuRVKROtQSRW0pRq27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latGynx3oBGuOakC8VXibNWU5FSUNpj09gRmoyOaAGkcVER1qUjimFevNUWRSwHBGa5jX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uokTYQ2T+NZKSC8FwpUHB4rWm7GMzkrG5+wXO9Bg5rodW1xZNOBjOZCOazr7S8BmUYrK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3xSlqcxGQOTTScU896jNaiDPtSUUAZqiAopQtLsoAaDjtRn2oxSdjVgO3UbqZk0ZNADqM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96AA0Um6kzQAueakV8CoacpoLPLvFQP8AbM31rJrsPGeiSCQXSLkHriuSxXVB6HBNe8xl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FFFFABRRRQA+iiigAooooAYKfTBT6AJovuGom6mpYeVNRuOTQBF6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QAi09VzSbc0oyKAFIwKRBSZzSqpoAliQvKi+pAr1bQo/Ksox04rzXSYfNvIwfWvUrFNl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0sdFPctbjU8EpA61WpymuVHQe8/sn/HPTfgX8Q017UrYXUIz8hkZP+WMydVR+8g7V9nD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gGP/AANl/wDkavy7HIpa0hLlJaufqMP+CoPg7/oBj/wNl/8AkanL/wAFQfBx6aGv/gb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ux3pQ+O9U6jJ5T9Sx/wU88Inpoa/+Bsv/wAj07/h5z4SI40IH/t9l/8Akevy1SU/3qmE3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7DlR+oJ/4KceFuceHs/8Ab7L/API9eRftN/ttaD8a/hlP4bsdI+yzvK0nmfaZHxmCaPoY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GvOIP3jUqXJxw1LnY0rD7fSZfWtG41CLTwYrXy/N+X9596sz7ZMAQHIqp3NZ2LR6V8J/2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TQazomoNCY2VZ4RFG/mx7gzp8yttDbV+Zc1+gnw3/AOCm3gHX7MHxZbf8Incd082a9/vf8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17V+V+2gDmri7ENH7YeG/wBsz4P+LTMNJ8Xi7MO3zMabeLt3ZxndEOuD+VYeqft8/Bez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J/cGnXifqYa/HBDjnrVtdRcDGSafMRY+2/jL+3HrXxm02+8PaDA3hnTLhjbzMZYrj7TC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Sysp/wBnbXy5f/C+a5/ewy53kmuTttSHUnaR3Fd7pHxNtoLFIpjMzrnkiuapOXQ1UUjj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LQeYorX/AGX/AI82H7M/xrk8RaxYm8RHb9wZGj/5YzR/eVH/AOevpWrffE6Q5FvCh9C5r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2p+KJ7pwA8gBbHTNdFByfxEzP1J/4fCeCcf8AIsf+VCb/AORaP+Hwngn/AKFj/wAqE3/yL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HE7n68/8PhPBH/Qsf+VCb/5Fo/4fCeCP+hY/8qE3/wAi1+Q1FWkSfrz/AMPhPBH/AELH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j/h8J4I/wChY/8AKhN/8i1+Q1FOwI/T745f8FRvCHxO+FmueGbXw99nnvhDtl+2zPt2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ueE9RX5f06m1SKvYZivff2Z/2zPHP7NuopFpU4vfDrP5lzpWyCMy8x7gJmhkZSyxKvH16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1cpO5+ynwv/4Kz/CnxLpkMvjF/wDhCrohfMixd3wBwuf9Xbepb/vj34930v8AbV+DOsWMN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5lV43/sq9XcGGVIzCOor+fA9TSUWGfu54z/4KV/AXwnLJap4w+3ajGcNajTb6PHzbfvG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+0R/wVW8XfErT7nRfCGlf8IpYybRJObqK9EhV0YYWS1Urhlb8x6c/CFFFgK8tRIc1LL3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v2H/26fBX7MHwvvvD1zogvtRutSkvmn+2zR53w26MNqwOvWKrX7a3/BRDTv2hfhZbeFfD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pcTz/AGhpTJD5E8bRlXt0A5kHIbPFfAkYqx0WgRDQvWg9TQvWrMx1FFKvWgB4Fek/A747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df8ACt/9ncMqXVv5MTm5h8xJHjBkjbbu8tfmX5hXnKjipAPSixR+tXwa/wCCuXhLXLJbf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3ESqrXfnzXnnfLH8+yG1+UtmRtv+wa+h/CH7e3wM8bxTNpPjb7Q0AQzL/ZV8nl7t2PvQ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geq4NTpSsLmP3C1X/AIKZ/s/WsBfT/Gh1KUf8sxpOoRfq1vXyX8dv+CqXiLxhp97o3gTS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V+0JdZ+ZGP7qa1H910/4Fn0r8+IwcitWzBIqWh8xv6bcS6hf+dL/AK2urTjisLw1b5ZpC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Wkr2OumtLj1OKt6Zqc+kahbXtq+y4t5Umjb0ZWyD+YqpilArnTNbXPvL4Qf8ABS28sLKOx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wzu1X7SseeXYfuorfHdF/DPrX0l4X/bk+D3ia6gs4fFJjvp92y3/ALPvGJwGJ+bycfdX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aM7Ech+1N9+1V8LdNtpLi68UeTCgyztp91gf+Qq8g+IX/BR/4daDZSt4Wf8A4SubadqAX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P3kHsP++vz/LWir9qLlPZfj5+1X4w+O129vfTNZ6CH8yPS8RSCM5kAPmrGrHCyFa8a470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WRb0f7L/AGhH9s/49vmz9709q/R+3/4KYeDrGCOKLw/5cQ6D7ZMf/bevzV7VGQc0lJx2E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GZvjh8TtU8Rxx+RYTGI21puDiLbBHGw37VZvmjLcgV5Ru96MHFMIPNHNfcaViTzKcr+9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LIOadng1ApIFOD0LQD6O/Z8/bd8XfBCw/sm5g/4SLQo/9RYB4rXy8tIzfvPJdiWaTPPp7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CiXwn1ezSXWtW/sCY5zF9mu7nHLDqluPRf8Avr2r8oV61IOlbRqWMeU/Y/Uf2z/g/pWj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yrC52+TL/AGbeEvuXcvyiHdyOeled+Nv+Cjvw30O0mk8OyDxROoJSIC5tN/Bxy9vx0X/v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pu01XtRqB7X+0B+1l4p+Pkpgu8aboUbb00lhDMA/7za3mbFb7sm2vGCeKg2HNSYOKxbb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cDYFUOhpxb5TUFH0/wDsi/tI+HP2fR4gutTsvt15qiQxqPOdPLWNpMkFY3Dbty/TbXt3j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ueC9d03S9GMWoXljPb2832l28qR42VHw1rg4YqcGvztzzTq0i7EtXL+ranca3q11f3ch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P8TMxZj/AD/Oq25x3pgpdxqbFp2JFc96erVCDTlNIosK1PDkVArUu6gCXzD60okYd6g5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j3pfMNVgxFG8+tAHANC0T7SORV+0dokJPNakmls2ZcZB9KZFaeWSXU7fpVGJlbC8hNPK4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XJRC8hKHFU7uHyzkcg0APjlwOtI7Bs1WZ9opYmL1YDZkxyozUccTStyvHvXb6L4QhurQS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OD2p09h4d00mGa4Lv6igDn9N8Mz6mP3CI1XJ/BlzaKTJvjx7cVK/ikaf+702NYx03HrUa+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IZc9j0oA5yf8AdSFOT7mmBH7H9a6K3mtNS3RmJFkNYt7GLa6aHjigCrhh3p659abihapEj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qM0uKYDNtGBTyODTalgJtowKM0nekA9QOaa8eaFGDU6dRVdAQkMBC8imumSeKvqB5ZqmV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IwKcoAFBNNzUGg/dTSabRQAUq96QDNOUVQD1FO20L3p2OOtAiPbQBilNAGaszEop20Uh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jrQAqjFLQKd0oAbRTsUoWgBB709elIFpy9aAHKKfTBxTs0AOGBSg5ptKo60AOAzRg05e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YNOooABwKVe9JRQBIpxTlbFQ5xRmgCwJBSqN1V1GCTUyS7aAJkiIqZVAqp9q4phuzQNF7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IwKo/aSQadAd7fN0FTYpHZeGojJZSlZHhlXo3rSrdTWb+beSvPH6GsabxSIYo4bRSoXqT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GM3PoBUWKubh1h7iGQR4RT3HWqthYGcsZWJB/iJrDk1R1XC4UHsKlsdRfI3SkLnoaOXTQ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8zhZQ6e1UXATPQfWunRbOaNf3qZYVUbw5bSl2lvURO1CYXKVlqwtbZox/F1qUywSJg3Gz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JysUvmA9Ka9hJbtiSAkHvQUK1mkjEQyeZUVxYtbLl1wKZJ5lq25AUqwt/9qTbM2T71YFD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tPYYBYdKquCmaogkSICpkwgzVLzzTllJoAuNdsoIFV2mdzyxpu7rUZY9qkCT8aTFRqjE9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ripEBqVYgBQVxQAijFO3AZqMmkxQA8sDmkx6U0LTxxQA5M4NPAyKYGxTg1ADGBFN5Oea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gBFHWiCFnlGOeaBGQa09Lt8tuI4pDRrEraQ4zk4rN3XNxISuQKlmn8yTYOa1LeHZECRX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ijXdySa2dJOLdVPUis7UcTXap6VqWyeWVwOlc8noWaEUYwaULinRdDTgM5rnuURE4phY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BmTTTT9tNPQ0XAgkqtN901akqtKMimmBUbvUTdKssnFV5BgGtUSQMmc1ERtqdBkmmTLT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oKzNClyZR6GtS2jzYSfSsTQ8rPOPego6RDkVKgqGPpUycUAMlHBqlIOtXZOQarlaCTPk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ldOtRbduakEa1rKCK04MEVzlvMVate2ueOtIovOoOahKU+N99KwxmlYCEim7acaaehpl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WsS0by9SKHoeta7JubdWdLDsvt4q0RYuvpomWQAda4bUrb7LdunvXotqflrhvFNs6aiz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42ZjmkoorrRmGKKbmjJqiCQEUhNMycU3caAFJpueDRR2NWAm6jdTaD0NACbutAamGlFA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DmgAooooJIruMXMJRxkelcB4p02LT54/LGN/avRsDFcV4+jAS3cdmxW0TGaOPK8mk206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tp1FMQyil20baAEooooAfRRRQAUUUUAMFPpgp9AE0HQ1G/3jT4TgGmP940AR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2jbQAq0bwaUDINMWP5qAJFXAzSq9BHGK1dF0n7W+T60AXfC+mPPMJCpA7V6FENkQX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K3VVUA4q5Gdwrz5y55HbCNkPFL0pOlFQWPU8U4dKYvQ08HigBtFFFABRRRQA+lVsUlFA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TdQvegCQc0YpF6UtABRRRQSFGaKKVkBOg4rh/HcAW4V8dRXdRcxCuU8eQ7rRZB2PWtKej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KeppK9RI4mFFFFUiQopQM0badgEoooqQG0UUUFDTTPWpCtRngmgkdR2NFIehoKKcp5NN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cUFliLvTnbrTYuhpJOtBkFC9aQdKVetADqcvem05BQgJ46mXvUKVMvetLECgVNHUSjNT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W04ZWsmMVr6d6VBZ23h9NtsTWnVLRk22Y96u4rxarvJnoQ+EVBUmMUxBT6goaaSlNJVF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p6jimgU8LQWFAUGilXvQA4R5o8kUCTFL5nFADPJFHlUGQ0nm1IB5dJsxS+ZRvoAKVTik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pdwNV9xoVyM0FIsjFLxUIfjrTg2aAEK9aYUNWFGaf5YIoQFLaaAKmdMZpnSqAB0paKKA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qSyUNTleoqKALAkHelDiq46daUcUATjBpcCoN1KHIoAf4e8ZWnMUsPlH/cwtWvE+vw3O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4ZWGeTVma+V4dhodNJ3RiP0to2uNpXdnsai1USRuxKbUzxTtLdEuA78Ad60dfmtpoVWNg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AwK81NalVJqOVUHSgFUGaYFqbUZIwQmSPrWdLcmZiWFTGUGoyUPUUACnilzQMdqBQBZs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zWtq0UFzGsqY3VDpNostpcO+MIMiqc8g2YU8UAVGQDNMAxS5puTTTFYeDgUuRUe73pVO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ByKCeKQEZpKU0lTYB6kVKpquM5p6nigDRhYNGaqznY5xTI5ivFDtvPNBaGFs0lOwKNtQ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kxQWCjNO6Ui96WgB9FFFAhlKvWkpV61ZmOooooEFMp9JigBV7VIozmo6er7aAHhWPalC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XJoAbiijNGMjAoAbuoDU0jnFKqnmgCVBnNTwxmTIPT1qOKLIzmnvcDbtXrQBHI+3IFEb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g0AWN1G6od1LzQA/fRvpnPpSAknFAE24UbhTAfWlzSsAuaM0lLg4qQFBzRtzTVBJqdFw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MqDipdgxTCpFBZFt5p2004Lmpo19qkkrFD6ULkVpbFC1A6jnigohQbqlD7BjNRn932qI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EWFnaM5Ga0bXXHgwCMj3rKt5ASc1a2xkdqRZ10b6Xf2pYkK+O9c7fWsCMxU8dsVSjspJm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0nhjSrbVJTBM3zCgDEtNREKNG/zKeh9KrGAksyncprd8UeG/7FYlF3RnvXPWUzwynuh7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TSYIq26bs4qBkK9qokbnNORc0KuTzVyCIEUAJb25fkDipXVUGB1qcOsERUdaprlnJqQH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pHFIBmgBpFMNSEcZqMjk0AJu7U4NxTFWpAnFACBqlQ8VFtxUicUATCLdSEeWDSGXyx1qF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0ZpH2EVsRZig2jrWZazLNOuBXSw2o2gms6hrAgsLDf8AO1XpWCIQDUQk2HaOKinYjk1gb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n3rdtGDLWO8f70tV+yl+UiuWQI0xJil87FVgc0oUmoKLHm5pN1Rqhp4FADsUw9KkqM9DQB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NWH71XNAEbDrVOcVcPeqkw600SQJQy7hSA4JqReatAXYV22ZHtXP6QR9ruAPX+tdI64t/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1K5Ge9Mo6aPpUy/0qJOKmSgBpXiomWrO3io2SoApuvWoiuatOnWoStAEGyp7cnPWjAp8Qw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y1M7CqtscLUjHmgAPQ1GepqTtUZPJoLIZBjNZrHdP+NaUxwDWZB805qzG5oW5wSM1g+MY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5djms7xIRLp7n0rSnuTU1VziKKKK9NbHOFFFFMBD0NNpxPBpuaAEPSm0pPFJVgFFF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kooMh9FFFADq5Dx9/wAekP8Av119ch495tIf9+tKTu2jOZxlFFFdljCw6iiigQYFJtpa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ijFADaKdijFADaKKKACiiigB0ZxmkY5JpM4pM0CsNooooJCiiigB9FFFACgDFLgUUUAG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JrrPB4/emuUQc11fg7/WmnNWjcumrs7gAYpV4pB0pa8s6x1FFKtBQAGnClGKUAUAAHF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ooAVTTqZTlNAC0UUlAD17U+mLT6AGmkpTSUAPoFFGaAJlbaMVieJ4ftdgyYzzWkJSWNJ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47ieqPImG0kGm1b1SH7PfTp6MaqV6id0cIUq96SlXvViHgZFLtoXpS1ZkR4o21Jt9qTFK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SEUwjilYpMAM1BKOalQ9aR1zSAiXrTm4jNIBg0Sf6o0FFEDLGplGBio415NTKKCxw4pD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QaSlAoAevOamQVEgqZBQBKgqZR1qJOKmTnNWSOQVMgqNBUqCgCaIVp6f/rMVnRDBrQsP9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Fi0T6VZ8uobA4tl+lT+ZXh1PiZ6MdgCYoPQ0B80mRikMYaSlNJVFhRRRQAq96kHSod1O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ajdQA7dSg5zUefelBI+lAEwTIphi60JJ1qQPmgCLYVpKlY5phFJgNop2w0m00gEooooAU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T0oAmU1PGeKqb8VIk+AaALDR5QmqDHDEVoWz71IqvNB8xNUBAKKXbRg0AJ2pEbJpWU7T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F6UUL0ooAbnFGaKKAHUUUVkBx56GmHpRRXSzEcPumokJ3HmiikA49TSUUUANXrQ/SiigB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sKSAOaD3oooAjPQ1EehoooAbSr3ooqwJKQ9DRRQJDaKKKgQ4DilFFFNiQL/AKwfjT6K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jRRQWTfw0w9DRRQWRD7xpy96KKAJKKKKBDKVetFFBmOooooEFFFFABRRRQA5ehpfWiig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9aKKAEuf+Pp/rTk/1TUUUAC8KPrW3oSKXclQflHUe9FFAFXxOP8ATz9Kx6KKAJF61qaK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GpD9/L9aqW/+vT60UUAXdV/1qfSqVFFADo+pqVelFFADwOaVu1FFACjtT5f/AGWiigsR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AP9foKl08ZuBRRUgdHqEa/2cflH3PSuC/5ayfX/ABoooQDl4qTPzCiigpGkhItTg+ta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cUUUDOw8ef8AHmPpXnIHB/CiioQSJIu9EwooqyCDvV21+5RRVAOl601BzRRQA9/uGmx9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fdP1qL+J/pRRQAkfSpqKKAENC96KKAEn+7VT1oooAt6R/x8D/AD3rsh0oorGqXAgf/W1H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xuirUsHWiiucZoJ2qePpRRUFElMoooAfUZ6GiigCF+9VzRRQBGe9VZe9FFCJKp6mpYaK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5muR0P8A5CVz9f60UVaKOsSpV60UVIEo6U1u9FFQBBJ3qu3U0UUAMHU1JHRRQBpW33am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oaibqaKKCytNVG3/ANc1FFWYsd/GfrWfr3/IOloorSnuTPY4wdKWiivTWxzhRRRTAjNR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FFFWAU6iigBtFFFABRRRQQFFFFADq5Dx1/x7w/79FFaUfiMpnHUUUV2HOFFFFBK3Ciii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0FFFFUMbRRRQAUnY0UUANooooAKKKKACiiigB9FFFADqKKKDIKUUUUFD1710/g//AF5o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4juE6U+iivKR1jl6UUUUygp9FFABRRRQA31p1FFABRRRQA7saaKKKAJE7fjUg6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AD60UUAKvX/PrRN92iimgPL9c51K4/3qz6KK9NbHAx1FFFaCH09etFFWSSAcU2iigBnY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YvWpP4aKKAI8cmmS/wCraiigoqR96mooqBsKKKKCUMFSDvRRQMco5qZOlFFBLJKmjooq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gsnj71esP9ZRRUS2BHp0H+rNB6miivDnuz0I7CUUUUig7fh/Wn0UVRYdjR6/57UUUARU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2NFFADexp6/6qiigBB0qVe9FFACik/h/4F/WiigCeT7/+fSkPQ0UUkBA3emUUUICRelLD0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hAXLP7o+tTzfc/OiiqAo4oxRRQAh+6aij6miigsmHSiiigAooooAKKKKk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