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集祥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8579377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83858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大埕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2cf6c3-3ea7-4b70-a43d-126cf952a76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10a545-f200-4ea1-9b9d-0cdfd1ede4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c7b17b-556a-4939-9f5e-02e44c30db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2cf6c3-3ea7-4b70-a43d-126cf952a76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a0VtfapUtsdq5DoM9IDzUqwGr62+O1OWCgRREJHammE1piGkMFBJl+QaUQkVpeR7UfZ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LNX/ACPak8igCh5ZppiNaPkU0wUAZpjPNRmM1pG39qYbegDMMZppjrRNvTPs5oAzxATQ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kaH5TQBivAcmqk9uea3DDyarzW/WgDzXxj8PbPxPbyCaPZcAfJIOxrye1ttZ8Aag8Nyj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xX0tc2ZcdPxrJ1XQLbVoPKuI1cDvjmgDz7R9Zt9WgEkTc91PUGt+06VwfiTwVfeFLtrr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/g/2W9v9qtXw34pW/Xypf3dwOqnv9KAO7gm7GtO2fjiuctrkHvzWpaXOO9WSb8J44q5D7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r0TjHPWgDRhPFWEXNU4JM9auxsMc0ASxHFWkYdutUg2eB+dTxNj/ABoAtCpF71CrcVIh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FDUgagB1Yk9vJo9wZoBvtWP7yL+77itrtUZ5JzzQA62kSeJZI2Do3QipawZBLoM5nhUy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e4rbhnjuIlkjYMjDIIoAfRRRQAUUUUANpOxpaTsasBtFFFADCKaVqQ9KbQBERTdtS0yg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lNoAiIpuKlph6GgCLFFKaSqLGmmnpTzTD0oAYaiPQ1KajI4NAEZpKcRxTaAGUUUUAWbb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P+y3pXof7P3xbl+Hvi+Sw1CQpol64jnDdYJP4ZD/ACb6f7NeYZqTUiLuMX8fEqgJcKO/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P0mhmS4iWSNw6MAyspyCD3FSV8/fst/FQeINFPhu/m3X1kubdmPMkXp+Fe/U0AUUUUw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gAooooAKKKKACiiigAooooAKKKKACiiigBlFLg0YNACUUuDRigBlFLtoAxQBXvtPh1O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PGY3X1B61+Z/xV8GTfD/AMc6toki7UgmJib++h5VvxzX6dgcV8o/tufD7zINK8WwJgKT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Y/jlfxFRJAfMsi+aUmH3ZFBP+93qSOo9LfztOkQ/eiIYfTof6VIvWs0BMlSpUSVKlaI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FFADKKXBpKCgpCKWigBtFLtpKACiiigApMU/ApNtQAzBpKfRSYDKAM07ApaQCAYpa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Y0UUARHqaij/AOQlN/1zX/0Kp6r526l/vR/y5oAt0q9aSgUAPppp1IRxVFjCOKbT6aR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gc0AFFFFAC7aTFPpMUANpD0NLSHoaTAbRRSGkAlFFFIBD0NRsKfmmkcUwIiKbipSKbQA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hpMU+kwKAGbaNtPwKMCgCrdtshmb0XFS6evlWUMZ/u5qrqR/dBP+ejAVeUbXYDoqha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gGKeooIE20mKk202gBuKKdSEUAMIxSU+kIoAj20YNOooAQLTlFJSqOtAD1FLQOBT+lAE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tMoAbg0lPpMCgCPFJUm2jBoAbtpNtOpM0ANoxxTsijI9KAIiKTFSYpCKAIcUlOYUgFAD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8U4LQSRhaXb7VJto20ARbaNoqQjFFADAKMU+igBlFFFXcAooop3AKKKKLgNpKU9TSUXAf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TmkoooAKKKKAHr2qRe9Rr2qRe9AC0UUoGaAEop2BS4oAgdeDVZ4iTV/bSeWMVkBlshUm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nT7a78V6rafvbjb9i8z2z81eV/AH4Hz/ABN8QNPeRsmkWzBrmYj75/55rX3xYWEGnWcV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SONRgKooQC0U89TRW6IGUU+imAyiiigAooooAaKdTRTqAAU+mCn0AOopN1JmgAopu6kz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AU0mlJpKAIz0NMNPPQ0w1AERFMIqUimbaAPhEW/rTxb4q+IKcIK5De5n+RSiHFX/ACKU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2o8n2rQFvS/Z6BGcIKXyavi3pTBxQSZvlUeVV0wUnk0AUvKpPKq75NIYaAKJhphhq8Yq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vkVeMVJ5VAFD7PTXt/lNaHlU14vloAyfs/NRy2vtWmIuTxTXi4NAGI8BGaqS2obOODW6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1oKOYvLBZkdHUMpGCCOteY+Lvh68EjXmmghhyYx/SvaprYEEEVnXFmOQRmgDxXRfEL2z/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TXY2V8HAwwIPel8XeBItUVp7cCK5HOR3rhLLUrvw9dG1vUZQDjmrJPVbS72jrmtS3ud/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wgZWyp71vWl10waAOotpversU2RjtWDbXIxWlBKMZJoA1Y2456VOj5+lZ0c2e9TpJQBo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qcb5qZGoILiPUivVRGqVDQBZDA0ZFRqTijJoAl6A1iukmizNLCpezY5kiH8H+0K16Oma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kjbejdDUtYTpJo0zTQgvaMcyRD+D/aWte3uEuIhJG25D0NAFjIoyKjyaMmgB1J2NLSdj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FADaaTTj0pnagBCaaTS0ygAzTSaU9Kb2oAQmmk0vamUAIfrSUUVRY000040w0ANNRnvT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SKfSHoaAIqOxpTSUARHqaWKVoH3ryDwy+opabQBY0XW7zwbr9nqumymOSJxJEw6e6n2r7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+IvhGy1mzcEyKFmiz80Ug+8pHY1+faoJo3gY8Nyp9DXon7OnxUf4d+MhZX0hTSNRYQzh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6GhaAfdNFNilSaNZEYMjDIIPBFOoAKKKKsg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TApcYoooAK5r4k+EIPHXgjV9EnUMLmBghPZwDtP510tFKwH5Z2sMuia3NaXKlX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8H+VW5oTBO8Z/hPX1Feo/tWeB/8AhE/ibNqFvHts9VX7QCBwJP4hXmTMbqytro/eK+U/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lSokqVKpAOooorVFhRRRQAUmKXNJuqChtFFFABRiik3UAJRRRQA6jNNyaSgBaKbupM0m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QD6KZRQAUUUUAFFFFAB2NUJ/lvbY+uV/Sr/Y1Q1Di5tf9/8AoaANKiiigBcUlOoxQWRk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UAR0UuKSgBy9DS0i9DS0APoopM07gIetNNLTSaQCdqbQTTSaQC7qbmkzSZNSAu6jNM3U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TTRuppNFwENJSE4oBzRcB45FPA4qNe9PBxRcBKKKTIpgUZv3t7GnZeTVxD94+pqna/P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wMUAPBzT1NRZxTlagglzTabvpu6gB+6kzTN3vRu96AHZozTN1JuoAdRTcmjJoAdSg4pm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4GoQ3vTg1ADiaZmgmmZoAfu96N1R0oOKAJAc0dqaOaM0AITimk0tMJoAXdRupKKAHUUU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jzp/KHZdzfSnycZpYQLdWx99/vGgBw606m0qmgkWiimk0ABNJupCaZmgB+6jdUdGaAH5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puaN1ADqQmkzSUAFFJmjdQAtGRTc0VVwHA5opq9adRcAoooouA9e1PXg0xelPouA6nL0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KKcBQKcPz+lLoA2uy+F3wu1D4oeJ49Ps1ZIVIM85HFvH6/71Zfg3wjqHjjXrfTNOiMk0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1foB8LPhnpvwx8NRabZIGnYBri4I+aV+5JrBK4Gp4L8Iad4G8PWuj6ZEIrWBcZ7u3dj7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SERetFOwKMCtCRtFOwKQjimBHRSkUlABRRRQA0U6minUAAp9MFOzQAmaTNJmm0ALuopC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mkzRQAU3dSnpTaAGk0lFLUAMxTdtSlc0zGKAPisR04RVZEVOEVchqVPKpwiq0IqcsVAF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aDFQSUPKpfJq55XtR5VAFHyKQ2/tWh5VJ5VAGd5HtTDBWkYqYYaAM0w+1RmGtIw9aYYa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atEwe1J9noAz/KoMXFXGhpvl0AUTEBnioXiq+0fBqB4+aAKDwZzUTQYHStAx00xcVSAx5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bXOeK3pIM5qo8PWmO5zVza4yCM1y3iTwna63Cyyphx92QdRXfXMAOeOazJbbBORQI8In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2YFrcn5XHQiuq0fXI7tAUb8K7bVdGg1C3eGaMSRt1Bry3XfC154WnNxZ7prTPI7rQB39p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90SOted6D4hS6QZbDdwa6yzu94GDxQB08M+elXIZKw7afHOc1eiuh60AbMUlWo3rJhmz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oI9TK4rPSSp43oAuB/enBveoEbNSA8UEEob3pdx9qYKX8qAHfyrIeOTR5mmhUvaMcyRD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1pvagBYLhZ0EkbblPSpQcisYh9IlZ0Be2Y/MvpWpbzpNGJEYFW70AT76QtTN1GadwD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mkpD0oAQmm7qU9KbQAZppNB6mmnpQAhNN3Up6U2gApCeKM02qLDNMJ4pSaYTQAhPFNoJ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MPQ02n0ygBlNK8GnkYpKAITwaivYfOi85B+8Xhh6j1qyVpAMUAfVX7Kvxh/wCEn0X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jYr/AKO7nmWIdvqv8q+hK/NLRtZvPBniG01bTpDFLFIHjYdM+je1foH8MfHdn8RPB9lr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IHJikH3lNSpAdVRRRVAFFFFWAUUUUE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HiX7V/gn/hJPhtLfRR7rnTG87IHO3vXxVoj+ak9m3/AC0G9P8AeH+Ir9ONV02HV9Ou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tE6nuCMV+b/j7wvN8P8AxzqWlspX7Jc4jJ7p1X/x0is5IaMleOvbrUqGnXqBLklfuSDe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N1G6mZNGTV3Cw/dRupmTRk0XCw6jIpmRRupDHZozTN1GTQA6kyKbn3pN1AD8ik3U3dSb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qM0ALmkzSUZpMApelJRSAcDmlpvSlzQAbqN1NooAduo3U2igB2eDVLUxgwP6OP8ACrOT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qQf1oAuK1SKeKqo3HFTK3FAEtFIGpCaCwNNNG6mk0AIeppKKKAHjpRSKaXNAC7qTNMz7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JpC1NLUgFJphNITTSakBd1Jmm5pM0ALuo3U0mmk0AO3UmaZmigB1KOKYDTqAHilDUwHF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5X2xsfapOxqtdttgb34qwCxTEWe7HNWW71HbrtjUegpxNADSaN1J60VAC7qN1JRQAu6j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RmmqM07FFwEzSZp2KbRcAoooouAu6lVuabQvWkA/NJRRQAUUUVYBRRRQAU31p1IRSASi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30HpUZPWqAUfvZAOw605zvct6cUyIeUG9Wp3RaAHjmlU4qNW44pd1BI8mm0bqQmgBD0N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hooooAAcUoakop3AcDmikA/CjHvRcBc03NGKKLgFFFJj3ouAtFAFLtpgCilopwWgBt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lRr0p46UALSqaSipuBKpq5pWmT63qENlaRtNLKwRUUcsT/DVOFfMkCDq1faP7M3wNXwh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9sTp+5iYc26Hv/vH9BSvfQDqvgR8G4Phj4eWS5RZNculH2iU/wAK/wBxa9VplPq4oQUU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06mnqasoSg9DRQehoAjNJSmkoAZRRRQAUUUUAFLmkooAbmiiigAooooAKKKKACiiigBl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vFel+C9Fn1XWLpbWzhGSx+8x9FHc0h2NgAYr5u/aC/acsPDVrc6J4bmF5rTExHy+iMOu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oPFfi/V9Qh0SWTT9PuIWtYLeP7yLkEsT/e+WvCr+4/s/wA0RS+ddyf664/u/wCyv/xV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VVoR0eXXCalXyqcsdWPL9qVY+tBJEsdHl1ZVOOlHl+1AFTy6PLq15dJsoJuVvLpDHVvy6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GOmGKrmzrTClAXKhipnlVbKU3ZQFyp5VHlVa2e1NCUBcpPBUZh61otHUTR9aCjNeLrUD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oqAM8xYphjq+0VRtD1qkBnPHVdo+DWk8J5qs0R5pgY88HWqElvuzn8q3ZYhznrVOSDO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rMu7FZFZWUEHgg9DXTyQDBz1qhPbdc0AeQ+JPA0ltK97pvysOWiHQ/Sqei+ISjeVNlJF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OciuP8T+Co9RDTQDyrgchh3oAns9RVxkNmtOG43cg15ta3l1o1x5F2pQg8E966zTtVR0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rbe6461fguMjrXNQXOeQeK07aY4oA3Ypc1Zjf3rJglzV2OTigDRjlqVZPeqMcmamV6CC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qsHyKerHFAFjd9KN30qINRuoAk9aymV9JlMsQL2bH95H3j9x7Vp0fyoAWCZJ4hJG29D0a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aWEF7Jz+8j/55n+8K1I7hJ0DowYHkEd6ALGRRkVHk0Z96sB2aQmmFqTdx1oAUng03NJm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0mmlqaW4oAUmm5pM03dQAtITS00nrVFjSaYTTj3pnrQAhNNpfWkJwKADNNzRRQAnam049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ODT6aRQBGRSYqTFIRwaAIpEFxC0bd+n1r0L9n74sy/DDxYLe9dv7FvWEd0h6RnoJB9O/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w/aIi44mj/8AHxWdgP0ygnjuoI54XEkUihkdTkEHoafXzp+yl8XP7c0g+FtRnzeWi7rV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+VfRFWgH0UUVoAUUUUEBRRRQAUUUUAFFFFABRRRQAUUUUAFFFFABRRRQAUUUUAFFFFAB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C/e6d4oto8BgLe5IHcfdY/wAvyr6srl/iZ4Si8beCdU0qRQzSxEx+zDoal7AfncW+1aPD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Q9Kgq5ptvJpuq3mmXS7JJSYGB7Op/wD11TKNFJJG42ujbWHoag0Qu6jdSUUDF3UbqSig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uouA7JpM03NFFwF3UmTRRRcAyaM00k0lFwHbvejdTCaTJqgJNwoyKZk+lKOlJgPB9KUG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zRTaKADNGaKKADNGaKVRQAmOKrX2fsclW6r3y5spfoaAG2zZhT/dFWkPFUrA5tUz2AFW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JupM8U0mpuWKWpN1NJxSZouA/dSg5pgOaWi4DqO1NzRRcBCaTNNJpM0wFzTSaCeKbUgI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oACaSim5qQHZxTaKKoBDSKaUjikFADqcpyKbQvWgB1A4opR70AKTxVS4O+VE/E1ZqtD+8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JwcUE5pM84paACiiioAKKKKACim0qnOaCBRxTs02igB1NozSZoAWiikoAWhetFC9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AUUUUAFFGaKlgIRSU6kIqQGMaYopTSjhPrTAb3ozSUVYBkUoNMpV70Ejs0ZoxSUAIT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dtKBiiigAooooAKTbTttGKAGUU4gU2gB1FFKOaoAUU6kHFLQAUyn00igBV6U9elMX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r239mj4EzfEDU017V4j/wAI/Zy7sHrdyf3f931qWrgdp+zD8AjctD4s1+D/AEbO6ytJ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/wBBr607VHBEkMYRF2qO1SVUY2EFFFFWZ6hRRRQIKaepp1NPU1ZYlFFGQOpxQA0ofSk8s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vik82L+/QA0xn0pNntUgkQ9GpQVPRhQBFspNtTYpDgdcCgCEHFA5p5eMdZFH4ikEkX/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NMfU5pucUpvbMDm6h/7+D/GojqFiDzdwf9/B/jQBKCKUEVV/t3Sv+gha/wDf5f8AGk/t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/v6KALvHoPyo49B+VZJ8YeHv+g1Y/wDgQtJ/wmHh7/oM2P8A4ELQBqUYzVCPxNokg/d6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/iL8cPDfw+0Y3bXkGqXbnbDZWk6lnb3PO0e5pDRsfEL4jaN8MtBl1LVp1U4/cwA/PK3o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1rvxX1mR7qRo7NTmK0B+SFfU+9U/HnjvWfiPr82pavcEvk7Vz+7hX0UVyly+YjFECsP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atYpXFyLdTDan/fk/if/AOxrL+zYrTMWDnaAcYqIxe1aIi59X7KULU2yjZXEUQ7KUJUu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tS7KlCUuygCHbSban2U3ZQBFt9qaVqfZTSlAEOymlKsbKaUoAqlKTZU5Sk2UAQbKYUqz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pjJ1qxspGSgCkUqMx8VcMdRmPrQBUMfWonTrV0x1G0fWrQFBo+tV5I+taRiqvJF1oAyp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WpJEQTVd485zQBkyRZBqpLB17itiSHGeKrvDnPFAGHNbcHiqM1tweK6CS36+lU5rcYNA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1SFg6fN2buK88u7O78O3BEgLQ54avaZ7fAPFYmp6TFfRNHIgIPqKAOO0zWFuIwUbIres9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ur+HbvwzcGW3zJbnnirOk68lyu0nD+hoA9Ct7gHnNaVvOJBjPNcbY6gemeK2YL7K5Q0A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ykisS3uwByatx3OelAGqripkfArLSbcOuKmS4I70AX9/vShqqpLmpFkoFYsBzil3GoQ2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OpUjIPUVmPG+lyb48tbk8r6VeVsU44kUqeQaAHw3CzxhlORTt2OtY7B9NlLLkxE8j0rT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aaYD91JmikqgCg9DRR2NAEZNJTiKbigBppKcRmkxQAlNp1NPU1JYymk089TTTVANoPQ0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VQDKKKKACm+tOpvrQAlB6GnYFG2gCIikwRUmKQLzQAulard+FtatNY0yQwXFvIHUqe/c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8fWnxH8G2OsWzBZXQLcQ55ikH3lNfAY5EsPWKT/x1vWu9+BHxUm+F/i4R3UjHRrxhHcp2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QB930VHBcR3MKTROskTjKup4IqSrAKKKKACiiigAooooAKKKKACiiigAooooAKKKKB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iiigAooooA+Ff2nvB7eEfiTc3cCbIL3F3ER03D7w/z615rrQWS5iu4/wDV3cYk/wCB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jwedf+Hq6nEm6fS5PMJA52Nwa+OrJvtmly2x/wBZEfOj/wDZhUtWGiqGxRu+lRbjSg5r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rAbRRRQAUUUUAFFFFABSHpS0UARkUmDUmBRgVQDaKXBowaAHUUUUAOooooAbRRSqKkkU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NzTW5Q0pGKQ/dP0/xoKK1gP3D+zVODioLH/UP/vVOOlAD6KKKCxCKbT6QipsA2iigDNI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RsMU2pscVEVIoAQjimdqfQVoAhINJg1Jt9qNvtQBEQcGm4NT7fajYPSgCDBowal2exo2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GpdnsaNhPY0ARUDipfKY0nlP6UAMz7Ubqd5T+lIY39KAGk8Go4B8zGnPHIB9w0sUMm0/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ypO9KLd8/cNTLauw+4aokr5ozVoac5/hpRpr/wB2gCvxSHpVwac3pinDTm9BQBQ25oC4q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2FvYfWgCj5betHlGr39nn+/GPrQNPPeSL86AM/yvf9aBFjvWkNNH/PSL86Uaav8Az1iH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/nitMWEfe4jH0pfsMPe5SgDMxSgGtD7Hb/8APytKLW2H/LytIDP2tRtatAQ2o/5eFoEd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SuBQwaApIq/ts/wDnqx+i0mbIZ+eT8qLgUDmk5q//AKEf4pfyozZDvKfwouBR2+5/Kjb7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+GY/hR5ll3SU/hSAz+feo2atFpdP5/cyfiahaWwOf3D/AJ0AUPmNLhqth7QH5YD+dO86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o7W96eqMR0NWvtEIP/Ht+tOW6TtbD86oCnsPpRsNXvtn/Tun50n2w/8APvH+dAFQIfSn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HtGgpPtr9lX8qAK/k/wCyaBD/ALP6VP8Abph2T8qUahMOyflQBD5P+yaURf7P6VL/AGhP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gfwj8KAIxG3Zf0pwif8Aun/vmkOo3PaQD/gNJ/aF1/z3x+FADvJf+43/AHxS+RIf4G/7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+Go+33X/Pd6AHi2k/55Of8AgNJ9llP/ACyf/vmmfbrn/nq/50fbbn/nq/8A31QA7+z5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p0//ADyb8qZ9rn/56yf99Ufapz/y1f8A76oAkGny/wDPJqcunyn/AJZH86h82U/8tT+J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n8aALQ0qUj/Ut/31SjSZf+eRH1aqoZv7z/g1KHb+84/4FQBc/smbH3P1pp0mfn5B+dVt5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LH/no/50AWf7In/uD86UaPcHgKPzqqGP/PR/zpyk/wDPR/zoAs/8I3dkZ8yFfrJXpnhj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NtpOn6rZw2lsuyIfJwK8tXrU69KuIHrEvxt+JU+d/iW3T/dK1B/wuH4i/wDQ1xj3BFeX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B6Z/wuD4iYP/ABWmPoR/hUEvxY8eTZ8zxtIP92VR/wCy151RTJsd8fid40I/5He4/wC/1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nOfGtwf+2tcMoqRQMUEHXf8ACd+Kj18aXx/7eZKQ+OPFB6+Mr4/9vElcnilAoA6Y+M/E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9vElJ/wAJj4j/AOhuv/8AwIkrnAue9G33oA3ZPE+tS583xPfSf9t3NV21e8fO/W7tvrI3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pHf3CPuXWrlG/vKzg/zrQTxbryfd8Vap+NxJ/wDFVzgGDTwOKAN8+MNeOc+LNV/8CZP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VZs+Z4k1N/rcSH/2asfBowaAND+0ro9fEOqf9/n/APiqja5d879Z1GT/AHpW/wDiqpUU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id9/38b/GmkQt9+9vH+pqvRQBOYbT/n4uv0qIw2fP7+6ppQ461EVNAEnkWf8Az3uPypD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ypnNGaAIZbe0Gdskp+oqsYoh0Jqy8fWoTHQBARwahdetWStRMvWqJKjr1qIqOatMlRFK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LikxXnmwwLTglOA9Kcq0AMCUuz2qTbRtoAh20bfpUu2jbQBFspuyp9tJtoAg2UhTip9t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ZVgrTdlAEOymFOtWdlNKUAVdlIycVZ8umtHQBTKUwpVsx0wx0AVfLqNk61c8uo2jq0BS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DHUDx9aAMySHOarPD1rTeOoXTrQBltF1BqvJBjJFabxVXaPGaAMxoutVJoM5xWtJDnJF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9vnNZs9t14rpJYAwPrWfPb9eKAObu7RZYmR1DqeoNef+IvBDxs13pvyuvJQd69TuLfFU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lGl655cnk3P7uUcHdXT2t+ByrAil8V+DYdWjeSMeVcY4Ze9ec/23d+Drg2+qBvKzhXoA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WhBeVxOlaxDexLJFIGBGeDW3bXwbgUAdPHcZHBqeK4x96sW2l4znNXopPM4oA1orlasJ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txNQBoq+acG96rRtxUwOaBWJM0oYim0uDQSKdsilWHFUmR9Ok3pzGeoq7tNKOVKsMigB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qf0qQnjjk1lssmmyFk+aBuo9KvwusqblOVP6U0wH0UYzRg1QBSYp200m00AMxRTipx0p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TStT+U1NMLUiyuQaTBqYwtTfJamBEQabg1N5L0eU1UgIcGm4NTeS9J5TUAVsGlwal8pv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CDBpuOTVnym/vUzym5+agCPBowan8pv71NMbf3qAICKQg4qfym/vUnlH1oEVSCMmo5oP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MjtUYXacjpQM+nP2WfjAdX07/hEtWn/06EZsZHP34v7v+8v+ehr6Mr81bA3enatBfWFy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lXqrA17baftT+OVtQrwaSXT7x8qTn/x6rEfYGKK+Opf2pvG8mdrabH/uwt/U1Wk/aa8e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LsC/wBaBn2dRXxLN+0X4+lz/wAT6FP9y3jH9Kqv8fvHrZ/4qYr9IlrPnEfclFfCEvxu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3H/AeKgPxi8ZEf8jXefg5pc7A+9qK+BG+LnjE/wDM3ah+ErVH/wALb8Wg/wDI3aj/AN/Wo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V8CR/GfxlFwniy/P/AAMmmTfGPxfNnf4t1M/7srCjnYH39RX57t8VvFD8N4q1dvrO9Qyf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4h1R/rM9HOB+hu8+o/EGk8wd2X86/O4ePdVH/ADG9U/CVv8acPH+rd9c1XH/Xw1UZn6Gt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AIEKibU7RPvXkQ+rivz1fxveuPn1nUm+s5qu/imSTO/Ur9vrMah1LaWA/Q5tb09RzfW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C3iPSl66hbD/ALarX55jxGne8vj/ANtjT18Rw45nvW/7bGj2kyj9A/8AhL9C/wCgvZ/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0L/oL2f/AH/Ffnz/AG3af3Lg/wDbSj+27T/nncf9/KPaTA/QuPxPpEg+TU7Rv+261Muu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Ntlr87xrFo3/LOc/V6P7Ssz/wAspv8Avs0e0mB+gOvT6PrWj3mm3d7atBdxNCwMy8gj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ND1y7tFk81LeeSASf3gG2g/jW42o2eCPs7n6sarG50/k/ZSP+BVSlJ7lRMa4j2TOB0zk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EM0x/dcbv/HaMwg/6qkWV1U46UbTVsSxf88jR5sQ/5ZUENlTH0/GjafaroukXpAp+tJ9s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I0ojYdifwqwb1v7iik+2Sdgo/CgCAow/hb8qQIx/gb8qm+3T9iv5UC+uP7w/AUFEQt5T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H+FvyqT+0Lj++w+gpv264P8Ay0f8qAE+yT/3T+VAs5/7p/Kl+2z/APPWT8qPt0//AD0k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/D+lOGnyn+Govts5/jY0huZj/G350AT/ANmXB/gFH9l3H9wVX82Q/wDLRx+NHmyf89H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8dFH1NKNNl7lR+NVC7n/AJaN+dJuJ/jY/jQBd/s2T++n50f2bJ/fT86pAn+8fzpRk9z+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+NPzpTpsmPvp+dUsn+8fzpCzf3j+dAFo2BHV1/OmmxG05kWqhY/3j+dJn3NACWVooeRf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VH/LVayoPlv51z71bRfkP1oKLgtI+8v60fZ4R1kzVXaaAhPrQBa8i3/v0eRbj+Oqvln0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h/EaQrajux+lVtv+1SbR/eoAsb7Uf89PwNJ5tr/00/OqpWkwKCyz59uOzH60n2mAf8sy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FAFj7Xb/APPAmj7Zbj/lgagpCODQBN9uiHSGj+0F7Q1X2mk2+9AFj+0h/wA8RR/aQ/54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+9AFr+0fSJfypP7QbtGv5VX20baALH9oP/cX8qBqLjoq/lVfbRtoAt/2pMOiikOqzegqo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cOrTegpp1WfHQVSz1pueetAEsupTsfvCnJeSleWqi7ZmxVpfuigTJvtD4+/ThcPj79RY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P/fNH2h/75poWl2UAL57/wB400yt6n86ULRtoAZ5jep/Ok3t6n86dgUYFADMH1ox71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NvvUu2jbQBX2+9G2pttG2gCHBpQhNThBijbUsCERZoEOKm2mkwaQDAuO1GPapNtLgUAR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tRtFADMcGozUpGM1EaAGetFBODQBkUAAXNO2nHanKtP28ZpoCHbTgtP2inBBiqAiwaMG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8GjBqTAowKAIvLPrSeX71NtpCKAIvL96TZ71JtFJx6UAR7KTYal4o20AMCUuypKKAI9l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FGBRRQAYoxRRQA2iikzQA7PFJRx6ikwKAFWpEFMUCpEFAEijiloUcUVQD6XJpKKsB9FF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gkcp4NPHSmL0NPHSgB9FFFABRRRQA/GKKKKAHYowKWigBlFFFACHpTacelNoAKQ0tIR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70lBIx6iK1MajI4oAhK9ajK1ORTCKogrFOtM2VORwajNAH1ZtpuKkIpMV55sNUU9VoUV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tTBeKTb7UARbPajZUu32pQtAEO2m7anK03bQBFtpCtTbaQrQBXK0m2pitJtoAi203bU+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IycVMq0MvBoAqlKYUqyVphWgCuUqJkq3tqNk61aAqFKgdOtXSnWoXTrQBnulQMnWr5jq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dQvF1rQaPrURi60AZjRYzVeSEEHitZ4utVZIuKAMiSLGc1XeAEHIrWeMEHIqpJFtzQBh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TW3B4roJYwc1Rkt+vpQBzdxb5BBFcz4s8J22u6c8M8YYkfK2ORXd3Ft8p4rOu7f90R2oA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4f3xYBpbAn8q7fQ/EFvqkCzQSA+o9K7PV9Igv7d4LiMOjDuK8n1rwhe+FLxrvTyWt85K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wZev4VoxXQHINef6Fri30Qwdsg+8tdJbXRbvQB1cM4kGQeasRy1gW10U71qQ3AkHXmgD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NZMcuKtxTUAaMb1MjDmqEclTpJVkF0MCKaSKgD04NmgCT5SCrDKnqKoMX0qXcBugb9Ku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cZU9c0AOjmSWPehyp/Snh8e4rJxJpExIy9ux/KtFZFkTehyp/SgCXzBR5uOlRhM0bcUA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SfaJPT9KbyOwoyfQUABmc00ytS4NNINBY0ytTTK9KQabg1SVgDzno81qTBpMGgA856Tz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ANLtRuajBo2miwCZb1o59aXbS7aLAJmjNJRTJYuaM0lFBmB5Bpm3g0+jFBZC0ZfJ6OOl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qdj3H3qruvlP5i/d70Ei80m32qRQGGR0NLtoKIDHxSeUParGyjb9aysSVvKpPLqztpNt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7VZ20myiwFbZSbDVry6Ty6rlAqbKNlWfLpPLo5QK+yjZVjy6PLpiK+ygLirHl0eWMUAQ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WkxRYaGUhUU/FJtosaIjop2KQjFWMYeKSnEU2gCs/wC6lzUvXmm3K5TPpTLd9yY7ioAn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ACinU0ipIGkUlPpMUAR4oxTqKosbzRz706igBvNGDTqKAE20baWigACZpwjzSgZp4GaT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2KYRikA0LShaWndKoCMjimGpSOtMxQAwkUzIpW4qMnmkwKkZ26uw9UrTTnIrLzjV0PquK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UOooooJCiiigBpph6mnmmHqaAGmkpTSUAFFFFABRRRQAykOadSUFDaKCKKAFAAFJRSZo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kUAOzUTnk0pamMc0AJk00tik3Z/Co5XwDQAy3PmXDH0q6vQ1RsR87mraHKtQBMO1OXvT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B0ooHSigAooooAKMUUUAFFFFAD8CjFJuo3UANxRiiigAooooAKKKM0gCnL0puRSqwxTA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6ABjnNQM2M04vVedsDA71NgEXMrn0FTqaZbrsi56mlJIzRYCVTT88VAjGpFPFUA+nDpT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TNGRQAtFMzRmgB2BRgU3NGaADFFJuo3UALRSbqN1AC0UZppOaAEoopCaADdQTTM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epppNKScVGCcmiwXHKKevekUE09RWgh6jrUi9KYvenL3oAkooHSigBy9KWgHNFAD6KKK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0UAPpV70maAcUAPopAc0tADqKKKAHL0paAc0UAPpKTdSZoAKKTdSZoAUmm0hNJk0AOo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m4xUuKaRQQRHqaZipcUwjrQAw9KifvUhqJz1qiCFjios1Ix61ETQB9ZdjTacabXnmw5K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goAfRSr0NG2gBAM04CgDFOAxQA3bTdtS4ppFADNtIVqUAfWkIoAhK0m2pSKTFAEe2m7a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kZam20hWgCsVppSrGymlaAINlRsnWrW2mFKtAVClQvHV4pULp1oApPHxVV1xmtB14qAx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YqtGPFNK8UAUnj61Uli61pvH1qu8PWgDJki4NVnTqDWrJD1qrJD1oAyZocZqoYuta7x9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FmgyD6VTurX9wTitx4sZqtdw/uTigDkZ7UNkEZrMu9PV0ZHUOh9a6eW3z2qnLb4B44oA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B2vtMJVxyyDvVbQ/Ea3WY5h5VwvBU969Sntd2eMj0rifFHguO4ZryzHl3a84HQ0AXba6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V5zXCaXq8lvN5FxmOVeMHvXT214JBkHmgDqLa5Ei8nmrkcmK5u2ucdDWtbXYdcNQBrxS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etWY5PerINFH96kVveqUclTq9AFpPmp4OeD1qss+ziniTdzQBOwDxsjjcprNCyaZKcZa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GkkIdCp5U9RQBJHKrruU5U1JWQkjWEmDzGTWnHIGUEHINAEgOKXdTAfxpQQaAH03FFNJ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0E0mRQAUU3NFUgAiikJ4ptMAoyKZRQA7Io3U2igAooooJYUUUUGTH0UmRS0DGUYyMUUUA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93+E1YHGW/Oq10nmJx94dKW0n+0DZ/d+9QWWKKTOKN1UA/Ao2CmbqN1MBxjFN8ulDUbu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TTc0rEARSUUZxRYBlFFFSAUUUUAMIpMU6iqsNEeKTbTzSUWNENIphFSZGKYTUjIj0NNp5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xuU1TiPlykVbJ4NVLhcYaoAtg4o3UyJt8YPpTqAH5NJmm0hPFSQO3UmabmkoAfRTc0Zq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B1FNpKAH5oBFMooAmVqcD6VADing4pMCXNMJzTc03cfWkA/IpQaiBpwNUApNMJoJpho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0qNu9JgZ1ydl9bt6tithTgn64rG1H5ZLZvR+a1w3X60iiTdRupgalyKCR26jdTaKAAmm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lFHagBMijIptFADsijIpmRRuoAXIpN1M3UZoKFzSbqbmkyaAHZpN1NooAM0m6kzRQA12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ANU8moLlsZqZepqrdnmgCazG1DVu2PzHNVoxtGKmQ7aALRakDYqIHIzTgc0ATeYPWjzB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g9aPMHrUVFAEwf3zQHqGigCfdRuqHNGaAH76XfUGTSg0ATbvel3e9Qg+lLuoAl3e9Juq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SbqZk0ZoAfuoDYqOigB5frzTC/vSGo6AHM2M1BHmab2FLO+2nQDy1z3NAE/U4HQUw8k0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gByjrT16Uxe9PXvQAo4p9MoDe9ADs0Z4qPdRuoAUmk3UlFAC5ozTM0ZoAfmjNMzRmgB1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DQAhOaSlpM0ANo3UpIxUTGqJHE0ir1pq1KgoAcq9aeB6UKOKcverAUDAoozSZF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izQGoAmDUob3qIH0pcmgCbdShveos0u6rAmDUu73qENS7vegCXfShqhyaUNQBOHpQ1QA+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1KG96hB4pQ1AEwalDe9RA+lKD60AS5NJmm7vek3UAO3UlN3UlAD6KZThQAtFFFADsimk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MJ4NBNNJ4NADG71C3epTULVRBC561EakfvUVAH1tRRRXnmw9BUqCo171KvegB6jg0YFC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gMUgGadQAhHFM2mpCOKTFADMGlwcU4DFBHFAEZWgLipNvFG2gCIpSbam2ik2CgCPAoxT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EVphWp9tNKUAQ7aaVqbZTSlWgK5XrULLVplqJloAqMtRlatFOtRFKAKxXrUZSrRSmFOt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q2yVCydaAKEqdaquvWtGROtVWj5NAGdJHyarvF1rTeOoHj60EGS8XzVDdQ4TpWm0XzVD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0HB4rOmgPNdDJDkGqcluOaCzm57cgGs2aE5NdRcW4weKybiDBNAHDeJPCkOrRmSPEV0v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FxptwbS8BSVTgMehr1eeHfuGMEVzmueHYtYiKSLtlH3ZO4oAz7HUBIoJPNalve7+FOK4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dA7egfsa27C/WZQVYH3FAHX214RwTWlBcAjrXLW93nhq0ILkp3yKsDo45vQ1YjnrEhu8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NZZAwp6kr908ehrNjm96njn96BF5XDcHg07OOtVVcMKerlR13CgVh7oswIbkGqsczadL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6VYVwO/B6GldVmQxyDINAiyr9CDkHoaduArJinfTZPKm+aBvut6VoK+Rwcj1oAm30m6m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pN1Ju4oAduwMUmaYTSUAO3UmRTM0maAHUU3NGaBDqKbmjNArjs0ZqPdRuqyCTNGaj3Ub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6nA4oAdTaCaaTQArDINZsubefzF6E81f3GmSRCRDQWSRSiVAwp2azbaY28xjY8dqvBqs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BA7NGabmjNABTT1NGTSUAL0ozSUhagBc0ZqPdRuoBaEmRSbqj3e9JuoAfmmk00mmk0F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JmgYpam5puaTdUFik8U09DRmmluDQBGetRTruUgVIOTSOM0rAV9Om3xup+8h2kVcxgEe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P9yUc/WtDdwfbg1IDqQmjdTasAooJxTaAHUUm6kzQAUU3dSZoAfRk03Jo3UAP3Ubqbuo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TM0ZqCh+RRkUzNGaAH5FGRTM0ZoAfkUmRim5ozQAHpUJqUmoj2oAz9W4g3f3WFaStmNT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S+xBq5A263jP+yKkCXdT1NMXIpwGaBWHA4p38NNHFGaBDTSUppKChvrSUtJQAZpCaTIp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puRQAhNJk0m4U0sKAFLdaTPvTCRzSZFAEm/3pC3FR7vek3e9Arkm76UbvpUW6jdQFxXO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jtxQIRe5qrJ88wFWd2FNVofnlY+lAFhamSoF71MhoAmXpS1GDRkUATZzRUYajeKCh5aj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9AD99G/3qHd70bqAJt/vSbveot31o3fWgCXIoyKh3UbqAJsj1oDD1qHdSq1AEwNOpi96U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qj3UbqAF6UhahjgVDv5qCR5ppOKdnioZG60AR8yyewqdRk4HQUyJdq+5qWMYFWUPoopO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Z96cGoJH5pu6k3U3PvQAu6jdTcikJoAfvpN9R5o3UASbvejd71GGozQBJRTQaXdQA8NS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Jg1KDmoQ1OBzQBJTc0UlACE03dQTTaAFzTMGnUUAIq1KgwKavenA4FAElFJuo3VQAT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RTaKsB2RQDTaKAJMijPvTN1G6rAk3e9Ab3qPdRuoAmyKUGo91ANBBNkUqmogacrUATq3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FLuoLJg1G/3qINRu96AJd3vRuqLf70m760ATbqVWqDdTg1AE4NOyKgVqcHoAlyKN1Rb6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imnvQQITTSaCetMJoAQnrUTHrTyetRMetUiSJzUJNSP3qI0CPrqlUUmKcBivPNhyCplF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opQM0uKAADFLRSgYoAXFJtpaTNABto20A0tABik20/GRSYNADdoo207aaMGgBmDShadt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2VNtpNvtQBBsppSrG2mletWgKjJ1qIrVplqIrQBWKUwp1qyVppSgCqUqMpVspUbJQBTZ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JUTJQBQkj61WaPrWi6darOnWgDPkXmoXTrV2SPk1E0dBBnsnzVHdR/JV0x80y5i+XFAG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da2pIflNUZYsZoLMeeLINZVxBya6GWLg1nzwDmgDnp4OpxWbNDya6OeDrxWZNb8nigDm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op0DZHDdxXm+o6Ve+ErgsoaWyJ4YdvrXsMlv14qheWMdzE8cqB0bggigDhNM1dLqMMrb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nPFct4h8LXWgTNdadloepT0pdE15L0bGOyUdVNWB3UFyOxq/Bcj15rl7e7I4zWlb3We9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jkrEhusdTV2G596ANWOSp0lBrNinB71YSWgC2GxnPSnq/GD+BqqknXNSBvegRNIFnjMc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r6fJ5Up3RH7rVYDU2RRcRlTyP5UElxHBBx0o3Vl29w1o/lSnK9mrQSQMODmqLJN1G6mb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E1HupN1AD8ijdUW6k3UAS7qN1RbjRuNBLJd1Bbiotxo3GgQ4tSbvem0VZA7d70bvem0U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3pynFADiaaTQTTTQAtHam0UAU7y3MoLLw68g1LYXPnRbT99eDUuByT+FZ84NnceePuH7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0wHIzS0yR2aM0wc0tAC7qQtSZphNAClvemlqaWpm6gB+6k3VHuoDUASbvpRuplFA0O3U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2fek3U2igBN1Jmimk1BYuaTNJSE0ANooyKMigCjqERaMOOqnNWLabzolb1605gGUg96p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nUVIGjQTikLU0HNUAtJRnFNoAXNJmkJptAC7qM00mkzQA/NGTTM0ZNAEm6jdTN1AagB+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KgodkUZFNyKMigB2RRkU2igB2RRkU2jIoAXNJ2NFHY0AU79d1pOP9nNPsG3WMJ/2aW5G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jf6AntxUgXQeKdkVEG4NKG/GgCUPRu96izRuxQKw/dSbqj3UmaBj91Jupm6kyaAF3Ubq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Ypu4Uwn3pM+9ACk0lNz700n3oAC3WkopM0AGaMim0UEjsijIptFADgc01+tKvem45oAZ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KT60tyeMU+EbYwKAHjipFNRU8GgCTdSbvem5pKAHh89KUHNMXrTqChS2KN1JRQAZ9hRm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igAooooAKVe9JSr3oAlU4o3U1elLigBcmk3e9NOaSgBztxUWeacTTDUEj93FRM2TQTTa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+9Q5o3VZRY8yk8yod1G6gCXcaVWqIcU4UEjy1JuptNzQA/JoqLeRSh6AH0m2kDU4HNAC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5oAQDFKeKKCaAGl8UnmU0jNJtoAkEgp6yCoVUU8ACgCYOKN4qPgUUAOLimbxQQPWm4FA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FSKvFADaUHFOK03FADw1KDmmjkUVQD6KQciloAKKdgUYFWA2inYFGBQA2inYFGBVgNop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KFpwGKCAFKtIBmnAYoAcDgUuRTaKCx2RRmm4pQvrQAtFOAyKNtADaVaXbS0AFKGpKBQ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FAC76aXppqMmggcXqMvTCetMJoAeX61Ez9aQmomPWqRIM/Woy9IxqMmgR9iUoGaSnKOt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V71EgqZBQA4DApaKULQAKKWjpRQAhHFJinUUANxThRSqM0AKveloC+lLtoASil20BfWg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v404L+FADdtG2n7RRtoAj200rU22mlatAVmXrURWrTL1qMrQBWK00rVgrTSlAFcrUbLV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VqIpVpkqMpQBTdOtV3TrV9k61AydaAKDx9ahMfWr7JwahKcGggomLmmXMfzH6VcZOB9a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BkyJjNUZ4epArWkj61Wkj60DTMWSPrxVKaLrxWzPDjPFUpI+tBRjzQ5B4rOmg68Vvyxc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YU1vweKz5oeTXQywcGqE1vyeKAMKW2WRGVhkHsa8/wDFXgso7XdiNkg5KjvXqMlvjNZ1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S6Pr5MptrnKSrx81dRb3gHf8aZ4q8GRavGZbb9xdryCvG6uLt9ZutEn+yaghDKcBjQB6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vQzY6GuR07VFmQMrZU1t2t4COtAG/Dce9XIp8isOKcEdatQ3HvQBsrJ6GpUlrKjuPerM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ZKd7g4NUUkPY1KkvHWgCWaMToQeoqC2naCTy3P0NSo+eR1pJ4hMhI4YVRZcDZFIJNtZ0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rW8GgCbzKPMqHdRuoAmyKMio93vRu96AHZ+tGabu96Td71SAfmjNMz70Z96YD80ZpvPr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Gabz60c+tAEm7FG80zdRuoIH7zRupm6jdQA7dRnikBzRVgNzSUUdjQBTtJvskht2+5/D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W/nRll++vIos7rzE5+8vBFAFvzMGgy44pCAVyO9M6gmgB2+kL1FupN1ADy1JmkpCKADd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rKsSBqN3vTB70tAx273pN1NOabk0DSJN1IW4plFBQFqYWp2B60mBQAmRTd3vS4FJgUA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AG5qhc5iuUcetXqr3ke6PI6ioAsCTcODTgfWq1pJuHNWCw9KAFJpFbigsMdKarDnigAP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AooxRigAoowaMGgAoFGKMUAOCil2j1pMH1owfWgBdo9aNo9aTB9aMH1oAKKKKChCKSnU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AMkXcjj2qrpxxZY/wBo1bxyfoap2PyxMv8AtVIFkHFG6kpQM0AHmUeZR5dHl0AJvo30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dRupdv1o2fWgBOKQ4o2N6Umx/Sgm4mRSGl2PTSj+lAXE4xTePSnbHpux6AuIab+Bp3lv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cZRmneRIe1H2d/SgBuaM077O/pR9nf0oAbn3pM8Gn/Z39KaYHx0oArSkE1LCeDTWtnJ+7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UALxRkVILZqUWx71AEeciipxan1pRbepoAr07+Gp/sw9RR9nHqKsCBeRS1MLcDuKPs49R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1FKIlA60FEFFT+Wv94UbF9aAIMUYqfCeoownqKAIMU5VqUbBRvQUACrS7eDTvMUUeYtA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ko85KAIWXFRmpmcHNRAhqliZHg0YNSYFGBSEM2Gl8v3qUADtS8elWBD5fvS+XUuR6UZH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24elG8elACbaTZTt/tRu9qAI/LpRHRvo3GgBQgFKEFJuNGTQA/ZS7aZk0ozQA7bSFM96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JNOENPD04PQBF5JpfKNSeZTTLQA3y6PLo82gS0AAiNO8g0qyU8PxQAwQN/dNPWE8/KaN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32oAkEP+yaUQH0/Oodz/AN40oZsck0AS/ZWPp+dH2R/9n86hyf75/OjJ/vn86aAm+yv7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fzqDJ/vn86Mn+8fzpgWBbt6ij7Of7y/nVc59aMe9WBOYG/vL+dAgI6uv51WpMH1oAti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Uv8Az0T86qfjTefegC75K/8APVPzoEKf89V/OqXNANAGgIkHWRaNsQ/5aD8Ko8elKMHt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QflRti/56D8qrDkUYoAs7YxnDg0ZQD71VhxTwc0EEtKPemKcCl3UASUU2gGgsdRSZpM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KbRmgAqNu9KTxUZNBAh71GehpSetMJoAQ9KjbvTiaiY9apEjG71GaVmqMtQI+ydtKOK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yVEvepVHWgB6jrS0L0ooAKeBimgU6gBlFFKBQAlOUcUBacBmgBVHFKBmgU4cUAJtoUda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4pwWhelKozQAmBRtpxFJQAm2k206l21aAhK1GVqwVphWgCuVppSpytN20AQlajZetWCt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60wrVhl61GVoArMnWoXTrVsr1qJloApsnBqAx8Gr5Tg1CU4NBBRZOaZcp85+lXDHyKZd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l061Wkj61oyR9arOnWgDNkjyCDVGaHbmteSPg1VljyDQMxpU4NUZI+ta8seM1SePmrKM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61svGMGqckfWgDFliwT6Vn3MG4E1uzwdeKz5Y8ZBFAHPTQcmud8ReGLbXLdklQCTHDgc1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+a36gigDwS7j1TwLqGyUNNYMeD6V2mj61DfQLJG4INdlfaJBqETxXMYkjPqOleXeJvB+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LSWpOSg5xQB28F0d3J4rWgm+XINed+G/FCaigjl+SYcEGuttL3Zx1FAHQRzirUU1ZENw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KCDYimzU6yA1kxXGe9Wo56ANCOTFSiX3qjHJmpQ3FNMpMfLCJQT3qO3nZGMUn4Gnq/vR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H1pjLCyfSpVOR2qjFMM4YYNXIpI8fdoAfj3WjHuKXen92gSIP4aAE2GjyzUgmQdqPtAH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eWak+0j0FAuR6CmAzyx7/lR5Y9/yqUXX+wDR9qP/ADzFQQReWPf8qPLHv+VS/aj/AM8x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AZ5Zo8s07zc9qPNoIG+WaPLNOEmaN/tQAgjIo2ml3+1G/wBqsBmw+lHln0p3mn0FHmn0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iNtceYv3D1rTZqjkUSIVNADYn3L7GnqNxPoKoxzeS5ib8DVxJPl96AGEDJo4FITTSaAH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JoAloFNyaMmrLHgD1owPWmZNGTQA6imZ96buoKHnFJTcmjNAx2z3pCg9aiJPY007vWgC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9RfNSZf1oAk8v3o8v3qHc/rRuf1oAk8v3prJlSKi3P60ZY96AGwxFCeas+WSOoqlLle9S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E/lMe4pwtyO9QKTnripeQOuaAH/Zz6ilFuT1YVFmjNAE4tVPWQUv2Vf+eoqtijFAFv7G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XOZRVXNITQBbCQL1loxB/wA9T+VZ5zQoJ9KAL+Yf+epozD/z1NUhn2pQM+lAFzMP/PU0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fajB9qALWLbuXNJm2H9+q2DRg0AWfNhHQGkM8XpVTaaNtQUWDLF/dpPMi/un8qhzijIx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T+VVbJlBlyON5p44D/Wq9rwZB71IF8TRjomfrSfaAOiCoKKALH2r/ZFH2o/3RVeigCf7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X+yPyqCigCX7af7opDen+6KhKUhSgB5vpOwpv22T0qMrim4+tBJL9tk9KQ3knpURWk2e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0pDeS+gqPZ703b70AONxIfT8hSefJ/kCm7fejGKAHfaH9aPtD/wB6m4oxQA77Q/8Aeo+0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O+0P/eqNrmT+9R0zUchAGaAHidz/FThcOO9MjFOIxQA/wA9vWjzm9aYOKcKgB3mt60e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HNABval3HHWiirAAx9aXcfWkpV70AOzSfjTwMCigoZ+NH41IBmjbQBHj3NGPc0/FFADM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vFIRwRTt1ITQBFik704mmlqABjhTUcQOTSO2WxU0a4WgBdtG2lopWFYTB9aXHvT8UYpi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I9tG2pdlG2gCLbRtqbYaNhoAh20uypNtKABQAwJSiOnqM06gBgjFKEAp1BOKAAIKCg9q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UlLuphagAPemE0FutN3UAOpVFNBJpy0ASKKeBTFNPVvSgB1FAOaKADFGKKUcUALsFGxf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mgE2L70bBS7h7Ubs0wG7KaUqTIplWA3ZSbMd6fTaAEwKQgYpc0hNADTScUFuvFNLUASZ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DzT/kUeYT6flQBYD+9Lv96hRs1IORVJgPDZ71ItRoKlQdaZA5eacFpF609RQAYpQMUtKo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+BTT1oAZSY96eRTaACiiigBhGaYRUlMoIIyKYVqX1pnrQBEV61Ew61Oe9RN3qkSVnHWo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mgR9kCnr3pi9akXvXnmxIlSKOKYvepFFADqfTQM06gBwFLRQBmgBmKcF9aWigBMCnKKQ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8dKZTx0oAKBRSr1oAdRRRQAq96WkXvS0AFOAGKbTxxQAhXioytS9qYehoAiK00inkUmK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4phWgCAr1qJhjNWCvWomWgCAjrUZXrU5WmFaAKrLyahK/OauMvWoWXk0EEUSZkUe9Q3q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n75RUF2mbh6AM1061WkTrWhInWqrp1oAoOnWqsida0HTrVaROtAGVNF1qlJF1rVmTrVO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ySLrVR4uTWpJH1qq0ec1QyhJGACMVn3EIwTitaZKpyJnNAjClj68VRmhznit24g68VQk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i+XFZt1AeRj863vKzmqk8Gc0FHlPiX4f+ZK17pv7m4ByUHRqztF1145Da3qmKdePmr1ea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ibwlb61GXUeVdL92RaAIre9Hr+NaEF3u6GuAhvrrQbg2moKdvRZO1dFaXwdQytuQ9DVA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zFcVhW92OjH8avRy5HWgDajnFWEmBFYkc/vVuKepINMSU8PxVBJvep0loAmZfMBI4NJB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NEu3vUc6eaMr94UAaSSdjTt+33JrLtbvP7t+GHSraS560AWlcHrTgM1XVwetSI2M81RZ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YDqKKKBBRRRQZhRRSigQoGKWiigAooooAO1MpSaSgAK8Uypc8VE3BJqAKd9b+YN6/eFM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Crnr6Gs25iNvL5i9KALo5GaQimwSh1yOhqTFWWR4pCMU/pmm5oAWlBxTcijIqyx2fakJ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CaSjcKMigBe1JQGApdwoATbSbadmkqgGlaaRTyaYTSYDCvFN208mmE0gG4o24paQmkAy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pL8jRnqtTM2Fz6VRdvJut3ZqkDQVqkU5FVlbNSq1AEtFIG4o3UALRSbqN1AC0hpN3vTd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JuoAfnFKDUW/3pQ3vQBLTsioQ2KXd70AO3e9G73pmfejPvQSPyKMimZ96M+9AC0Um6jd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RttunXsVzUsh6iqrttvR7rUAWxTgfWmBjilBqQH0U0HFLuoAWkJo3UZoATJpuDRmjJoA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JvNBIvNNIo3Gk3mgA5pvNG40m80AHNGPWk3Gk3GgAopuTRmgB1GaZRQAEZzVaZ8wxju7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J/0mFOyndQBcUYFFLSUAFOXoaWgHFABSg4oyaMmgBaWmUoOKAHqeKWmA5pc0ASZFGRUO4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sd6XdUIY0u6gCTPvSZFM3U0saAJN1IG96j3UBqAJc0E03dSZ7UAFQs3Bp7ntUEjfw0AE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ViXBqypwKgAPU05KbSr0NAEgbFLu+lR0VYEm76UbvpUdFAEm6jdUdFAEu6jdUVFAEuRS1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RxS5qIPSh6AH5NITTc+9JkUALmikzSZNACUhNKelRFqAHZpFGc00HNSqOtADlXrSgYpR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BqWo8ilBxVASA4paYDRQA/IoyKbRQA7IoyKbRQAu6kyaKaTQAbqMmkpMigBM0uaQim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It1pGbrUe6gB2eacOtMFPFSgJEqZKhTvU0dUBMgFTL3qFKlXrQgHUoOKSirAfQO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Npx6U2gBCaTNKaSgBmaaepp1NNBA002lPU00mgBD0NRP3p5NRMaAIn71Eae3eo6APslR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cJZIoqVe9RoKlUcUAOUdacopAMCnAYFACgZpw4pFFLQAm2gLS0UAFFKBmlC0AIop1FFA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ADqKMUUAKvelpF6U5RnNAAKdQBiigAplPptADKTFLRVgNIxTCKkpuOtAERWoitTkcVG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piKaRQBAy8moSOD9assPmaoSPloICFf9IX6VBdL+/erUAzdJ9KhuFzNJQBRdOtVZE61f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BnSJ1qs69a0JE61WdOtAGbNH1qnInWtOZOtU5E60AZ0idarMmM1fkXrVdl6g00ykzOlj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XSq0sWQaoTMp4wQaoTwYzWvLFjNVJY8g0EmWkOd3FU5Is5rbjh4NU5Ih81AzElh61Qmt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1RliHNBZyus6FbarA0N0gOfuv3FefXllfeEbkqwaazY8MOwr16aIbSGGVrJvbOOaJ4pVE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IabqkdzGGRgymtm2uuOvFcprPhm60KZrqxzJb9WQdqm0jXo7obc7XHUGgDr45xnrVyKf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q9BPnvUkGwk1TJNjvWZFJnvVqN6AL6y7h1pyzFe9UVc+tShtw60ATyqJRleGFPt7on5X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4pW/ejI4cUAaqS5FPV8GsyG52/K/WrUc2e9NMaZfSWniTNVI2zUimmUWg+aUP71AhqRT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70yigglHNFMzShvegVh4OKUNUYb8aXdQFh+6kzTd1G6gLC0ZpuaTNAWH01hmlDYpu6oE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IVIqVxnNRn1oAz43NrKVP3TV5H3LVa5i81TjqKhtJzko33hVlF8t70zdTdxIpN1AD6Q4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dRmo91G6gCSlqPdTg1ADqKbupN1AD84pu6m7/ek307gOJ4puTSb6TfSATNNJpd1NLUgE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JmpAYvIINVbpN8Zx1WrR4zTCASfQ8UAR28u6MGrKtWfb/u5XjPrkVcU0AT76N9Q7vejd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Q7vejd70ASb6TdTM0maVwHF6buppNNouA/fRvqPdRmi4EoelD1DmgNRcCfd70bveot1L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d71Huo3UASbvpRu+lR7qN1AA5yx+lU7hsXMB9eKnZvmb6VUuW+eA+hqCi/k0oNMDUuRU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DY70u6gB5cU0vTM00mgB++jeaj3Um73oAlpCTUW80bzQSSZNJzTC5pvmGgB+aTmmbzSe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j3mjeaAFyaUHNNBzS0AOo7U3OKUN60ARyNhcVVg+e4LelTTtgGo7JcBm9aALo6UUi9KX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KKAH5NGTTKTIoAfn3pQcVHmlBoAkBzS5qPdShqAH0UzPvS5NADs04Go8mjJoAkoqPPvS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ozQAbqO1NJpC3FAATgEmool8xyTRI2eKmiXatAAq4p6nFJRUAPoBxTQeKXIoAfmjNR7q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R7qN1AEmaKj3UbqAJKKj3UbqAJKKZv8AenbqAFopN1LkUAFFFFABRRSE0ANJqOlIzQF9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rUfSnqcUASjpRSKeKXNABR2ozSHoaAG5xQD6UhpAcVQEgb1paZRQA+gcU1TinZoAcDml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pKM0hNAATTaKKAFqJjTyajPerAjNM21JRQAgGKcKSlUVKAevepkqJRUyCqAlSpl7VEgq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gZoAzThxVgFFFFABRRRQAhptKetJQAhpKKQ9KAG0wmgtTC1BAE0w9DQTSZoAQ9DUbDNS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9aiKVZK0wpQB9iKKeopoGKkUVwmth696lUVGgqVe9AWHKKcBmkUcU5R1oCwtOC0iinUB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JCiigc0AFKFpQMUtACBaAMUuKXbQAuOKbTqb60AOXpTl6U2n0AFFFFABTT1NOppoAZR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1p1IRxQBGRTCOtS44phFAERFNxUhFNxQBC45NRFasMKj20CsOsUzcofY1XkTc0h9zV2w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MOX+poJKLLjNQMvWrrJ1qFo+tAFGROtU3Xk1qPHwaqSR9aAM2VOtVJI+taMqcmqrp1oA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yTWi6darsnNAGbJHgmqzp1rSmizmqbp1qwM6WPrVOWPrWpImc1Tlj60AU40wDVKWP5mr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P5jQBlTxcGs+aHrW1NH1qjLF1oLMWaMgH0rOlgxkr09K3p4uDxWbNEVJIoAynhVlYYyD1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jlmu7EbJByUFd68QbJHBqrInXs1AHnGm6s6v5FwCki8c1v21zuHXBqxr3hmLU1LoBFOO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+lT/AGa9UqQcK/Y1QHXwzmrsNzkdawLa7DAZOc9CKuxTe9AG0k1SpJ6GsmO4K96sR3AN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+DVCKTNWFapJJZE3gkdaW2uNp2saYkmM02RMgsOtAGvDJkVOHFY1rc4+UmrySZoAvJJT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VY1QFsSUb6rBqcGqrgThvelDVEG4pQ1MCXdS7veogfxpwOaAJMmkzTQcUZoAdRTc0c+t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qCgPSmdjTj0pp6UAQE7VJ71RniMZ81ever5GGJqKVdwI7GrGNgnE0eR1pxbFZwJtJuPu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KAJPMpu+ot9AfNWBIXoD4qPdS7qAJA9KHqLdRuoAlL0m+o91G6gBd9G+mUEUAO3Um4Uy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6m0hxUgP3UbqjooAU1GTzTsimd6AIrpdhWQfjU0T7hROoaJl9elVrOT5Sp6igC3uo3VDu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1G6od1G6obAk30m6o9/vSbqAJN1N3U3dSbqAHbvek3UzIo3UAP3UbqZuo3UASB6BJ71H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SiSosijNAE2+jfUOaM0AKT8xqpc9EPoatE85qtcD5OexoKLatx1p276VCpO0Uu6pJJd30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3FAEu6kLVAXNJvNAE26k3VFuNJuoAl30m+o80lAEnmUm+mUmRQBJvpN9R5ooAfvpN9Mz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/fUORT8igB++meZRkUzIoAJTuBpLc7UxSE5oX5aALIejdUW6jdQBLuFIWFRb/AHpQ4oAf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ketAC7qN9JzRzQA7f9aN/wBabzRzQBJvo3UzbRtoAfuo30zBpKAJQ9KHqGnDNAEm8Uof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aaT1pC+BUfmZNADlBJqZCcVGhp2/FAEmTRk1HvNJuNAEuaN30qLJoXNAEuaM0g6UUAL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ooAKcvSm05elAC0UUAZoAXdSZp4XNJsoAZmkzUmyk8ugBuKAMUuwUbBQAUUbBS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saNvsaAEopdvsaNvsaAEpNtO2n0pQhPagBtFO8s+lAjNADaKk8k0eSaAI6Kk8k0eSaAI6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0AMoPQ08xmk8tqAIiKTaam+zOeho+yv61QFfYaTaasGBxTTGwoAhApwFLjFKopoByipk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AOQVKopEWpFWhAAGKKcBilqwGUU+kxQA2ijFHagBlITS02gBM0wk0tNJoAjY0wmnGmkU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CUU4LSEYoAYe9Mp570ygD7Dp696YKkXvXCakiVIo4pi96kXtQA+nDimgZp4GaAFUcU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LQSFOUdabTl6UALSgZpKcKACiilAzn2oASkxzS0Y5oAKfSBaWgApVFJSr3oADTDTzTDQ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4DFWA3FFOoIoAjIppFSYxTSMUAREU0jg1IRTTQBCaTApxptAE+nrm4f2Q1UYfMauaeP38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Jh1qErVgjg1EwoIK7p1qrInWrzjrVZ160AZsidaqunWtCZetVHXrQBRkTrUDJV104NQF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TRdTWpInWqsiZzVgZTr1qtInWtCVME1WdKAKgj4NUpY/mNa3lgKapSx8mgDMmj61Sli6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R9aCkzHmi61QmiHNbU8XBrNljOTQMyZYMZIqrJGGByORWw0Wc1Umg60AY0iFc9xWbqm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9H7it2SLrVV4sZ44qgPOLm1vPDk5VwZbUnhvStexvkni3I25f5V01zZpcRMkihlPGDXH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p7TJi6laANeKbOeaso2M4rnNP1MSnB4buDW1BOGFAGnBNirS3HFZcL1ZV6VhWNGKTcKm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2rCvuHFIkdImDuWrVpPlcE81BEc8GnNGUO5aANFG96lVqz4pT61ZRjTQFoNTg1Qoc09W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RqeKctWOw9T1py9aaODTl60BYdSgZpKcOlAWDGKXFJkUZFAWENJSmkqChD0pKU9KSgCG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IyDVd225qwKdzGHBFVoZDHlG/CrsnAJ71ScZJPegCUPTg4NNRlxUilasQAj0pfwpylaU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1SZXFNyvpQMbn2/SkzTsrRlRQAzaTSbTT/OAo84elAEe1qTaaeZhTTMKgBmGpMGnGYU3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Yagze1Akz2qQDJpKXBNJioAcfmjz6VRP7q49jV2I9Qaq3SZBI7VQEq807BqK3k3rVhWz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WkxigBnl0eXT92KN9UTcZ5dHlU/fRvoC5H5NHlVJvpN9AXI/KNHl1JupN1AXIzGaNhqT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7TSbTU+RRxQFyIITR5ZqXf7Uu+gLkBjaorhP3bexFWDJzUU75icepFBVxqn5RRmkQ5Wn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BpMUAN2ml2005oBNADgtLspAaXJoAXyvek8k0mT60ZPvQAeTR5XvTfn55puWoAk8r3pP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A7yaPJpNx9aTcfWgB3k0/wAmo8n3p2T6mgB3k1G0VOyfU1GWPrQA3y8U9Y6Zvp6yUAO2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E0AH2f3pRAB3pQSe9JuNACiHHelEI9abz3ozQBL5H+0KPI/2hUWaM0AS+R/tCjyP9oVF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9JsHrUeD60YPrQA/YPWk8setMwTTcH1oAlEeO9Ls9xUOD60YPrQBPsHrSFQO9RYPrSEH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01QKiHJ61KI+OtAEq7aUhahCH1zUiofWgBeBRkClEdOEVADN1AOakEYFGwUAIO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xRigAooxRigApy9KTBpRwKAFoHFFJQA7filD1FSr1oAkD0u76UwDNLtFABuo3UuBRgUA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AoAxQA8TOOgFL9ok9BTQcCloAX7RJ6Cjz5PQUlGKAF81vSk8x/pRRQAb3o3vRRQAbm9a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b1o3N60UUAN3N60bm9aSihALub1o3N60lFaALvb1o3N60lFMBcn1pM8GiigBlOUUlOU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GtQx1YjqgJEWpAtNQU+hAJtpMU6irAbiinU2kAhHFMPQ089DTD0oAYelMNPNMPU0wGk0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KTbUmKaRQQN20oWnBfWnAZoAj2+1IVqbbTSKAK7CoyKsMvWoylAH2BT17Uynr2rhLJUq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DQCJFFPHJpi9acKCh9FFKBmgBuKOxpdv+c0YoAZRS7aNtACCn0gFLQSKvQ1Ig4NMHSnp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SgZNFKo60ALgUY4paKAEAxS0UUAM9ab608imkUANpaAM07HGKsBlKBmjFKo4oAQimEda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ODTD0qQimEdaAIj1pKcRSbaAJ9OHzzH/AGKqYyKu6cMNN/uVTC0AMIqJhU5HFROOtBBW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1qIigCjKvWqrrVyUYJqu60AVGSoWTGatsvWoGU80AUpV61UkXrWhIvWqki9aAM6VOtVm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1AycGgCs6/wCj1Rda1Hj/ANHqk6VYFB05NVpI+DV94+TVeRODQBlSr1rPmj61ryx9aoTR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VV161oyR9aqvH1oAypk5NVnj4NaU0fJqs8fBoAzynBqKRP3Jq8Y+DUUkf7k0AcXrPhsO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0d6y7HUSkhhuAY5F45rupIc5NYur6HDqSHjy5h91xVAQxS++PQ1ailPfiuYS7n0ib7Pe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a6WRQQwZT0NAGzFL2NWI5MVmo/Ht61ZilxwaVhWNGN81YSTcCDWdHJirMUgNIkmI2cipra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UWeOajeMqd6GgDVQ4qRapWlyJF2t1q2HC0ATr0NPqFHGKlVsg0+g0PzgU5e9MzxTlNMo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oarAWiiigAppOacRTcVBQDinU0DNOoEyNuhqtIM5q03Q1Wk70CKr9DVd161Zc1AaBECf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u7NMjfacVZmWVNTIQBUCdCacHoAl4pppA3FJuoKF6UhFB6Uqc0DsM2Um01NgUhxQUQlT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gRbaNlScU2pAaEFKFApaTIoAMDFNozTSakABxTDyDSk03dQBWsW8qeSFvqKthsEH14rPv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rg1bDZ47HkUAWcijIqIE4pcmgBaMU3fRvoIFwaSjfSeZQAtFJ5lLvoAMUuDSB6XeKAEo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opu6jdQA6mUham7qAHNVdz1qUtwagc9aAFgbNWKp23erYPFAC0UmaM0AG2jApaKAEwKM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paSgAwKbTs000AFMp2RSHFACYoxRRmgBaSk3Um73oAd2qFjUhbioWbrQAGnL0pg6U7t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OKcD6UAOooooAKKKKACiiigAooooAfRRRQAUUUUAIabTj0ptAB2qGSTAIqU8A1UZtz4o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KbCuBTzQA4dKUHFIOlFAEimlpoOKUGgBy9adTRxS7qAFopN1G6gBaKTdRuoAkopu6jd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C5FGabTSetADi1NLU0mkAzQA8GnA01RThQA9TinbuMVETSA5oAkzQKQHIpVOKAHUUUU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UH0oAlHSnAA1GGpd1ADqKbuo3UAOopu6jdQApFNpMijdQAGkxSZ96BQAuKMU4Clx70AR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FFFWAhNN3Urd6jJoAXdSq1RbqFeoAuxNVqM1QherkTUAWl6U8VGhp69KsB56Gm0tITig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aaTUgITxTT0NBNNzQA00lFFUAUmKWigBlGKfim7asAAzTgKFFP6UAMoxTsClxQQRFeKY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A+tx0qRKjAwKkSuEslSpFHFMXvUi9qAQ6n00U4UFD6cOBTRTqACm07sabQAUUUUAFAop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1etOAzQAU4cUgHPNOHJoAUDIpMU6igBAtG2looAbimYqQimnpQA2jHGaKcPu1YDcUqik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UZFS0w9DQBERimkVIehph6UARYowKU9aMUAT2Awsp/2aqbRV2zGIZj7VUI60ARkdaicd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ggrMOtREdancdaiPU0AU5F5NVnXrV6UdarOtAFRl61Cy9atkdagZetAFORetVJE61oSL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PdOtQFOtXZE61CU4NAFd4/8AR6pPHWpKuLcVSdeKsCg6cmq8kfBq868moHXrQBlyx9ao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61RlTrQWZkkfWqskfWtJ061Vkj60AZEyfMarOnBrSmT5jVZ4+DQBnlODUUifuTV4x8Go5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darTQ5B/nWo8OAeKqvERnjIqgMHUNOivominTcOzelcncWlz4emJGZbYnr6V6DJGCCKp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yHsaAMTT9QSeMMpyD+laSPx6iud1HSJtGmM1tloT1UVc03U1uEBB57qaAN6KXHB6VZif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IqeKTH0oEaySbhipY2xwehrPhkzV2NgBipJHSR+Wdy1PBPvHPWo0bselJt2EkdKANCM8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I61bjfijoNFgdKVTgGmI2RTicVSKHbqUNUJNOBqwJg1PBzUINODYoAl4xSU3fSbqgdx2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1NLUCBmqtK2M1KzdaqzN1oEQu/WoS9JI3Wow9BJLkYqN0xyKN1PDArimAkcnGKeDiqx+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Jd2KN3vUO6gvQVYnVs04HFVw2KcJM0DJy9NL1HvpN9UBJupm403zPek3ikwH5pKbvpPM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yk30APzTCaM5ppqQAmm7qCaaTigCK7i86Fh3HSo7OUyQDP3l4NWQQc1RT/Rrxl/hegC+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n7qAH5FJuFRZFG4VViCTcKTcKiJ96MiiwEm4UbhURNJmiwE/mUeZUOfejPvRYCTfRvqH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b6N9Q7vrRu+tAEhekDVHuoBoAlJ4qFj1p+feoj1oAS3PzNVgPVSI7XapA2KALG6jdUW6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G76VFuo3UAS7vpRu+lRbqN1AEu76Ubveot1G6gCTf70bveot3vRu96AH5oz70zd70bve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6jdQApak3U3PWkBoAcW4qMtSscCos80ATL0p1NTpS54oAdupVamUUATBqN30qLdRuoAl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3UbqAJd30o3fSot1G6gCXd9KN30qLdRuoAn3e9G73qPJoyaAJN3vRu96jyaMmgCTd70Z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ALNLhCKrwJ8xc1G8hllx2FWl+6KAJlPFLmog3vRu96AJ8ijIqIPRvoAl3UoeoN1KG96A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bqXdQBNv96N/vUO73o3UATb/AHo3+9Q7velB/GgCbdRupgbijdQA/dRupm6jdQBJmmFq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4609RUY4p6tigCUcUhbFMMlML0APLUA+tRhqduoAlVsU4N+NQ5NLuoAmDUu6oQ1KGoAfu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D93vS76i3Ub6AJN9AkqDeKN4NAFjfRu+lQB8U4PmgCXd9KN1RbqN1AEmaVTUW6lDfhQ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EG4pd/vQA7NGaj3UbqoB+6jdUeaM+9SArHNRnvTi1RlqoBjHrTN9D9DUW7mgC7A9X4Wr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LynipFNQxtxUq9KsB9Nz1oJppPFACZxTCaU0wmoAQmkzQeppuaAFoooqwCijNN3UAOpu6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QEqmn1CpqRT1pgPC0uKVead0oIIyKYRipTTKAPrKpF700DFOXvXCWSr3qVe1RJUqUAh6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kFBQL1p1IoxS0AFNxUm2m4oAbQBml20oGKAADFFFFBI5e9PQcGmL0qReFNADf4qevWmd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iiiiwBS44pKeKLAMppHWn000WAjpw+7TadjjFMBtOXoabinqKACmnvUhHFRkUAR03FSE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xp23rx6UoHzn6U4j734UASwr/os/4VVK1ch/49J/rVUng0AQEU1hUhGc0wjg0EFZx1qB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RQBWkHWq7irL96rv3oAgaoW71Oe9QsOtAEEgqrIOtW2HWq7r1oApuOtQsODVlx1qEr1o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1SZflNaV2v8Ao0dUmX5DVgU3Xmq0i81edearSJzQBnTjrVKRetaM69apuvBoAoMnWq8q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kXrQBkTJ8xqtIlaEycmq0iUFlBkqORMLVxkqORPloApMnFVZkGDV9l61VlTrQgMyVcZq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Zo+taICpJGHUhhkH1rA1Lw6Sxmtf3cnXA6Gup2e1B2gdKYHF6fqvmSGGX91cLwVbvWvH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mveHodSxIh8m5HKyL3rCtfED6derp2pr5cvRZezUAdRFcVajuOKzEqzEOKgDTimzU6Pk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G9JkstK3lcirUM2+qkZ3inDMZyOlIRoh9tSI+4GqUMu4c1Nvx0oAnpw6VWWQ1IHqikyc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Luo5hku6kzTN1IGoAkzTC1GaYW60CBm61Umbg1Ox4NU7huDQSVZJOTUW+mSvyaiVs0AW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Gp6HINMCckMpqISFTilVsZFNdeM0AS7+KRWzUMb9jUnSgok30K+KaORmkoGTB+KC1QjP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uplFJgOyKQmkpuakB1AOKZn3o3e9AEu/FNL1HuppaggeXppeoyaaW4NAD/MxVS9JbDj+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8yOp7ipAljm3orj8aeZDWfYykI8Z6g1YDmgCQyGk80+tRkGk2mquBJ5nvSeaaj2mjBou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ODRg0XAm8yl31Dg+tHNFwJt9HmVFRUgSeZR5lR0UASeZR5lR0UAPMvJpPMqM9TSUAKZM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981Ofu0ATCTigvxUQ6UE8UAP30b6iyaMmgCXfRvqLJoyaAJd9JvqPJozQWSbzRvNR5oz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OigCTcaTd70yigCUMKARUPzDtThv/u0AOkbg1EhzmlcMR92iNG54oAXzMUebS+U392nC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NL5lL5Tf3aUQt/doAbvo307yj6Cl8o+woAQOcUbzTxFx1FL5XuKAI9xo3GpPK96PK96T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8r3o8vjrUgN3UbqaU96NvvQA7dRupu33oC+9ADieKjLU/HHWmFferAao5NSg4FNVOvNP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t96NtABuo3UbaNooAWlyaTIpN1ADw1KGqPdQGoAlzwaM0wPmjfQBIpzmlqNWzTs0ABfF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YoAeHwKPMptNyKAH9akQVEGp6yYoAkxTTSeZTS1AC0oGabupQ+KAHAYoxSbxRvoAd81A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aBMfk0ZNM800eaaCSTPtQKj800nmGgCakPQ1F5ho3mgAINKqkVHvNG80FkuD604KQKiV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B9aMGmhzijeaAHhTQFIpm80quaAJhnFLzUYZj3o3N60APwaNppm5vWjc3rQA4ROe9L5b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73oIGlSKjIbtUpao2bGaAI2R9tVvKfdUskmM81Ak3zfeqgNC3hIFXYVIqrby/LVqOQUA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qspyKdk1JZKW96TdTV5pwGaoApNtOxSUAMK0zFSnrTCKAI6KXFGDVgNJxUZapGBqIigA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kCRWqVXxVUOKlQ5rdCLAmpPMqMLmnDFSZjvMoE2KjJGDTCaBH1/Sr3pKVRXCbEiVLHUS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IKkUUxOhqQUFBTc07tTaAHDPrQaUUetADM0oyaXFFACYNLSilHU0Ei04dKbTwPlzQA09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sB9FA6UUAFPHSmU5elACetNNO9aaaAG4pcUU7pQA2lUUh6mnqKADFNIqSmEdaAIyKaRU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5oI+9+FSY+Y0Efe/CgB0X/HrP9RVQng1djGLWb3qoRgmgCOmsKkI4ph6UEFdx1qBh1qw9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qzirkg61WZetAFciomGc1OR1qNhjNAFdlqB14NWW71C460AU3XrUJFWmHWoWXNADLtf9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0rxcW0dUWGUNWBUdearSJzV1xzVaQfNQBnTL1qo68Gr8w61UccGgCiy8moJF61bYYJq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q0iVozJzVaSOgsoMlRyJ8tXGjqKVMLQBnsvWq8idausuM1XkXrQgM6ROtVzHV6RetVyv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mP2qztpDHTApSxgggDPtWNrGgW2sQGO4Tdjo/wDEtdCYqjePg460AeYy3WpeC5/JuVa7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rqdK1SLUbdZoJA6n0/rWreWKX0TRSoGU8EEVw2o+GLzwzcteaW7PbZy8FZAdlG/J55qz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r8Wqpj7ko6qetbMU3lnmgDaikqdGDDms6J8jIqzHISKCCcnaeKswvuBzVaPnrTwdvSgC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wOalXGKAJAfWnA+9MFOAxSKTHbqFOaNtKBirGLk0wtTuxqJh1oIEZuDVG5fANWXbGazr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wTUaS1DO/JqJJKCTQSTNSrJiqEclSiSrEW99HmgjFVfNx3qMyYoHcsl9pqWOYEVR8zdS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jpTg4xVBJs96lWTNAy3vFJ5gqrv96N/vQUWvNFN86q+73pM+9JgWPOphm61B+NNI96kC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SbfegCfzvekMvWoqQ0EDzNTfNqMimnoaAJVbLNQZQKjjfC1G784qQGFvKudw6NVrzQBx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p0Uu4UAXBNxSGaoM0ZoAm86k86ocikoAm86jzqgpQBQBN51Hm+1RYFHHtQA/zqPONRUU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R0UASecaPONR0ZoAcZjk0ecajJ5NFAAZfmqUTcVnSPtfmp92VHNAFwS8UGXiqoJxSgmg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p4paAJPMo8yo6XFAD/Mo8yo6KCx/mUeZTKKAHbzRvNNpCaAH7zQHPrUdJkUAPMrj+KlW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zhTQA43D5+9T0uHAPzVSJ+Y1KrcUAWftEn96lFxJ/eqtn2pQw9KALIuH/vUv2iT+9Vb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x9of1pPPf1qHeKN9AFgTPjrR5retQh+KN9AiXzG9aPMb1qLfRvpAS+Y3rR5jetRb6Xf7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DUOaN1AE3mGjzDUO6k30AT+YaUOT3qr5lOWSrAtKx9acrkd6rCSneZjvQBZ3+9Ju96g8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vRu96r+ZSiSgCbcacCahEgHenCQUASbqUHNRiQU4OKAH44zSgZqLzRQJR60DJgMU7kio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WgBxpN+KjaYY61C0/XmgC1v96FNVBPUizcGgC0vSlquJqUTUATgZpwGKgEtO82gCXFNq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1PWnVWEtO86gCbdRuqDzx7UhmHtQJljdRuqv5w9qPOHtQSWN1JuqDzfekMvvQBY3Ubqr+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NAE28UbqrGWgS0FloPinbqqeb70om96ALYfFLvqr5tHm+9AFrfQHqr5vvQJgOpoAuiQU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7mj7SnrQBb8wetHmD1qp9pT1o+0p60AWxIPWl8wY61RN2g70w3i4PNBBoGQetRNKPWs9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5+agC7NJweapLMQ9VJ7o4Pz1RW+Cvy9UB11rP8tXI7gelctBrEaJy9SJ4khD4D5Occc0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AJqraQ3QtxKbV8YzSjUJv+fC5/75qWiy8iU8IfpWeL+4/wCfG6/75py31z/z43P4rSAv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9ru/+gfcfiAKia7ve2nTn8qsC0aTNZzXmpdtKuD+VILvUj/zCpx9SKANHdRurPE+on/m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akemnv8AiwqQLxk61EZM1TY6semnH/v4Ki26uf8AmHD/AL+CgC8Tx1qNm4PNVfL1jB/4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Osc50+Mf9tqALQf5utW4TxWMbHVxk4t/w3VYhuJEyCelapiNjdgVE0nvVH7WSaUTk1Zm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bzqTz6BH2evenqKYvepF7VwnQPUDmpF70xe9PXoaAJFqRe9Rr2qRe9AC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PShRxS1ZIhHFTgfu81Cw+UVOB+5oAjoXrRSqMUALSr3pKcvegBaKKKAG+tJS+tJ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31opSKSgBrdaF6t9KUikTq9AEq8Wh9zVN/vGrp4sx9apP8AeNADaYelPphHBoII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1quw5oAiI4NQMMZqwR1qBx1oArsOtQv3qdh1qFx1oArv3qE1Ow61CR1oAgYdaixk1Ow6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D9yorPI+UitK9XMa1RZflNWBVZeRVeReatlahkXrQBnSrnNVHTrWhIvWqjryaAKEidag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agkXigDPlGTVdxVuRearuvWgsr7arXIxV3bVW5WgCgy8GoJB1q268VWkXg0AUpBwagZeK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oAgx7UhFS7aaVqgISKjZasFKaU60AU2TOagZOvGa0DHwaiMfWgDitb8KbpGvNPPk3A5K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eY32e8UxXC8c967SSPOR0asXWfDcWsxnjyrkfdkFAFm0myODmr8bn1rA03wjqtuoD3Yb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/wCPrBoA0FkHrS+YPWqA8Lakel8B+FKvhXU8/wDH9+lZAaCSe9WI5PepI9GfHWrMWiv6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GrMeiv61MujOO9AFLdRurRXR29aeNIPrQBlZpO1bA0fI609dGB70Ac1If3hB6Vj6nKIi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SDXA/EhDon2Yj/lp1xVgYd5ennmorW8POTXMXmu5J5pbTVi3erA7NLoY61ILn0Ncsmqk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VAdH9p96PtNc9/aopyaqPWgDoPPGKYbgZrHGprimHU155oA3Eusd6mW6461zg1RR3p66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2mj7RWB/aa/3qP7TX+9QBv/aKPtFYH9pr/epRqij+KgDf8/3o8/3rA/tZP79H9rJ/fFA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n1g/2sn98Uo1ZB/GKAN/z+KaZ6xRq0f8AfFIdWj/56CgDYM1N86sc6tH/AHxTf7Wj/vig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Gsf+1o/74oOrR4++KkDVMp2ketQwSeW5UnrWb/aqc/Nmq8mqc7wOlAHQ+fR9oFYQ1dCM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A3fP96Tz/esP+1k9aP7WT1oA3PP96UXHvWF/a8f96j+14/7wpgbv2gUfaBWF/a8f94Uf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dAG751KJsd65/wDthf7w/Oj+2V/vfrSA6Hzx60GcVzn9tL/eH50n9tL/AHv1oA6Aze9J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2F/vfrR/bA/vfrTA3/O96b5/vXPnVxzzTP7YHrQBuXUnKnNSRzdOa5m61kYHNPTWRkc0A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vXNf2yPUfnR/bI/vD86AOl833NKJvc/nXM/23H/fo/t2P/npSA6kT49fzpfPGOp/OuV/t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o1+Mf8tBQVY6j7RR9orl/wDhIYx/GKP+Eij/AL4oCx1H2igXIrl/+Eij/vij/hIY/wC+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tIbhfWuTPiSIdZE/76pv/CUQj/lon/fVAWOtNwPWozcD1rk28V26/wDLZP8AvqoG8X2w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BY7D7SPWmm4HrXIf8JZb/APPxF/31TT4tth/y8Rf99Uwsdis4PepFmFcSvjC1H/LxH/31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8xf99UWA7YTCkMvvXFf8JtZ/8/Uf/fVMbxzZj/l6j/76osB3Alz3pPOx3rhv+E8sv+fq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xHW7j/76osB3QuMd6X7UPWuCPxA08f8AL5H/AN9Uw/ELT/8An8j/AO+qdmJnoH2oetH2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afz/AKZH/wB9U3/hYun/APP5H/31RZiPR/tI9RSfahXmbfEvTl63qfnUZ+KOmDreqfxo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L9tFeWH4raWP+Xxaib4s6WP+XsUuUD1b7av96kN6v96vJj8XNJ/5+aYfi9pI/wCXijlA9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b9s/2q8kPxh0kf8ALxTD8Y9J/wCe5o5QPXvtietKt4v96vHj8ZNJ/wCerflTD8ZdL/56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F6n96lF6g/iFeJn4zaZz+8b8qb/wujTR0dz+FFmB7h9tX+8KT7cv94V4f/wu3Th2c/hSH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8qLMD3D7ev8AeFJ/aC/3hXhx+Nlh/df8qafjZYD+Bz+FFmB7l/aKf3xSjUk/vCvCT8cL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Pxxtf+eMn5UWYHvQ1JP74pTqSf3xXgJ+ONv/AM8ZKT/hecA6QSUWYHvn9pJ/epRqSD+K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pA9NPx2X/n3eiwj6CGqIP4qX+1U/vCvng/HX/p3emH46N2t3p8oXPoc6kh/ipBqCZ+8K+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sfzpR8dJ/wDn1/WjlC59EjUI/wC8KcNRQfxCvnUfHSf/AJ9f1o/4Xpcc4tf1o5QufRg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1Y/7wr5vPx0ve1qPzpp+Od9/z6r+dHKFz6S/thB/EKP7aX+8K+az8cr7/n1X86afjhfn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z6U/toeopv8AbA9R+dfNJ+N2pH/l3X86T/hdmp/88F/OjlC59LHWR6ik/tn/AGhXzV/w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99U0/GvVO0Cj8aOULn0v/bA/vCk/tkf3hXzOfjRq2P8AVr+dMPxm1f8A55r+dHKFz6a/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bH94V8yf8Lm1c/8ALNfzpp+MmsH+BR+NHKFz6d/tkf3qP7ZH96vmH/hcOteij8aP+Fw61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7+2R/eo/tkf3q+Yf+Fw61/s0n/C3tabPK0coXPp7+2k/vfrSf22n979a+YP+Fr622cO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/PRfypqIXPqD+3E/vD86T+3kH8X618vH4p65/wA9F/KmH4oa43/LVR+FPlC59Sf2+n97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vfrXywfiTrp/5eAPwpP8AhY+u/wDPz+lHKFz6nPiBf7/603+31/vfrXyz/wALG13/AJ+B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/wCXnH4UcoXPqb+3l9f1pP7dX1/Wvlc+PddP/L21J/wnmvf8/bUcoXPqn+3V9f1oOvJ/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PNe/5+2pD46109bxqOULn1Odfj/vj86afEEf98fnXyx/wmetH/l8ej/hMdZ/5/ZKOULn1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KgbX4/74r5hbxhrOP+P2Soz4u1k5H22TFHKFz6Tn8UQ8jzF/Osy48V26ZJlX86+dZNY1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hqv9uvJDgyyNz60+ULn0hZ6zeeIybexXCHq/bFdz4b8Nw6WUlclpON2fWuf+GFmkPhq1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a7uHAKE8gEZqBnrGnr/xL4f90VeRfkqtpo/4l0H+6KuqPlqCyrs+Y051+WpCOTQwGMUA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yatMMA1ERQBCU4qJl4qyVzUbL1oAqBOaXZUoXrShOtAERjphjq1tpu2gCv5NMMHXire36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BmTQDBrlriM/aXx0zXZTR/erkrn5bl/rVxEMHAp1RhxTvMFbIzFJphalMgqPzBQI+3el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vPOgevQ09elMHSngUASL1p696YvWnr3oAWiiigAooooAKKKKAJFHy0EcUJ92lqyQYcVO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WCMRUAQgUtFFABTl6U2njgUAFFFFADT1NJTjTaACiiigApdtCinUANxikp+KaRigBCKb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o5b6UpoXq1AEjDFiPrVNvvGrsg/0JfrVJvvGgCOmnvTvWmnqaCCFx1qu/erD96gYUARE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4NQuKAK7CoXHWrDCoWHWgCsw61ERU7DrUZHWgCuw61GBhqnYVFt+YUAF4v7sVRZeDWleL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AqsvNQSLVpx1qvIOtAFGRetVHXmr0g61UdeTQBTkHWoHXirUi1A68UAUJV5NV3Wrsi81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rdLV/bVS6XrQBnuvFV5F61bcVXkHFAFKRetQleKtOtQsvFAFcr1pNtSlaTAqgItlBSpc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KdatEdajIoAoTR0kEfzVblQYqOOPn8aANGG2+TNTpb4q2IxinCOgCBIPapFiqYLTgtSB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gtSqtQQEamplzimotSAUAIBmnBc0KMZp6qTQAgWnqmDSqp54p6ISaAIJFOTXl3xmXK2P4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vLfjNHj7Av1P860W4Hy78QvFLeH9QjiUHDDOAa5uL4pTRfdiY/jT/jhGD4hgXOPkqp4U8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pGGTXSgL4+LE/wDz7n86UfFm4H/Luf8AvqtAfCe1I/1709fhJat/y3epMigvxduB/wAu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B/y7n8601+D9of8Alu9OX4P2f/Pd6CjK/wCFx3A/5dm/Om/8Ljuf+fY/nW0Pg9ZHrM9C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AYn/C47n/n3P50D4x3Xa3P51vf8KbsP+ez0D4N2HeV6AMH/hcV72gH4mj/AIXHff8A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Oad3lk/Oj/hTunf89ZPzoA57/hcd9/zwH50f8Liv/wDniPzrov8AhTmnf89JKB8G9OP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/GLUP+eIpP8AhcWof88lrqB8GNOP/LWSj/hS+nf89ZKBnL/8Li1D/nktH/C4tQ/55Cu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/z1ko/wCFMad/z1koA5X/AIXHqH/PIUf8Li1H/nktdT/wpnTf+eslL/wpjTv+eslAHKf8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J/wuHUe0S11n/CmNN/56yUL8GNNHWWSgDkf+Fvan/wA8l/Oj/hb2qf8APJfzrsB8GtL7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r/npLSA43/hbuq/88l/OkPxc1Y/8s1/Ou0/4U9pX/PSWgfB/SRn55TQBxB+LWr9lUfjS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X867kfCTSB2kP40f8Km0j+7J+dMDhv+Ftax6L+dIfizrHotd1/wAKn0f+7J+dKvwm0c/w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4r6x/s0h+K+s46r+VehL8JNG5/dOfxpR8JNGH/LJ/wDvqkM86PxU1r+8v5U3/haetH+N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Rh/yxb/vqlHwq0Uf8sG/76oA8zPxN1s/xr+VJ/wszW/+ei/lXp4+F+hj/l3b/vqnj4X6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Dyw/EvW/+ei/lTD8Stb/AOegH4V6uPhfof8Az7N+dA+F+hj/AJdmP1NAHkp+JGtn/lv+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/Hx+levD4aaIv/Lnn6mlHw20Uf8ALmPzpAeOn4h60f8Al5NN/wCFga0f+Xpq9mHw40UD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6Kv/AC5rQI8V/wCE51lh/wAfTUn/AAm2sf8AP01e2jwFoyj/AI8FNKPAmjj/AJh6UAe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M/TUh8Y6yf+Xp69yHgfRgP+QetOTwRo4HFglAHg58W6yf8Al5kpP+Es1r/n5lr6ATwZ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wGnjwdpJ/wCXOL/vmmUj58/4SzWv+fmWj/hKdab/AJeJa+hl8G6T/wA+cX/fNOHg7SlH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kfO3/CRayc/6VNSf8JBrP/PzNX0avhbTl6WcP/fFL/wjGn/8+cP/AHwKAsfOP/CQaz/z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1/z8zV9H/wDCMaf/AM+cP/fAo/4RnT/+fOH/AL4FAWPm3+1NXfJ8y4P4Gj7Vq7fxXB/O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W0X/AHyKkXRLTH/HvH/3yKAsfMLSaue9x+tII9Wb/n4P519Qf2Ha9oI/++RSDQ7cf8s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zALfVB/DcfrSfZtUP8Nx+tfT/wDY1v8A88I/++aT+x4P+eMf/fIpBY+Yls9UOfkuP1pw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4/WvpxdIg5/cp/wB8ij+y4R/yyT/vkUx2PmYaZqrf8srj9aDpGqn/AJYz/rX00umxD/lm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X9xf++RQFj5lGi6qf+WE/wCtKNC1Y/8ALvOfzr6ZGnxD+Bf++RS/2fH/AHF/KgLHzOPD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j+BpR4Z1g/8ALpN+VfS/9nIf4RSjTkH8I/KgTR80jwrrB/5c5vyoHhLWD0s5vyr6YFig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GmPuj8qCbHzSvgbW3/wCXR/xqQfD7XG6WjV9JC1A7CnC2HpQFj5tX4b643/Lo1TR/DLWy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QD6U4W4oCx84D4Ya/wD8+3604fC7Xz/y7/rX0b5C+lHkL6UBY+dB8KtdP/LAfnT1+E+u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5ApPIoCx8/L8JdaP8Cil/wCFSaz6LXvxhHpSCIHtQFjwL/hUmsdwtOX4Q6u3XaK998gU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8HNVP/LRBTl+DWqf89Ur3fyVpREo7UBY8KHwZ1T/AJ6pSj4Man3mQV7qIwO1L5Y9KAse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dKevwUvv+fha9vCCnLGKAseIj4JXv/PwtOHwRvDnNwor29YxThEPSgLHhw+B1yet2Pyp6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H5V7d5Q9KPJHpQFjxRfgbL/z9j8qevwNfvd/pXs/l4pPLoGeNj4Gjvdn8qcPgav/AD9m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VAHjo+Bq/wDP2fyp6/A1O92fyr1/yx6U4R5oA8iX4HwY5umpw+B1sf8Al5avXPJpRCR2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j/y8tT1+BtoOtwxr1kRGl8o0AeUD4I2I6zsfwpf+FJWH/PZvyr1Xy/alEYoA8q/4UjYf8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R08dZnNerLHS+UPSgDysfBXTR1djTl+Cumf3mr1Hy8dqUJ7UAeXj4J6Yf4mp6/BTSh1L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3NAHmi/BvSFHIal/4U7o/wDdNek+Tmk8getAHm//AAp3R/7ppR8H9HX+FjXo/kD1pDCK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L/yyY0o+FGjd4m/Ou/MIo8kCmgOCHwm0X/nk3505fhPoo/5YE/jXeCLFL5dMDhh8LNFX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6Kf+XWu48ulEdAHD/wDCrdF/59aVfhhoy/8ALrXciOjZQBxa/DbR1/5dRS/8K40f/n0W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ON/4Vxo//PotJ/wrnRx/y6LXZ+XR5VAHGf8ACvtIH/Lmn5Uf8IBpH/Pmn5V2PkU0xcUA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+aflUR8A6R/z5p+Vdk8XWoTH1oA4mXwZp9sreVbqvfpXi3iOIWer3SoMBX6Cvo+7hPlv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rl2D/foA+m/hS3m+FLF8Y3IDiu6ROF471xPwlVT4RsNuCuwYIrvFXgfWsgPU9LH/ABLo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+kLnTID/ALNXAmBUFkDLzSbanKcmmheDQBWYdaiIq0y9ahZaAIWGc1GVqZhgVERQBFtp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NtN21Jx9KSgBm2kK8U80lAFd161wGpSlLuQe9ehP3rz3WgFvZPrVREVRMTzml801X30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NMMpqIvTN9Aj71UU9elNAxT17V550DwKeKavenLQA9e9PXvTF709ehoAW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nqaQdKU9TVkjuy1YmGFH0qv2WrE/QfSgCGiiigAp9NWnUAAGaKcvSkNADT0ptP7GmUAA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70tIvSloAKCKMUUAMopTSUAIelJ2NKelN7GgCxL/AMeqfWqDdqvy/wDHqn1qie31oAYe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HpQBE461XbvVlu9QOOtAELVC3epmqF+9BBC1QsOtTt3qFu9AEDCoyKmbvUZoAhYdaix8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oAddjAFUSODV+7HFUW6GrAruKruOtWnFV3HBoAoyDrVVxjNXZB1qq68mgCnItQOvFW5F6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ZByarutW5F5qB1oLK+2qd2OtX9tU7sUAZziq7jrVtxVaQUAVXFRFeKsOOKjI4oAg2Ck8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EPl0hQ1PtppXg0AQbKaUqbFIVqSCtImaLaL5+lTMmafbp81AGnEvyVIEpYR8lSqvFUWR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QMUANVOKlReKAMU5VpCYqinqtIoNSqKRIwR81KiYpVSpVWgBipUqrwaFWnhfWgCMrzXl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f7B/rXq+Oa8q+MnN5ZD/AKZn+dAHxt8b/wDkZUH/AEyFdN8M1H/COQcc+tcz8b+PFCD/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iY8OW9dQrnWqtTRp7UqJU8cdSSNVacEzUyx04R4oAjWOnBKlCUoWnYqxHs9qNlS7fajb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uzmrG2m7eaYxVT5aVU61Kq/LSqtADAgo2e1S7aNtSURbPajYKl20bRQBD5Y9KPLFT4FJ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yxU22jbQBAYxTTFU+2k20AVjDTfKqztpNtAFfZSKnBqxtpAnBoApIhyakVOKei8mpFTi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VMFpQtBoQ+XR5dThcUu2gCDy6PLHpU+360uygCDy6PLqfZ7UbPagCHy6PLqfb9KNv0oA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BXimFaCSDbTCvWrGymFOtAELj93UkA/dUrp+7NSQJ+6NADdntShKlCU4JQWRBcUu2pQl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GrGyjZUEFfBowasbKNlAFcJT1XFS7KNuKssYFpdtP20baAI/LphjNT496bigCPy6YyEV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ADFWlK0qCnbaAIwo7ClC+1OVOtPCUAMC5pdlPC4pQv40AR7BS7BUgX2o2mgBmz2o2e1S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z2o2+1SbTRtNAEeyl2Cn7TSgHFAEeymbOanPANMxQBCy4BqCEcmrbLwahgXk0AAHBo21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BfWnCMGpAuKcEoIIgmKUIDUoX1p2ygCHy6UIBUoSlCUARBRS4qXZRsoAiwaMVNspNlAE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UAMC0pXinqlKU4qCyuRTlFOKUqrQAqjinDilAxShaCBKdjigDFKFzQBGUpVj61MEpQnt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XZS7aAIdlGypttG2gCHZRsqbbRtoAg2Um2p9tJsoAg2mkYVOUprJQBWA5pwXinheakVO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7VMY6UR0AQYoxVjyqPKoAr4oxVjyqPKoAhxRipvLo8ugCHFKBUvl0vl0AQ7PaonQ1cCV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Gq0i81olODVWVeaAMm+H7o188+NhjxJdj/ar6KvVyjV86+Ovl8TXf1qiUfTPwbG7wXYf7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XA/BX5vBVh/u16Ey8VzzNEepaD82kwf7tX8cVn+Hv+QRB9K0wvFQSRkcUzsakYcGo6YE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XrUTL14qiyu45zUZFTsuaiI6igCHFKOKXGaUDAxQAmQabTttJg0AN20mDUmBRgUAV5hg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pPqa9KlQEn6V5tr4xfyD3qkZtmZiin00itkSMIpKfSYoA+9qkWmCnr3rzzoHr3py96av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71IvSo171IvSgApN1LTe5oAdRRRQAUUUUAPHSlPU0g6Up6mrJHdlqxP0H0quP4RViboP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OXvS0i96UUAOHAoPSlpD0NADe1Mp9MoAbTl6U2nL0oAcvSnKOtNXpT16GgAptPpp6mg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AKKKKAJZf8Aj3UVRb7w+tXp+IVHtVI9RQA1xTD0NSMMio6AIyOKgcVYPQ1A460AV271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w60EETd6ibvUrDOaYy9aAK571GelTMKiIwDQBG3eov4hUpqMDJFAC3Z4FUn6Vcu+wqm/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/epz0NQv3oAqOOTVVx1q2/Wqr9TQBXlXOagYYFWXqFxxQBSkHJqBxVqQc1XcUFkBFUrs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+poAznHFV3FWpBxVdx1oArMKjI4qZxUZ6UAR4pMCpNtG2qAj2ikK8VLspCvFAFcrSlak2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1LAnzUhUVNbpyBQBehX5anVeKIUwtSqnFUWM20BalC07ZQBGqmpUXihU61Ki0mJgqU8L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xVqQD0oC08LQA0A08L60BadigAC15N8YRnUbMf8ATM/zr1sc15N8Xx/xNLQf9Mz/ADoE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2qP+mQrsvhumPDdrXGfHJv8AistvpEK7n4dpjw1a/Suok66Ncip41qOMcVPGKkB6rTgt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JRsqRRxSgVRZHso2VLtoC0AR7eKZt5qxt4poTmgBVX5aVV61KqfLSqnWgBoXijbUuyjZ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uyjZQBFto21LspNlICPb9KQpxUuyjZTArlKbsqfZSbaAINlGyp9tJtoAg20gXg1Y2e1I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JqRU4p6JyakVKDPqQ7falC1NspQlBoiIJS7amCCl2UDINtG2p9lGygCDZRsqxsoCigCD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aAKxSmbKssvWo9tAEOymlOtWNtNKdaCCB0/dmnwJ+6NPdf3Zp0IxFQAgWlApdtKo60Fg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UAG2jbTwvFLtqCCPbRtp+32pdvtQBHtpNgqXbTStWWRlKTAqXbTdtADNopu2pdlGygCP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3ioZE60ARRqDmpNlEcdS+XQBEEp4jBpwjp4joEMCAUuwCnbKVUoGM2gUuBUmylCgUARY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RYoxUuBRtFAEI60uBUmyjYKAIyoNMKipygxTNlAELLwaigTk1aZeDUVuvLUAOVODS7K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EASlC1KEpQtBBEEp23FSBKXaKAIgtKEqXAoxQBGE9qNlS0UAR7DRsqSigCLZ7UbPapaA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xTwM0pWoLK5SlVKeVpyJQA0JShKlVeKcEoIIglKqVKFpwWgCMJxS7KmCAijYKAIdntRt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BBt9qNvtU+2jbQBBt9qNvtU+2jbQBBt9qTbU+2k2e1AEG2kK8GpygppTg0AVQvNSqvHS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AI9vtTlT2qUR4pyx8UAQ7PajZ7VPso2UAQbPajZ7VPso2UAQbPajZ7VLto20ARbPajZ7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bKRkqwEoKDmrApNHwapzLya1WTg1QnQAmgDIuVyrV84ePuPE95/vV9KXC8NXzZ8QVI8U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HwN+bwTY/wC7Xo8i4SvOPgQM+CLI+gr0uVf3dc8zRHpHhvnSYPpWuF+Wsfwv82jwH2ra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4NRqKmkHWo1HFMBpHWoiKmI4qNl61RZXcVEy1YIqEr1oAi24NG3vTttKBmgBmKMU6igB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94V5v4mG3VZR716O/DD615v4sBGqy1SMpGZupuaaDkUHpWyELupM03JooA++xThTRThX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q96AHr3qRe1Rr3qRe1QA6iiigAooooAKKKKAHL0qSmdKfVkiJ/rVHvVmTvVaP8A16/W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AOtOFNHU0tADxT6ZT6ACkPQ0tNNACU2lPQ02gAooooAKeOlMqRRQAlFOIptADT1NMPU1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H8P40Uo6fjQBNdcbB7VSYcLVy84ZPpVM84oAP4TTD0NP7GmHoaAIG6moj0NSt1NRHoaA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PcU0j5TQBBjNKV4pQME0pHBoAqsvJqCQYBqy45qCQVSJK+OtCjLD607FEa/NTER3f+tI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+9P0qky8GgCB+lQSDANWHHFQyCgClL3qtJVqUdarSCgCEjmoZB1qwRzUEg60AVXHWq7d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QBAB8xqhd/fIrSC/Maz7tf3hoAosKgcVaK9agdetA0VJBUeOamkFR45oKEwKXb7UoWn7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eDUu3mmFeDQBHjpSEU/FG2gCAiprUfvwKZt5qe0X/SBQBrKmB0pcGpAnFKEqiBijFOVa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UqVEpVSpFSpAFWnhaVVp4WgBgWnBadtpQv40ANC0oWnBaXbQAzHNeT/FsZ1i3H/TL+te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65CPSIfzoBo+LPjif+K6lHpGteh/D9ceHLP3WvOvjbz49uB/0zWvS/AKY8OWf+7XUQ0d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HGtWI1qwFUYpyilVaeq1IAopwX1pVWnhaQDAtOCfjTwv404LmgCLZTQvNWRHxTRH81K5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WPipFTikBBswaXZU2zml2VIFcLijBqfZQEpAQbKTZVjZSFKSAhVeKNlShcUbaYEGym7TU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Q7aZt5qwVpm2mBGFxTWGAanCUxkqAIFXmpUXigJzUqJxQBGVoAqUpQEoAjC08DNOCU4J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2UhSgCHBpQKk2UoSgBgWjbUgSl2UAVytM21YKU3bQBDt9qClThKClAFWRf3ZpY1/dVNI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AEYWlC1MqcUojzQBDs4pVSp/L+WlWOgCNV4pdvtUwSjZQBBsoC1Nso2UARbfakKVPt+l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m7asFKTZQBDtpMVLt9qbtoLIiKjkH7tqn20yRP3bUEEcY/dinAcmnRp+7FOC0AMApQDT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uKk2UuygojAxS08JinBfxoAjC0oGKkC0oWgCPBowal2+1G32oAh20m2pStJt+tAEWKAK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eDUVsvL1ZK8GorZeXoAei/KaftpUX5TTttADNtG2pNlLtoAjC/jS4qQLRsoAj2+1Jtqb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bRtqXbSbKAGAYGKFWpNvFCpQWMwaUL60/ZShaAIgOaMc1IF5o280AQuOakReKHXmpkX5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m2lC0AR7aXaKk2Uu2gCOlAp+2gLQA0D8adtpwWnbaAI9tG2pMe1JirAZso2U/AowKAI9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gCPZSbOKl20baAM1EP2hhVuNKaif6Q1WVSlYgRY+KcE4qQLgU4LRYCAJgmgpxU2yl20W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xspuyiwEG0Umyp9lJsosBBso2VNspNlFgIwMU1h1qbZTWWmBWI4NUrgda0SvBqncL1oA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H4jxhPFV1X0lcD5TXzn8T02+KbmqJR9Dfs9tv8Cw+zV6lKP3Zryj9nM7vBCf79eszD90a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B/zaHFW5j5axPBAzoUf1roFXioRJVcVGOKnkXk1FimBGRwajNTEUwr1oLISKjZetTlaj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GKkK9abtoAbim4qTbSEUAR0djS4pKoCtKeTXAeK4s6i59RXfS/eNcd4mi3XufYVSMmcw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vLDx0p4tye1aCM4we1RGHrWm0JGciojD1qwPucU4U0U4VwnQPpV70lKvegB696kXtUa9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oAKKKKACiiigB9PplOHIqyRYv9etTy/eaoIeZ1qeU/MaAIV6mloUYzRQA+lU01elLQ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ANJpKKKACiiigBVqRe9Rr3qRehoAWmU+mUAIajPU1IajPU0AFKOn40lKvPHvQBJe/fT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9Yn+7VWgBOxph6Gn9jTD0NAEDdTUR6GpW6moj0NAED9aaR8tPemv0oAhFOPSkXvQaAIH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96hfvVIkhIpI1+annoaSMfNTEQ3f+tNVCODVy6/15qqRwaAK0g+WoJBVmQcVXkFAFOUd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1XkGKAICPmqGQdasHqagkHWgCq44NQEVZk71AR1oAhUfMaoXS/vDWko+Y1Quh+8NAFEr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OtQSL1oGilItR7anlXmo9vNBQwLUgWhVqQCgCPb1qNhwasbetQsODQBDil20uKcFoAi2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pu2rFov+kCgDWVOKcE/yKeF4pwWqIGKlPVKcq09VoAaqU9VpwWngVIDVWnbacBmlAxQA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oHrQAgWl20tOC0ARMvNeRfFTnxCg9Ih/OvYGHNeQfFAf8VGB6RD+ZoGz4o+NPzfEC5/3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Dll/uV5V8ZT/AMXBu/8AdUV634EXHhyx/wByuolnRotTxrTEWp41qrkgFpwWnheKcq1I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lWnhaAGBaeFpwWnKtSAgWmhealC8U0L81BZIq8U9BwaFXinqvBoAZt5pcU7bzSleKVgI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lC0rAM20hWpQtIVpAQ7aAvFSFaNvFAERWm7al20m2gCLb7UzbU+2k21VwIgtNZanwaay1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Qq1Mi0ARFKAlSlaTbQAwJTgtOC+1OC0AR7KTZU+2k2+1OwEGylCVLt+tKFosBGFxSbal2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CtN21OVpu2iwEW2grUm2lK0gK8i/IaWNf3dSOnyGljT93QA1Vpyp1qRUpyp1oAjCcUqp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Aj2Ubam2UbKAINtAWptlGygCLbSbam2UmygCArTdtTlKaV60AV9tIVqUim7aVyyLbTJF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/u2piI40/dCnhaWNf3Yp4WgkZspdlSBfxpQtAEe2jaKl20badgIwvtS4p+yl2/WiwDNt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u2iwDMUYNP20baLAM20m2pdtG2kOxAVoCVMVpAn+TQFiIrwaitl5erRXg1HbJy9AWHIn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p+2gLEQjpwjFSheKXbQFiIR0COpQv40oWgLEPl0nl1Y2/Sk2UBYrmOm+XVnbSbaAsQbK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NBRFspVWn7aULQBEF5o2c1IF5pdvNAEDpzUqJxQ681Mi/LQAwJShKmCUojzSuBEEo2VO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so2VPspNlFwIgtLtqUR0uyi4EW360m2p9ntSbKq4EO2jbU2360bfrRcCDb9KNv0qbZRs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1TbKTZRcCoif6Q1WETrTVT/SDU6LiqIALxSqtPC8U4L7UARbfpRt+lS7fajb7UARbfpT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3b7UAQ7KTZU232pNtAEOyk2VNtpNtAEWymMtT7aaRmgCsV4NUp061pFeDVK4GM0AYtyO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4ouPpX0dcr1r54+LKbfEsx9RVEo90/ZrO7wUB6Oa9buB+7NeP/szPnwgV9HNexXI+Q1z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nQk+tdDjArn/AAGM6Go966ErxUIkryLnNQ7asstRYpgRFeKYVqYimEUFkJWo2WpyKYRQ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FN20AM20m2pNtJigCArSbalI60w9DVAVZEGTXPavZiWUsRmujZTzXqfgL9mvU/H/AIag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mJCxyIWPHuDRewmrnzx9hA7Uv2TAr6mH7G+sf9BSxP8AwBv8aQ/sb6z21Ox/74b/ABqH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NZ57VCbP2r6qb9jbXOcanY/98H/Goj+xrrv/AEErH/vg/wCNL28/5QsdYKcKaKcKRoP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B696kXtUa96kXtUAOooooAKKKKACiiigBRxTgcimjvSr0NWA+3/14/GppD8xqK2H7786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Eig4pwOaZRQA7NJmkooAKQmgmkoAM0ZoooAchqRTUS9DT1NADycCm0U3dQApqM96dT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Tk/1gHvTU+7T4x+9WgB15/rRVZqsXf+uFV26mgBp6GmHpTz0qM9KAIW71E3AqRu9Rv0oA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nrTH6UARr3oPU0L3oPU0AQv3qFxU7CoWGapEkRFEQ5pxXiiIZNMRBdD98aqkcGrlyP3x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ZRhaqyCrkq/LVWQUAVHHWq8gq069agkWgCsRzUMg61YI5qGRetAFRx1qAirTr1qAjrQB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+8NaCr8xqjdL+8NAFMjrUEg61aI61A60DRTkXmo9tWJFqPbQUMC08CnBaXbQTcjxyaiY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K8GgLkGKcBTttKBjtQFxgWrVmv8ApAqFVq3Zp+/FAXNULSgYp4Wl21QhFFOUUBacooAV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mpAKXbSgelLtoASjHNO20mKAAU4DOaRRUgFAEZ6V4/8UB/xUze0S/1r2MITXjnxO58T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gbPiH4vc/EPUv8AeUV7L4HXHh6y/wCuYrxn4tfN8RdT/wB8V7V4LXHh+x/65iuolnRI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xigkUCngUqrTlWgAVaeBQq08LUgNC+tPC0oWnqtIBAvFNC81MB6U0D5qVyx6rxUipxQq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I9nNKUqTbzS7aYEOyjZUu32pQlAEITFIVqfbxTCtKwEG2jbUu3FN2+lSBDtpMVNspMUAQ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3FAEe2kI61LtppWgCFVqdF4pirU6LxQBGVo21KVpu2gBm2lAxTttOVaAEwKTbUoWjbVg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NtAEW2kxUu32pNtAEO2k2+1S7aTbQBGFpStP20bamwELr8hp0a/u6c6/IadGP3dFgBVp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cmiwAF+U0qrTgPlNKvSiwCbaTZUm2kxikBHto2in0UAM20hWpMU2gCIrTGWpj1pjCgCu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2oNLEWKa6/u2qbbTXX921NCI4l/dipAv40sS/uhT1SqFYaFpQv8Ak08JTglUSN2e1Gz2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bPajZUuz2o2+1AEWyjb9Kl2+1JtoAj2/Sjb9Kk20bRQAzbRtqXb9KTZUFkJWgLUu2lC5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VOXq0U4NRWqcvQA9E4NO2VIi8GnbaAIttKEqXbRsoAjC4pdtSBKUJQBFto21NspuygCL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baAIdtAWpttIEoAiK0BakKUoWgCELyaULzUgXmlCc0AQuvNTRrxSOnNTIvy0AAXinBac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Qv40uyngZpdtAEeyk21JiigBm32o2+1PooAbt+lJsp9FWAzZ7UbPan0UAR7frRt+tSUU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FAFVU/0g1MqYzSKv+kGpgnJp3IEC8UoWpAmRShQKLgRbKXZUoUDNG2i4EWym7Kn20mwU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VgrTCtUBBikxUxSk2GgCAjFG3ipStJt4oArletUbpetaZXrVC6XrQBizrndXzx8YBt8R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1fPfxmTb4iX/AHKolHsH7MJ/4pa4Ho9e1XA/d14j+y+2fDV0P9uvcJhlK55miO++H4z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UCub+H4xo5H+1XTMMmoRJCVqIr1qyRxUZXrTArEUwrVgrUZXrQWQEVGRVgrUbL1oArla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AEe2kIqXZSbaAICtMK8GrDCoyKgCsV619n/s2/8AJKNO/wCukn86+NcV9hfsyzeb8LbUf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xA9ZHSigdKK107AFFFFZgfNopwpopwrEofSr3pKVe9AD171Ivao171IvaoAd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jvSr0NIO9KvQ1YEtp/rvwNOP3jTbT/Wk+1OP3jQAlFFFBIUUUUAFITS02gAooooAKKKQ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4OaYvQ0oOKAH5pKKRT1oAWmnvTqae9AAn3afF/rlpifdp8PMy0AF3/r6rn7x/z61PdH9+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0pjdKeajfvQBC1RPUhqN6AGEVG44qWmP0NAESimkU9e9IepoAiYdahYdanbvUZWqRJEV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GlhHzUxFa5X98agK8GrVwMymoCPlNAFSYfLVSQVelGRVSRaAKjiq8i1bdagkFAFUrzUE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45NAFN14NQFetW3XrVdloAgVfmNUbofvDmtFV+YmqFyMuaAKhHWonWpyMVEwoGirIvNM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BzQUN201hipsUwrQQQ45NJt+U1JtpCvFAEW2jbT8dKNtADVXmrlmv78VVUc1dsBunFAG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JVAMApQKdRQAAU9RSAU8CpAAPSnbaUCnAAUAM2ikxTyOKSgBFFPApFHWnqOKAFjGSRX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n9o1/rXtUQ+Y14r8SOfFV1/uAfzoGz4e+Kpz8R9TH/TQV7j4PXGg2I/6ZivDfigd3xI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3hJf+JHYj/pmK6iWbyCp4xTEWpo14oJHKKcopQtOAqQFUU4LQop4GaAEAp6igCnqvFQA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gcU1R81BZIo4qVF60ijipEHWhANC804rTgKdgVYEW360Bal20bRQgIitM21MRzTCOtAE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kPSkwIyMU0rUmM0mKkCPbRin4NJipAaFppWpQM0hXrVARKtTovFMQZzUyCgBhWk21Ntp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qrT9tKq4oAQLxS7aeFpcCrAZtpNtSYFJtoAi20hWpcU3FAEW2k2+1S4FJtoAj2UFalwK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Q06Nf3dSOvyGljX92KAGqtOVakVaULjNADQvyGlVeKeF+U0oXAoAZtpMVJto21AEW2k21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KaRUu2kK0AQkU3FTFKaUoBEG32pNtS4pMVmaoj2011/dtU232prr+7aqQmMiX90KkC0R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CGBf8inBKkC05VqhDAlLsqULS4FIkg2CjZU+BSbRQBBso2VNtpNvtQBDso2VNt9qMCgC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NtG2pLIttKF/GpNtAWgCMrwajtV5erBHBqK1HL0ASovBp+ynItPC0AR7KNntUwQYpdtA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v1o2UAQ7TSYqfZSbKAIMe1JtFT7KTb7UARbaQL/kVNtpAtAEJSgLUu2gJQBCF5pwXmnq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JzUyJxSMtTIvy0AM2e1OVKkVacFqAIwlLs9qlC0u36UAQbKTbU+32pCtAEO32o2+1TbK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NvtU232pNtWBFt9qNvtUuBRgUAQ7aNtTbaNooAh20Bam2ikC4oAgUZuDUoXk0i/681IB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TgnrTgPlpwGaLgMCYo207FKRxRcBm2m7DUu2gCi4EJXg0wipynWm7K0Ah2GjbUu2k2UA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aTHFMCAr1qhdr1rTK8GqF0vWgDAm4kYV8/8AxtXb4iT/AHK+hblRuPrXz78cVx4gjP8A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W2zoF2P9uveXXKV4J+ywf+JLej0evoAr8lc8zRHbfD8/8S51/wBquqZa5T4d82sw9DXZ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ZphWrDCo9tMCEpUZWrJWoytBZXK0wr1qwVpjLQBVK0mypitNwKAI9lN21NgUhWgCs64z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ArQBAe9fW/7LMu/4ZBP7l1J/Svkpx1rH1TxDqejDZbandWytyFilZB/47TQH6WPKkKF3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fHX7SXgjwMJI5dR/tK9Tj7LYje2fQnoPzr4Iu/HmuTKYpNYvpI/R7qQr+prnLjUSxO05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f8Sftx601xcf2Vodnb2pTETTs0kqNn7xx8ucZ+WvEvF3x78ceLy63/iK7WFv+WUD+Wg/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knNVi3vVWA+8h0py9KaOlOXpXMWPHSnL0NNHSnL0NAD16GnjpTF6GnjpUAOH3TSUo+6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BRQvWgB460i/wBaKF60AWbP/Wyn0FI3QU6zHzTfSmE/LQAo6UUgNLkVYBRRRmgBDSU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aSgAooooJFXvTqavWnUAOHSkPShe9IaACmZpx6U2gBy9KW3OZl+tNXvS23+tX60AJcH96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1JcH55frUWfkP1oAOxph6U4mmGgBh71GelPJqMmgBh6mmdjT6Z2NADKaepp1IaAI/Wgr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gCNxgGmQdTT36GmQdTQBHIMsTVdu9WH71XcdasgrOKryDrVpx1qtIOtAFVh1qCQVZYda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qGQdasVC4oArOtQOvBq061Cy8GgsrxrndWdMMs1asS8NWdKvzNVICmy8VCwq0y/LUDLV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VOV5NMIqQGUmKcRxQBxQBHjmkYYp+OaRxSZLIcc07FJjmn7aQiPFXtIG6aqeOtX9GX98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xxTcVRYyin4oxQADpSr1pQOKXpUgPUU7saaDRmgBKKKVRmggFFOpwXFGKAFj/wBZXifx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j+te2RA768X8dru8S3x9h/WgbPhX4hIW+IWpH/p4r6C8KpjSbQekS14T48h3ePdTP8A0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TGlWv/XJa6jNs2EWp0Wo0FTIKkBwGKUDNKF9acBQAKKeBQq1Iq0AIq09VpVWnhaAEC9aa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DmmWSKpxT1HWkUcU/FIAAp2BTRT6QCYpQuc0oX1pakCFk61EUPNWiKjIqyCtsNNKGrBW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bam28U3FAEe2jbUu3ikxSAj20KuSfpUhHBpEHLfSmWQwjIP1qdRUcIwrfWph0oAMUYFP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AFSYo20AMwaMGpNtG2gCPBoxUm2k20AR4pNtS7fak20AR4NJj2qTbRtoAiI4pSORTiKC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qkUYRaaR+7apFHyLSKQ4LxShadjilAqRjVXrTttKg607bQNEePajHtT8GjFQIjwKNtSY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pNtSbaTFAEe2kKcVJgUhWgCApSbBUu2jb7VYEWwUjJ8hqbb7UhT5TQBHEnyU9U5p6L8t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KFp4X1pcCmAzbS4p2BS0AMwaXbTqMUAR7aTbUu2jb9KAIttG2pdv0o2/SgCLbRt+lS7f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b9KNtS7fpRt+lAEJX5TTLVclqteXwabboMtgUAOVcU8LT1Sl2/SlcBmBSgU7b7UoWkA0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CnBfxoAj203bU22mlaaAhK0mBUu2m7famBFik21Ltpu2pKGBfWlwKcF/GlK0EjFWnbOKc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hIqWNeDTdvNTRrQSCrTgtLtNKBgUFibaNtP2+9G2gBm2l20/b7UbfagBm0U3FS4pNtAE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laAIqKfto2+1ADAKcBilC04LQAzFJtqTb7UBKAIFT9+ak2+1OC/vTT9tCAEXinbaVRTw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KfilxxTQDCvFNC1KV4pMVQDdtN2VLtppFSBDtpMYqQim4oAix7UhFS7aaVqiCIrwaz7h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n3C8mgDCuF+c14B8c0xrEB/2a+hLlcOa8D+OqY1O3PtWlyUd3+yv/wAgy/X/AGq+hGH7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tNQX/ar6JK/uq5ps0R2Xw4H+j3H1rsgODXHfDjiC4+tdko4akiSs3U0mOKeV60m3imAz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MjqKAIiKYw61MRUZFAEBWm7alIpu2gBmKTFSbaQrQBC6darlauMvBqLZ1oRZRlWuN8d/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Y64f4kfuorU+5rRIRyE05MRGaq+ZULXGVNR+bWqRmSyPnNQF6a8tRGTk07AfoAOlOXpT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ceOlOXoaaOlOXoaAHr0NPHSmL0NPHSoAcPumkpR900lABRRRQAUL1ooHBoAdQOtA5oHW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6Uw/cp9n9yY0w/doASiiirAKKKKACkJoJptABRRmm7qAHUU3dSg5oJFpw5FNpy96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PU00nFAC0tsf3q/WkHOaW2H70exoAZcf6yT61DnCmpZz88h96i/gP1oAKYehpxphoAYT1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NMNADT0NMPQ04mmmgBvrSGhe9BoAYepo7UHqaTsaAIz90023HJpx+6aLccmgCNx1quw6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VkFZx1qvIOtWnHWq8g60AVGHWoJB1qyw61BIOtAFfFQuKs4qGQUAVnFRFetTuKiI4JoL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fmatOIcNWfKPmaqQFR1+WoGWrTj5ahYVQFVl5NRkdanZeTUZHBqQISOKAOKeRxSAcUAR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wpMlkGOadtpcfNTttIRHir+jD98ap461e0YfvjQBskcU3FPpKosbijFOooAFHFLilXv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1FADQtSKMCk20oGKCByinAUAU4UAIq4avFPHJ/4qHUfoP5mvblHzsPpXiHjk/wDE/wBT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K/Gi7vG+pn/p4r3jw4MaXa/9clrwbxa4bxrqYz/y8ivevDy40y19o1rqM2a6Cp4xUaLU8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qtKFpyigAVakVaRRTwM0ACinhfWkFPoAQDFAHNKBmnAUFj0XIJp4Gc0gGBT0XrSATaKU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ICBfWlA9KcFpQKAIyKjI61YxUZFUQQEUm2pSKSgCEimkVMe9RkcGmA3HFFOHSkIoAaeh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xSIMFvpQWRwj5T9am9KihGVP1qXHSkAtOAxSAU8CgAC0oX2pyiloAbiinUEUrgMxSYp2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MUUXATFG2loouAwrQR0pxHFKR0pgQkfu2qUD5FppH7tqkA+RaRSHbeKULTscUAZpDEVa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aVxobto20/bRgVIhm2jbT8UYoAiK00ipsUwigCIikp5GKQigBmBRgUuKUVYDcCjAp+Kb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UL1qAF20badijFAAEFLtFLS4NADcCjAp22jbQBHRS4owaAEooooAKKKKACilC0oSgBex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ZbjlqTAnAxTgtIop4WpAbtpwX8KcBTgv40wGKtO208LShaAI9tNK1NtpNtNAQlabtqYr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dtTbaTb7VI7kYWjbUgWgrQIYq07bxSqtPK8UAQbaljWm7eamjHFAhNopQKeBRigY0cdq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MYoIpdvvS7aAGbaNop+BQBQBHtppWpttMIoAi20m2pCKTbQA0DFOC0oGKUCgBu2l20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94afg0gGHNSAZoQCKKfigcU6qAbilxxS0uKaAbt4pMU/FJVAJtppFPpCKgCIim4qUim4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UlIRVkERX5TWfcLya0yODWfcr1oAxLsYzXg3x3X/AE62PqK97uxw1eEfHhf9ItW9qslH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L/tV9If8sjXzV+yk2ZdQX3r6W2/ujXLUNEdf8OB+5uPrXaKODXGfDf8A1Nx9a7RR1ojs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SFetJjiqEQkdajIqZh1qMigCPFMIqUimEcUAQlaQL7VIRSAZoAbtpu2pdtIRQBEV4NNV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DAoRZTmj6V5/8Wv3VraH3r0eZea84+NHy2FofetUI8vM3HWkEvvVET+9KJvetUZltpet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z0CP0XHSnL0po6U5elcR0Dx0py9DTR0py9DQA9ehp46Uxehp46VADh900lKPumko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gBynNOH9aalPHegCza/8ekh/2qaOjU624sH/AN6mA4z70ANyaN1JRVgO3Um6kooAKKKa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iiigVhwORThwaYvWnUBYfSdqFPWkJoCwlNpx6UygLDh0aprUfvG9hUCnhqs2nLv9KB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Y6U+Q8t9aj3UAIaYe9Oph70AMNMNONNNAEfrTT1NOplACL3pT0NIveloAjNNPQ05qael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Mk0HoaW26mgCJ+9Qt3qZ+9QnvVkELDrVeQdasv3qvIODQBVYVA461YbvUDjrQBDUUg61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oApvUR71O4qJhwaCyKIcNWfKPmatKJeGqhKvzNVICqw+WoGFWmX5agdaoCow5NMIqZl5N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t4qUrxQF4oAg280jipdvNI60mSyvjmnbadt5pdtIRHV7Rh++NVMVd0cfvTQBsUU7bSEc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m2lVetACr1p1IBinbakBKKXbRtoAFGaWmgGnqOtBAoGKco5pVWnhaAGp/rW/CvEPHPOu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IJzXhXjc/wDE61b2b+lAPc+GNckLeO9RGf8Al8P/AKFX0noS406Ef7K18z6od/jy/wD+v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N6IMWEH+6tdRm0ayCp4xUSip4xUjHAU4ClAzSgelAABTxxQBilwaAEFPpqinKKAHgU5V5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5Y5R1qQChR2p9SAgWlpQtKBikAgX1paKcF9aQDD0qMjOamIqMiggjIpu2pKTbQBGVphW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gItoo21JikwKYEZXik24VvpUu2kK/IaGBDbJ+7NSbadbriM0/bWYCBaUL609V4pQtIBoF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32oAZtpNtTbaTbVFkJFN21NtphWgCOkwKk20YNAEeBRgVJto20AREUpHSnEUpXpQBER+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kfu2qQD5FoKQ7HFAGafjigCpGIgzmnbaVR1pQtIaG7aXAp22jaKBDaMU7Ao20ARkU0jr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ISPypu2pitN2UAQkUKvWpfLpQmKAGbeKYV5NWNnFMKe1AEYGacopQuKVRQA4LxRtpVBx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SAZFG2gBm2jbUmKMe1AyHbRt+tS7RRtFAEO2k2+1SkU3BoAZigc1Jto20AIq08JQi1IF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hTk1PjimxrgmpIHIvWpAtIgqVVPNADNopwWn7aULQWNVaXbTwv407bQBFtpCtTbaaVpo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aTbTAh203bU22mlakRHto21IFoK0DI1WnFeKcq07bxQBBjmpYxTdvNTRrxQOwm00u2n7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pdtPC5pwXHagLEW2jHtUxXNIUNAWI8UYNP20beKAsQ4xTSKlIpu2gkiIpNtSbfagJQAw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bQA3bRtp22kwaAG7aco7UUL1oQDsU4CkxTlHFUAYooxTlXimgE20m32p+2jFUAymkU/b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0/bSYoAiI4oUZzTsUKvWoAjYc1Ruxwa0GHNUrscGmgMG4GQ1eF/HpcC2avd7gctXh3x9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GXU1v2TWzqOoD2r6h2/Ia+V/2TpP+JxqA9q+qRzHXPURojqPhueJ1967sL1rhPhuP38w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hMrMuM1GR1qw461ARVCIiKjIqYioytAEZGKaRUu2mEUAQkYoAzTyKQD0oATbSYp+2kI4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pAtBYyRAQK8z+PDCDRLN+nz4r09xxXk37Rkhj8LWTD/ntVIR4qLk+tL9pPqa5gavc4/4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+fR66EZnSm5PrTPtB9a5w6vc/wDPq9MOr3P/AD6vQI/VAdKcvSmjpTl6VxHQPHSnL0NN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16GnjpTF6GnjpUAOH3TSUo+6aSgBlFFFABRRRQA5KeO9MSnjvQBag/5B7f71R1JCMaef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WiiirAKKKKAEJ7U2lpKAAnFNpTSUAOooooAKfTKeOlAADiiiigBDTaU0lAB2b2qzZn5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Vm0/5aH2oJKTn731plOf+L603PNABTDTz0NRmgBh6mmHqadTD0NADaYehp/Y0w9DQAi9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RP3pD0pz96aelADT0NOtxnNNPQ0+2HDewoAgkOSahPU1K3f61F61ZBE3eoJO9Tt0qCTv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epm71C/egCOo3FSr3qN6AKzrURXg1YcVER1oLIol4aqEq/M1acS/K1UJR8zVSAqMvy1A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hVAVGXk0wrU7Dk1GRUgM28UbeKkxxRjigCDbzTXWpsc0xxSZLK+OaXbTsc0uKQiPFXdHH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RlzK1AGttpCvFSbaQrxVFke2lVetLtpVXrQAm2ngZFJtpyrxUgJto207bQFoAbtpyrT9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PpoFOoAVehNeB+NGzq2rn/bP8q98AyhHpXz94zOdQ1Y/7bfyoGz4ZuTv8dXv/X63/oVf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O6tfLx+bxxc+963/oRr6k0lMWkA9FFdRDRqp1NTR1Ei9anjWpEPApwGKFGKcooAUDFL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IFpyigDNPVaAFUVIopq96eveoLHqOKeo4pqin4oASiilA9akBVFLRRSAMUwqM0+kNBAw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poBhFNIqQrxTdtaAR0m0U4ikoATbQw+Q0tK/+rpsBIR+7NKARSxcRmlrJgOUcUtIOlLS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VPFOWgB2M0mKevSkPU1ZZGRTMVIeppuKAI8Yop5FIBQAgFG2nUUARkUpHSnEUEdKAIiP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0mP3bfWpAPlWpZSHY4oC06gDNIYKtOC0IKcFpXGhuBRgVJtpNtMQzApNtP20lADMUmBT6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qTbSbaAIivtQq9afilVetACbeKjZetT44xUbCgBI0BHSlxg9KVZREhLEAD1rKu/E+l2r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0BY1lPFKDWKPFmk4/wCP+H/vqgeLdJHXUIf++qLo09nP+U3VGc0uBWF/wmGjj/mIw/8A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ANBGH/vqi6D2c/5TZkUjtTl4U5rGHjDSGOFv4WPoGrWtruK7hDxMHU9xQS4tbocpAz3o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VlpY/wBImWOjTtZs9UB+zSiTFArMtY9qTbUu0UbaBEe32oC0/FLtoARV61IFpFWngcGg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oGaRByakgVFqVUOKEGKl6UAMC+1OC0tOAxQWIFpQvtSqKdQAzb7UhWpKaRTQEe2m7fap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pNtS4pu3ipIIwv40FakxikIoKQxVpxXilUUpFA0Q7ealjWmlealjHFBQYFOVc0oFPoAb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tLtpaKAGbKTHFSU0igCIim7RUlFBJHtpQlPpQvrQAzbRtqTFGKAIitN21LimkUAR4oH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6cvSkAzTlFUAU4UgWnYzTQCUUuKSqATbSYp1FADMUmKeRSUARYoUdadSIOtQAxhzVG7H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waAMG4HLV4j+0CuNPtW969xuB8xrxP8AaCT/AIlVsf8AarVbGXUZ+yhJ/wAT++H+zX1i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KbbfEl6PVa+t4x+7/CsZrQ0R1fw4X/S5q9Bxya8/+HP/AB+SivQiME1EdhMryL1qApVl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FajK1OR1qMigCLbTSKkI4ppFAEJFIB6U/wBaKAG7aTFPpCKAIsUYFO20gWgsRx8teYfH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HZq9RYfKa86+NcXmeElPpKKpCPnH7MM077OBV8W9L9nxXQjMzTbimfZxWobf2phtjQI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XrUi96886BaclNpyUATJUi96jSpFOM0ALRSbqN1ACUUUUAFFFFACGnJ9xqQjgUqfcb6U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qsvSrK/8eUVVl+7QAh70lFFADl70Ghe9BoAbTT1NOpp6mgBppKU0lAD6KKKsBy9qkXrU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pTexpxph6GgBtFFFACj+KrFrxHOfaq/rVi34huPoKCSg3VqYfvGnE8mmn7xoAbSHvQet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epT0NQt3oAbQehooPQ1YCL3paRe9KTxQBF/Eaae9OxyaYe9ADP71WLUfJP7LVcfxVZte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l3NNPSnetIehoIIDUL/dNTHrUUnQ0AVW6moW6VM3U1C3SgaI6ifvUtRP3oKITTB1NSPTA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1Zr/AHmrUQfI1ZjD5jVILkDd6rvVphwaruOtWMrGm7akYU0L60AJt46U0rwalApCKRBB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tqN161mBWI4NFPK0baAIiOlaegJlpfaqBStbw8nMtAGjtppWp9lMK0AQ4pAMVKVpuygB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tOC0ANC+tLinBaXbQAYopdtKBUAAWlApQtKABQAwDk18+eNP+PzWD/tvX0Ke9fPfjX/X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bPhmD5/Gre92f/QjX1XpiYgQegFfKtgN3jP/ALez/wChGvq/Tl/cp9K62Sy6i1PGtMRa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KcBilC/hS7aAEAzThxQB6UoX1oAFFSAU0DNPAzQAYoXvTscUKKAJYx1qTbTYxUmKkBmK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p22lA9KgAppFSYFNIp2AiIoAzT9tJiiwCbaaVqTbTSKNQISKYRUxHWmFaNQI6V/9XTse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wfcp9NiGFqRRwaAG0Yp+DRtoAaoxmlp22gAUAC9KcaVVpSvFAENO20oXmnqvFAEZWkC1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RFN21MVpuygBmKCM1JtpCtTYsixxTlHGKdtpyrRYBVHFLg05Vp22iwDVFPUUKtPC8UWA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4Wl20iyArTKnK9aj20AMop9JtoAjIxRT8UmBQAzFFO20bRQAlN21Js9qXZQBR1BCbZ8e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Pqt2V3Y8ztmvqopkcjNZ03hnS7jPmWMRz321LVzswtdUJczVz5J555P50nPqfzr37x/8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lAsMijdwOTXgciGN2U8EHFYtNH0+HxEcRHmiN59T+dH4n86K9V+Fnwzt9bha8vVMkZ6C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0jy1I3cjaHPPbNfUHgNDF4WtepOyrVj4A0SxxsskOO7CtyK0igjEcUaxoOiqOK3irHzO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eLa7Z3Woa5J8jyS7j8ma3fA0j2+pLFnH98eldnq3gq21GcXCSGGcc7lqxonhm00ZjIie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xdaDp8po4owalIGTSYFBxjNtO20uBTtvFSA1RTgOtKBiigAQZBqOLljU6D5TUUI+dqAJ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daeq0AAHFOC0oHFLtoASinbRRtoAbTKk20hWgCI0U8rTdtACYpccU7FG3igBmMUhHFPI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FGKeBxSY5oKRHKMLT4vuUkw+WnxD5KAFXrTqAKcBigBtFPpMUANp9IBiloAaaSnYpu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KKKUCgBKKdtpCKAGHrSYzTyM00DmgCOUYpUGVNJN1pyfdoQD1HFOUUiDIpwGKoAwKcBQ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FOxRUgRnpTakIpm2qJDFR9jUpHFMI4oAYo60KMZpwHpSqOaAGGqV2ODV9hzVO7HBoAwr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Ff8AiSwf71e13A+Y14z+0Av/ABIoj6NWq2Ia1Mb9lttvi64HqlfX8I/dmvjn9mCTHjKU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2aynsWkdN8OP+QjKPavRWXrXnfw6G3VJh/s16MwzmsgKrCo2HBqcjrUTd6AIT0phFSGm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RnqalYVGRQBH60UpFAWgAUUuKBxSgZoAbt4poWpccYptK4EUn3a4T4uR7/Czj0cV3sgz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Wl9nX+tXFiPn7yutN8qtAwdab5FdBkUPKpPK9qv+RSeR7UAfoIvWnr0pi96evSvPOgWn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60ASpT6YlPoAKKKTIoAWiiigAooooAD0FKn3G+lJ6UIcIaALp/484arJ901Zfi1hHoKr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Dl70Ghe9BoAbTT1NOpp6mgBppKU0lAD6KaDinVYDl6U+o16VIOlACk009KWkNADaK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/AKPcfSq2OaniOLac0ElDvTSeTSnqaaepoASkNLTTQA01E3WpTUR6mgBtB6Gig9DVgIve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QBH60w9TT/WmHqaAGf3qs23+on+lVv71WbfiCf6UAVKaw606mt0oIIG61DJ0NTN1qF+9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z9aicdaBoiqJ+tS1C/WgoYaaPvGnHpSKOTQQCD5GrNYfMa01GI3rOcYJqkBARwagcdas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llYimhakYdabtoAMGm7akppHWkQMxUbDrU4GajcYNZgVyOtKF4p5WlC0AR7K1/Dycy1m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eaaAL5SmFKslaYVoArFKTZU5Wm7aAIwtKFp4WnbaAGBaNtPwKXHtQBHtpQPSlxSgYqAAL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FoAj7mvnjxp11Y/7T19FFeDXzt40H7vVm/2nrRbDZ8N6P83jIf8AX23/AKEa+tNOX9yv0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Zj/r6b/0I19cacn7la6WSy0i1PGlIi1PGlSSIEo2/SpglGygCLbRtqXbRtoAYBT1FAWn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T9tIoqbgSIKfSIOKdtpAJijFFOC0ANwKULS4ApwHrQAmPamlalppFAEW2jbTyKTFADMU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iKZtqYim4oAj20hX5TUu2kKjFADI14FSKtIgFSqvFADNtLtp+BRQA0L7UoWnYoC0ACrS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AEIWpFWgCpFXigCMrQEqTbQFoAiK03Z7VPtpuBQBHtpCtS4FJtoLIttORaXFPVaABVp2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AMVakVaAtSAYoAYFpdvtTqKgsiK1GVqcimFaAIqTbUm2m7aAI8UmBUm2k20AM20oHpS4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2U5RTulAEez2o2e1TbaNtAGL4mQHQbzPXYa+TdTXF5MB/eP86+uPEy/8SO6/3DXyXqo/4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655s+kyrZopCvpj4O/8AIqQ181V9OfCOLZ4Ut/enT1Z0Zp/DXzO0x7UbfapNtG2tz5Ib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QqMGgZX20YNSlRSYFAEeDS44p22lI4qQGAYpcU4DFG2gAjHymo4Rl2qaMfK1Rwj5zQBK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x1qRRwaAALQFpwGaULigBAPSjBp1LjNAEZFIVqSkK0ARbaTbUmKTbQAzbRtp2KMcZoAY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RxQA0DikxzTwMikoKRHMMLT4h8lJMPlp0X3KAHKKcFpRTgMUANxSbakxSbaAGbaXAp22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FSYpMUAR7aSpNtJigBlFOwKMUAJikxT8UYoAjIpMVJtpNpoArzDmnIvy0s45pUHy0IBy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4NOUVQCAZpwFKBTgPSgBmKMCpNtJjipAiK03bUpWm7aCbDccUwipivFNK0BYiC0qinha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eap3a/Ka0CvNU7xflNAWOeufvGvHPj8v/FOxn/ar2S6X5jXj/wAfl/4ppf8AerdbEvc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+N2Hqor7TgH7vFfEv7NbbfHYHqor7dgH7s1lPYtHR/D0/8TWX/dr0cjrXnHw9/wCQvIP9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V2XmoXHWrDDFQuOTQBBimEdamIphWncCAioiKsMKiIouBFtpNtSbaTbRcBoGKcBmlApw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AqUjrTVXikBC4rlPiTHv8LT/AO8v9a6514rmvH8e/wAM3A9xWkRPY8I+zdeKQ2/tWp5Q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z7NSfZq0/J9qTyBQB9xKMCngU0U9e9eedA6lXvSUq9DQBKlOpq96dQA0mkopM80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GOF/GkFKw+UfWgC9c8RoPRaqjpVq84Vf90VVHSgAooooAcveg0L3oNADaaepp1NPU0A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cvem0q9asB696kHSo1709elAC0006m+tACUUUUAKKehxZOfU0xetP6WDf71AFHsfrSn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9ADPWmmnetNPWgkaaibqakPWoj1NACU1+lOpr1YDV70p6GkXvSnoaAG0xv4qf3pjfxUA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5/0aWq38R/CrEH/HtL9aAK9NbpTqYx60EELdTUL9KlbvUT9KAKzDOaifpUx61G460DRA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dahcc0FEYFAHSnYpB2oIEI/0eQ1nuK0T/wAe0n1rPf8ApQgIH71WcdatsODVZx1rVFkB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hGKMcU/bRt4oZAxRmo5RU6rUcy1mwIdtGMA08LQV+U0gGoM1u6CmIpDWLGtb2hL+4k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1OVphWgCuVpu2pytM2+1AEe2lwKfgUoHpQAwDNGDT8GjBoAiIpKk20m2oAao61Io4oVa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XPoK+dfGP/HhrDf7/wDWvo1+IJPpXzn4z40nVz7P/OtFsNnw/wCBkz4zsf8Ar4/rX11Y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UefGVj/13/rX1xYr+6FdLJZZRasRrTEWrEa1JIBKNlShaNtAEWyk21Pt+tJtoAhC04LU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zbSAZqQrTQKgByCn0iinEUAIBigDNAGacBigAAxTgvrQBTwKdgG4pCKkxTdtICMim1IV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pMUmKAI9tIBzzUm2k20ANIprj90xqUimOP3L1YEcP3BUxFRwj5FqbHFADQM0oUmlpVHW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OtOAzQA1VpxXinKtKVpWAiC09RQFp6rRYBm2lAxTsUoHpRYCMim1KRTaLAMpCKkpCKks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AHKKdSqKWgBAMVIBSKKeowKAEwaSn00igBpFM21JSbaAIttGypdtG2gsr7frRt+tS7aN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VAB61V1TVbTSYGluZAqivMPFHx2gsy8OnIJHHANK6N6NCpXfLBHrVA+or5n1H4v+INRJ2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fhz4s1bUvEPlz3jyq3O0ms1Ui3ZHoVcsrUaftJH0OozTxHREOPwFTKtUeQjF8Vrt0G8P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FryU/7Z/nX114u40C+/65Gvkm6XN1L/vf1rmnsfS5Sr3Kez5q+ovhQM+ErX6V8y7Pmr6c+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pV0dzozVWpr5nY49qMe1SBaNtdJ8oM20beKeRikoAi2UbKk20baAIttBXipCtG2siSPa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+1ADUHymo4Rh2qdF+VqihHztQBKnepF6UxB1qQCgB3SigDNOAxQAAYpaAM0oWgBuKQjFP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Um2n7aTFADKKfijFAEZFNI4qQikI4oAYOBSEU8DikxQUiOYfLTovuUkw+WnxD5KAJAMC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96CbhtpMGnUUBcaBS7aWlAzQFxmKbgVJikwKAuM20mKkxSEUFEeKMU/FJgUANpcU6igB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bQBWnX5qcg+WicfNTkHy0IByDg09RQg4NOUdaoAApwFKopwGaAG7aNtP20bakCIrTdvt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t4ppXipccU0igCNVpVXk04L605V60ARMvNU7xflNaBWqd4vymgDm7lfmNeRfHmLf4bPs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lXxwj3+GJj6VutjN7nmX7ORx4/iHqtfcVtzEa+Hf2dOPiDD9K+4rQfuqynsWjoPADbde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vLfApx4iUeqmvVCvNZCK7rUBTk1acdaiI60AQbaYV61MRTCOtAFdh1qMrU5HWoyKAISKM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ClC04DNLtFADcUKvFO2inIKAIXXg1zvjFd2hz10rr8prB8Vpu0Sf6U1uI8YMHJpRB7Ve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rYzKJhGKjMNaBj68VEY6Yj7LXrT170xetSL0NeedAtOXpTaeKAHr3pexpF70p6GgBh6U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yaMmkooAXJoBNJSigBwpT90fWkHFL12j/aoAvXvVf90VVHSrV794fQCqo4oAKKKKAHL3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2mnqadTT1NADTSUppKYBQKKBVASLT16VGvWpF6GgBaZT6ZQAhPNANJ60UAPXrTpP+Qef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iwI96AKX8J+tHrR/CfrRQAz1pp6mnetNPU0EjD1NRHqalPU1EepoASmv2p1MerAF6Ujfd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mgA7/hTG/ipw6/hTW/ioAi/iP4VYg/49pfrUH8RqeAf6NJ9aAK9Rt0NPbvTG6UEEDVG/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oAgNMbpUh70w9KBohIqFxzU56GoXHJoKIxQB0p2KQdqCAI/0aWs5hWkf+PaT61nsKEBE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TdKruOtaosr4pQtO20oWgBmBTtvFO20u2hkEar1qOZanUYNRzDkis2BCFoK8GpB0pMcG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Ql/cSVioK39CT/R3PvQBdK0wrU+2oyOKAICvWm7alIppFAEeKXBp2KKAG7aNtOoxQA3b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ACKtPC0KOtPAwKAK8o/0aTivnPxtxoeqn2f+dfRsv/HtN9K+cvHHPh3VD6hq0Ww2fF3w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u4/nX1rZr+7r5P8Ahr8/jGwA6+cP519aWa/JXSyWToKsRioVWrEY4qSR4GKdtNKq8Gnb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m2kwaAGAUoX1p22lC+tIBhWmbamK0wDkiswFUUuKcq0u2qAZTlGKUJinKtNAIoqQCkUU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NtPpMUARkUwipitNK0AQkUmKk20m2gBm2jaKft9qNvtQAxhUbj9y9TMKjcfuXoAZCPkW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pscUANAzTgBShaVRQAoFOAFIo608CgAVaUrTlHWlxxQBFt5p4XijbTulADCKOlPxRgUA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zFACYFIRTqAM0FjMUqikIwKkVcUAOUU7FAGBS7aABRTwvFIBTqAGkYop1NIxUANIpKfT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CsfxN4ht/D9hJNK4BA6VqzSrDE7scBRnJr50+JPjL+1r6eNXzFGxC4PWspz5T0MDhvr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bx5d+I7qRfMZIM8KDXIAZNLjNXdG0e41m7WC3QsxribbPtkqeFh2RVAAruvhHbeZ4iD4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BK3iC3Osy7cc7K7qym8KeFxsimhR17nFaxjbU8fFY2Nam6dNXudfEOPwqWsfT/F+k6gM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gEEZBBHqK6U7nynJKO5keMP+Rfvf+uRr5Muh/pEn+9/WvrPxhx4fvP8Arka+TbsYnk/3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jKFpIhA+YV9QfCuPZ4Uth7V8wxjLD619T/DWPb4Xtf8AdFXR3LzX4F8zqaMVXv76HTrd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pvjlcza7NBHbt9mU9RXS5JHzdKhOtfkWx7XSV4ZJ8c7yPXY4PLH2YnqRXqmk+MtO1S1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SU0zSWErRV2jfoqvZ3i3ab05X1qxTcjjDbSleKdjNLisiSMLSbal200rQAxF+U1DEPna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3moAkUdaevQ00DFOXpQA8dKUDNAp1AB0pcUKKdQA3FJin0hFADNtJT9tGPagBlGOKdii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KRTSOKAGbabin44pMUFIjmHy0sf3KWYfLSxj5KAHDpSr3poGKcvWgkdRRRQAqilpF704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kUlABim4xTqQ9KChhFJjNPooAaF9adS7aNtADcUm2n7aNtAFWf71OT7tE6/NSovy0ICS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OKcoxmqAcozThzSL3pyigA20badRUgMIplSGkxVAJjim44p+KQigBijFOUcmlAoUdaAE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V1qqXY+U0Acvdj5jXl3xsH/FLT16reL8xry741p/xSs9arYze55J+z8/l/EWz96+67Vf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2fEbT/c196W/+qH0rKexaNrwOB/wkafQ16qwryrwT8viOP3Br1Y1kIryd6hPU1PIOtQk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pO1MPSgCFhUZFTMOtRkUAR0mKdijbQAgGaXbSqKXbQAmBTkFGOKco60AROPlNYviRN2i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NZGuru0m4H+zTW4jyZ4uTxTPLq88fWoilda2Mym0dRFOTV1o+DUJXrTEfXyinUgGKWvP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KavSnjpQA5elB6UL0oPSgBh6Gm089DTKACm+tOpvrQACnU0U6gBzcL+Ap0XMqD3FNb7v4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6igC5effP1qv/F+NWL3iVv8AequfvfjQAlFFFABRRRQAh6UlKelJTQDPWij1orRAFA60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lKaavQ0pNABRTaXdQAtFNJoBoAVfv1JccWmKiXrU13xbCgCgPu0CkH3TQDigBp7U0/fN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jX61E33qkc8moyMmmA5elNanL0NMNADlHBpj/dNPHANMfpigCNelMP8AF9aevemdjQA1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V3+6asf8upoArUx+9Ppj96CCs1Rv0NSkdaifoaAIDTD1NSHoajPU0AIehqAipz0NQt1o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FCjn8KAEYf6K/wBaz3H3vpWg3/Hq31qg4+99KEBCelQsKsEdahYda1QEOKAPSnEUBaAD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igBuOajlHJqbHzVHKOakCJelG2nAZoAqAFjWuj0VP9E6d656MV0uijNmPrUAWivFRMvW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XIpu2pCKbtoAbtpMU/BpKAGgUu2looAaV4pu2pKTAqAGqKeOKAMUuBigCtIP9DuPof618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GawfWCQ/pX0pcfLY3B/2W/rXzX8STt8Easf+mEn8q0Ww2fHHwjHmeOLQHpvzX11aJ8i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u8c2n+9X13aL8i/SulkseqVOiYFCrUqDipJFRflp236U5V4p2BQBHt+lN21Nim+tAEe2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AZtqJF/fOKsqvIqONf370gFVacEp6rTwtMCLZ7Uu32qXZ7UbPagCILShak2e1Gz2oAbi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wKQrTwtBFAEJWkwKkIpMe1ADNvtSbakxSbaAIyvBqJ1/dNVnbUbrlGoAhhX5FqcLxTY1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AIFoC0/FAxmgAVetOC4pBntThQAoGadRQBmgBMClxTgMUUANxSEU+k20AR0hWnkUbaAI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tIq/NUAQSjCfjU4GB+FRTD93/wACqfH8qAADFLRRQACnUAYpQKAEop20UbaAG0Yp22k2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VJim7aCzkPiZra6R4buBnDOpAr5YnfzHdmPLHNe8fHW53pbWwbr1rw/UrEwyBRzkV59Wd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JS53uxdEtG1G+jtUG5pDivpXwd4R0rwfpcE92IxO+PmYdK8i+BugrfeJHlmTcsHPNdH8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NlbEpHGM8HFVCPVkY91K9VYeJ0fxd0/VpIPtun3Ti2xysZxXhDXEnOSSfc1678M/iZFf2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tV3qDx78JJJrtbrRlDRzHLBeg96ppvYww8/qcuWqrHmui2F9rN6kNluaTIzg19N+GoB4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IxA+8e9cv4c8NaV8M9EN9dyKbzGcN1NeV+OviVd+KtQIjkaK3jPyhTinFqkrvcxrKWYV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8VyLL4ZumRgUZOCK+Uro5uZwT0Y/zr3Hwtrh1j4cXQlkLSRqRk14VdFWuJB33GprSvZnb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gj6j619U/Db/AJFe1/3RXytGMYr6q+Ggz4Xtf90VdHcjOPdpx+ZhfGCw1K50X/Qn+QHL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51G5uLa3mjiuMcmQV7747v7fTtDnWdlUupxmvnvwPrh8MaxNeDypEc8eZU1DHKv4Mia40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PbvKvWQj5a7FNQNjcC3mntyy4H7pa4vXPGMWq+LYb9Y4LXYwJRejV2OofEOLU5odljpt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N71MZHo1I+6et6FGF05Cq7eK0FGfaub8B3xv9LB+0eZ7V1KD5jXX0PianuzaACg9acRz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HWnU09TQAzFQRffb61Yx1qCD77/WgCbFOUcU0DNPUUAAp1AHpTgMUEABgU9RgUgFOAzQ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ADMCk20/bSYoAZikIqSmkUCG44phFS4phFBSIyOKFFOIoUUFoikGaWMUriiMUFrYUDFL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FOxRigBF6GnL1pKVetACnpTacelIBmgA20Yp1GKAGUoGaXApcUAJtowKcFpcUAMwKMCn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eaEAxSzdaWMfLQA5BTgME0iDGadQACn0gFOAyKABehpKcBijAoAbRS7aAKAEpCKcFxQR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TsUKKoCPHNVrkcGrZHJqtcj5TQBzd8PmP1rzH41LnwndH2r0+8+81eb/ABmTd4Su/pWq2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BsfEPTv9+vvuz/1P4V8AfBdtnxD07/rpX6AWI/cj/drKexaNjwfx4jh+letP9415N4T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1pvv1kSV5BURHWp5BzURFArkJHWmVIRTSKCiMjrUZFTEUwrQBFikwKfijaKAEUUu0U4LS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CYqTb7UBfagCJwNhrI1gZ0+UVsuvymsnUxmyloQHmLIeaiKVfeLGaiMddCIKXl00xD0F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VgfVNFFFcJqOHSnjpTB0p46UAOFHY0DpQelADaZT+xplABTfWnU31oABTqaKdQA4/d/D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H9RTD938KltBm5Qe4oAs3n+ub/eqA/e/Gprs5mb/AHqh7/jQAlFFFABRRRQA0nim5NKe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aMmj1pK0QC0L1pKUUrASL0pc0i9KD0NFgG5pc0lFFgCimmgUWAlXtUl4f9HWoV61JenE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SdqM8Unb8KAEPU0zvTqb61SJGt1NR5FPPeoj1NMB1NPU0qnim55oAfTGpy9KaelADF71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j/hoAa/3TU5/49Kgb7tTvxaCgCvmo25BpaRvumggh9ahkHWpj1NRSd6AIOxqM9TUtRkUA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McVCw5NAEZFA607FIo5/CgBCP9Ff61nsOW+laLjFq3uaoMM5oQERXiomFTkcGomFaoCE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oAAtJingZpMUAMx81Ryjk1Nj5qZKOTUgQqOKUCnKKULUAEa10uiD/Qx9a52Na6XRR/oY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x1qwelQv3qwKxFN21IR1plADaTFPI4ptACBaMUtFACYpNtOoqAEAxS0UbaAKt9xp059m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2+A9TP8A0wk/lX01qQxpVwf9lv618zfFNceANSP/AEwf+VaLYbPkb4JLu8cWn1r65tF+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+N7TjvX1vaJhTXSyWSqtSIOKULmnovFSSKq8UuBTlXilwKAG4pp61JikK0AR0oGacBS7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/wBe9SjrUSf696AJ16U8DFRr0p6mgBaKKKACiil20AJim0/FJQA0DNGKdRigCMjFIB6U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qSmkYoAYajb7pqQ1G33SKAEj4UVJjimJ0FSL3FABzigCnUUAAGKAM04D1pwWgAAzS9KK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dKKcB60ANpNtPxRtoAjxSYFPooAZgU1R81PFIPvVAEE4/d/8CqXH8qZMMR/8CqbH8qAG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RRTgM0oGacKAG7aNtO2mjBoAbtowadiigBuDSFeDxUm2jbQB4h8doSj282PxrxuRix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sT6IkuM7a+fpIsR59K8yorTZ+gZTPnw6PT/gGc6vef7tZnxntmh8TNu7rWX8L9eOieKb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vXPif4Al8XG2ubD55VGWx3FdENUctao8PjFOezPAdJ0y51S8jgtELSFh0r6a8NOvhLw3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4Y1leGPCOmfDbSpL+9CvOoyM+teNfEj4gXfjK+dUJjtUPygGlf2ZjNvMJcsdIrqelfF3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QsJi9qoztU8GvC2s2hlkSVSki8EGvUvhT8TzAy6Tqbb4G4UtXU+PfhRDrrxXmnYQyEE4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JeHrywDdKr8PQ5r4ewND4D1Fz9zB5ryifDTOQP4jXu3im2i8D+Bv7OXAeRcMa8MlCnpUV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1N1K0dpBCMlR7ivqv4Zx7PC9sPYV8r2q5lQe4r6x+Hkezw1aj/ZrejuefnX8OPz/AEMH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tCJ5lA+UKK8QtvC154omI0+xeG1B4LjFfTfiYWYsWe7iWUIMgMM1ieF/EttqCvbpZJBE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jBV6tOFoRPm628HzXXiGTTY13TLx0q3NoN74Zu2hv7CSRCeGAzXttjdaSniyZY7DbODz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p1rqcNm9mLpm9R0rNJHpSxNe1uUsfDG3hTR0MMJiBA4IrtY48ue1VNMMX2ZBFEIlx0UV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pe1j5qWsm2REYJopxXmgr1qSBuKaakxTCvNADarQD53+tWcVBAMu31oAnpVHWgLT1HWg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dKcB60EABS0U5RQAgWl20tFADcUlPoxQAymkYqTAptADcU0ipKbigpEZFIozTyKQDNBS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9LGOtAxcCjAp22jbQSNwKMCnbaNtADcClxil20baAExQBil20BaAHdKTFLg0UAJtoAxS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tpaKAG4opT0pKAK8w5pY/u0s3WiMfLQA5BnNOA5oUdadQAU4cUAYpwHFACAZpKf0oxQ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BfWgBu2gin7RQRQgI8cUKKdjilUdaoCHHNVrofKauY5qtdD5TQBzF1y7V578Xk3eEb36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B/FdN3hG+/3a1WxL3PnH4RNs+Ium/wDXT+tfoNYD/R0/3RX57fCr5fiJpp/6a/1r9CrA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p7Fo2PC3/Ift69YIy1eTeGONft/rXrWPmrIhkMoxURqeUZqEjrQIj200ipNtJigsiIph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BERQBT8UAUANC/jTwMUoHpShaAALS4FKFooAjdeDWRfrmym+lbRHFZl6mbOYe1NbiPOp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cnX5jUISulGZWZKZsqyy1GRTGmfTg4pwOabQDiuE2JF709elRg4p4OKAHg4oJpKKAEPS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LRRRQAUUUUAL1qxYjN4n1quKs6cP9NSgB1wf3p/3zTB90U6b/Wn/AHiaYPuigAo7Gijs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MPenUw9KpAC96WmU4HNaoANIvWg0DrSAkXpR2NC9KO1ADaKKKAEIzRtpaKAFXqKffn9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PyrUAVB900hPWjtSdzQAU2nU2qRJGehqOpD0NR0wCmfxU7IxTF+9QBKvQ0w96cp4NNPU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GpF6Go+xoAQ9BU03FqB61A33RU8//HstAFWkPSlpD0oIIT1qOQdalIqJ+hoAg9aZUhph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HWpscVGRzQAwDrSL1/CnKOTSAUIBs4xbL9aoEda0bkf6NH9aoEcmtEBGe9REVKe9RmmB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oxTgMU2gBP4qZIOakA5psg5qQIlFKBilA9KFGagB0YrpdFH+hj61zkY610ujD/QvxqA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M3eoX71ZNyE1HUhqOgLhTadQRQFxtFLto20BcQDNOHFFL1oEAGaXAxQBil7GgCnq/Gj3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8VRj4faqf+ndq+ldbONEu/8Arm1fNfxb+X4eaof+mBpobPmP4OIP+E1suOhb+VfUNsMb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z4ztD6bv5V9O2y/zrpYFhRgU5R1oAxT1FSIFpaUDml2igBuBRtFLg0lACbaNtLRQAzbU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j2/OaAFQZFOC0IMCngcUANp9IBingUANp22gDFPA4oAjIpu2pStN20AMC0hFP20EUARE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AbikxT8U2gBhFMK1Lim4xQAxFqRRSAU8DAoATFLShTRtNACU6kC08LigAC+tLShaUCpu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aUDFFwG0U6jFFwGEU0in4pMcUXAjFCj5qftpEX5qQEMw/d/jU+3+VRzL+7/Gpwv8qAE2+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2l20AMC0oHpTgtKFoAbg0YNP20baAGYNG00/bRtoAQL7UbfapAtAXFA0YvibRk1nSJ4HU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xBpj6Pqc9tIpADHGa+wyvB4rx/4u+A/tanULdMsOW2iuWtC65kfR5Ti1RqezlszweN/s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RXufwu+KiS26WF7IBKvCse9eIXEHlsysCCD3qIO1oVkjYqynIIrlhNxPrcRh4YiB9G/E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vZXClccKDXjF78LtfsgV+yPJjuo60zR/iHrWmAGK8Ygfwk10kXx31yNdrJG+O5FbuVOe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WPJTs0Z2gfBvXb/DPF5Cnu3Fe2W17b/D7w3HFqV6JygwNx+avG7j42a/cZ2MsX0Fcfqu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TvKxPQnikqkIfCOpgq2K/jyRseOfGdz4t1CSR3Pk5+Vc9q5lIsLzSxrgEmnxNuJFc7ld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JEu+H7M3mrW0QGcuM19beHrQWWk28QGMIK8k+DHgDP8AxNLuP3QMK9rC4r0KUeVXZ8Rm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kec/Fm21m5tB/ZrbYwPnNcp8OtSls52t3U3ERH7zHY10Hxq8U3ei6cbS0HEwwz+leQ+A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bsP3Mpy0x7Vz1Genl/8Ausj0+UyadfG4m4JPBrL1HwvfeI777TZ3AU+5pl1CWhR5L8TZ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urhI3t77yQcdDSiehafsPiPRPCVhc2OlpHePvkA61uAH8Ko6TCYLZUaXzTgc1f2fN14r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HNIV5NSleaaRTJGY60wipsUwigCKoYB87/WrOKggHzv9aAJgtPUUBaeq0AA4FFOApaCB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AEopdtLtoAbRTttGBQA2kIqSmkUFDdvFMIqXFMIoGRkcUKOKcRQozQBE460RinOKIx1o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BQA2inYFGBQA2inYFGBQA2inYFGBQAUYpcUYoAQDFFKFpQMUAIBRTqQigBh6UlOxTR1o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WlmFLGPlNADkFOAwaRBnNOA5oAMGnAUU4cCgAA9aQL607FFAC7aQDNOooATbQRTgM0EU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ihRxVARnqarXI+U1bxzVW5HymgDmb0fM9cN8Tl3eE77/AHK7u9HL1xXxJTPhS/8A9w1o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+Xx/pp/6bD+dfoXYf8eyf7or88/hudvj7Tv+u4/nX6Faac2if7orOexaNjw9x4gtvqK9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w/x4gtvqK9exyDWRDGSLmoStWHFREUCICKTFSEUmKCyIimEVMRTCKAIsUAU/bShaAEUU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QAgHFNYYBqUL7U1l4NAEbD5azrgZgk9K1GX5azrhf3ElNbiPO515NQbauzJyar7Oa6UZ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uKjxTEfSO6nDmmU5e9cJ0D1NPU8VGvWnr3oAeDikJpKKAAnAptB60UAOooHIooAKKKKA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PxP901VXrVvTB/pa+yGgBsv+tamjpSycuTSDpQAUdjRR2NADaKKKAGmmHvTs0wniqQAD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gAnFIpzSUL1pATL0NKelNWlNACUUUUAFFFFAAn3qS+/h9hQnDii++9j2qAKo5FJnk0q9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mkoPek7GqRIw9DUR6VK33TUR6UwG00csadTF+8aAJV6Gk7mlXoab3agBo4DVGTUn8LVH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1wf3C1ERwKkuuIlHtQBXFB6UCkPQ0EEdRSd6lqGTvQBEelR96k7Goz1oAdjgmmEdakB+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fpTVH8qcO9IOtCAS5H+jJ9aoHjdWhcf8e6fWqB7/wCfWtEBCRjNRmpW71EaYEdAooFA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An8VRydak/iqOQc1IDV70tCjApcZqAHx10mjf8eQ+tc3HXS6MP8AQvxqAJ271C/ep271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SKcaSgBu2jFOooAZS4NOxRQA3BpwGKKKAADNLjg0qjijsaAM/XeNDu/+ubV82fGT5fh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SXiA7dAuv9w182fGsf8AFt9Q/wCuJpobPnT4Lx58YW59FP8AKvpm1XgV82fBVP8Airof9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LWYyFrpYE+2lC4paULUiEApSMUuOaWgBlJilooAbikp9JtoAbTQOTT9tIBnNADkXpT8Ui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ngYpAKeBxQA0CngcUgGKeBgUAMK00ipcU2gBmBTSKlxTSKAISKTbTyKbQA3GKTFOPQ02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fU0ACCnqOtNUU9e9AC0U5RxS0AMpQKftpVWgBAKcBTlWl21ADQtLinBaMUANxTSKkIpu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20BaAGhKAvNShfxo20AVpl/d/wDAqnx/KmTr+7H1qUjr7CgBMZo207FGKAEAp22lAxSh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YoAbRTsUqigAxRingDFLtoGhmcjFMMG8HgH2IqUJUg4FQaI8Y+I3wkGoPJeWKiOY5O0D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3TZmiubdo2HqK+y3RWyD83sayNZ8I6ZrVu6XMCliOGA5FZToKWqPewmbTorkqao+PZI9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Q+pfA2wm3eS230rnrn4BTDPlzcVyOjNHvwzPDyWp44pC08EHtmvX7b4BTu3zynFdFpnw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aXsZhLNcPHY8L07Rr7V5RFbQMxJxnHFeu+AvgsYWS51P5uh2GvVtF8KaZokSrBbqGA+9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CuqnQUdWfO4vNKlduMNEQ29vHbwpFEgSNRgKBUu0UqjGaUDNbnhGJrvh3TdbEa3yK0Wec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4btdBJ0eVkmlPHzZrq76yF3AY+nOarW2mSRZ3SFvSspQuejRxU6UHCLPENV+Gc3ha3Fy9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HhrwfPren/aI59g+tei634ei1y1+zzkgeoqxoegQ6FYi3hJI9TSVM7P7Tn7Hk6lfwxoU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Ircx8uKbHkDFOCkVolY8aVSUndjCOaQjrTz1NIRQIbjrUZ61JimleaAI8VDAPnf61Pio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AMU9RTV609e9AC4FGKeBxRiggbRTsUu2gBmKAKdRQAm2jbS0UAGKaRipMCkxQWMxxTSK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QDNSbaTbQBC4pYx1pXpYx1oAXbRtp22jbQA3bRtp22jbQA3bRtp22jbQA3bRtp22jbQA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AKULS0AZoATFIRT9tJQBGRTcU+k20ARSjFEY+WllGTSxL8tADkFOxSAYpwGaAACnAZop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DFLto20ALjikWnUgGKAFpD0paQ9KEA2iilXvVAMPU1WufumrJ6mq9yPlNAHOXg+Z647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P+mZrtLpcu1cj4/XPhjUR/0zNNEs+UPh+dvjyw/6+B/Ov0L0n5rKP/dFfnj4HbZ47sfa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RRnT4T6oKUtiomzof/IftfqK9hUfIp9q8e0Qf8T62+or2Jf8AVr9KyJZG9RetSvUXrQIb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WRkUwipcU0igCPbQBT8CgDFAAq04LQBinqOKAEC0hWpAvrSEdaAI2X5azbhf9HlrVYfL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01uI8/ulAkf61WIGau3i/vpPqapnrXSjMjcVF61M45qLb1piPoynL3ptOXvXCdAtOHSm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QetC9aD1NABTKfTKAH0q9DSUq9DQAtKOhpKUdDQACren/flPolVBVyw+5cH/AGcUARnq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Q0Uh6UAMNJSmkqkA31ph6mpCKYaYCUqng0wHmnU0AU5elNpV71QEg6UUi9KW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PrTdR/1p+lPUZkjqLUDmU1AFftR2NIOgozwaAHU09TSg4ppPJqyRjd6jPSnucZqNm+Wg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zSLQBIvQ031py9KbQAdjUeMtUnY0wfeoAGGF/GnXox5Y9qa/3fxp191i+lAFU96Yehp7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jjNRMc5qQnJNQnqaZIh6GoiOalpmOaksO1MINS4+WmbaAGKOtJipQKZtyaEQNuP9Uoqg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VQP3TWiAhfvUZqRu9RnrTAj9aKPWlXrQAozzmhyFqR0wap3sm0CgCcctTZD8xp0fOKjk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SjFVLnUFjdbcf6xuhqHRrjULi3/0uHysOyf8B3fL/wCO0AakYrqNLTZZD3rmYhXVWY2W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UL96sEcVA461ZBARxTakIpuKAEwaMGnUVQDcGjBp1FABRRRUgFJ2NLSdjQBl+Jzjw7df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2Efw31LP/PI/zr6N8UH/AIp25/3DXzR+0JL5Hw01I/7GP1pobPCfghh/FyeyN/KvpGz4U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v5/ipz1xGf5V9M264WulgTKOtPUUgFPUVIhMUU/FNxQAyil20baAEpMU7bRtoAQLTFHJq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Byin4+WkXpTscUACjinqMCkVcU6oATFOC0KKWgBpGKaRUmKbQAykIp+KTGKAIiKbtqUi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bUlJtoAjxzRt/dNTitBB8lqABR8gpV70oH7taVR1oAKcBSAYpyioAULT1WkUU9e9ACha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irAbtowafg0baAIttG2pdtG2gCLbQFxUu2jbQAzbS7adtpQtAFeZfu1IFpZ1+7TlXigB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G32oAjC05V4p+2lAoAj2UbBUm0UbaAIvLFJ5VTbaTbQAwLgUoWnbaSpY+gAYoooqCkNpp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ARkfNRIPlpSOaHHFIBF6U5RxSKOKcBTIHKOKcB+FIBmnUgGgU6inAYqwG0nNPIptA0G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iigY2il20bayIEpMU7bRtoAj21WiXEkn1q5VWIfPIfegCVRxUirTUHFSKOKAFpy9KbSq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AKKdt9qNvtQWNop232o2+1AC00jFOxSEcUARnqaSnEcU2gAxRgUUUAQvRGKc460Rr1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CUUYNGKACijBpdtACUUu2lAFACBaNtOwaMGgBMCilwaAtACUEcUu2koAbSYFOIpKAIX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IxhTQAoGKVRmilXvQAtPQZBplSIODQAuBRgUtFABSAYpaAM0AIelMPSpKYR1oAbjihe9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NxzUFz901PUNwPlNAHPXI/eH61yvj1f+Kbvv+uZrrLn7x+tct44G7w7e/wDXNv61cSWf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09rn+tfopoQzpdv/ANc1r86vDnyeOLT/AK+f/Zq/RTw6d2lW3/XNaJbFRNjSDt1qA/7Q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V43YHGqQH/aFex23/Hsn0FYgDDrUeKlPemUAMooooAaRSEU8jNNoAZRTsUAYoAAMU5RQ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Y4pFHFPPQ0gHFACMPkNZs4zG49jWoR8prOlX5JPpTW4jgbtf37/WqbDmtC8X/SJPrVFx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1GV9qmdeaYR1piPoWnL3ptOXvXCdAtOHSm04dKAFXrQepoXrQepoAKZT6ZQA+lXoaSlX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kpV6GgBVHymrmnc211/wH+Zqov3TVvTxi1uj/u0AV6KPWigBd1ITRRQA00lOPSkAzVIB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1MCOnA02imgHA5py9ajFPFUA8HFOplPHIoAM03NKabQAUuaSigB0ZzKgqG95mapov9ct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IfSjPWkH3RQe9CAXNITwaKax4qyRjnrUbfdNOY9ajJ4oAcPu0i96FPy0L3oAkXpTacp4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3qf2NMH3qAB/u/jTr7rF9Ka/3fxpb7rH7CgCqxzmoj0NPY1GeppoTGNxmoScZqRjkmoS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PNAOabUlkmflpgajPFNBzQBJ2pg4py9DUeeaEQNvD8o+lUGb5T9at3jcfhVBj8p+tarY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mBst1p8xAUc9aztT1i30mHe/60NpbjjGUnZbl2lHWvP7H4vWura/BpWm2zSyyPteQ9BX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3qYerRdqqsPZs1Uuk3jJGasE01hkVfQyIracTZB7VR/tD+0J/Ktf9V/z0rlLfxxBJres2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7Q7A4xj730rrdCkto9Pgt1u4pJUHzkDHzVimA7T/AA9FbZlMsk0v9+R60QpqQDAp+BWi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mv8AoUdc/GOG+ldLZL/oMf0qTMYR1qFx1qyRUDigRXIpMCpCOtN20AR0U6iqAbRTqKAG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7GloIxmgDG8VceH7gf7NfMX7TR8r4X6gf90frX054t40G4+lfMX7Up2/Cy+92T+dNDZ4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3J9Iq+oYlwpr5j/ZjXOu3p9If619QRjKt9a6WAijrT1HFJinKKkQYpCM0/HFJtoAjop2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2inbfrRt+tACKM5qNBy1SgYNMQctQA5RT8cU1elPxkUAA6U5RQo4pagApQM0Dk06gBpG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G0Uu2koAaepplPNNNWAwikp1IRQAw9aX/li1BHNB/wBS1ADh/qxQvegD5BQvegBaeBgU1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gYFSIKaoyakVetADlHFLg05VPNOCk1YEeDRg1JsNLsoAioqTbRtoAjoAzUm2jbQAgWl2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r92nqvFEw6U8LxQAgGBRinjiigBuDRtp1GDQA3bRtp1FADcGkxT6KAGU0jk1IelNqWPo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kFNYZp1IaQERHNLIOKCOaH6UAIvSnqKaq8U8LQQOUcUoGaAKeBQAgHpTgMUAYpyjirAa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SM0DQzbRtpaKDRCbaNtLRQMZRTttG2siBtFO20baAGhc1WiT5n/3qtgYqCNMM/PegB6r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KkUcUAN2+1KFp4WlAoAaF9qULTwtLigBAtG2n7aNtBYzbRtp+yjbQBFTSKkK0hWgCIim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UqjrS7aULgUARMKWMdaGp8YoANoo20/Ao2igBm2k21JtpNtADdtG0U/bRt9qAG4FAFPx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im4NACUUUUAFIRS0UAMoxSkUlAELjmpIx8tNlp0f3aAHYFKqjmkp44FACYFPUYFNFP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mlAxQBgUUANI60008immgBtIBgUtAGaAG96huPump8c1DcfdNAHPXX3vxrmPGI3eHr7/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JNcz4s50C9H/AEzariSz450f5PHFp/18/wDs1fol4WO7SLb/AK5rX522B2+OLb2uR/Ov0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p9Y1olsVE27Fcajb/wC8K9jgGLeH6V49af8AITg/3hXsUP8Ax7w/SsShx6moamPU1DQA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MoIpSMUlADcUoGKWlAzQAqilAzSgZp1ADdvFGOM06jHFADcfKaz5Rw9aJHymqEoPz0ID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VJhzWhqIxcyfWqBHNdS2MiJxTCOtTP1qMjrTEfQNOXvTacveuE6BacOlNpw6UAKvWg9T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Uyn0ygBw5FOXoaYvenDigB1KDgGkHNFADh0q9aDFhMfVhVH+Gr9t/wAg5vdqAKjcGm55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OaWkFLQA0mlWkPekqkAp6moW71LUTd6YDM0UhpaaABTxTVFPXrVALTwMCmgZp1ACEU2n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pQKAHQD9+PaqlzzPJVy3H+k1Sn/18tQBEKD0oHQUhpoTF7U1vu07+Gmn7lUIibqf8+tR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VNLTRTqAFBp1NFOoAb2NIv3hSnjNCfeoAH/rSXp+b6CnHqfrTL3/AFjf7tAFOmtTqYT1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J5NTP3qua0QBkUZqPd70FuOtSA7dSA1EWpN+KALOeKYc5NYfiXxXp/hXSZtQ1CcRQRjJ96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vwdda5o0xljxtX2NTsaQpubsd/qlzGqKDIqepJrKbVrJCVNyr4HSvnfxB8VbxYHZrj94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+M15axsZZ1Q9jmsfbzX2T0ll+l+Y+sbnxTaJP9nEiBuuGNec+MPtniW9cm6Bto+kaHrXz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PdHfGDgt3xXpmg/Evw14i0wvBqIt5COQ3HNY1Kkpo6MLBYWpzp3L9h4on8IStLYaIGuV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xP1+W3E1xbW+W5KBulcPNDo80DSNr0aseRl81kS+ItJ0Czd5tQW754wa54zlHY9GtOG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xBN1Zh/sQaYKDjd1/CpovE0+tLEIYobdIzvmeQ9s9K+Q9S+O+jafdubO6uYpwQDz8vU1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tGmspdbuNKmf5jKvdc11KpM8Wrh4X9yR9Xa99k0lWvb+BjAyZnmiXgHnnirfh3xF4f13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LUtguCd+4sVGea+WNI+JOu6LPLpdtrUWv6W6n5Lk5JG37tcgnxT1DSNZvm09YbSzlZW+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q1J9TjdOx9waqbjRVmvNKY3wtOZ7R+W2f7Pq1anh7xHZeI7VJrYmOVlDNbyDDr1r418K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pa1qO2OX7WN7R7vlVhxWvq37R+tHULW7NxawTQbX/AHIzuUp93860TM7H2aoxXUQrstY1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XtxF9oXWrcTSybdixcBa1fF37WN5faxpraaEsLdNrzTSPkv607mbgfXFRunFfPA/bC8F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ss2xU8z7q7u5rIH7eXg7TvGF5ot1aXH9lwP5cOox/Mr46t9KpGJ9MbfamV82ap+3z4Gs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7Oq9a9O+Gf7RHgn4qqsWk6nGL0jm2l+V6LCPQqKO5oqgEPSm049KbQAUp+7SUp+7QA1Ot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lfoaAMLxd/yAbj8P518wftVtj4X3A9ZI/wCdfT3jD/kAze5H86+Xf2r22/DWQes0Y/Wm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Z1W/P/TE/wDoVfTkQ4NfNX7Lsf8Ap2ot/wBMsf8Aj1fS0YwDXQ0Au2lAxT8Um2kISiii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VIBgUYFFFADMc1FEOW+tS96ii6t/vUAS9KWiigB1FFFQAq9akXoajXrUi9DQAjVHUpFM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akpjDrQBF60UetZHiLxbpPhS3SbVLxLWN22qWPWgDWIqC4uY7ZN0jqi+rHArkP8AhdPg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Vcp8TPiD4X8VeD76zs9ciFwVyoVuTQB6fZ65YahcGC3vIZpv7iOCavH/VtXwh8MPGk/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N5e/y5Du/hr6+T4s+FCg/wCJ1Bz70Adqo+UUi1yyfFTwngf8Tq2/76revtf07T9I/tGW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h20AXx0pskqQRtJIwVF6k1wr/HHwVH/zGY/wry/44/HHT9Q8Lmw8PX/mTXDbXePstAH0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vdwzH0Rwa0wvHSvir9n3VLLS/EDXmr6s9tFGPk8yQ8tX0+PjV4NH/Mai/wC+qAO4GRmh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wa441qD86lj+LfhCQ/8AIctx6ZNAHZUzNKjB0DKdwIyCO4rzr44fEiD4d+DrmcSYvphs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0FJ4pDhZUY+gYU/p14+tfBvws+KdzYeMI9Q8QaxcCDfvxuLCvc/H/wAe/C/ibwveWVhq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7kRSOaAPfIbiK4/1UqSY/uMDU23FfEHwa+ME3gLxQZNTvZLnT5OH3sW/Gvfv+Gp/BBz/p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aK858K/Hzwn4v1aDTtPume6mOEUivRsc0ARXMiRlN7BcnjJxU6jAr5o/afufE2kapY3l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BGxzXqnwN+ILeP8AwpDJc5W/gAjlB/ix/FQB6E0iRjLsEHqTimiRJOUYMPUc15Z+0To+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0u6eFYOZETjcK4v8AZe+J82pW83h/UpTNNH/qZD/KgD6IXrUgAx618/ftNfFefw5bRaFp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0Z+ZRXQ/s32viaTwu99r11LPDLg2yykk4oA9eorP8T6o2k6Fe3Ua7mijZh+Ar5ZX9qXx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4U+maAPraivlXw7+1B4k1HX7Oyns41EkgRhitb9pf4r3FjHYaZpF29vduvmStExBA9KA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GDXzV8Hf2gNI0Pw80fiLVZJbvd/FzXfH9qDwT/z+P/3zQB6pIhTkc5pFU4ya8vs/2l/B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zSynauRXpkVyLmzSaE7kcZFQA/FJXzr8RfjB4k8LeMyPs5isYzgZ6MK9R+HXxW0/x7Yl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xCePqKCzt8U1+lfMHx/+MN8viFdJ0a9eGK35d4jjJ9Kb8P8A9pWPw/o/2XV0nv5h/wAt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wKfXgi/ta6GB/wAg6enD9rfQyQDps/XHWkQe9L1qQAYrO0LVItb0u3v4f9VMoZay7/4j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rV4LedDgq7dKAOlormoviJ4Zl+5rlof+B1xnxd8fWyeFppdE1yFLteymgD1j8R+dFfIH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jILruotPZzcEOeFr6h/4WJ4bbpqtuPq1AG5RWB/wsDw6T/yF7b/vsVr2WpWmoxCS1uI5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mWMcZpH+Vc0/Hy1HdfLCx7gZoLFH3ajPWvke++PniuD4iHTReL9n+0+Vt28Yzivo7xvrV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YD+/WHcPypWA6ygV8wfBD40eJPGHjn+zb64Qxc8Yr6hBzRYAYfKaiiHJqZ/u1l3Ovadp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uegkbGakDSAwcVIOlYv/AAl+hn/mKW3/AH8Fec/HL4v2vhTwuzaPfRz30n3fLOcUAew4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98V/E3i3X5o9X1SNrRVz+94r6UXW9OP/AC/Wp/7arQIvBARRsqsNY08j/j9g/wC/q0DV7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AK6CgCxigcHmsfxd4kTwroF3qjp5qW6byg6tXz+/7a1iNwOhyD/eagZ9ODGKbivmmw/b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GdQ7Bflauo8V/tVaL4XmtllsJT5qbqAPbtlJ5ZxXzv8A8Np+Hf8AoHT0f8NpeHf+gbPT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xQyDbmvHvAX7UGi+ONdTS4bOWN36Fq9jfBXA7jIoGQ7aNtOxiqup6jBpOn3F5ctthhQu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daQEeteUeG/2lfDfiXVzpWJEnzgHZ712njDxtZeB9DfUrtS0Y6CgDp8UYNeQ/Cz9oXT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Y4Tbso+Td/FXseKAIqAM08Cua8f+PbD4f6Sb+9RmjHZaAOlVKeI68EH7YHhY/wDLrc/l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/wAu1z+VAme7FBim7BXhv/DXvhP/AJ97n8qT/hr3wl/zwuKCT3XFMxXhn/DXvhQf8sbj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X4d8caomn2UUyTucLvHWgpHqFFFFAxlFFFSA00lKaSgCOXtTo/u02XtTo/u0APAzTqRe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SL0NLQAUqjihaWgBQM0AZpV6UtADMU0jrTzTTQA3HFIvenUgGKAG45qG4Hymp8c1Dcfd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rm/FIzo12P8Apm1dLdjDvXO+JVzo93/1zNXElnxgh2+Ml9rj/wBmr9E/Bhz4dsT6xLX5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AF8j/wBCr9EPA7bvDdh/1xWiWxUToYDtvrc/7Qr2KA5tYD/sivG1O27g/wB6vYrI7rG3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6moal7GoqAGUUUUEiHpTacTTaAClXrSUo4oAetOpgOacDmgByjINL2pF70p6GgBv8LVR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Upf46EBw2pDFzJ9aoEZrR1Xi5k+tZ1dS2MiNx1qM9DUknU1GehpiPoCnL3ptOXvXCdAtO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FXrQepoXrQepoAKZT6ZQAq06mr1p1AADinU2lXvQA/8AhrQg/wCQWvuxrPPQ1oRcaXF7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pOlKabQA+iiigBlFFFUgEPSom71KaibvTAYaWiimgH0q96SnL0qgHKOKWgcCigAooooA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63H+kE1Rk5mmHvWhbD98T7VnN/x8S/WoAYPu0hpV+7SHoaaEw/hpjfcFPPQ0xvuCqERH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dAAKdTRTqAFFOpo606gBh70qfeNBHWhB81AC/wAR+oqO8/1zf7tSgZf8ahvD+/f6YoAp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jmhARPVd+M1O561XfvWiAiJpM0GkpgRyS4T5etY+pawLC3lkZvuqTirGs38NpBI8jbEQ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nxs0/+z5rXS5DJcgkNWTGtzgdf+L03xC1m5gv7lVtlZoGsM/LxnBrjvD+p+JdItNS07RW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+Xb7VzSLp7293fRRvHqksm9Y6qXHiHUrqMRO7BSNronFZHXHTY5m68XamurTx3DtNMGI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F7qUpiCsgyOc1qPbNPOWFuqgEjeT1q1JbLCkYVFMwI/GkdntJ2OOl0yS2naOIyEj7zM3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rctuU8qvArrbvSJZ/wB4EPqygdaz7Swv47yRrazl8lhjAWqfLIyjVcXqi5p2p6na24lu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XfHE+oM0MAz9OlMuNB1NppBJZ3IU9M9KF0qSxh5t2DDruWhRjE0rYuUlyw0KVnK8pJlHz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1HtA8sbfvVnBIhFvZMP8ASphdT3EGyAbSO9Fjj9oaMupR2KeTa5z0rL8yZEleTJLGqqy4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BN1c4WOFyKqMbGbnck0+8uod8ciFd/8AdHBrZ0HwxFrd0Hl1FLCNOoc4qbSNJkvYHW+v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cmuE1i6Zbq4toLwXcYPEiHrWiRlc7/xJ410HQtPl0qytF1S4HH2onbg/WvObnxBcPnY5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tRsRKY/zM0b6BHkcUbK0sjIPWp7DUbrSrlLizuZLadDlZImKkH6io1XiomG0802kB9J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iJ4db+0a5DcbdnmTbtnvX3B8KPjv4c+LGgm/0tmWVSEa3kwHDfSvyOr6n/Yo+NMHg7xH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8y+XJn7knrWdgP0ItpnmTc0TR+xqaswas5h8zqKmtdVjuBjvRYC1Sn7tJ1pT92swGp1p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0NAGD4y/5Ab+5X/0Kvlf9rVsfDtR63CD9a+pvGZ/4kpHuv8A6FXyt+1zx4AiHrcp/M1S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99qh9EA/WvpBRgV87fssrk6sf9lf519GAYX8K6GAA8YpKUDNGKkQhFJtp4X1owKAG0Ut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O9RRdW/3qlqKL+L60ATUUUUAOoooqAFXrUi9KjXrUi9KADtTafim7easBdvHvTDUlRt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a+eP2uH/AOJJpq/9Na+ipB8vFfN/7XL403TF/wCmlAHkHw7+DOq/EXTri706VESBtjBv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fr9oir0r9keLy/B2pP8A37hf5V7z3oA+Ov8AhlfxQD/x8RUjfsseKF6XMdfYoTJplyoC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lzxbx+9ixkd6+i7/4fzX/AMNovDxl/fCEJn3rvV+6KB1oA+Rtd/ZpvvDunT319qMawxqW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XPiHxBHptkDM8j7VKj3r3b9pv4mtPeHwxasY1U5mb+lN/Zt0vw9oUTa1quo2sdwxxEJD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+zpdeGtO+2anqUdnb9CzmoPDPwHHi4yjSdaiuvK+9tPSvRv2nfF2jaz4EaKx1OC6kLj5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+ItL0CbVBqF9Fa71GBK2KAJP+GT9czxexVJa/spa3FcRO15EQrhvyNfRsfjvw7L93WL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Z4j0jV5TFZ6lb3Eo/gjkBP5UAZWseJIPAPhL7XftvS0iCYHcgV8VfEz4gXXxN15ry7B+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+3PHXg2LxfoN1p0o+WUY+nvXzL8dfhrp/wAPvDekWtqB5zPlpfWgDkfCd/4F0jSRHrWj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OlWfEHiH4ez6NcJpuhXVtcEfJI3QVd8F+LdS0vRVtYvCEWoJn/XNFuJqbxJ4w1S70e6t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P9aIcYoA84+H994civpW8Q2kt3b9lj7V6Gmr/CeThNHu1X8RXE/DjVZvDl/M0Ohx6znr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MLFuXJ/4tygHqITQB6D8CvDHgTXdZl1DQLGa1ubUja0ma9Z+KWsalofhS8uNJVmvUXK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ro1mO9Y6CNHPXhCua9ikto7gESKJF7hqAPhzxH8RfGnii1W31W3kuIVOQGiNavwp+KXi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KRx28nyyKE5Ar2f9oHxppXgvQntba3t21GcbUCqMr71wH7MXgFtV1WfxLfKCkZ+Rf7ze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IvxCm1jULILPJZsdo/dkgrXnsHiLxF4Kzc29u9hKzbvOKYzX134o+NXgjwrq8un6gUS5T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2iPih4b8c+HrS10D/j5STLYQDigDyRLzxH4lvjq7wXGpS7s+dsLc16h4I+J3xJGtadZO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lkACug+AXxg8JeCPB32DWyBdB852A17P4V+L3grxhrUenacENzJ90+WBQB0XjQmTwXqL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4r5Z/Zzs7efxRqctxGsipEx+fpX1X8QFEXhHVwOALdv5V8Y/C/Vp9OtvEM0ClnWFvu9e9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latqcUYENozSKqjjI6Vzt9e/29qM+u64H+zvJjb0yK9j/Zd0DTNai1641COO4uHHKP1x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fEPxZPpGnWRs9PtGYAkYVjQB0Xgn4RfD3xppEd7JfizZv4HfFdB/wzB4G1Gby7TWEkkx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L1X/AITCTwvDeGOcHC7GwM17r8Nv2ffE3hfxHbale6gxt0GSpcnNAHhPijwdD4P+KUOk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5/GvvfRo/J0izj9I1/lXxb4/P2v47EH/n4QfrX2PqX2geGD9l/wBf5Hy/lUsDmvi1B4Vu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YX5QuNxrwvw/43trWyv9F8IWuJ3BC3BHNYkng7xN8QfEs8F9LlVfBkeT5QK9Cv8AwhZ/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9vFqWon7zBulJFnOfCz4JT6vqFzrHipGjgQnIk43H1rj/AI0t4fj1ZbDQIEWOE/vJE/ia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4gyGC2Z7W3l4VY+BXffDT9n21gg+367dJLcP1jYg8+taWA5v4N6N4N13Qp4r+BJNYRSF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4Patrvj0W7ac1np/mcPj5SM10HxL+BWo+HdRfVvDk48tmztRsGud0n4seOvCVykcwZxn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stNTR9Ejs4htSKLaAPpXwV8RIJdS+I15bhsmScoOfevuvwPqF74j8NWt3qUYhmmTlRXm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r1x4hvb4xCOTziSOOtIR4tqHwTvPDtnaSX9/FaCfG3e1a9l+zfrOuQLPaavFcwt2DZFd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/GW2ij0TWozdWYwIN2M15Vp83j/4Ta0lsvntGxwoOShGakkm8SfAS98KFDf6nDA7dO1WdA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tcWGoLcxDglTmuh+Pt/fa1pejPffu52TLheK9N/ZhsDa+DXkDF1du9AHzh43+HOoeCMJ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9Ffszu7eEMMxYZ+tdF8S/g7b/ABAmWSWUpjtW78OPh/H4G0cWsTbgKAPN/ir+0xa/D3WB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wzHpXpXhfxLF4x8IxapbsrJcxb8D+E45FeC/tdeAd4h1qCPp98gVY/ZL8a+d4a1DRJpM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TQaI8M1hMfF0/wDX8P8A0Kvsb4m8fDS79rYfyr461V93xeb/AK/h/wChV9nfEqEP8Mr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FHyt+zOP+Lp/g1fQvxj+Ng+FjWyR26XUsv8ACxr56/ZoP/F0j7Bqr/tEa4/in4jtaRvm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I+s/hf8AEQfETw9HqH2VrVnGdvavMvj18LfEPjjUIZdJyPL969N+DnhlfD/gTT4goVjG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Z8Mal+z9410m2muJ5Hht0G5334FeYGyu9Q1MaeDLcXAbaBuJya+lP2l/jnFOtx4c0aQn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6+evC9rrsN19v0u2lllj5EgTNAjt9P8AgB48KZgsZE4z8smKtf8AChfiVGeIrkfSY1NB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q3WPeGp4vjd8VMnek/4xGgzKg+CHxOHAjuv+/wAa1fCfwe+JVn4lsJZ0uvJjlBkzKelZd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9McrNP5RHaSLFfXvwT8V6j4w8E2moai6vNIoJZVxQCKPxejaP4X6mr/fW3AP1xXyR8AfA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W+rKzQxrnC19hfHBdvw41j/rkf5Gvkv9m7VodFvteupm2hLYkY9ag0Rz/ibwfYQ/Ff8A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uFQA/WtL9onS00rxTZ2pA2rEore/Z4sD4x+Ll9qc37yOF2l3N9eKq/tYw/wDFwVGesagU0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DfDzVvDVjdX2polzLGGdTKODV/WP2ffhxaaVdS22qI0qRllAlHJrzPw1+y54y8QaRbX9t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SHpVrVP2VPGumWM1y9/ujiUswMh6VsjM5n4DxLD8X7SJD8iyYFffy8qhPXmvz++AcTQf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SYY1+gKqcLUlELuCDkYIr5q/ag+Ly6bYnw/p8gMsvDsp5Fdp8c/jtYeBdPmsLGVZtTkBX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I8I6x8YvGfmyb5FZ90kjcgDNSWeifsr/AAwl1zU5NdvEIgj+4zd6+ovHfhOLxP4XvLFl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600X4W+FYo5GjsraJQGY8ZNbfh3xJpXia1M2n3aXKEfwGgD8+CdS+E3j0Ou6N7eX6ZXN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2vjrw7BewSK0u0CRQeQa82/aG+CUfinTZNTsYsXsQLEKPvCvmv4cfE3WPhL4iAy/2cPtl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MA4rhfih4T0bxnpDafqOpJZLnvIBUvw5+LOi/EWwSWxnVbjHzwk8g15P+0B8LPFfjHWU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bHxQBSH7LvgnH/Ixr/wB/BS/8Mt+Cj/zMa/8AfwV5gP2dfiJnrN/39NPX9nX4ic8zf9/T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8GdvEi/9/BUZ/ZY8G9vEi/8AfwV53/wzn8Rf+m//AH9NN/4Z0+I2es//AH9NBJ0njT9m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pWGsreGEZCqwNcR+zovl/Euz54D4r03T/hz4g8FfDnWm1sEkj5cnNeZ/s+MP+Fl2f/XT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mkPQ0tIehqCiM0lKaSpAaaSlNJQBHL2p0f3aSSlj+7QBIvSloHSigBy9KWkHSloAVRxS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BCKYelSYphHBoAbQBml/hoXvQA3HNQ3HQ1PUMwyDQBzt/8sj1geIFzo93/wBc2rod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zo90PWNquJLPiW+Ozxl/28j+dfod4Bbd4asf+uK1+eGq/L4y/wC3kf8AoVfoX8PGz4as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idJn/Sof94V7Hp//ACD7b/dFeN5/0mE/7Veyaf8A8g+2/wB0ViUWj1NQ1MepqGgBlHa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opDQAlKDikooAeDinLzUaninL1oAlHFL/DTQc07+GgBvY1Sl6tVwdDVOXq1CA4nVxi5f6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dSD3rLJrqWxkMk61EelSPUZpiPoGiiiuQ6xRT170xetPXvQA6mmnUhHFADaKKKAAU+mC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OoAcOlXx8umW30Y/+PVQ6Cr78afaj/YP/oVAFGij1ooAKKKKggKb60uetNpoBDUdPPU0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VNHUIqaOrAdSGlpp6mgB1FA5FFADKRTS03oaALNv94n2rNkP7560rfo30rLc/vHqAGk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lqkJgPummnpTuxpjGmIhemCnuetMU80ALT46Ye9OjPWgB9OXoabmlXoaAEYcGlUcCkfo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RDMif71U70/6TL9cVdg/1if71Z96f9Jm/wB6gCA9KiLdalPSoiOtUBE1V371YYYqvJ3o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1IeAaqTHGasDxr9pXVZ7T4fan9mlKSFD0NfBmkeLNTubmNZ7nAXvX2z+00zxeGbkbvldD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mZs9G/rSsCLsvjPUxNNtk2nfjNbuhajcy2EkzvteT5dxrBXRTeSGTbhN2TWlcXymySyi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lFI6qbbJtXuHOnJ5EwV1JLD1rGi1a4lRZxL88faoJ3Z5VOTxnio4AIpBhMluop8iL9oy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JinL8QtTT7sxFUb7S7YAlJsmqEdt5eeARRyIzbm9jdb4iarOkm64OKzm8V3lwQz3LHHr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iq8dnEbWZsYYdK0jBHLLn6l6LU3vCweQ5qo+svbOyCQjBrHh1J7dtzYAqxdr51us64+a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uztkyEmrMWtvDnEhNZTBYdN8zI3VThvH8xScbadgublzr8koKk1R+0jktzTrpVMZcDnF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xigCws0JP3c1J5EMvKrzVVQBwBV62spidymgQ1bP5CAMVC1jIM1LLezxS7WTIqeG9gcg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JzjNRSsZQQyYrfeK1VC3mZqiWgnJCHJoAygpB6V7P+yn8OJviJ8VrCNm8u3tm+0SN7Ka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vrH9gTMfjvUYvLOw2/3/AMaTA+7o9PhsPkt/u08wqTuxzU7IgHyHIpgXOaQCClpKWoAB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swMDxmf+JSR/trXyp+2CMeBbMf8AT0v/AKC9fVPjL/jwx/trXyt+2Ac+DLMDn/SV/wDQ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/Zaixbao3qQK+gjwp+leC/svJjSNRfvvAr3YtwfpViJYj8tOIBpI1wmapXF55TYoAu5F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1qwoyDQAUUmaTNNgJRRR2rJgIeh+lQw/6sn1NTEfL+FQw/6ofWkBIo+Wj+I0q/dH1pP4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k7Uo+6aAFHSnpTO1OXpQBMOlGKaDS5oAQ96iNPY1ETQA09K+ZP2u5eNMjz/Fmvpv1r4z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fHH2WFsx2a7Gx03VYHrv7KkJj8BTvj70/wDSvbV7V5r+z9pP9l/DXThtw0uZDXpa9aAH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oOAaim6UATL90U4Ui/dFKKAPmj4nfs+614k8X3+q28q+RKS2GPSuT0z9m7XdUVhaXtvP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0T9oX49x+GLWfQ9Fk83UZBslkX+AVyX7Lui+KL/W21WW4nj0tjukVycSGgDiPH/wW1fw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MOcdawvh98J9Z+IzXZ0xubfkivpf9q8f8W7x/03X+tcj+yV5/9n+IfspxceUPLz/e7UAc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KEyed/zzElehfBH4IeJfBHjm31LUYgbVUKsVfOD9K8v8QeOvG/w4+IM1/qMspl8z5wful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4u6T8TtMjeCRINRVR5tqTzn1FAHeckV87ftb2k91ZaOsETzNv6IMnvXrHxbutYsvBl42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l9a+VLy++KmohftNpdzlDld8eSDQBseD9Y+JVhokUGj6efsycDfHWd448e/EBLSWw1zy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Wfe+Ofib4ftD9pkmtIR2ZQK8+8U+MNY8Y3KTapctM8fAoA7v4fWfjjww76joloZxMM7j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4oAHztJiJP8Adhryfw98XfF+lW8en2F+Y4lG1U2g12MPjP4r3EYeGO4mQ9GSIGgD1f4U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hh1KwWHTnxvxHivT/i/4/l8A+FJ9QhjLy4OMDpXzx4I8VfE6XxTp0V5DcCBpAJN0eOK+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8YaG+nX6b45E5yOhoA/PvxR4m1TxVey6rqU8kplb+LO0fSuu8JeN/E/w8utNv4TM1g4G2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b8H6b4LsdF07TIhFGud5I5NeleAvD1nqXwQ0+aS0F3dRQl4yy5FAEVz8AdJ+L6x+Jbu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IBXmHxp+Aem/C7RoLyyvJJnlfad9RXvxb+KGmXDW1rFKsEa4RUi4rifiB8QPGXiuxig8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cmKAPTvhB+zfpfxF8MjUbq9eJye1et+Bv2aNL8B+ILbVba+lmkhP3G6EV80+BfiP448O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yZzlEzXUxfG74lieIOtww3jO6I0AfVfxE/5E3WT/ANOz/wAq+Vv2VLaLUfFGrW80QlWS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7ua++Fd3c3H+vksCz/UrXyD8GPiRB8Mdbu9SmtzKjKV+WgDp7Jbn4afGLUdO06YRrcMy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I9rqNy1uwX5mKheuM1gWviK4+Inxet9TtoihkuAwHtXoGheIbi2+Lt0t9fbLSPKeW3Sg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+N5bi3DnWw+dw65rv7Dxl8WjqMKSSzFC3zKx5pfDGpWK/HNrp5UjtBcMd7dMVpad4muN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201j5jbVB+XFAHFX32i7+Mdobn/j4NxH5n1719qa/ZXN74YuIbNzHOYcIR9MV8i6jbA/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alsMQJ9KQHxr4h+Gfjjw3a3WpXF9LFEhJZlauQ8KWfiPxneSQWupSOw6mV+K+pf2i9UGm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DM2OK+XfBfhfWr6wutR0+5NnbwDLSZxmpLO2j+E3jSJf3d8i/wC5JipU+F/jvP8AyFXH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6y+yLxQVbp80mK621+Fvjm7QPba0bhT02zVYEy/DTx/tx/arMPTzqbP8EvG175Zm3Tf3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UeHfE6aXdancLIrqrBXzX2bp/iC00fw7p02o3SQ+ZGq5kOMtigCP4daZeaL4VsbTUGPn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3j7TLTxf4eudNj1aO0ZxjcJADW1qE66roc8ljKJfNjIRkNfI/iD4T/ESXVLmWBrl4Xcld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fhZrvw+1KS602/DjfuEsUmSa9q+BPii+8WWbr4k8qbyOA0+M/rXkafB74hn/AFsVzJn+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4a+N/DVnPdT3E1pF3G8igDq/2mfEkE/iiG3tZEkjRMDYcivcf2f2tbL4eWYe4hjZuSGcA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4CR2mlzjc5zXo+i/Dbxvd6cn2C4mMJPyojkYoA+3/wC0bT/n7g/7+CrEU6SgmORJB6o2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EcZG67/7+Gvc/wBnbw34k8PWd3HrhlIY/L5hJoA9D+JnhiPxX4SvbNlDMUJX618MeBdX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kJRBI0Uinuua/Qw8A14r4u/Zy0jXPEc+vTybN2WKY70DR8pXd0Lj4o+eOjXoP619v+O18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/wBK+INStPsfxRMI6LeqB+dfb/jNv+LW3ntaf0qBnxb8HtdXw74v1C83lXhjfB9+af8A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OKSUecJZ979+M0nwU8Mx+LPG9zp0p2iYHJ/Gvqf4Z/s/2Pw616fU4ZfOZh8oPagzPWbW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YWNQoAr5u/aN+OOpeHri48OaWhtbiUfvJgeQPRTX0sORXmvjb4KaR491qO+vl+aI5GB7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71IVu7yOVTLzuk716L8MPjfefD/RRZwaLHfIXyXZc12n7VuiWnh3+ybGyjEcZTkisD4S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0EWmu6L9tlB+/tzQijp0/a9u1+/4Wt/8Avmpk/bAA+/4Wt/8Avmr6/HX4Uv8Ae8Nkf9s6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bw6c/wDXMVoQeH/Fb4lD4j60L8WKWIX+BBgV9o/s2j/i2Wnf7gr4w+LPiTw54l18XHh2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Y5r7T/ZxGPhlpg/2BRYC/wDHEf8AFtdY/wCuZ/ka+Sf2b/DA8Ua3rFizlI5IWXIr66+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/wCuZ/rXy9+yHew2fjLUTNNHECmP3jbayZZzPhq6u/gn8YTDIGS2M3lyJ2Kk1d/alvk1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JIVYVJ+01qdndfFWJtPmjlClQ5jbd82a5742c3+kZ5/0dKSAfpvx78f+GNGtre2vGt7a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W/aC+JOu2kypLLPA67XKLnNeo+P/AIdQ678ENJ1K2tVS4hjDEqvJGK82+CPxg0r4dQ3c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gdM4NaIgg+BmnamvxRsbq9tZYvMbcXdcc5r7z1O0lv8ATZ4I5TDI6YVx1FfCz/EbxT8Sf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xFsIpMokSY4zX2z4Qmv38O2R1RCl55YDqeuaYHxp4j/Z98Wav4/ltH33VvJKT9qbsua+q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Gvh8RQKplCbpZmHNdsEBPSvFv2i/jNB4K0CTTLOXOoXAwFU8geppFI8Y/an+LH9vaqdC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bT9413v7Jnw71PStOk1S+nkihlGYlb0rxz4F/Cm8+JvidtU1BXezjk3MzfxHNfYHjXSb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4ffybuKPCbfQCmM7MXENx8oMcuO3WvB/jf+zba+LBJqWigQ3hG5olH3j7V4X8NvjTrnw/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opJMTiTPrX3BoOt2niXSoL+ylWSGVQylTnHtQB4P+zr8DdR8EXM2oar+6mPQV7h4mupN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RRlgfwrYxxg1keMR/wAUlqY/6Yt/KsrAfFmp/tLeOxrM9tbXiHDlVVYs08/H74pnGGl/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rb/FKBrsxiD7Tht/TrX3JYah4KWBN02mqSB94iqA+Rz+0J8VYAcySgf9ca2vhV+0J408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9V45XwwKZr6H+IWp+EZ/CWoJb3Wned5R27SM18Z/CKQW3xV0/HAE5H60AfaHxu+f4b6j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/nb8TLL/AHh/OvsL4yjd8N9S/wCuVfHfwG+X4mWX1H86CUffVIehooPQ1BRGaSlNJUgN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9Efeh+lEfegCUdKcvSm09BQAUUUUAOXtT6aop1ABRRRVAFN9adTT1NADKVe9JSr3oADU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b9DQBz2pD941YWrjOmTj/YNb+pLl2rD1Jc2Ew/2TQB8QeIR5fjObHa5/rX6B/DJy/hDT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4sXZ4xuT/wBN/wCtfffwlbzPBGln/piKctgR1nSeL/er2bT/APkH23+6K8aIzPF9a9l07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isSic0z1p5pnrQAykNLSGgkbSGlpDQAlFFFACr3paRe9LQA+nfw00dKeo+Wlcdho6Gq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0q8mhMLHDa6f9OkrKY81qeIP+QhKPeshzzXWtjJ7jWbk0wnrSM3JphbimSfQ9FFFch1i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nr0oAWilA4pMUAMxRTsUbaAGin0wU+gAFPFMFPFACt1FaF1xZ249EFZ79a0b7i3iHoi0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UAFFFFQQNPU0lL60lNANPemU49DTaoAoooAoABUyVEvWpUqwHU31p1MoAcvSlpq96dQA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oPuSfSspz87/AFrTh/1clZRPzNUAGaXtTaX+GqQmGeKY1O7U1qYiFz1pi05+9MTrQA406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+9ADyc05DTKchxmgBX704fd/Cmv3pw+7+FACwf6xP96s69/4+Zv96tGD/WJ/vVnXnNxM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R7etSU31qgIHHFVZOM1ckHFU5e9AELfdNU5+9WyeDVWUZJqwPAP2o7cz+EpBnGAa+IrV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6V9w/tNtnw1cL6Ia+HIpmiViV3c0GkDTe8toCyrL97tWReziDcq8lu9RyyiZg/lbcGi7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xWHNBHenbaTFWSQkUm01Lto2UFi8LbsaxjqccQdf0rZIH2eQEdq5SWFXuWHvVxOee5PJ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M/tNSgiWH5RSPAEvxEy8helVM7ZygHOaRzmhFexyRmJouKt7reJAfKAxWOgIuRHjkmtO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BE7zQypwQKrFI1jYhulUzCwjGKmtYt8EgJxQBYt9rquOa1YZGReKq2cEMMa5YZNWJLcK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tEW2Td1xWBHE81wMdM5NS3E/UZ4rpdE8G+KI7aPVINHuFsZF4upI/k2+v6UAdL4L8CeG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OnaxqU9uHWXyEYRqwHXNcdN4V1bw9pFhrM1q8Wl6izrDJIORtPAr7V8A/s36lZ+BEsB4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TxxINp3LzWD4i/Zm8cXHhKHwVFqWn3/h2K4EsV1OP30I3UXQHynoiyC/0+WSJJIp5tnP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8FeGdL8O6TYyWOlW1tKYEDvDGFZvl718X3P7EnizR9XsZdKvLbU7QFS+9vLZa+39PlGm2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JVAU5yQtIDeFxERxihZQc4rnr/WotPg81ibb3nTav614/wCK/wBq7whooZY7q4v5h/BB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6UgPf8AdQ8yQLl2Cj1NfBfi/wDbY8U3U8iaF5Gn2w4y6qz15jrf7RfjbxBu+2+ILhlP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LeJ/ifonhKNptQv7ZIx/Ekin9K821H9s3wFaF4ftksv+2sRAr8+bzxDqWph2e7Nwo6h5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mQlt6qOzZNID7r8RftjeF7+2MNtHeXBD8b1Kp/OvD/jT8a7L4laZFaw2P2NoZN24Nnd2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pftGOtMD1/4c/Eq28JWM0LSzW7uynzIT/MV3tl8dA1v+9u4dRi/56EtFOlfMP2j/ACat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3lXK/lVAfY2g/Gq1uIR57Dyj0YnDL/vLXUQ+JdL8QQfNKjof41Yqa+JDrkiTbLg+Z6TK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o8N+NNU0mYPHNIqDoJXDYH17igD6u/tCXR8j/Wwx/On+7XTR3iTwJNG2Y3GQa8K8MfE2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n+ujY/Ix/wBk/wDLP/0GvQPC/iaBTcabuzazhp7Vv7oX70f1/ioA7gMTShqYCR707tmm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aWsmApHyn6VBCP3Y+tWD90/SoIf9V+NICRRx+NIPvNSjpSD7zUAH8NKPumk/hpR900AL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KOlAD+lLmmA4ozQAE9aiJp5qOgDm/iBqGoad4Uv5tNjMl3swgH418YeEfCep+MPHAtbu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h05r7xdFePacH2NY1r4T0rT9Tkv7WzSO7k+84FWBe0fTYtKsIbaFQscahQBV2kXpS0AL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fw02UZWgC0iho+eDiuR+Jaaw/hS8XReLsrgH2rsFwy8nGBSbd6FT0NAHxV8O/gTrXjXx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G+6V5f4ua9c+JfxFvfgkNO03RbKE2YXHI617xBbRQBkRAN3UisPxJ4D0rxU0f9o2yzhO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4lfGvVviVp0Nle28cEKNv/dg5Jr2f9krw3daXpOo3k67Y7hlCfSvSofgv4Ui6adGfwFd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6wWsSwxKMBVGKAOV+Inwv0nx/p0kF5Cq3GPknA5/GvmvRfgr4x8H/EGKLTvMhhjfcl4P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ON8f+OLvwB4W/tGS0/tCWNF3/WvnvVv2n/FmvSNFo2krbk/xKMmvqvU9JtdZs5bW7j82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N8OvD+hAfY9NhjI77RQB8x6F8IvG3xSuheeIrqWG3Y52sSOPpXM/Hv4c2Xw6v9L0/T2y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cqIsa7VAAHYVwnxF+D2keP723ub4kvEu0fLmgDwjRP2d4vGPw907UtNmEOplMnH8Vc9B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jRJZ7ZTjaULqR9K+v/DHhyDwxpVvY2yhYoV2jArSurG2v4zHcwJMpGMMuaAPmPwX+1Zq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4dWSd22b4l2t9TX1Fptx9ssoZyuwyKG2ntXNW/w08N2mp/2hHp0S3OchgK6hTjHagD5b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9DXr/wCz1Cs3wn0gMMjyuhpfiv8AB6x+Js1kbu4MJj6ECuv8E+GYfBvhu20eF/MjtxtV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rn/j2iP/AAAV87/tc28UWh6dtjRP3p+6uK+ka4n4l/C+z+ItlBBdSFVibcBigDjv2WbC1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bneeWANewjR7DH/HrF/3yK574d+BLbwDop061JaPfuyTXWAcUAct8TAln4A1kKvyrasA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g+z8f6rqWn3iLsYccV9n+IdGj8SaFe6ZI2xbiMxlq8++FHwLsPhlqlxe29yZ3kGMGgDT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Jcy2Frunx/rmHzV5v4u/ZovNe1+81K3v1iEzltvevorNMAzQB8jeIP2aZ/D1lLf3upFY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CtY8O+FPEDal5807wnauRX3Dr+gxa/pc9lcH91KMGvKG/Zf8OSMSWYAnPyigDwbwNLN4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ZRrjefoK+1UXagHtXL+D/hdovgxgbC1RXH/LRhk11mKAPmH9rHxhFJ9k0eM/vEO5wKxv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4Fn0zW7kpNOcHZ6V658TPgHY/EDU4r1pjDIPvEjrWNp/7KegQ486dn+goLPH9f8AD/w6I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SfDDxCNJ8Y21umsz3NvuwEydte+Q/szeEox8yO31rQ034C+F9FuUuLe3Yyocq3pQB8tf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T3cxJiWUPj2rr/jD8adJ8YeD7DTtO3iePb0r3Lxz8BND8cXC3MsflTgAFgOtc3pf7J3h2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c5oA1/2aoJ7T4cRyXkjEucjf2rV8T/tCeFPC9w9nc3LNPHwyqK73StEs9F01LKCNVhQY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2ZIvFviKTUIbhbdZTls0AZ2v/ti2EIZNK095mHRnrx/xR8RvGfxh1BYFSYWueIYlwMV9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DmnBWvJXumHUAYFeqeHvAeh+Go1Sw06GIj+Mrk0AfMGk/szaqNKS7JPmnna3Wsm4PjT4a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+6clTX2xWdqvh7T9YhZLq2SQEYyRQB85eEv2opoAkOuWe7HBaMc17z4Z8ZWHivSI76xL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/iv9m/S9VneWwP2eQnOB0r0zwd4Vg8NaDFYIoVUGMCgDxTxr+1ifCfiC70saR9oaFyu7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XNu8L6EArDBIbmvWNd/Z98NeIdTnvryDdNK2SQKzz+zD4OI/49z+VA1ofGl94p/tHxU2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7Pxr2vWP2rTqvhabR/wCy2y8Xlk7vbFetH9lrwaT/AKmT8DR/wyx4N/55S/nQFz5F+HHj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yTMw7D6174P22IW4/sNyP96u+/4ZY8G/88ZPzo/4ZY8G/wDPGT86Qip8NP2mrX4g+IV0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a9tgOfMrz3wb8DfD3gnUEvrCJlnQ8Fu4969CtvvPSY0fKP7ZXF/o/wDutmrPwG+Anhzx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cysTkqa7f9oT4Pav8SZrR9LUHyuDmu2+B/ge78BeEYdNvM+fGTu9KRRy1x+yV4HgUu5mA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4I/CWGUo2sJkHB/e19HavYHUdPngBwZEK18ga/8Asi+K7nWbue0u08mRyeXoA8x+Lnh7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vhy6F1Zr1IbNfbn7PsPk/DXSx/sCvnbw7+xlro1BZdR1FEi4yAc19b+FvD8XhXRbXTYQ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Rznxx/5JrrP/AFzNfBvgbwvqPii4u4dJMn2sf883219/fFbRLvxF4I1Kws08yeaMhRXg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eC/FtxfapYiGA8EMc496ljOL8A/su+J9V1yG61mL7PaIQxLkljWP+09aQ6V4tt7WMALD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c5HY18q/F/8AZo8QeLvG8l/p8wltpzyJGztpAUIP2ntE8PfDyx0ZLVtQnWHy2VhxXivi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8JDHp7xWVwfMCqvAr6f8B/sgaJobi41qU39yuPkX7tezP4P0iTRDpRs0+xhdgjx0FWQf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LeEraLTtU01LW4HH2sLzX1toHiPT/FFil5p1ytzbP91lr5s8f/sgW2pagLjQZ/IRmy8R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PAnhm20yIZeJRub1NIDn/jX8Ybb4X6SQFZryUEIQOBXwnr/iufxr4nbUdXlYxM3r0Ga+9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L4packEzeVKvST0rx60/Yn0+PhtWdxnkelZgT+CP2jvh38P8Aw7b6dY283mADe4XkmtWb9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tp3+o61FB+xd4fQ/PqEzVoQfse+FI/vzzP8AWncdz5q+MfjvQPHWrnUNJtGtnckuGrs/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1NND1OYtp8xxGzH7p9K9q/4ZF8Gc/LN+deQeP/2WNWsPEcQ8Ox+ZasOGP3hVJjR9mWd3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RxkEd6zvGH/Is6gP+mLfyrA+FHhjUfCXhK0stSuTcTooBz2rs5I0uIjG65U9qTGfmpd+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ZwQv50kxA4969Dt/2YPHM4BXKg/3mNfZ1n4E0OyvDdx6dD9oznzCgzW5QB8NH9lfx3/z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H4Gax4X8Z2V/qV/axxwPucFxmvtjsa+Sfj98K/FmseLJbvR453gdc/uycUAew/FzxRpD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LS+VwA3NfJXwHbPxLsiORu/rTP8AhTHxDuQYpbS7Ye5OK9n/AGfv2f8AVvDGsR6trcX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CWh9MUHoaWkPQ1AyM0lKaSpAaaSlNJQA1+lEdKwojHWgCSnpTKkXvQAh6mhetKaFHFADl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AFFFFVcApp6mnU00XAZ60q9DQaUcCi4AehqJ/umpexqNvumi4GFfj52rE1IYsZv90/1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6l/x5Tf7p/rQB8SeOF8vxjcj/pt/WvvD4NSb/Aeln/pkK+EviENvjO59pf6190fBA7/A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nLYEd4R++i+or2HSG3aZAf8AZFePPxIn1r13QDv0iA/7IrEoukcUwinnpTT0NAEZGK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aWkNACUUUUAKvenCmr3paAJVGBTh92mr0p6jioKGqOtV5upqyO9VpuppoDgvEI/4mMv1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f+QhL9ax3xmuuOxlLcrN1NRk9akfrUZ5zVEH0VRRRXIdY5ehqRe1Rr0qVaAFpCKWigBt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QaXFFAAKeopqinqOKAAjg1o6nwFH+wlZ+Kv6p9/H+ytAFCiiigBcUlOxxTaggb60h6G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pTaU009DVALTlHBptOHSgAAxUiUypF71YC9jTKcehptACinUyn9jQAyjsaKOxoAkj/1D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vFtJWUe9QAUdqKKpCYlMbqafTG6mmIhk6GmR9adJ0NNj60AOHepIh1qId6miHBoAcaF7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Ph/1grPueZpD71oQ/frOnOZH+tAEVN9adTaoCOTpVGarsp4NUpj1oAqk9aYRkU8r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57/aalC+HLr6H+VfDBuAcivuL9qYeX4buv8AdP8AKvhBD1oNIFnfk0u7NQA09Tig0H4F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AN2e1GynbhR1oKIpji2euYTBuj9a6uaIfZn+lc0kP+kk+9Wck9yvqFx5Wrq/Y0XNislz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sCl6HX7tQT3fkQ7F5aqMhsB8mbc56HrWqZ1nidg3aubMsjZ3mr9pKFtWGeaAKz3rbsc1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jkebmngjPtQBox6goX7ppY9UXJG05qipXaeaiX7xoA9O+Evwg1v4t6u0GnRxi3gdWnkc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0TwLY6R4O0/w9IFmtLWFYmGOHxXzZ+wVZf8S/xHdHuUT+VfWZ6GsnK4BAUtoVSNQqqAqq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se3+NQk1k3Altrea7u9QkiiHz+ZeOqxotZAaE9x/rPLMhj9d7V4X8T/jsvh1pbLRo/td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l/H7tcr8TfiLqGv3F1pmm6iy6TboWd0OHkG7uzV4ZPcS3BP73/QI/wDlpv8ALX8yv/st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niDxS4Op6hcXCD7sDTtIE/En+VcXcLJN984X+6Klv9QhZyYVZR/tPu/oKz31FiDVgIYA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K58uKMn3pi3PntVtF46UDILJZZSzMscZ/wBkVbhtJLjcu/j6VHuuEJ24QfSmO9xzh3J/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zlqoSxxKSC1WTa3co6moW0SZ8kmgYwwxlAPMpfKTcCJTxUQ0+QMwMmMUi2TlGPmjiqEXp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o/8AHkatKG6l0+OAS5ltJ49/mH+D1WueWS5te+5fzp9tqjq53Aj8KAPSLZbjTFe4RvPE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1re1DWJtP0e01vSZfNtI3V3t/wCKKTs30/hrz3w3rcwcR/2hJDF9z94m5faug0PW20C8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+QxzCDqS/HH+62G/CgD6g0b4g2WuWFtOZfKkeMT8H5s+imugs9YW8tHlhuVnC8soPJ+n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EdjdaXFozvOLmKfbb3OcYXt/+qu5i1m/0PUkgupGtbkOImmHCSk9GZf4WoA9/wBL1OG64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XmPhbX/7Y8QRf8svkbfH/ckH8P616ZSsA8/dP0qGL/Vj61IT8v4VDD/qh9azAmHT8ab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k/iNAC9qB0NN/hpw6GgAHQ04dKaOhpw4FABkUhNNJpuasB2abSbqTJoAdUMtzFGTvlRD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F8Wr4O8I6hqbdYk+X6187+FvA/iz4sW83iDUPEMmnWkn+r+fatAH1ZFKrqCrKw9VORUg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efhbqPirwR4w/4R7UJxq2lSfcuPM3bal8K+IdRuP2iNQ0/wC1yG0CH91n5aAPoHp1IH1p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vrV7pmlaSbO5e2Z7gKSjYr0HWPEI0D4fQ6tNLzHaqzE/xNtoA7OM8dc1Ip96+QPhJ8Tf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73WLqWTTdYkMMayE7QM8V7N+0hrV/o3gSS5064e1mVgPMQ4NAHrlLk+teB/s+/Fq78Q6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TW3Tekkn3nSqvwW8d6jP4o8avqWoPc2dkWaNXOQuKAPoRnC9Wx9TT43DDIOa+ULC/wDGf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Y6m+kaNE+0bGwa29BPjb4WeMbOxnv38QaRPwxLbmUUAfS4YHuKXFfMHx51rxBN8Q9G0X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H+rPes/xLYfE74S2ya5/b76lYwENIj85FAH1fT8V47rHxzisfhPa+Joo83dymxI/+mlc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ONP/ALbl8SyWnmpvSL+GgD6Y6UpNeCfCH4l+IF8U3/g/xS3m6jbrmKfpvX1rh7P46a34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/KbrR/tBjkQn/AFa56igD61xmjIrwT47/ABAv9Jk8Nz6LqMkdrdTrvKn7wNXvjD8Yrvwh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na3qCLs/2PegD27B9Kdivl24074z6dp39tnVRL8nmfZjXtHwg8eah468LLd6lZG0vYm8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B29396H60+o5DvK+3SsnxlqT6R4Z1G8jOHhhLg+9AG7iivA/hn8W9a1z4X+INXnkD3lpv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8LvGXiT4ifC3UL37UY9UWRhFIo6YNAHuNPwa+e/hd8fJrMazpfjSQW+pWAZlc8CQD0o+E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FGp6v50kHh6NiIYSODigD6BxigV4d8L/AIna34k+Kev6JeTI1naZ2L+Nav7QfxZvPh7o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uW2xg0Aev0V5p8BviTN8RfCTTahiPVLdtk6e/rXDfFf496t4C+IFrYRxI+mHHmLj5j70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m49q868cfEr7B8NpfE2isk3yKUyaoaV8aBafDCDxFqmBcOudo7mgD1HFNr5ltfjB8TvF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PT1O4bh2rvvhF8aZ/G91c6Vq9n9j1W34YYwGPtQB6wxzTabk15/8VPi5afDq0iCxG7v5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0KlUZNfM4+PnjrSXOpX2gFdKc5J29Fr0XxD8YVHwtbxTpaZkAB2EdKAPWBwKK+WdG/aF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h4dE9ufuyAcGvTPBnxM8Vajo2p3eu6QLH7NHuTjGTQB61QOTXzHpv7RvjTXTN/ZWhrdBH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nx+n8QeJF0LX9POmXznCg8c0Ae4rgCnVz/i/xPbeFNDudSumxDCMnHevPfgx8eo/idqN7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IvmjBP3loA9kpD0NebfGH4tj4X6ZFdfZjcFj0ra+GnxDtviT4Wh1W3UIWHzoDypoA6cjk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7RlnoXj+Hw6lqZg7iMuOxq/45+N0Pg3xTpOmNatJ9t24/GgD1bOBSHpXCeP/AIwaV4D0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fu4k6mvK7b9rOVLlDd+GrmKwJ/1zZoA+iyeadWP4b8TWHivSYNR06dZreUA8dVPoa0ZL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AJ6fXlfhP43W/inxNq2kQ2xH2LPzVU8JftFaT4g8YzeH54DazI3lrITwxrKwHrx6Go7b7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i7b+ALmwt5bV5hdMAWU9M1l+Ovj/AKb8PfsZnsZbj7Sm4YPSqGj11MjpxUoOK+f9N/bC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3lrF2kZeK9SuPiPo6eE5fEVrMbuzWPeAtBR2FFcb8PfiHa/EDRjqFnG0Me7GHrMu/jRpN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DKbxv+WnagD0gYNP615X8Rfj74f+H12tpP5l3dsu5YYRk1m+C/2m/DnijVU0+eK40u4f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eyk8VCT1rzTxx+0J4b8CakLG9S4nkK7g0K5GK5b/AIbB8F8/ubzPpsqgPc6K8p1D9ovw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if7QLa4bCgpg1jL+1x4HH8V3/AN+jQB7eOKZ3rkU+J+h33ho69YXDXVgoy5ReRTvBPxL0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dBjGcMknDA/SmgOq6Ulcj4j+Kvh7wxqkGn310y3Ux2qqrmuotLuK8t0micPG4yrCqAmp9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raS4uZlhhQZZ2OAK8w1P9pjwVpl+1q180jqcFkXgVAHq9PrE8N+LtK8VWSXWm3kd1Gwz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iv4p+G/BoI1PUY4mHVF5agDrqM4rz3wx8d/B3iq6FrZatH5x6LJxmu9zxnqKAHU5e9Ny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hrTpL2/lENun3nPagDXorB8L+LdN8W2QvNNuRNA3Q1S8YfErQ/A6odXuvI3nC8daAOqP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n9pfwICc6r/47Wzp3xr8Japp8t7BqSm3iGWdhjFAHbc0yvPB+0R4GJP/ABN0P0Fddoni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MvYrpGGf3bZP5UAaVB6GjIpCeKyAYaSlNJQAUUUUAMeiPvSvSR96AHjmpF6GmgU9BkUA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6U4jFItOI4oAbRRiigApDS0h6GgBuKKKKACmH7pp9MboaAMPUBhmrD1AZtZR7Gt7UB8x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1UB8T/EpNvjK9/6619u/AKTzPh3pX+5XxP8AFBNvjC9z/wA9K+z/ANnR/M+HWney05bA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vX/DXOiwfSvILj7y/WvXvDB/4ksH0rEovPTD0NPeozQAw00049TTT0oJG0UUUAFFFFADl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ooAkWlpF70tQUHY1WlHWrPY1Wl70AcF4h/5CMv1rGk61s+IuNQl+tYjnmuyOxlLcifvU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1RB9Gn6UlONNrkOseBUi96jFSL3oAcBmkpy96Q9aAEooooAKTbS0UACipFGaYvWpF6GgB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1M/6Sw9AKroMvGPVhU2pN/pkn4UAVqKKKACmU7NNqCBlIaWkNNAMNNJ6040w1QDqfTKf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kXvVgB6U2nHpTD0oAWnL0NNpV6GgBKOxoooAfnFq1ZRrUfi0JrLI5qACjtRS/wANUhMb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YcmmIrydDTU6mnuOKZH1NACjvU0XQ1Cvep4+hoAU0q9KQjNKtAD6TsaWkoAdB9/8KzJ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O3GXPsDWZN99vrQBHTadTaoCKXvVJxzV2Q5zVRhk0ARbKTZU4XikK8HmrA+Zv2sG2+G7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tfdH7Wpx4buvoa+E8+9BpAnHSng1ACRUi96DQkBxTgeKavanUAKDk1IvSo161IvSgoWZ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q7SD6DNa90SITWddphJ/ZKs5qhl6hqAcEA9KxmbcxNDMW602qMApwYqMDpTaUDNACY9q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FADoIy747VYS0Hnoo7mptNg3Rl/QVLAubuH60PYD9B/2PvhtceEPhql/dTB5dTImVAOg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6iua+DNj9h+GnhqL0tI/5V3ot881zoDDe3AzxXmPxWu0srUyTyx70DMkcr/u1/wBrbXsG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+7/tfhXxT+0r8Y7Ga6k0zS389ydhkdegGf4u9AHlnjnxhFcXE0UUvneY4eT/AG2/rXBX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/dr92NeFFQyzMxeeQ7pX7ntWeb2TJFNAT3M6rlV6+1PsdMmujnHFdD4N8EXHiCUMYyR7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SMAQDpXNUxEKZ6WHwc6h43b6Hsx8oz9K2rXw+HHQV7YPAN2beZrezjtdv97c39Ky7rwa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ppu/lWnmLu/9Brk+uQ7nestqI4KHwWZE3XETiMfdQ96kk8GW9lD9puFVX/hgQYYiu4/s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Xyx9i8flKP8AgRrV0f4b36zC7uQ1xL2QNux/wKo+uW+0arBdHE8pl8HXQj/dx/OegCHc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HWoxQCaaJ4ieijqa+lLLwXcopc24jl9NoOf8AgWajvvAE8675UMZ/ug5JrD+0DqWWXR8o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GdvuKybrSmtxmSPAHpxX1ddeBFMZjK/mtYer/CmK6tiphUn2FbQzBGE8rfQ+XJF+U4rM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KfhVc6c7tbqdv90ivONX0aewlZJkKkcV6tKvCpseNWws6W5k2195LHFTSa1OOFqm9sUJ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j0P4fazaQav503l+dI/yeZ/Axb71exeMPD/2jyv3vmwyQsifxb+nzfrXy6DxzXoOjfEG9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/uFUNbZba6/319DxQB6X8BtYlPi//S/9bsaH8v8A9VfUAr5h+D2neT4k0qWIZh+zNcvK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9ORMGjU56gGgCUng/SoITmMfWpSflP0qGH/VD61kQTKePxpAcM1C/dH1o/iagBf4acO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1qAAdDTv4aaO9OHSgCM00inkcU2rAZQehpTSUAef/HDQJvEPw91G1gG6XbuCjvXkvgXx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IRPU7/+xry2O1nfivpiVY5IzG6Bgwxg1weufA3wt4huJJp7IRySHLNHxmgD548G2P8A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nVJNTtIz88gyRXUabqtv4M/aJu7nV5Da20o+WVule3+EPhXoXgyUPYWiiUf8tWGTS+NP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1KAGUdJF4NAHjP7Qni3SvFt9oWl6VdC8uPtALeVyBzSftD+IruTRdE8H6cvm3Usce8Dr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fDPha+F9b25mnU5Uy84rS1H4Z6PeeJYdfljLXsbKFB6CgD5a8T6f4xtvC+nxXei/ZLXS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9N+Jni4eLvgDZ3sjlpndEdj1Jr6C1TRLbWLCa1mRWjkGCCK4s/BjRB4Zl0M+abJpBIFz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wTdaJ4N8N+MdEUi5trdRdBf4lql+z+H8UW/jZkXbJdxt068ivpq38O2UXhyPRimbNY/J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4XaT4Cur6XTVK/aWywPT6UAeHfALXLHRtD1/wrqV9/Zd+0rbJX+WuQ8b6VN4L8R6WNM8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sywvuwM19KeK/gf4a8Y3j3c0Jtrljlni+XNReFfgD4V8L3y3iwtdXKnKtMc4oA8g+J96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9zII1CIzySHGK9A+PHxK0D/hA9Qsre9ivbq6j2RxxnNdN4/8AgfoPxDv4Lu+3xzQjaChx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hLRrxZpopbwocqJWyKAPHNQ8K6h/wz5pkjQPvtpBN5ZHPWvcvhb8VPD+oeBNPaTUIbW4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giu+k0WyubD7E9uhtNu3yscYrynVP2XvDV5eS3FvLNbCRstGhwKAOG8L6hH8QP2hrvWd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RfutWX4d8G23jT4neN9KulTzXBaNx1Vq+iPAvw50fwDYvb6ZEAz/AHpCOTVDw58LdO8N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8rNc3jZYGgD5K8U6zqmm3mleFdVYudPu1EDMOq5rv/i+76N8SvCGt3YP9n+WgeQjgV7X40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dtNVuIxHcwEHco61u+K/h1pHjLQF0jUYRJHEoWOTHK0AeX/Fi21vxKn9s6B4shtdOWLJ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7KHiDVdXXXItQuWuUhfCvjg0H9lK1WRVTXLo2oxmHccGvWfAvgLTPAGnNaabEV3kF3PVq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3dOteda/8RNB8X+F/Etpp94Hls4WWQE+leizwiXaD2rwTxX+zBHqmu399pusvp6XZzNEo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8Fufgx4yx0/eV3f7JVzFb/DG8aY4ijnYkn612Hhr4RWXhrwFP4btZmX7SjB5wPWs3Rvg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DVpq3lC4/wCWuPmoA+ePjAv/AAtHx9qLeGbQyxWSEzTKOGxXvf7N/jTS9a8FDSIAtnqV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9dF8NfhLp3w/0iS0hCyyS/62Yjlqzl+BlrpnjYeItLuDaOf9ZCnCtQB5r8Ejj48eLz0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+PovEXxf8+e3lvdL01vLSOMZDN0r3zw98F10LxXrWuw3jLNfo2FA+7U/w1+Cun+Cftkt1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5jigDw74OfEKPw38ULiIW8lpYamdqxScYNbHxd0OLxF8a9PsjjZPHjrXqfxG+DFj4svd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2sgkDxrjIBqK++D81/450zxA15kWaBX460AeHeItQvfh/pOteDtRBNlIN1q56UvjSGb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2nyEcFyK96+LnwhtviNpqRAiO7j4jkA7ZqfT/AIT2q+BIvDeo4miVACfQ0ActHc6zL8Lt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EonVscmuK+FnivWovio+mava2sNywG94kGa20+AninRZ7iPQvEzW2nu2VibPy810fw4+B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epahJf6kx5d+d1AHrB7180fGICP4yaC13/x6F1+/yvWvpUDNeffFf4TRfEKxDRP5WoW43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0FnWazDpUXh6R79IhpwTLZAxivH/AIl6voGq/B3Ul8OFPssbYZAKy5/hJ8QtWtBpeoa8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Xap8GUsPhdN4e0pt9zL9+THU0gPJPhRH8ST4UhOhJGbDPAYV7PpUniuPwFra+J0Q3Bhb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w78MPif4bsVstO1RLe2QkgZ7V3XhLwt43On6pa+INQW686MrEM9TTA8B+GniHxdomlap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HzCwyc12nwN0a7+IHjFvEuq3Uf2u3P8AqhXp/wAHPhNd+CtO1K11ApIl02SAKy7r4Q6p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yUJbuQZ7foCMnPHegDB/am8dxxxWWgRy7fMYNMB6V5p4Z8T6V4J+IGh3+kXHmRSKEnGO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f+LPH93rXieLzbXosZ6Vp/ET9nvSbvQpToNkLe/XlCKAMb9qqaPUvBumyxncJnDKR71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Aui1XSr59kUsHnwE92IrsPE/wAOfE3iX4f6Vpjxb7u2YbifSqfxG+BWp+JLbRGsEKTW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eRxWlzf+NdI1m4HN7dlwfxr0D46cfEjwtkbnxHg/jXU+J/g/q32vw6unQDybBlaQipPi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p4fvrSENBbBQ59xQBxXxLJ1z4teH7K9O61woAbpX0Nrng3w/e+Gfsl5bRJYxx4YkD+de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iGOz1TRG2apakbfeuKvz8XfEWn/8I9NaxwwkFWn6E0Ae8fDvQtI8PaO1ros4msw+cBs7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8eM/+41cf8Ivh9J4F8ORW88xkumG6XnIzXaXKb4JV65UikB8s/Bfcfin4pLNglX/rXnUP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t/pxP2uyuC4x9a9v+GHw51rSPiFr+pXNvtt7gNs/Wrfwm+G+q6J441+41G2AsLpiQT3q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+NLTw6LkbdQtbhFkB+tb3xvWOTXPCwb50JTIq38UvgDqq+LYL3RYN1s8wkIHbmrfxg8D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2xM01oqlx7igaPVvF3w88O6t4CnaTT4Iz9l3iRV6HFeIfC28uR8KvFmmiXMFvu2Y9K3N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pK6FHo32SGSIRtIV6Cu9+HnwVbw34EvdLu5N93eofM9iaCip+ytJnwJNH3WY1xus/wDJ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4+IHwY1C/sLPRTqFnI58vAre+GvgbxN4p8fy+LPEFr/Z5x8keKAKXxO8BazpPxBPijRre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zj8KzIPFnh3xx4t0+38TaQ3h/UA6hJI12rmtbxf4e8d/Djx/ca7okcusWFxybcnKj8Kxd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/EumyT+G10kQSKWl24oA+jNY8D6DqejySXFjDPLHCSkjDnpXzr+z74W0nWPiB4hhvNOh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BzX1JDYNZ6AbbPmSrDtwe5xXg3wA8Oalo/xF8SXFzaSQwysSrMMA80AUP2stMs9D0PSF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Y1FcJJ8UvB6+GorGTwyTfyRbFkK8E161+1LoV3rmmaSlnatcMkwLADPGaTxL8ErbxJ8O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WghDAhcEnFAFX9mjwXeR+G9SGqQNDYX2THCewrhPFZ1T4BePJ9Q06NpNOus4VhxXpnwC8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6/YvHJbjEdxtwCKj/am0ifVvC1uLa2a4eNs/IMmgDm/g74LvfiX4ok8Za8GKlt0KN0Ud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AAB2Fcb8HbQ2HgHSYXjMMghBZSMGu0yKmbA8B/ar8RXFjo1nYQkxfanCtIpwcVreA/gL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7bC6up4d5mP3smrn7Qvw9ufG3h1ZLME3dsdyKo615p4U/aF1jwboK6JqPh+6lvLdfLV1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C/hXJ8KY9Xv7PUmMDRsVizyK80+EvguD4v8AjPVb7XpHuobeUgR5966n4Taf4u8Y3eq6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cqVigk6DNcTpV1r/wF8cXl1JZS3emzuWYRg1QHQ/H74M6R4R02PW9CiFhPAwOEHWvYfgh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zubyQySbduTXhfxB+Lmo/F+2t9E0fRrmITP87yKeK9Qhvr74OfC+2WGwe9u41y0fvVge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HB/4VtfVRtvjNfn4fPr02jyQzKM7DXJeJ/iJN8TfhBqFwLN45Q2Nqc0AdD+zCP+KGhx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4F0PxgFGrWguvL6V82fCH48x/DzQBpl1o1zKy55VTX0F8O/iba/EGze6t7OW2A42yDFA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i+M66KtqFsy33D0r1v4xfDrRfC/w5vDptqtupHQVxer6dd/8L+gmEMmN/UDivXPjrEbj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0H0oA8n+C3wS8PeNfA32u+izdOTg5rE8DQ3nww+MP9hw3DC1d/lUHtVr4Q/HO08BeFjp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+X5al8BaZq3xK+KP/CSXFrJZ2qN8pZe1AH1PuzRmkorIAooooAKKKKAGv0ojFDdKIqAJ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QAHqaB1oPU0L3oAevenU1e9OoAaRSU7sabQAYpD0NP8A4aYehoAbRRRQAU1h1p1IR1oA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oZik+lbuojk1i3A+R/pVAfF/xZUL4xvvZ6+w/wBmtt3w4sPpXx58Y/k8Y33+/X13+zI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ctgR6vc/eX61654YP/Elg+leSXI5X61614Y/5AsH0rEo0iOKiapmqFupoAYeppp6GnGk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gAooooAcvelFIvelFAEi96WkXvS1BQdjVaXvVnsarS96AOE8TrtvXNc87cmuj8WDbd/U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sZS3I2OTUfrUhqOqIPpCim5pVOa5DrHL3p69DTF709ehoAWkPSlpD0oASnDpTacvSgAp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0ALSr0NJSr3oAngGbmEerrSai2byT/ep9sP9Mg/31qG+ObyT/eoAjooooAQHJNIaVepp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NDD0qKpT0qKqRQq9adTV606mAVIveoxUi96CCQdKQ9KUdKQ0ANooooAKOxoo7GgB0/Fi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ldcWKfWs08lqChFpRSLS9qDMbSEcGg9KTPGKAIJO9NAwKe/ekXoaAGipUpgHJqRKAJAM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QAtFFFAD7YcTH0Q1lMcsa1YOIrg/7BrJoQDD3qNqlIqNhWqIIH5zUZFSsKjxQAykP3TS0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yt+2BPt8N3Yz2/rXw4nWvtP9sSYjQrhfXj9a+LEoNIEwGKcvem05e9BsPXoadmmr0NLQ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NetSL2oAfJHut5D6CsO+uMJcL/sVszy7IHHrWRrNr5dpPL/0zqzCpscpRRRVHMF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vktm960vDkaT63a56eYKpWag2qj1FSaQGi1OFgcYah7Afrl4RjVfDmkKgwgto8D22iuj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53gLw85OT9jjBP0XFdcK50BzfxAXz/DGogny49jZ527l9K/Lj4hasdS8T6hKDmNZig+q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JafD/wCH1wEeJbq6QpEHPzEnI+WvzMl5zTAsC43xEk10PgbwlP4kv1CoSmfSsHRNLm1S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r7F+DPwwi0zTIpmjBcgHpXFi66oKyPSwGEdepd7Gp8Ofhi1lYgRRBT/eIr0vTvCkNqAJ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un6XHbW+1QEX2pwAWbaFyvrXy0qjm7n20KUYKyMWHRUkky6jFattp0FuflQVoJbbx0Aq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jY1uVWs4Zh8yCoHsFj/1aitdNMdV+YipBbhV6ZpWDQxBpy/xIp/CoJtKgfOYwPpW7MgV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aHOPoEZJGBj6VVuvC0Trwq/hxXTTw4PBqJo22nmrEec614USRGXywy49K8k8afC1LxJD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pCa3Mj7SOKyda8LmeItDgtW9OtOnsznqU41FaSPgXxb8PptMuG2qQM8jFecavp01hKc52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Ed2JN8YWRfbrXz54/wDCsaI5WLBHUY619JhMZz2TPl8XgvZ3cTxTzj61f0iSY3J8okEj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h4z2PH0os7h7Zm2sVDDBx3r2jwj6Y+Cc83m2tpHH5mzeksnooz09t2K+kdPk32cJ/wBg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2o6h9lm84WlpH8nmXD7d/+yor6dtbYwGQfSgC0T8v4UQj90KG+6fpRFxGKyIHUUUUIApy9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H0ueKaDRkUAITTCaUmoyakB2RRTAc0oOKAHUuaZk04cigBaKSigBwbAqG6OQn+8KUt1q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DRR+KZvzUYfApoagCbNOBzUQal3VYEo4pcg1GG/Gl3UATA04N+NQb6UNVATg0Z96iD0b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k0qmgCVelOXFRqacDQA8ffb6UoPSmA/OfpSg9KACc4aL608feb61FOcNF9aeDkt7UAP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9akHIqNetSL0oAcrYpDKvTFIXCjmqs11GmckD8aALWMg1GeprzvUvjl4c0vWP7Nl1GPf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p7V5B48/aavLW5u7TQo4pCeBeScgf7q/40AfUtI33TX566h8S/FeoXDzy6vdq7ddkzKK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TcebBrd7n/r4JoA/RGivgEfGvxV/rP7XuDL/ANN23V6h8Jv2hNTsb8wa/PHPayYHnxc4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mWFZ9hrEWpWsVzbTLNBKoZJEOQwq0ruwrIsnDc0ycjFNyc80yZs4qQJhTxTF+6KcpqiC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cp7UALTx05pFFLWg0FFFITSKGnoajank1GTSBCEU2lJpO1SWLmimZpd1SBKpFKKjVqXd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sfaH6U8N0qGJv9IepJLqn5aXrUat8tKDQIeQD1AP1FH4Um6jIoLF7Y4xQAB0AH0FJkUE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HQAfQUUUANZVPVQfqM0hAIxjilooAh8iLOfLQH1CjNP8lCMMit/vDNPooARFVeAAB7Cn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Sm0TT55TJJZwvIerFBV2igCNYUhjIRVT0CjAqvNpdvqAIuYIph6uoNXHUCI1FC+FNQBB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Q2UKsehVACKnmtre/QpcRLKvowzUvmgjBFCAHmncDE8SeE4tc0C40uPbDDKMYA4qr4N8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PjhWQdyw611VMxVoDK/4Q/SMkjTrX8YhV2z0q1sF2wQRQj0jUCrdHY1aApnSbP7R9o+z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ozTrmzhu4zHNGsqHqrDIqYnmkpgY3/CG6FnP9lW2fXyxWlbWVvZR7LeFIUHZFxU9FAD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D900kHQ0OcKaIOhoAkXqafUa9TT91ADl704daahzSqeTQA/vSGk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Qjg0tFAGPqS9aw5xw30roNSX71YM461QHxf8AG1dnjS89zX1f+yxJu+HVqCehr5V+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ivqL9lJ93w+iHo1OWwI9quRwv1r1bwo27RY/oK8quv8AVg+9eoeDG3aKlYlGy3eoiKlN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GnrSUUUAFFFFSACn0ynjmkAq96WkXvS0FB2NVpe9WexqtL3oA4jxlxdJ/u1zOetdL4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NcxnrXXDYykMY9aiJ5pzNUTNzVkH0nSrSUorkOsetPXoaYvWnr3oAWkNLTaAClU8UlFA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L0NAC0q9DSUq9DQBatOby3+uaq3hzdSf7xq3ZDN5D9Cap3BzcSH/AGjQAyiiigBV60Gh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ooGhh6VFUp6VFVIoVetOpq9adTABUi96jFSL3oJsSDpTTTh0pp6mgLCUUhNJmgLDqOxpN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l5/x5R/Ws49/8+taN7/x6Rj8azj1P+fWgYi0HpQtB6UGYwnrSUpHWkoAifvQg4pW60oG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3poHJpy9KAFooooAfSdqF6UUASR/6i5/3KyR3rWj/wBRcf7grJHehAIRxUbDrUtRtWqI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IplAEZ6GoZfuNUx6VDL91qCz5B/bElA0GQd9/wDWvjQDmvr39sWQjSZF/wCmg/nXyElB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J60q96DYevQ0tIvQ0tAD161IvSo161IvSgBl0MwMao3UMl4RB1DgLir10dsP1qxpu1tXs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KEKk4wmGs/BjUdG8ONq5YOgAYr6CuCntm2l1TKgfMR2r6U+LnxCttL8CNpSQEXFyAoz2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wvqSSAGaVginHSsqFT2h7OeYPBYfExhhZacpzg6UtFFdB8uFFFFUBrWjsIBgdqt6VltQ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2DqLZQR2q5pWG1GD/fX+dAH6vfDjEXgfQ0HGLSP+VddCQRXH+CW8vwro656Wsf8AKuqt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xT+39dzHXtKhB2wiLg+9fIec19Oft93efiTpcQOf9D3Y9MmvnLw/ZG9vYl96APZPgV4L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AI6ivtTw1paWlrEgUAKBXiXwY0Fba3iKpjIHavoixtTDaqMc4r5PG1faVLH3OApezpFt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WYl+SpIYsscCuE9AswRqVHFa1lGgT7gNZ0I29qtwysOnFXYVy3LCjoQEAqk1uBkYqeO4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C5FFhlC6t9wqtHZDnitWRQ1NSPANTylczM17MYqrNbYBrVlbGaoTv1pFGVJDhjSFMjFW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DM53xX4egntDIUHmfTrXhvjzwPHeW0hjiG70xX0TrciyWoTvXHahp6OrErk/zqoTdN3R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v+IPh99I1B1KkEH9K43pX1D+0X4QFt+/iThxkEelfMVxCYnYHtX2uFq+1ppnxGLpeyqN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HxDaL9veGPfw3mAbfzr7w0iYXOnWEsUgmHk/fRtwxxX52eEW2a/YnzfK/fLz+NfojoyB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TyUV8D5W9a6ziNMyBgfpU0SgxL9KqldoNTQyERKPalYgfiijOaKQBRRRVAGaTdSUCgBS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QGAYpQM0oWloAbg04cCiigAoozSZGKAImP3qim+6n1qVv4qil6J9agCcNgUKaO1C9aAH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lzVgS7qXd71EDinDmgCTJpQc02lXvVAOBxS7qSigBwPpTlNRrTxxQBIppwaowafQA4H5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94/SgdqACc/PF9aeDy1RTffi+tP7tQA7dQGptMmlS3iaSRgiKMkmgCyDXkXxJ/aV8P8A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tU1GIbZBGfkjb0NYHxO/aO0fRY7zTtIne9v2jZFaA/u4jj+Ju9fK8Fgb6YyzSGWWR97y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q37WfiPU9y2OnW1sp6HGTXBax8SvFHiRy1/qUgXtHG20CudIjhBC8moifJBMhoAv6Jat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M1pa9oMmlT+XKuc8ggViWHiBLGZHThwetdxB4ntNcVBeKCQMZrMZwd1KACKzcZJr1HV/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U3lRf889m5q83vrOTT53jkGCvf196FIrlM24tyM8VHAQmc1eaZZFxUDWm7lSM1oB2ngX4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WN40ltnLW0p3I34V9ZfC3406N8RLULDILbUEH7y1c8g+3qK+G/MmXPnRBh6oKsaNrV34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aCeNtwIOPwNKwH6RqyuP61E/zNXlXwY+M1p8Q9Oa3kdbXVYgBNbsf/Hl9Vr1JTk1FgLK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OU0iCQHFPqNelOU0ASD2pcmo80bqsaHlvemlqYWphbrSKHFqaWpham7qkESbqQmo8ijN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QBIp4pcmmL0ooAkDcioYm/0h6cDyKiiP+kPUkl1W+WnA5qJT8tOU0CJh0opoPFLk0Fi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tITSE0UAFFJmkzQA7BopN3vSGgB1Jmm9qZQA+iiigBST5bVHD901J/yzao4fumpYD8UA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xoDU1e9LVgP3Ubqi3UbqoB2aKKKkAoooqgGUUUVIBRRRQAUUUUAMfoaS26GlboaS34Bo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/eNSUAKvenL1pq96cOtADqKTPNGaAFooooAKKKKACiiigAooooBGXqXVqw5eprb1Lq1Y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jX498eNZ6+nf2S2H/CAD/rp/SvmL4/A/8JpcV9K/smvjwCP+uv8ASnLYzR7nd/6r8a9O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xuh+6/GvTfBJzoq1iUbtN9adTfWgBlFFIehoJG0UUhoAMilplPHIqQCnL0ptApASL3pa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1Wl71Z7Gq0vegDhvGn/H1H/u1y5710/jQ4uY/wDdrlS3WuqnsZyI3NQM3NSOetQMa0Mz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seKevWo16VJQA7tTaM0UAFFFFADqcvQ02nL0NAC0q96SlXvQBc08ZvE9kb+VUHOXY1f08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5VQPU/T/ABoAQdKKB0ooAVetBoXrQaCBKKKKBoYelRVKelRVSKFXrTqavWnUwAVIveox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lNPU0q9KSgBp60lHrRQAUUUUAPv/APUQj/YzWeB8xrQ1D/VQ/wC4KoDqaBDexoHSlA4N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Zp45prd6AIu9OxgU3+KnUANpwGBSHrTgOKAEFPpABTiOaAFAwKKKKAFXi3m+lZPrWqTi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VGakqNq1RBEajp7UygBj9Kr3PyxMfarD1XvOIH+lBZ8XftizZsyvrIK+Sk4r6m/bDm+Q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Qa00LRRRQdA8dKKB0ooAevWpF6VGvWpV7UANvPmgVe+P61JoSFNbt++JFqC8bYq/7wFa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jrhgeKyqPlQUlzYiJJ8dX3apYj/ZauEsraS40i5RBnaymu++N0fmXllKP7lcn4Xu0g0/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qHwqxeIp/wC0yOaopKWu088dRRQKoDctoybUZGDirGiD/ia2q+sqj9aiurW50pljnHYc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9gi95l/nQB+pvhCUx+HdNXPS3QfpXU28v7snNcnoI8nSbNM/dhUfpWyl0UjIFZEHwn+2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OLZRx2rzP4caf5urQZXIDCu8/ak1+HxN8RjcQ2b2pRPLfeOXI71S+E2jefMZSOnT61jV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aVFE+mvhtA1ssEAXBGK9tgiby13HPFeafCrS5GQTzJkgcE16kJBGjZXnFfIVFzTbPuaX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qbzVgiIUYNc5qHimy0iJ3uJgGHRRXmGufF+6uLxlgykC9DUKm2XzHuVnebiSR+dW9wvV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4j+Neu7Vjtp44m/2am8K/H7xPo06m7RbmLNdKoGKr9D6tgsTDxuJHuKJbHgsCa5TwJ8Z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ET9yK9GslgvCPmGDR7OxoqlzBijds57VPGuAQRXQvo8Tf6simjQyeRU+yY/ao5W8tGXJ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jzXodzo+UYZ+XHOa4vxDrOj+H1Y3U6hO7Gl7Jj9qjGIZSeaZ8wziuU1r4u+F7O5MS3oc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6ReTgQ3i4+tZOjPsP2ke51t8hcA5xjsRXN6xOFPJwB6VtjU7fUrfzLeff7A1yOsTAzHLf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348WpvNEU9xXyDrlqYJW+tfZ3xbTzNDY9cCvkLxQgJlPo1fT5ZL920fNZnH3rnO6XJ5Oo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T+tfpD4Uj+y6DYLL/wA8U2Z+993pX51eFP8AkYbIbQ4My5DDI61+k1nAI7KBB/Aij9K9o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Jp1s4MGPSiXmFjVWzYgMvvQQW6KAciigAooooAKKKKACiiigAooooAKQ9KWmk0AITik3U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tVeVvufWpGPymq8h+79akC4rjFLvFQqeKN1OwEu8Uobiod1OB4plkmfepFbioAakSgCW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QQSU7rTF6U4HFAC0UUUAKvWpF6VGvWpF6UAPxRRRQBHP9+L61IPvNUc/34vrUg+81AEN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3dzLBbQrvklc4Civjf43fHu+8e3cum6Q72mhxkgbTh5x6n0Fdf8AtUfEuV5B4UtZ/KhH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qmvm4c0AJCvO41rWG+5G3FU7O2Mze1bMUsdomF60AJNElohY8vWNdztLuLVpXEobLMc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gCn0IPpW7o2rG3YYOKxpE4NFsp3VI0erS+KW1jTEt55DAqDIC9K4LV7ovI46gDANaWmE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frWLq6mOcD1NQbmeBinR53dadilVTmrJLSfd5OajlgRgSRg+opVBxWn5Av4Dztm7P2b6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X3hHXLfUrCUxXMDZBHRh3B9jX3d8NfHdn4/8NW2pWzAOw2yx55Rx1Br8/ryJ4ZmDAgg4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+I7+DfFsVncSkaZfOscgJ4Rs8NQB9wr0pwOKSisCCRTTwaiU4pwaqAkzSbqbmjNVclAT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WpKGE0lKeppKQIKKKKRYUUUUgHL0NHrSA4o9aAFBxioof+Ph6f3FRRf8fD1JJbU/LTwc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BEgbilyKaOlFBY+imUuTQA6kJpuaKACiiigBu6jNJRQAUq8UlFAD6KKKABv9W1Qw/dNS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qWBNRSZFGRVALRSZFGRQAtFFFABRRRQAUUUUAFFFFABRRRQAUUUUAMf7rU2Doac/Kmmw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UlRr941JQAq96UdaRe9KBzQAveijHNGKAHUUUUAFFFFABRRRQAUUUUAjK1Lq1YkvU1t6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o06Hx3+0Gu3xhIfUV9EfskPu8CsvpJXz3+0Wuzxbn1Fe/fsfvv8ABsy+j05bGaPoGYfu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SWvNJv8AVGvSvAn/ACBaxKOg/hqM96k/hqM96AG0006metArBTaU9DTaAsFOXvTaKkLD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HFLupqnOaWgYueKgkGc1LUbDNAHBeOuJofoa5DdXYePhiaEe1cYTXTT2IkI54NV2NSOe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1DRRRXMdI5elPHSmL0NPHSgBaKKKACiiigB1OXoabTl6GgBaVe9JSg4oAs6ef9Il9ozV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4zPMf+mdUicE/SgBFNLTaVTQA5etBoXrQaCBKKKKBoYelRVKelRVSKFXrTqavWnUwFHWn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6GgB4+7TacPu02gBtFFFABTc9aU9DSBaAJdSHyRf9cxVED5jV/UukQ/6ZiqI6n6igQ3H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3+GgzG01u9Oprd6AIv4qcBnNN/ip69DQAgFPpgp9AAKdTRTsigAooo7UARznbp7n3rLJ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+9WUetCAePu1G3epB92o271qiCJu9Mp7d6ZQAxqrX/FtIfarLVV1M7bOU+1BR8KftgzZ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aR0r6J/a5kL36r6yV87DpQb01oFFFFBuPHSigdKKAHr1qVe1RL1qRelAEOocqv8AvV2P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mm6OjHn6VycoBIzXX/Cjw7qfizxZHbWQWNlVt0knRBjrXPiZKNJyN8HLkxEZdDpPF2hf2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GVwQM/wV494e0/8AsbUrywvTg+WU3L/Ea+w9M8BWlpbRWYljuJJQFaU9zXjHxJ8EWfhH4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tCoBRP71eHl+N55uL6Ht43Cyt7fueF+FbL+0vElhalDua4Rdnf72K6r44rGvxK1iCGMo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B/SvUPg14LsLj4qWAEIkUXLOHI/2s1Z8aeEbLVl8R63MgaSW8Zg2PWQgfyr1/rHvnJTy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5nIwSK1vC9m1/wCIdPtlGTJMq/hnmna94dutFkBuBh2PzKO1bvwjs1n8Z20zjMdqjXBP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58/KLpycZFvxzdJqHirUQCCsL+WP+A8VP8KYkb4gaKWwFW5XP51xz3z3t5PcE/NLKXP4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+MLBV+954wfxpCP09tblCxIPWluL8W6M5PArEhugkKEHkiuc8b67LZaPO6E5HpR0IPnL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VJeMoZZmJBFX/gJYiQrGw/1prznxR4p1LxKyi/nMrRk9a9p/Zc01dR1IeYMrFzXDiX+5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8Qkz6j0PTE0bT1iUfMOprO8Sa3LBCY4PvnjNdBdN8hULkmsq4so5EIkT5j0NfKp6n1S0R5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h5r8mRW6LmpV+G8GpSFBHsQ132maCd+92yg7VrIkVtNuA4Fbxq2B9medW/wD8Om5R543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glok9qY7OPymxgE11z6ijMdiHiqQ8Y2pn8kkhwcVft7kKh1OW8M/Dx/CTMobcCcgiu50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ipY9TguBwc1HbqpnLqQKPaXNVTsdjpF+2w7jmrlxrqwIxJwBWRpg3Rmuf8T6ollIVY/N2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0XNY8YuysEJX0Ud68S+IGj33iaZpNrj0iHevTdOiS+IlYbm9D2rchgtEGXiVn/vkUKox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eIrl3mmgmd8cZ6VTT4T+IdKZ5riAxxDoQea+3PtEQBTcuw+1c7rtnBOrBVVvwrf28rWa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mizax4abzoriTaOqOCRXQx+M49YkAlAFwOoUV6Dr2iMFZgqlB/CRXlGv+Hna8M1onkS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MzRQcNi74xtRfaTPHjPymvjzxpZfY7m6iI/iOK+zEcahaBezpXyv8a9NOn61NFjBJNdu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yheCmcV8MLGTUfHWkW8MfmO9ygx/wKv0ZUbUIFfDv7LPh4at8UbWdwSLNDOPqK+4T3r6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9aiRQrkD0qW5/wBWfrUYHzk+1AD16U8dKYvQ08dKCWFFFFAgooooAKKKKACiiigBCaae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m9jSnrTTQAxvumq8nVfrU7d6rv8AeA96SAnXoaWmjig9apIB1KpqOnjpSLH09Dxio16U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Rr0pwPFBBIDin1GDxTlPFAElFAOaKAFXrUi9DUa9akXoaAHKaWm0qmgBk/3ovrVPxDrt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9fZbWqb3NWbk4ki+tfOP7WPjKaSwg0i2n2WfneVIqn5pZBlnH+6vyf8AAmNAHzz4z1+T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Ysbmdpcn+7khRWfbwbqhQZNXLdto5oAs+atpHgfeNKF3xbz1NVo/38u9vuirKkzvtUcC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HNSLpzEbjWvZ6co+Y81NOgPygVlc6VTuc/HYm5uPLC72zgAV33hn4dSpaNc3ERx1AxXS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jupU3lzlQa+jdK+H8bWUiyRr06Yry62M5Xynr4fAprmPk+18FyXviR7dIiUjj85lx2AXP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YtndSlI8IIgyDHVu9fTHh/walv44gkaNdl3C9qwx/srz/wB9Iaw/ir8PzYxyNtGLdvzT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Z0fU48rPlPVdBkt4xMoI9xVAJuUZ+8O9e0ah4cQrJbOoKEfKa831jQG0u4kiYcZypr0q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GdPVbGHGvBzT4ZjAfal2FGqU24kXNdJxEOoRJfxFhgSgdfWsDDwOeqkH8q6D7NjvWZfR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AA+ISePPAdm8sgOoWa/Z5xnltvAavTM18Z/st+Ljofi6TTZXxa3Y2kk/davsfJqGhD80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mZIG9aXIpm6lBzQCHbqbRmm5oKEoyKQmkqQQ4c0U3pRk0ix1FCnNIaAFoz1pF6UnrQAu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9SdxUMR/0h6kkuqcrTlPJqNT8v0NPFAh1OB9aaKKCx9FIp60tABRRRQAZpuaK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SkooACcRtUURypqRvuNUUB+U1LAmoooqgCiiigB9FJkUo5oAKKKKAG5NGTSUUALk0Z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AooooAY3Q0lv3pX6Gktj1oAkUcmn0xepp9ACr3py9aavenL1oAdi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BGVqXVqxJeprb1Lq1Yk3U1Rp0PkL9o5f8Aiql+le7/ALHR/wCKSuR/tV4b+0gmPFK/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/4pS6Ho9OWxmj6Km/1Rr0rwJ/yBa81m/1Rr0rwL/yBaxKOg/hqM96k/hqM96AG0yndjTa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pTaACiiipAeORRSL0paQBRmiigApCM0tFAHB/EAfvofpXEPwa7j4g/62I+1cK5610Q2JZ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271GTVEpH1JRRRWBuOXoaeOlMXoaeOlAC0UUUAFKvekpVoAevSl7GkU8UE8VYDaKKKAL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rPY/Mfr/AI1oaccW92f9kCs5uv41ADqVe9JR0oAlWlNMXrSmrAWmUuaacigBp6VFUp6V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V61JjigBF609ehpoGKUHFADweMUlA6U3JoAKZ60+metADl6VIoG4VGvSpF+8PrQAamcT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3Vb1M/wCl/QVUX+KgQv8ADQelH8NB4AoMxpqJj1p5NRMetABRTKUcUAOoooqgCl3UlFAD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0ALd/wDHl+NZRrVux/oP41lGgBR0prd6cOlNbvVgRN3qHuambvUPrQIGqpqv/HjL9Ktt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X6UGZ8C/tbMP7Utx/wBNDXzwowa+gf2tX/4nVuM/8tDXz/QdkNgooooNgooooAkj5qVe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AU79iDGAeTXW/DnxmvhvWYWndkR18sla4/U/k2y/3RWdZ+IDbEnyfNI6VhWjzx5WClyO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s9Oa7LtFFHHnPpXz34h+I1/4z8RxBJgsFqTtb1qXwR8QtY1eeazubM3Wn3KhXLfwD1rv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O2rWmrI0MgJELfw57V5NHDQwzfMenVx063LB/CdP8CrVptRu9TlGTa28su89yAR/Wsme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H7g3DXDr77T/AI133gLw1P4U8MeI5J/lK2zR49Cxrz3xdrEOiaLe36gKkMKgt6MadvfP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SenKeS/EG4sY9dlDp5lrGfnH96T+7VDwERBofizU/wDUtDYlEP8AdMh24/WuM1fWJdYu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v7O+D18p4fUr6GMD1VQWP6gV69PRWPzbFVI1aspRRyejQxTf62URCuh+H13b6f4xsby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vzrkLc4B5rT06fk+taGELOSR+g/w2+INp8WPGOn+GPD0Xm6hePsTzPliRe7MfSqX7Rt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+DLudH1C3jQtJbPuBDoGX/d4aviO21fUbe/tPJ82KXf/AMs32tXrHw9+H3iz4seJ9Rh0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Nw7MqfVjXFOrKPU9vB4bDyxKhJ3Rzc9i1rE5IByc19JfsjWGINSvMf6vamf9qk/4Y81D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3cjqn+p+Xmuw/Z38Jy+E/COqWtyMXCalLbsfURtt/mDXHWq3w7udtejBY29PY9fL733E8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TzJblY4/epDOI1Kr8wrHv9Ak8QExy5WL2rwT0Ecz4h+OOl+HIWt7OK51i6H3YbGMvk+7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jeNtTJnsrzwdoWeZLWPM5Hua+htK8LQ6HJtg0+IqOhRABWr/b8FpkPYHA+8PJ3CuiNS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9j89dQvPGlvrE32u78QatD83l/6RKny8+n4N+FdP8NdQ8Y/2feXeoa5J/o+3yLfUN26b1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HxRoUufM0q1l/6624NchfzaVqVw32LSId2ekUGBXbPE06kLSRx08G4S5uZnM+APHkviay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79GPKivUtIvp7dYQ7D5hzvrO0/R4dPtfNlht7SX/AJ5xovz/AO8aW3b7fcedmvMeh6iV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Dn0rhfHOqJNchvSr7Xvl2x5rj9fuPOBJqRwRq2GrPHbgqSOOorkNR+NEtzq66Ro9nJrN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a/7x9a1/C0/2+3mtJaz7b4feHtHuD5NpJp8sf3PnZfmrWlZPUmcex5LD+19q9pql1ZSa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3Xl1JvYrn5QFX/ZFWPCf7XMfiaC6m1DR7jT0hZd80LeZGM4zjv3rv7j9lbwV4gvJbqWV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/fbPPB+tKv7MnhTQNGl023vWEExzIFQgue3z9a9BzwzVranlU4YxPV6GxYeKLHXbQ3Fr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3AVh3luxnZlQNno44xXCWfwR1PwLfGTwxq7Laf8APlIeDXd+GLy+jlMOp2RSb+91U1wN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dHY/Z+oAwK+ZP2kI/L1qJ8feSvrrX7bBJxivkb9pY41q2/3K7cDrVPJzFWonT/sc6cTc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xKn1619Nk8GvD/2T9Bk0/wAFXN7JHtN1KSreoFe1luvNfVHyBFcn5PxoH3RTLg/uxTgf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c0DpQO9ADx0ooFFABRRRQAUUUUAB6U2nU3FABTTTqQjigCM1H2NSmoz3oAiaoJj+9FTO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CfPWlBzTO9LQAvenL1NRg809DyaAJV6U9e1RqcU9elAElKDikFFSSPBxT1NMp69aEBIp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r3qgHL1p1NXvTqAH0Ciigoy/EOof2ZYz3f8AFGpKj1bPFfDvxl1k6j4pWzD71s8qx9XZt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4ra2mmaSXY/IFLf985zXwte3T6nqNxdykl5nZiT9aAGRgClPPApH+UZojORntQNIsQRj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OzIMaKPnc1U8P2gu58Hucmur0u0Bu5JguVAwtc9SodtKkS6dYKrYI6etaWjeH/wC178y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1TA8+4MP9/wC//u17Z8D/AAaNd8SrNImLKxXYn+038Tf0rhqzcYtndSo8z5T0z4ZfDwaU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Bx7jmvZToZXT5IQPvKRU+h6RHGsAVcYwv/AdwrqzaBpCMdh+VeS3zO5754Rq+gf2R4gs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/8AsMWBDf8Afar+dbvijw/b6xYbmQMwTZIMdfeu38Y+B4vEGnzRYxcj545P9rtVbQD5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/c3MXo6/eH86iKA+T/EHg+6t7cxeT/xMLN2SGT+F/wDZb/eX5hXBeLPCUeu6K1zbptlX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19c+J/D1skkkbxiSKT5fM/6Z9Vz/ALrfzrxnxl4EuvD9xJqNjF9rs5uLuFfvAf31966q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Ssz5K1PTmtnf5SFBwynqKpxkwsA5yjdGFeqeNPDQkJubYZVhkH+8K8yu7Ywl1YYX09DX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xFF0peRG4wazdShypYVoo2+L3Xio5oxJGwrpOQl+G98dP8U2sgO0t0PuK+7/AAzqo1Sx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fh1r89LO5OnX0Ey9YpQfwr7Y+DOr/bvD0A3ZaJsf8BagzPTd4NLuzUYIPSipESbqXIqK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abmigpC5pKTNKKktBTh0po5p9IYU006mmgBV703NKvekoAUdahjP79qlB5qCM/v2oAto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4NSoaAJaKbupwoAVehpaaDil3VIC0UCigkKKKKBBRRRQWFFFFABSr1pKUdaAEk/1T1Xtz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rWx+U0AWaKZRQA+imUUASbqUHNNoHFADqUHFIOaKACiiioAKKKKAH0U3JoyaAHUU3Joy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n71SseGqC1P3qALS/dp61Gp+WnjkUAOXjNB600HNLQBInWlpinmn0IAooorVEBRRRQU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7GXqH3jWLL3ra1D7xrFl4zQM+S/wBpMf8AFUr9P8a9i/Y2OfDV8PRxXj37Sgx4nU+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4d1Af7Ypy2JR9JOMpXo3gNs6Tj0Necv9w16D4AbOnuPQ1iUdSehqI96lPQ1Ee9ADaZ60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U0lKeppKAQUUUUFBT6ZTx0oAaOtOpop1ABTT3p1N9aAOH+Ia/LbmuCbkmvQviGn+jwH3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DYlkT9ahNTNUJqyD6mooornOgcvQ08dKYvQ08dKAFooooAKKKKAHUUDkUVYDlHFLigdK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eH3UVnsORWnbDGn3Puy1nMBlagAFFFFADxxRmkoqwCkI4paQ9KAGZpu2looAFXmn01et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nrT6bjmgBV6VIv3h9ajAwKljGWFAEGoHN2fpVde/1qa95uWNQrQJi9qR/uiii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xUTDrU5HFREdaAIqUDNOxRQAUUUVQBRRRQA+ikBzR2oAS7/49UHuayj0rUvji3iH1rLN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Smt3qwIm71D61M3eofWgBrdao6y2LCX/AHavEc1m+IG26fN9KCD8+v2rJvM8Q2y/7b/z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9qCbzPFUC+hc/rXjScA0HVDYWiiig2CilxRigB0dSqaiXin0AVL4eYNvrxVp9Ei8L3Nr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liSQffFOtH+z6laysAwjcMQe9dv8e/FFn448PaILQCa7s0w8mPmVf7tYy+JImUbps1/D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3nhxdsBtSMfLXtHwt+IHwxl0WOG+WRZwcsei18ZeHdFMJEkjMWI+52ratZZ59T+zq222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PmM1Jo+2NN+Imh6j4uns7Zy3h2VFB/d/xV6leeFvh3q3hx7CXT45beYfMxTrXwxoesaP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WVmVXYzS87q6q18MX+sWtxFB4xurJCvy7p65lFpnp1Kk3Tj7x88/E/Q7Twv8Q9e03T28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5BFXfE9y8XgvQ7cnChjJj1pYfhvql/qt0lzqMKSo/wA8kjZJrrPEXgayu/DFnENftZLu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HY8+H2jyBcg1f084uOelGoaX/Z8pj8+OfHGUNQQttOa0RktHc9BsNHuLnVrJ5V2kuOa/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B/D7TfDtjIsV/qkQuby5QbSxbqCf/Ha/PzwHq73+qaS10x8qGeIv/u7hX6WeIbj7RqGk3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+deLi5WaR9TlFKM5uoyP4a6Fc2viHSoYrmVomukV45D9/Bqvb2X9m3N5bdMXM0mP96Rm/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pGq2U46w3COPzrdvvBDXfxGuNLjm8mC7c3cM7c5jYbsfhnFY8rqUuRHZjJQp4jRdP8zC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swWiQLjAr1XQ/g1oyYLXF5fSDsHCLXZ6b8NtHsMGPS7JiP4pUadv1q4ZdU3Z5Uszpw2Vz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4tI1S7J+zaXfXP8A1ytpD/7LX1XaaZFboBE3krjpDCkQ6/nV0LEOt434yiuhZau5zf2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X4beJ70fufDF0B6yxBB/49itXTvgD4qcZe00/Tk/6a3Clh+C5/nX0vi1HJJlP4tUyzQKP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y6PUylm0+iPA7T9mdbxlGra486d47KE/zNdz4f8AgP4T0SMKml/aiP472Qv+grrda8Wa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20soh/z8SnP5V5rqf7UPgrTpnH9rS3QXgi0hJH516NLAwS92Nzyq2aVG/elY9Au/hroL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49LZa8Z8X/s8aPqYkksfN0qU84h+eM/8AATWjP+1Z4Nlt2ljTUfK+X/lmw6fjVDSP2mPB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jnpcqVx/wKtJ4JTVpQ0OenmbhLmjM81vP2aPFelXIuNNmtNSQ8hEkEcn5HipdS+G+vW2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Ad44GkT8xX0xo2sWuoW/nReXdxf8APWORWXvWlHdWxGVDxf7jEfyrzZZXSvo2j3IZxXS1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27kSpc2MnowZD+oqza+ErRTw8pP+05Oa+0mNvJnMoP3f9Yob+H3rMufCmm34bzrHT7jP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r/lkdMc5/nifKCeHrCMfMFJ/2j/iaz77w4gyY/l56HkV9R3vwr0C6DY0pYSe9pO0f6dK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RfupLyE+hYNiueWWVVszohm1GW6aPk3xdbfZhXzr8RfhlL8TPGmi2Nv5cY+dppWGRgYr7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ozI1neQ3q9klXawFeW+C/htqNh4g8RxazYNY3Edgfs8pTpukXkGs6dCtQlzNHRKvh8TH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Efg+0t9KguLFY41Ki1hH7ypcmr3ijwdaW+nS3cX/AB92/wA6Sfxbqzba4W7tYbheBKgb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wtdzk4yZjmeVxo0PaUEE5/dinqfkFRXH3BUi/cFeqfIEy9DQKROhpyigB1FFFABRRRQ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ANIpKfTSKAG7aSnUhFAERqJu9St3qNu9AEDVBN/rRU7VBP8A60UASd6VelJjmlXpQAn8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enWgCSpF71HUi96AJB0oFA6Uq96kkcKevWmL1p696EA9e9PXoaavQ09elUA5e9LSL0pa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jwT9qTVvs/h/7OD8zxsPwJAr5QB9K9p/ab8SnUvEUtkjkpAEiI9/vN+uK8Vt+c0DQXJ/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MCp3NMlXfKq+nNOTNzdBey0N2NYq+h1Hh+2xbMe+AK6/SpI7aykz/u1k6bp/2e19o03v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q8Qt4rQHB/j/AN3/AOyrzpau56tO0Ub/AII06fXNQxAMS3T7ImYfdT+J2/2R2r7V+D3g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cZCFdg3Dhh/e/wCBV4p+z/8AD1Vgiu9QXynkUEwn70afwqa+vPDml+bHHAq7EGAB6V5t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UIxjHme5p6TZFDyK3BbkCrEdkI3GBV2W3Hl9K5rF3KCW2R/9auL1/SJdB1CXULT97aS/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Nej2Fv1zUl1oiXqkFRk960ihc9jw3Vx8pI/e2nOw/wASex9RXJieLUBLa9Zdm9P9tfT61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0d3ktk3W3eLH8v8ACvHPGGnjSdRW/sZdssZ3ZH3Qe4YehoaZrGSZ49478GSWcN1c2lvI1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5kb/AJ6L/wCzLXiHi/w15lu11bAEgZIHcV9rT3Fn4g8P/wBu2Y8meIYntpPvqf4gR/ni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thJqelR7rCY77i2jH+qP95a6KFR02cdeEaqsfMYGwmpIUyTWp4r0s6ddtIg/dScj61j2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Skro+anBwk4sydXtDBcHH3W+avpz9mbVPtGmsCRuRgMV87axH5kagDJ6V6l+z3rP9l6q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qjE+trdsqafnmoLVvlNPBwayAlopA3FGRQQLRSZFGRQUhcUUm6lBzUloVetOpg60+kMK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3pp6UtMJ60AO71XQ/v2qbvVZD+/agC2DipFNV1bipEagCcGnZ96iU05TQBKppaYOacpz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lU8UEi0UUUCG5NGTRRQWGTRk0UUAGTRuopv8VACTN+7aq1seDViY/u2+lVLb7poAuDkU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dRTcmjJoAeDilBzTaUcUAOHFKDmkooAdRQDmioAKKKKACiiigAooooAax+9UFqeGqZuj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l+7UgOKiX7oqQdKAFU4pT1FNpe9AD0607PNNTrTqAHUU3NGasVh1FNzRmgY6im5ozQNI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Z+od6xJeprZvz1rGl6mqA+Tf2lRjxFGf9n/GvWP2MWzoOoj/AGxXlf7TA2+IIvp/jXp3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1If7Ypy2JR9PN92u9+H3/HjJ9a4E/crvfh8f9Bk+tYlHWnoaiPepSeKiPegBtM9afTPW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9aSgEFJupe1NoKHDmlBwKaveloAUU6minUAFN9adTfWgDkPiJ/x5wfWvOXPzGvRviGM2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muiGxLIjURqU1Easg+pKKKK5zoHL0p46VGvQ1IOlBVgoooqxhSr3pKKAJV6UU2igB1FN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ye8hrOY8itFONNz6yGs5qAF3UbqbRQBIDzQTTd1Gc0EC5ppPvSk02gAopCaA1ACjg0+m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IpzmloAZ605elN9acvSgBy96Mc0L3pe9ABj5TUtuMzj6VF/Caltv9ePpQBUuf9eahHU1N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aCWKe9NNOpp60EDT0NRnvUh6Goz3qgIj1NJSnqaSgApy9KbTl6UALRRRQAKc0rHFNTvS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Me1ZvetDUvuRfSs6gB1RtT88VG3erIIzUdPY9ajJ7UAL3rF8Tn/iWzfStgcVjeJz/wAS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+0tIp8XQ89m/nXkG4Yr1X9pGNj4vhwc8N0+teUrA2KDqhsOBH1pQwHao/JcfwNSiF/7j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FMEL/wBxvypRC5/gagLMdT+lMWFx/Aak8tscqw/CgdmVnc/aYz2qSbSZIrg3DuxRuwNM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X6VaR5IZo/OgZ4z2JqBK51vhfw/iw/tB9Nju0ZSoinm2j61hARW08ssunyS7P++Vq9rA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i2fc3bdrVn+f2+wZ/7aVLRqo6ENxNBqFxt+zSwtjGBRK5tRs2yRjGM5p1lNd2QLtCJT79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zOhQZxinZDtoRJbzygSbJHjZseYz4FCWf9oXIsF2QOzY8934FXNT8OX9lBayPMn2d2yF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SRu3luOjYpmBz1/4ZuoIJJXKl0k2FAcn2Oazk0q5H/LI16L4PsNJOsRf8JBLP/ZX/LTy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C9tFujuNTkf+7TQro8c8EaWyTwF+Dv6Gvtz9mzxiPF3gS40m7m87UtFlypY8iL+H/Cvn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dDqmxegXj9a6X4QfFLwd4H+IVu+kx3yWV8fsk/nH5dpP3q4cVS5oXPSy7EewrpdGfYOM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Y0/xD9lhu7uPT9c0pJEtbmT/AJawkfdryW4n+zmOL1+5Ug1KfRLaa+gC/aIl3RlxkA/S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9vMYqpScmfTfgfxDDJpUv8AxOIb/wAub57kfMn/AMSKg1b4y+EdLcx3fiSOaYf8srQ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r4nudd1DxBctFqOpT3SIfM8onag/3Yx8tSjAI7V+hQwP8zPyOpmlvhj+P/APqLU/2ofD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983YtAFU/Nn+Nt3/jtc5c/tgnn7D4bK/ewZLtR/6CleCz6fFP/q5f9ZWfej7APKHNbRwc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9wvv2u/E8+fs+m2NuO28ySf+zVymsftE+ONZ3B9WFsp7WsKRfr1rzJbjzvaknAnGK2hh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l9olv9Xm1a4klvbye5lY8tK2aghkgiiIaUdewqKCOG2Yb+c/3jWlGkc0qqiqM+grpSSV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7FvJLc2soXKZHSuEuNi3X3imD1zXe6naeXFjhs153rEbJNJhA+D0zTKuei+GPH2v+Dit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yYid0Z+q/wCFd9pX7WnjK1H+k2thfjvkNH7dmr550+5mt7nniL3+lbF4z20JmihZkP3k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6Omnia1JWhI+p9I/bMtr4qL7w459XtZlI6Y6Muf/AB6ulsf2rfBkwH2ix1O0PzIdkWcc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fJFtcie3iHAp89xFAP3vP8A8VurB4OkztjmWIStc+09H/aH8BakQsHiL7G5Rf3d2Gj7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Q+L7XVoBLY6rbXkbDIaN1IP5V+cXiC4h5/z8prIE15oyC/0+8uIpB0lt5SmPyrKWAjb3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UR+kFyZ7i8jLJ5+f+BLXAeNddeaeTTmiS28xm2WzriTyR/GfTccV8o+Df2mPiFoBULqz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B2/76rf8Ahf4v1HxD4w1W/wBUupb67uFBLyNnbyeBXzOYxlh4csup9tksYY2rzJ7I7Hxx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3rgLW1+xQW9v/cgQke5LE133iq4+3wRw/wDLHO+b/dFcP5hmd5SMbzkD0HYflXjYNOVZ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U8J7Pq2RTdKfH92mSnnFSIMLX0J+ekqdDT1701ehpy9DQAtFFFABRRRQA+iiigAoxRRQ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Aiaoj3qRqiNAEUnaoJ/9aKnf+tQTf60UE3Jf4qWk/ipaAuJ3p6dTTO9PTqaAuSAZp696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XJB0pV70g6U5elSA5e9PXvTF6Gnr0NCAevSnjpTB0qQVQDhwKKKKAFzVe+k8mynkJwFQ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xuhY+Fr+YnGIzzQUfDnxZ1D7d4sv3JyBIa4yFtsZPetXxjcG51i8kJzuc/zrJY7cL6ig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TeGdK8+484isjT7EzkACvUvCXhv/AERTjrXFXqWPRw9O5zGt601qn2eBR15PrXW/Cb4b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+3Jtlbd8/ANdp4T+Ftq1/HLqQOHOUtohuZ6+hPB+hXmnWKJb+FfNt04UXEwX9K851+h6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vNBXzI7AyDg+ZEn/AI7mups/2gbzRr7/AEjSrlcdcrmuoF7rWn28ckXg2KWL/pndJuqe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CF/F6yJCsq/+O1h7SLOpQkjpfCnxy0jxPJHEu63mABIk4/Q16TZ6rBeRAhhyOo5Brw/S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pbILHcJgvFt8uRevY16VoFulnAEQnA9agpI6iO7MbkA0txrDQISDVCFtzsfaqV+5Mb1P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C+KmqQGS1ttPa6VcjKMc9a8I1vR/G2uzvd21jKkLD7jOufyr6D1WfTLKOS6ugiKgy0sv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JJTHpOlX2r7QcvbwBU/M1XtB+zPHtO8D+LNIuDdfZbj94myaPerK6/8AfVV7i3+wTkc+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1e2Q+NfEc2fs/hcxD/p4uY1rB1611vUoWa40CDGc7orwFqqM0yXCx8XfE2xhOtT2vktF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qK8ueNrS4ZW4IOK+tPih4Xiv9PP2rT/sssf8Ay02f1r5+8T+GCITKuMjvXpUKttDycTS5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1fw71E2E1tfJwbO4Xfj+7XEpJgcVq+Fr0WupkE/uZRh/p3r0VK5419bH3RoN0LnT4ZAc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rh/hHrJ1fwjZyOcug8pvqpwf5V3VMBgalyaMUYqDMXdRuo20baBoUHNKDimDg06pLQ+n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SGOpppQc00nrQAVGadmoz3oAM81WQ/v2qxnmqqH9+1AFlTwakQ1Ap4NSIaAJ1NPU4qJW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ThxTFNPHIqQHihaRelKOKCR1FFFAhtNPU0/bTCME0DQlKDikooKF3UZ5pKKAGynMbVVt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2qtb/AHTQBPQDikBzS0AOBzRTaVTQBJRSA8UZFQAtFJkUZFAD1OaWmqadQA4dKKB0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N+j1Ba/wAdTv8Adaq9qeGoAtp92pB0qJD8tSL0oAWnHrTQc0uaAHp1p3rTU6071oAS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pBRRRQMKKKKBpGdf8AesaXqa2b/vWNL1NSI+Uv2nRjX7f3Fej/ALGD/wDEs1IZ/jFe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x9q779jBv9A1Qf7YrR7Eo+qT/q67n4et/ocv1rhT/qq7j4en/RJv96uc0OwPSo/WpD0q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T6aepoAZ60lL60lAIQ0lB6migoBxTqbSqeKAHCnU0U6gApvrTqb60Acn4/XNjGfQ15u/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6Yp9DXmMv3jXRDYlkRqI1KaiarIPqSiiiuc6kKvQ1IOlRr0NSDpQNITdRuptFWA7dQDm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IpaYDS5NADqKbk0ZNAGgT/xKIT6yNWa/QVok/wDEogH+21Zz8r+VAC0UUUAFFFFBAUhO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HKaWmjinUAKvenU1e9OoAZ605elN9acvSgBy96XvSL3pe9AB/Caltv9ePpUX8Jqa1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/wCuemL3p8oJmf60wDGaCWLTf4qdTf4qCBp6Goz3qQ9DUZ71QER6mkpT1pKACnL0ptO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J3pXpE70p5oAi1T7sf0rPq/qRyE9hVCgAqNqeehqNj1qyCJjUZ709j1qM9KAEHFc34z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Bro+1cX8Rp/J0eY9tpoA/NH4pX8n/Ce6sr5YCUkZNcumpkHpXUfF0o3jfUpF6M9cdCoY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1p/7x/Kj+2n/ALx/KqgRMnilCKO1BtZlwa0/94/lTl1pu7H8qohF9KcI0PagNTRTW/Uj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38qzRCppPs6UBZmwPEiAY3gfhR/wksf/AD0H/fNZHkRdwPyo+zxHoB+VAczRrf8ACTQ/3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/v/AKVkGzQ/wj8qQWKH+EflQHtGav8AwlFtu+/+lTxeMLWLPz/pWL/ZsX90flVHVrRI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m2aF/wCKWu5WAkCx54qCDV4wx/eEGufg+zAksST6VYiniDfLFuoOds6RdVjK/wCsLU+O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TbXmBgWv41dja7l/1cQWgyJJJ58HZFgVXaG5mzmYJVgi9jB8zH0qtJufqTmqsUfYH7N3x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8I+KL3ZqVuAlldyn/Wr2Td619MXEYudHmXruQ1+UXlnHU1+lvwl8YL4p+Fui6szh3a0V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nr/tL+teVLD8uJpyh1Z7qxjrYapGe8Uc4Lf/AEiaX/npuT92n8zVgTmAfvf4Kt3H+kGL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5qtcKDn3r9MsfitiGOe9nn3QlGjPT5afeC4RCZoiT6rV6zjmijKBNuOcvxWfqXifR7Niu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O+KSH0ILezklhZmlHHoKGtG8glGDEe9Yq/FLw4d8NpcmVj0yKpzeJ7ueFmtwmw9M1okj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kirKpIHz5B71rWJaSQlQF2tlc1wumzXd4kjzTsuPm4PYV3Oh3EFjY/2hM4aOFfNbd3FJ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+Lc/vce1cVPNKe2aw9Z8XT+I9dmuWdvufJz8u2qQ1m7HSSTjtSUDW9jrRbnajSBcHqRV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Vox0zXFR+Lprbe021j2Q0k3xBsJdgm227DqoqQPQ5rCW1l86L5oe+3kUj2CX/wC9hlLP3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ifoyQ+TJqEEkbcfPKK6KCTStQczaTqMJkPVUlBoNLHM61pQaCUvIQ1YDO1uu15W249K7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0jOGIrmbG4+3yNG0KtgelIuxV0iURzDGC7P8A3j0r2n4Mm3s9Cvbvy/8ATJHZFx6V5Fbq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cfMOteseHLk6H4csgqYnljaSvhs81rQgfp/C1RUqFSZpeJLwI7WMb7mJzMR/COyVhU6i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TH4x4qrf7KIZeoqVfuio5fvCpVHGK6zzSVehpy9DTVGM05ehoAWiiigAooooAcDmlpq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jQAymk9adTD3oAibvUR71K/eoiDigCJqgmP74VYYVWlH75aCSbPNKvemd6Ud6AF709Op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QBKORUiGol6GnpQBKvSnjgUxelSVICr0NPXpTVGKeBgUIB4p4pgp69aoB1KopKUHAoAQ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P/FEagg6sqj9a60LlfxFcN8Sju8OSp2MqqfzoKPh7xGu3UpFPrWPK++6X0ra8W/JrMw9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QB6T8PvB+q6zp2o6raafcXen2bxpc3Ef3Yc9M19AeDtGh0fT4ppYvNuvlSGP+FpDXk3w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06XSdLvTBZXk8ctzE6Bldo2+WvrNvHVz4g0bTdMudN0+NsKhuIIVEieWv3vq1eFiZq9j6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f0aLR7czTHzrqT78h/i/+tWtc/ECHQocTzRhB/Bu203UrGS5s40h4cIK4kfC7+2NXiu9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u7q8u9z1FGyJNc/ail8MPGjaXMElAePETP8AL9dy1d8MftVQ3moeTdWjxn5XKBSGRTzux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T4kfBeXxxb2vk3ccUtumxP92uS8OfAeLwW88txNBezzqIkRxt24rpjCi4+ZyJ13NpbHuu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W9tnWx1KMZt722O1gffHVf8AZrU8JfEWK3t57fXrqLTbuxH+lPJ8sbj/AJ6L7NXlPgXR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XMX8GK6LWNPtNX1Dw/Ldwx3P+lbH8z+6OaxStdXOq3c9Z0n43eDtSlENrd3Vxk48+LTpz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0eIviDoUFxNaw63YNdIMtEtwhYD1rVsLa1nt8+TXlnxVsLPVPssEtrDLcQX0HlvN0G7i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/wCElvDqWpbjpcRzaWUnCy/9NJP/AGVa5jxh+0D/AMI/b5hi/dfc/dp8tdT478Kz3MCx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N9zaPSuNvfA9t4v0NtGupUi2SbkkUciiMYt+8XLn5fcMfR/2nbzWbi0tBpjyG4IRNjRl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LdvcpdWtyHjkI2eW+UZD7r/hWL4E/Zu0zwvq9tqY1QzyQMDGjrleucV03if4S2F/qB1C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T5I/CcyjP7bK2r28Wsaee5rwLxno0dtNI1umYpD83+y/+DV9EaZ4Zk02LyzvmxXOf2gf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2VZ6rFGjP9jvU3RP9aVOo0RKNz4/1jwTe3FxdS6XYzXSQQtcXIgTcIlX7zN6DmuX0qTb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a18Zr9tb8ZX9vodlCNYs7i1NrAuxLdJG6rj+KvleM+XebfRhXuYefMjwcTT5Xc+pfgVq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I2rcxnPXdwf1Fe2xyZr5l+EF7/xO9Muc8TQGI/8AfXFfSNpL5kanv3rsOQ0Ac0VGppwP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zRQNBmlU0lFSWh1OU5FNHSlXvSGOBxSGlppoASozTyetRsetACfxVWT/AI+Gqz3qqn+v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Go16GpF7UASL0NSr3qJehqVe9AD16Gnr0pi9DT16VID16GlpF6GloJHUUUUCCmP3qQ9BT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5pSOKTbQUJRS4pKAGv8AcNV7f7pqw/3DUEA+U0ASjinUynCgBaKKKAHUUUVABRRRQA5e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09elADl70tIveloAKKKKACiikPSgCJ+jVBan71TSH5TVe1/ioAtoflqQGok6VKvSgBVP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NAEiHJp1Rp1p46mgBaKKKdwQUUUUXKCiiii40FFFFFyjOv8AvWNL1NbN/wB6xpeppIg+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rU+1dr+xg2LbVh6MK479qED+1LX6V1v7GTfutWH+0K1exKPrDP7qu5+Hn/HpN9a4YD91i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aYe9c5odnUZXk1JTfWgzGU09TTvWmnqaAGetJS+tJ2NAIbSE4paaetBQo5FLSL0paAAG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5pmadTfWgDnfHX/IKH1rynUtQtdOXzLqdIEPG5zgV6n8QCU0PeP71fOfxh8LTeMfCU0M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2rohsSzqE8TaRJ93U7Q/9thTzrWnHpf2v/f1a/OS6nvrPVJbRruYMr7fvmr6/b8cX9x/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Sr3pKVe9ZHWOXrTqavWnUAOXvS01aUmgBtFFFABSr1pKVetADqD0NFFAF6X5dOth7k1Q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Fnaj2zVFOhHvQAtFFFABTfWnU09TQAlFFB6UEsbQODSZoBzQIfSbqSkzQA9Wpwaog1OD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UNxUZagH0oAsI3BpN3zCow3HWk3fMOaALG6rWnsPOkPojVQ3Vasmw8v+41AFRmy5phPN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LH5pueaQc0hNArATTD3pSaYTVE2EopCKTJoAdRTRxS54oAXNNFJRQAope9NU5pV5erRJ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eOpq7qLfMBVGgQr9KhJ4NSOcg1CTQBG5xTV5NK5601aABuAa4T4pf8gCb6Gu5c81wvxV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7Afml8VGD+Lr3H94/zNctFgCuh+Ij+Z4t1D2kP8zXOKe1FjqhsSg4pd1MU5p1UbDg1L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GzS7uOtRqadSsNMB1qVelRCpFIxUiJAcUu6ot1G6ggsBzt9qoaqBJARVlH4NVL5u1BBgw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2LOJlX7n6VLbwjir0bLGMDmg5nuVSJPSpIpZFBFTE5zVSaYq2KBE24+tJjqaFOVpRVljP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F8eofCOuaFcbnktZRLAg67GxkD8Rmvle4uIlB/dV7/8AsYWy3Ou+Lrs9YNODn/dMi7v5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u7UZ+h9Cahr93PPDDaxP5h/hkncr/wB87ay9Z0/xg82I72ysbf8A56Q2jM3/AI8zf+g1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v3373f8A89vY+tbv2g/ZjFL/AKr/AJ6V9ij83eh4lqGjahqFv/xMNc1C7/6Z7yq/kKzb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/7+Jur2a4ghye9RXWnxO3+q3fIOaZUZXPO7PwVZSqw2Ak+1acHhmOx2iOIEV0S6eLYqVG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6VBBkWFosbvF5eFbI2nrWzqFmV0W7tUtwI/s+0jdWZKWguEZQeOctW3pMpvbO9dkGWXG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4zp0EqzzHyY/3fyf7n1rbxDcCP8AdCPHeq9ssUWoatFDDiFv/Qs1XtvOuWlEX+q31aZX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5C8ZDCqqeDJWJeO2V2rduo2tJtqrx7Vr6JP57+WFbNSWjzhPCi3Don2NAkg5ytSW/wAP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pA3VGIr12Oyt8b1C/uuMYqheMouPLWFeOc4pXQc9jzDW4fEWh/ubfWJbvam/y7sK4z/v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6Q2pXM1ntjBzboSrfdp2qxrLqDblH3OlQz382JYYuYflrnkdcUmrk2jax/aH+ifZLiHz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XrqyPKkZdFjCIEVA24gDNcx8LfCkIiv9WmfL2keyND/HIT1H+7XWEZr5nFRVWrzS6H2W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1G0djRRWBsRS/fjqwo+YiopR88VTqPmNADgOaVelHehelABRRRQAUUUUAFFFFABRRRQA2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DTTCOKdTCaAI3HX61VcZuh9KtEcVXYf6UPpQSKf607saQjg/WnY4oAYKevWmqMU9R1oA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6U9RQBIlSr0qNBUqigBwFP6U0dadQA6iiigApQcCkooAfmuM8eReX4fvT1O4sPy/+vXX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J8KTsOyuf/HWFBR8M65dG61W8kJz85xVC1XewA9KkkO+7uM/3iasaDbG5uwo5qZO0Wy4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23+0X8QFfVGlWYjm0yfHyCXy2+pUqP1FfNnwTtfM1nyiMnivsTw1pMWoWzwyD924Ar5vE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TtDU6LQ9O+0nZjlQC30rb/sOKo/Cw/1sUp/4mEfyTJ/eX+Fx/vV0IUelcVrHZYwD4aim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bnJOT9K7OGNWbnrVh7b5CQgIq1oRseb/APCLiCAiKuT1C3luPGGlRRRRxQx7UT73Ycufd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1baYZZrh/JhjXLNXLeFtP+0X82oSw+V5n+rj/ALsfamiWrnrOjW2NPj9a8j+MunlYp5VG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z+hr13S5ttlEAa5nxfpcGrW88cqhs5HPvVE8pzum+Hv7Q0f97++8xF3/wC9gfN/7NVSx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PJGMseuKd8OtYk0+eXw9eMTPFzbTN/y1T+79V/8AQa9KS0S7fBAyKB3aMS08N2UYyp5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ZXS0jPBp4gUA8ZqSDib3SY1LcDNebfEbTIl0543XJmZIFHszDd/46rV7NfW4ZzXnOsWx1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boyQ/wC03c04olxPkXxJp4tvGl3bKm2Iktj/AGe1fO+rE2esXIxjZKRj8a+rfGNgB44u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lPxPz4g1Af8ATZv517GElrY8bHRtFM9W+Ed55X2abP8Aq5MV9V6XJ5lukn94A18h/CKT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1zpPy2kUfdUBr1DwzUBxTlNRBqcrVQImopgNLmpKFJxQDmm0VLBDxxTqYpyKcDikWLSG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qNu9OzUbHFACg5NVk4uGqcHmqyH/AEhqALa9DUsdQKflNSxmgCZelSL3qJTT1PWoAlXo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Tl6UASg4pciowcU7OaAJN1G6mZo3UASA5pCaSkzUgHekPWkzRmgBDTD0pWNMJoARuFNR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aihPzGgCanDpTQc0uaoB1FN3UoagB+RSqRzTKF60AS5ozTKKAH05elRjinVkA8HFOBzU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HSkpKKACmk0pNJQBFL91qr2v8VWJfutVe1/ioAuL90U+mL90U+gBy9DTlHFNXoaevSgBy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lGaAHUUoGRRtoKEpDS0UAMopSMUlACGkp1JtoAzr7vWPL1NbF9xmseXqaEB8uftSf8hC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NW/3hXL/ALUg/wBNtDXT/sWnL6svuK1exKPrcD5K7P4ctlbkVxg+5XZfDn/l5rA0O3pj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zG9jTD0NPPQ0w1JQ3sabSnpSUANNJSmkoAKKKKAFXrUlRDrUtABUZ61JUbdaAMD4h4/4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QbzLWVevBr2r4hH/AIpif2rw923xuPauiGxLPgXxvALPxxer/wBNT/M1PG+Vq/8AG/Tv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A0hIH41yg1cxR+uK3sQfuTTl702nL0rmOsctLSL3paAFFGaSigAooooAKVetJSr1oAd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eEekdUV71ev+I4x6RiqKUALRRRQAU2gmmE0AOzTSaTNNLUEsCaTIppakzQIkz703dTd1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D6VGvenKcUAOoHFNPU0qmgB+aTI3CkpP4hQBLnmrFocGX/caqlWLY4Ex/wBhqAKRPPWg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BNx/akJoJpKCbhTGOCacTgVETVBcXJozTCaTdQFx9KaYpp2eKBBSZpM0nY0AOXoaVfvi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iSDUP9aKp5q1fn97VKgQr9Khz1qV6hPSgCJ6appXPWmg4BoATq1cP8WBjQ5h6oa7iMEs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TsPVTVgfmN8Qxs8YaiD/AM9D/OudXmum+KK+X42vx/tH+dczGRzzQdUNh9GaKKDYM04H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KOKfhlqCSUrwvWut8I/DbV/Fg3W5AX3NIDmabmvUR8CdRUHzZgPpWD4g+FOsaHA08afaY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zRxNKTsmYqtBu1zi/MNAcmm4oxW5dyUNioLgb3jFGTWt4W8OXHirWI7G05nZWYZ9hmgz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CVHPp91a3stvLE4mj6x4+ap49F1Wf/V6fcN/wBqDk5iKSVVBrMkkL3UXua0r3Q9StATN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kpuW5iDAgg0FGvcQeXblwf48U22geVgBk7zxU8ssfkIretbnhtrWVFdgD5CljVmySZzN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Fe7fsiav4Z07UNW067u5YfEOobYIPM/1Dx9dv13V5fr9zBPp7zRgAZrkNM1Z9OvRdWzt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VPqKcJOElJdDGrBTi4n6Daxo0VvcEfZP9X8/3Nrbu31HWsbTfD2rWEH+iajcReZ/yz3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rz74G/FnUfE/hc/2hNJq13ZHZP5n3tp6NmvWtN1jT9Q/1V35N0N37uvq6NVVI3R8DXw0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iz8X2IyL+G4H/PSS2jO1f9rbtqqniPxGp/eWNleAfxB3iH5fMK7PTriadZoevH+NVG091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nJy2OJm+IVxHn7Z4eu/rbzLJ/6Eq0mn/EzTLucxObmzYfw3EK/wAxXW3Ph+GYNlQaxLnw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MP3ARQFhU1+xmKq0+7luQtWW1G0mjeNbxUHlt0NYaeFJLSxWZGxy3ynmnz6S9tpr3LRN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gZkPdWunrcq92jM3otUdM8QWNgZGlclT6JWWti1+8ZcjLDsabLo2EKszAZ7GpLQmtfEH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P/TNF/8AiqzLf4lat9oi/s/w95X/AF8T/N+QWrI8Pwz3Hm+V/H/wGtHT7RC8koUcPjip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Kj8TeMrv7v2C3Q/88oWcj/vpqpalF4muB/pOuXCKeqxIIx/46K7W3083JMU3X5tn+7Vb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DKSh2OL0zQhJqkMl3cXN2zHDPLKT/Ou8+zxW48o/6n7n/Au1ZElxDFOqZEojYFVTrmuw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6jqEX/Eut/njt/4Xk7BvauadRU43ZtCm6srRN/R/D+oadcRTXf7rzEV/v/fU+1dB0pXd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1JpK+fqVHUldn1NCkqMbIZRRQBmoNxso+eOpgPmNRy/6yOphwxoAQ/eNC9KD940i96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7UUHoaAIyaaelONMNADSaSg96SgBGHFVn/4+vwqy3Sq7/8AH0PpQSKR/Onkc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2NADaeopiipF70APUcU9RTV7U8UASJ3qRe9Rp3qRe9AD1606mr1p1ADqKKKACiiigArg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e7+Vbtt+pDf4131cn4qtf7Q8Ka9D18xZQPwXFBR+fZUywXdwOMOuB9a6f4aRiXXtg6uA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FexHgrLsI+lbPw9nNtPNcHgQMpJ9qiavFmtJ2mj3nwLaf2P47Vyflkr6+8FIphU+tfGu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Sjgkivrr4eXxltk5+6K+YqfGfa4b+HI7290hrpkngf7LeR/6u4A3YX0Zf4h/s1XTWdat2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V6S2co+b6q+3b/301bumXG9a1ApYVFjZM46LxjbJ/r9P1KBv7rWrH/0DdVz/AITBLgYt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y5/76K11ltp8Zye9XLj5belYDwfxxqF39oiiu/3Uu/elnG+7Z/tSep/8drW8O38ufK6m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eK9Vu5vnRZBEufTrXd2enafbIFguIpJP99Was2WkbumRyTW/HX0rG1zzLcncOa3NO1JL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c8ep3hIHy1S2JtY8p1gf8TAyzf396SR/KyN2YH+9XaeHvHMun/8AIQtLi7/6fLODdv8A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9pcadN5X72p/B9v/AKPHSiDSNEfEbSMEBb1v+3Cb/CqcvjdHz9l0/VJ/f7KUB/76212c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0RScCt0ZWORnstS147LwJplmfvxJJ5s0g/usw+UD/drG8QYt7ciP/V1288e3cBXmnxG1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KKzflRaw0j5t1e4/tLWdYnzxEznP+yor5P1lPP1q7f1dj+tfTXijWjo/gC/ukZPPuUZ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mUDcZTXpYRWbkeBmM07QR6D8Hof9NtlA+9cCvrmD91O6+qDFfLPwMtRcazaKR92QmvqCN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mRXpo8Q0VPFSKagU4qRTVkomU07dUamnUFC5pQabRSBDxxT6ZSg4FKxYtNLUE0wmkAZ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QA4HmqyH/SGqYHJqsh/0hqALit8pqSNqrqflNSxmgCypqRTUKmpFNQBKvNSL3qJPWpAf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pAc0oOKAF3UbqMA0m2gB4OKSijtUgNzSUUhOKAEY0wnilamtQAxj8pqOE/Mae/3aih+9Q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puaKAH0U0HFOBzQAoNKGptFAEoINFMXvS0AOpy9KYvelqAH0q96TrSr1oAkXpSE0maKA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AGy/daq9r/FViQZVqr2gyWoAuL90U+mKOMVLtoAF6Gnr0pqrxTwvFACr3py96RRTgMUA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WgoQim0+kIoAbTSMU6igBlFKRikoAzr/AL1jS9TWzf8AesabjNCA+Yf2pVxPZmt79ilv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/tUD57M/571pfsVt/wATTVh7CtXsSj7DBxzXYfDo83NcaB8ldh8OTzc1ijQ7jPWmE06m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hpc009TWZQ00lFIelADfWkNLTaAFU9aWmjinUAAqUdKiFSr0oAKY3Wn0wjmgDmviJ8vh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vSu4A9RX0H8Rh/xSN/8A7tfOEo+Y10Q2JZ8uftI2gTxmZcffUc153ZW0bRBivava/wBp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JPGa8d0uJ3hwBnFdCIP24AzT6QDFLXKdYq9DS0L0ooAKKKKACiim0AOpV601aWgB9Apl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+H/cWqKmr2pdVH+wtZ2aAJN1Ju4qMmk3UAOJphNBOKZQA7dTSaKQ0EsaT1pMmg9aAM0CD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KAHr0ooXpRQAUUUUAFFFFACnv9KtW/8AqZz/ALFVT0/CrVv/AMe85/2RQBn0CjFAGaCB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BIxj1qImnmozTTASkzS0gWmA9e9OPSmL3p5oASkPQ0tIehoAVOhoi+/QnQ0Rffq0SU70/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9car0CENR9jTj0NMPSrIK8p60xT1pZT1ping0AOgGXYZJY9u1eefGfXbPT9IbzpwsiqQ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3WdQikTT7pbbI4bvXzB8SNA8R6fqc0WrSPcKTxIehrirVpQ2REpNHi2qfDvT9e1+61S+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70p8BaFOgi+xrEB/GOtdhHZpCpEjBB71mXdoELSRyBl9jXkuvUk9yPayRy+sfB7SltBJZ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XnHiDwhqPh4s00ZeEdJF6V7taXC3kSws25l6gVynizxVaRTPaSASW68MpFawxVWG+ppH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9Ril3Gu+lsNF1RSY8Rk/hWbceEbZQxinB9Oa7IY2L+JWOqOIi9zkw+Sc9av2et6jYpi2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13/gT4MN4vhkkfUBAoPCouTXrXh/9n200VFMzy3Kf7UfWlWxtOFrClVXQ8e8M+NvGVy9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/rV7V6zba9O1gyXqBtw52iuhudL0/RF+z2mngMB951rEvrpLaLfJGBz0K181UrOpO8dE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eFDq3i66v5INljFIWRJBXtsugeHb7Hm6XbGUrjdsGa5S61GaBVe2gbLnlUTFLbazIkg+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TUxPtNzOdWfQ61vA/hiyt1b+zY5gP9mqei6f4e0bVJtTtNOigZIiv3ajl8VW8ekzSIWY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jFtkscZOH4rGc6048sXoQqkz12LUtHuJxcvBAPMbqVHJrrYrvTNPsZbm4MMFvGMk7Vr5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dpwvYVR+IHjrVLrSbfTmcxW7DlgMb6WHw0qlRK5omyv8XvilN411S4W0bydJjOI4x8u/3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/Hmp2OFNU93z8V9hSpqmuVHatjRnkU9+9TWu0mXntWNIWBAz3q7ZE5k57VsUh2o28nknE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nyTWVjrSLPq79iDTbbUtL8WefFuhk8mFv/Hq7j4i+E7nSL427ZAB3QXEX8Q/+KrG/Ye0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P+Pi6UZ9dq//AF6948SaHBqtuEkUMATsY/8ALM+tcOEzRYbEShU2Z1Y7KPrmGVSHxI8b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ql9At6g4EzcSJ/jXoGnaxaazcebFN+9/jjk+Vt30rk77Q5reVoLhcv2IH8P95faqn9jwg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SkqkVJbH5hOEoScZbo9PuoyMGPCxkcs1YIikjupFkcsjdGNc5pvirUdIVobgi8gfgM/UV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EMyP6SdK3MybWLv7BGVQgoSerVz1zrFxNGYndGtyOm6ptQ1E3bkNLEynsFrKlsnQFYlEj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9mRmQuGbouxe1QKiO5uFG+TqrMSOaumzlZtky4A4+eTGKa9ssAESufKBzuQ7qDRGeiyx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dNpGmvdJHGrlm/vHjFZl1rlhptkxMBeUHiSTvXN6l4h1PXbhYIWeCEDgRcZqDSx2F94m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u77+IRcsD7HtXHXOs6prBZIE+wW5/gjPJ+pqjb6dDbZFbfh/T5dRz+++yQ7P+Pj+4v8A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KsacbyOyjSdR8sdy1onhyXWNUSzsx5RJyzH+EV7RZWcOn2iW1uNsMYwPVj3Jri/h5H5Oo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f4n/ANo12+a8GpX9u7x2PpKWDlhdJrUD1NFLto21ynUJQOTS7aAvvQBHJ/rkqdvv1A//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1ACHqaavenHvTVoAWiiigB46UU0cUbqAEooooAKD0NFB6GgCM0w9TTzTD1NADKKKKAGt0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pVlulVn/AOPkfSgkm9aSl9aSgApV70lKvegCRelKDikXpS0CJFbFPElQA4pd1AyyslOD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ETq2aeORUEZ96lB9KBkmRRkVHmjJoEOzWbBCstrdRsOGZ8++auknBqhc39taITLOkY6Z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+BPiTop0Pxj4gsiMCO4LqPbNXfhfB9omvIf+esYb/vlq9G/ak0uz/t6DVrB45RND5dwV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HwdfyadfxSj/AJZ1nzpmig9z3zSNNtNM1C2ns/8Aj2d1f/cz1H/fVfTPgG4MBWLsQDXy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8jbkPUHtX0z4Cvftek2V4P8AlpGp/SvFxaSaaPpsrlLllCTPcNFnBAFdLGwZAa890S/P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leteceqbkFz5Zx2ovpjLFWbFeB2zReagETHWmmNHm2seH9Q8P6hNqGlfvYrj79v8Ad/4E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DWJtV0+a80nVd+/93My/NX0R1FQi4itzScTaOqPO/wCz/E1v9lilu45vL+/Js2s/+9V7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5/tDULiK0/jjs38pvz+9XR6nraJNgQOcADIq3baxFcW3+qoJsefeFvC8uj+da6TayWlrJ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XsGh2C2tuMLjAwKoWywOuVXFaNvf/ZxjtSM5aGkZNikVSmusZ5qKW+3DNZ81wWJqrkDN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D4t3ZTQL188iM16XqMm4MteQfGmfy9AlTP3zsqoPmcUZ1JcsWz5k+K+ponhWysFG3EY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Arpc3GDKwGTXdfETUm1a6js8YbJZ8dlHQVga1aGw8L2AZcTXD+Z77R0r6RHxlT4z0r9n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vCLkH3r6AtjlwfbFeb/BnQxp/h4TEYM1ejW42sB6GrMy+p7VIhqFTmpUNO5KJl6U8cio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UUmTRupgh6ntS0wHNLk0FiE9aaTQTTSagBM1E/SnUxu9ACA81XT/AI+GqwvWqyf8fDUA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XoakjoAsL3qRe9Rr1qSPrUASp0p69KjXvThxQA8HFOHNIFpQMUAFLRigCgB1FFFSAykI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bpT2pjHrQBG33Kih+8alP3TUUP3jQBNTl6U2gcUAOopD3pKAJQc0UxTxTgc0AKDin0yl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oActSr0NRL2qVehoAWiiigAooooAYw4b6VXsBmR6sN0b6VX0/wD1r0AXlFTBeKhXvU9A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gp1AwUc04DFIvWnUABHFFGaKACk7UtITigBtFFFAAehplOJpKAM6+6GsO4PWty/4BrCn6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Hy2Rq3+xU+db1Qewqv8AtUriCyNO/YsfHiHUx/sitpbExPs5R+7rrfh19+5Fcmv+rNdZ8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jQ7mmkZzTzTTTJI6Ye9PPeoz0qAEppNKelNoAQ9KbTjTaACnL0ptLQA6pF6VHUidDQAt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HO+Pk3+E9QH+xXzJ5+c19R+L3so/Dl8+o/8AHisZM3+7XzxqGs/D24gMtpqM8R91O2ui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EGseDpnVcyQfMPpXzVp9xJDCfKGfwzX1X4w8QeH/wCz54YdUjuopI2FeD/C+AaB44+1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RuWrlPkjculSdWagj9gqKKKyLHDpRRRQAUUUUAB6Gm0p6UlABTqbSqaAFoopVGWA96AL2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6Cs4dGq7qjZvHqkB8jUAMooooAbmmmloNAAOlIRS0UEsZilAzS7aUD0oEJtFG2pMUm2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djRS4oAX+Ef7tWYOLK4P0FVj938Ksx8WFx9VoAo45oAxS0AZoICmk8U4jim7aCS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M9aAG7aTFPoppgIo4p56U0U49DTAbSHpS0h6UAKg4oi++TQpwKWH7x+lWiTPuv8AWtUH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CehoEMNRk5Bp7VGehqyCtKeTTEPWnS96ZGcUATx55wPoPWvHf2gPEmk6LpLwajIgu5B+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j8TPEOuaZ4emHhnT2vNTcEKT0T3r4p8ReBvG914hbXPGTSvPuyrO3yr7YriruyehmzK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11cfdDUul+DfEGp72hj/AHPru61pG2S7uflUGQ8bl71fWzutJj86zu5/N/uZ+WvDck2Z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BmmSRGPGQa4vxp8PbgbbqJlKk/OGbk12tp4k1Jb9rbVLqSO3cfJv7mtKPwWl0FvJxLJb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uL1ZmeOPpc2yMS2h8oDrEK3PDXgyy1d4hcXhsow3ziTjivS5YikjJBbxLAOAAK5rXfCM9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OW28VLlcuOh3q6XpmjaO9vot/Ar4zmOQbq8vvPiT4t0XVntoNYdlU8LId1cpqXhzVIxJ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ISWp9x4T1nRtCt9Q1aKS0eU4Hnj5jW0KUJayKbO3tPj1qmnSj+1rWK+HTKDBr0OLxNp/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AGYtzh6+Wr7zJr+KJDksw5zXvvhLSr9rGC1wQu0c1w42Kpw90zZ1GljYFROcdKvXlje3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T/Dk8UYAOHFSyR6haNmSX5BXiJmRwvja+0TQuJ0jSXacRrXhWoaqss88i/cZvlrtfjLr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o4/k6yp3rzeWzlDIFOcdQe9fRUqd6Nzf7JuaO0k465qv47fNxaRei5rXKQ6Bb5c75COE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W/uHuZ2zI/QegruwVCXN7R7FwjbchmP7hv8APrVC1O6bmr0x/wBHaqNn/r6943LEy4kU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/wDrVqS1/wBY9BY64P7g896z1PEtXbxsKF/Gus+C3g+Xxh4pih/s+XUYv+ecafu93+03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8jqoUpVp8iPrr9j3S/sHwot5SMG4nkl/9l/pXuNxBvtiuOtc18O/DUfhPw1aabGoQQrj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HFfD1qinUckfbUqbpU1FnF3+n2OpRG2vgREDlLiL78R/vL/s+1cJ4g8PXvhydftBWe1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uQf0PtXr+p6OJQZIhhu4rKw1vG8F1Et5Yvw9vL90/T0NfQZZm88I+SprE+ZzbJKePvUp+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TQc81HmLb5YxXfXnwmttRDz+GLnbJ1OmXJw6f7p/iriNR0a80adoNTtJbKdTgiRCAfxr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eEj82xGXV8NLlqIx7uAuxJxuqOOOUqRJjbVuWCORsnNNkiQpgggV2e0OL2ZXSzjZsmYY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ZATSXSwW+VBOTWVdRCPLsMih1NC/ZmHcA3BORUsJEaABcHFddpXw91zXIkvTEuj6aB81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Rn71aunWGieHrj/iUxf25q3/AEEb1NsCf9co/wD4qvKxGPo4dXmz2sFlOJxskoR0OY0b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Zjb2Lf6qAcTyj0Vf7v8AtV01vp/B/deTF/BH/DXSWHh6SeU3moTNeXUgzuc8L7AelO1G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+aSxT5VsfpuX5NRwSu3eRn+AkAk1KXp0Suowa5jwX5X/Exx/z0H9K6zFe3gX/ALOrnh5h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aNtdZ5Q2lFLt96AuKAIG/wCPpanb71QN/wAfIqdvvUANPekWlPekWgBaKM0hNABmkyaS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aKKADJozRRQAyijFHamZDKKQ8Gpbe3lunCQoZG9BSNoq5DVT71yfatWXTrmHIkgdfwrM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9Vo56a3ZfIPoow39x/8Avk1B9utwxUyBWHY1lz011F7OT2J6q3ur2dip82dUIqrqOv2V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BnDHFeSS+KbjbdQyhJXuyVV2PQVy1sSoK8T0MLgZ15Wbsey6frVnqCZt7mOUH+61XegJ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/wCEfuOLp/Oz/wAszXoLeI/EPjLwWt7a3fl+Wdjxp95l9aiGMi4XZvPLeWVos3dT+MaW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CF8O/tWvN8Y/DsNrDNJcECTghRnFfMOq3M+mSTWaXRuJJz85FMvtN1LSrZOVMBXd84rD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sfSd/wDGSwiY/ZoJbhD0bpVax+NcbXAjntykPt96vnXR/F81vAYZuY/4X/u11ot5bjSf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7ad73L+p0JK1j3a0+MOm318sEEbOij94w/hrspPEdhFbQzeevly/dbNfHdvqF7od6bu0O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Rrrep3Nosbyv5UnKJ6VqsRURi8upPZs9V+IXxtm8J6s1rZRw3ke3PmIc81y0H7TF+ceZ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zafENx+955qxN5RX/Vg/hS9tNvc0jgaKVrHs2t/ECCSxjnm1mSaWUZW1sCQq/wC8xryz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NbkxofQ8n8awjOZwYoYqkh0mRuZG2+wq3Uclqbww8KbvFFHXLgarYXENyS2R3rzqy3WV4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6+leuLpcKjlc/WuM8V+GChM8A6dCP5VVOaTszLEUnJ86Fs5zbbmKHjhvevqf9nTxcL/Q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n0r5Y0i4F1pwV/8AWINre5r0P4V+LG8La5Z5fFvMwjk9qwxELmuGnyn3TpxCTfKflYYr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lTiuC8Nan5sCktnIzmuw0t8t168149z2PM0pLyW0t3dgCM8eteR+P/jJD4c12GBkmaM/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G3E8RPbGMVw+oeALXUIJnuoEklY/KWFUtwRyU3xoa/UJYqkKH+NmqvP4jvNScGbVfMU/w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xeGbtYGhCRE92qex8EW146ywSPGCP4Wrose5hsPBo6lfEkljLsE7tleCWqaLXLqSyUS3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b4TT3TmQXUuABj5q05PhpHY6a7XUshVR/erSMUzrdCCHS/EjUNLXzBepc7egLU9fj0Z3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98wjNcJZeGLO/vhHYxyuO2417b4H+H9vpFgXdNk7juAcVlOKueNiIwizo/DHiIa7YRzR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zWdoemRafuRAAPYVdvLhUU4rmSOAzZm826kzwoFfP/7Q2vpBFa2avtkL7m57V7te3a2O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18J/HDx7J4g8X3Xlv+6iJjXmuvDxvO/Y4cRL93I52PTP7S1KW7k4t2ZhuP8AdFVr+3Pi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rboqIB3Y1I3iq1h0BoR8siJsUf3veuk+HFlF4fltb+8XMjYnYH9K95PTU+a9m3qe66TY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CRKFGK0IzzXnq/FezWcxGEfgK7fS9Rh1CBZoHDxt+lVGcZOyZlKEoK7WhrRnipkNQJwK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eGqJafVIodupN1JRTBDg1Ln3plFUWKTTT0paQ9KyAbTD0p/rTD0oARetV4x/pDVYXrUE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PumpoxUS/dNSx0ATCpI+ppi96kj71AD1609RTF709e9AEg6UUL0ooAcppaZTlNAC0UUh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mm5oAa9RnpT2pjUAMf7pqKH71SsMrUMP3jQBYpCcUgJoNTcBwOaKatOouAqml6U0U6i4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FwH0UUUgHL2qRehqNe1SL0NABk0ZNJRQAuTRk0lFACE/f/z61BY8SPU56v8A59ar2P8A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1BHU9BSQop1NFOoEKvWnUwcGnZFAC0UUUAFNNL2ptABSE4paaaAEooo7GgDO1HhDWFL0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YMowDQB85/tVL/oVifeq37Fz48U6iPVRVz9qgZ06yPvWd+xgceL78f7IraWxMT7bX/Vm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dfWuVQfIa6XwC3+nyr7VgjQ9BPeojUlMYYpkjD0php5phqAGGkpT1NJQA09TTSaWmnqa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oAeOlPjqNelPTvQA+kNLRjg0Acb8ZcL8LvEf/Xo/wDKvzLXUvmZUl2n3NfqN8R7BdU8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rVx+lfm/q3weaaZ2hmK5Y10Q2Iuc8tpq11FkSRMhHr2qDT9P1C2vTJIfKAqa6+HOvaWxa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zbmbxJpWRPC0yjruXNW1c1p1JU5XR+zgGKXBp+2jbWRoMC07oKKQ0AIaSkJppNADiabT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1oVqZ1oU80ASg8U6Igzxj1cUwfdp8A/0iL/fFAFjUm/016rg/I1P1Fv9OeoA3yGgBMij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qpqOrWWkRGW+u4bVPWVwteNfEn9rbwh4FikjtWfWL9TgRQ8If+BVLkluaQpynse4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R71+f3jL9t7xtr3mRaTFb6JAehjXe+Pqa8k1j4t+N9fLG88SX0obqPNIH6Vl7aJ0LCzP1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77+2T/elUf1p8Os2FwP3V7bSf7sqn+tfkZJq+qTnMupXRJ/6bNTodb1a3/1Wq3afSZqX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P16DZzS1+aHgP9qP4g+BLmMjVX1ezXA+y3p3Jj29K+0PhN+074T+JeiGee7i0XVIADc2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eorSM4yMZUZwPX6K5ix+KHhDUrnyLbxNpc039xblc1S8ZfGHwn4HspbjUdZt9yKGEMT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qrox5WztV61Io46V8feLP2yNXv9NvX8NWMFmsI3efcHc5HsOgryfSf2ovial1Nevrnmxs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1Io1jhZtXP0ZIqccadL7sK+I5f21fFllo0Eslnp9xcjqhjIJ/wBqvrD4XeOP+FgfDXSt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7/7Ld6amnsROlKn8RvUq96T9aVe9Wc4uKMCiimIjYVGVqYjrTD0NAEVFKQfSkoABTj0N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2mmnUh6UAIDinQ8OPpTAM5qSEfvBVkGbN96X61ER1qab70v+9URoAjPQ1E3epT3qJu9W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sp5NNXpQQSDjnoPWvmf9on4qaBeiXQtPuo7y7z87R9F/GqXx+/aFkuby48N+HpTHbQZS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qa+dbWwlv5iYYyc968vEV1rCJLNo61ptnakG4zP/AHfSiLxyyuiyhfKH8VNsvB9jeTBb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B4E+0W3lWhjigUf6w141jE6Sy1XQfElsjXbIIrc7t2eTU918eNC0xHsY9IuZoUG1XVOD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m0tbkkbsDHQ1paxo3iTSraN5JQFboq4zXRCnFr3gPR7r9oSwton+zeHJXdefmStX4eeO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tZLYheFXpXl/hKDVjHJsh+0bvv8AmCu68Epqvg/V5r0Qxm2kGWjFJOnF2A7vXvGegfBb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LggCIckfWvLvF1lrXxb1eORbwtKQDDbD7qZryLx1rUvijxjcXkkkjMZcEueFOe1fR/gU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vnCP5YPmt1x7V0T9yCaGYNl8DbL4faXca94q1OMlFzFCp+81dV4H+K/g2y0cyT3Zhu34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urar8WLrKM0enQ/6pTnDe9cJP4Mu7OZBJt25xurGdGNaN2I+gr/9oPSYblks4GusfxHp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PismIObeDsicVw8VhDp1uTIyxIOrtXN694m8pTFZvkf89ErCng4LoZHW6lFqLWxWW4iht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sptQ1UwxP9oi/iJ6VzMF7dak6xNJJIpPALV6v8P9CBZVIA4yxHWu63s6djfodHa+C7E2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wGi+B01XVmh2ZVDXqk04to3CnqMVe8JeHI7FTcKMyy815E8ZUoxaT2J5jmD8C9GvLRSL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nB+leeeNPhYfBs3mLqcU8Z6RHiT8q9x1Xx5Zac8lnYxBr4fK0rfwn2rxnxXpkN3qcl5d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+834V1ZZWxNed6j90uEm3qcFOP3i1ZsLCWc8CumtLawiTesWT6ykE/lWt4e06Xxh4g0/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M52/L3r6mT5Y3OqC5pWK/gX4cS+J5Jbw20k+m2hAnusYj3f881Pc19o/DrwJZ+CvD0UU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tjaVP91fZaj8W+FtO8G+DdG0fTYlgtIZYwVUffP96u1x7cV8bi8VKu9Nj7zDYGOFpRk9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9K6C2jGar6faBEFaEabXrhijVu5P9kDjgCsvUdFEkTcVvw9Ke0YeIjFXy3RCdjgpdE2Z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S61GKIwNNFfW/wDz73qCRPybNdTLYqMsoA+lZ9xZsCWAB/CtKcp03eDFOnTrLlqK5yV3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34ZaBj/y0064K/8AjpyKyrnwf4Mizhddi9jtau6+6OeKz7q4jAb+leis1xNNWueXLJ8HJ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8P+DImONP128P+1Iqg1CniODRgV0HwtY6ZMOl3cD7RKv/AH10rdugZ2IqodKzyRWc81xE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KbuonJ6hbax4puVm1S/lvnH3fMPyR/ReldJo3hyG3UHbuf1Na9ho467eBWqLXaOP5V5k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EYwVooyp7cRIfpXMavnymxXaXUGVbNclrOIon4qEbHz18SfC2raxP9s8PajcWmrWf3PK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BaR+0n458OSJp2qyNM4OC06fNj/eFe/W9vnU5Wx95sV4t+0D4ftbe/jmiH70zL/6DX0GC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H4KNROt1OrsPj1rOo2yyxyoSRWvp/wAbdeWZBKkUg75WvmvRNTl0y4BUkxE/Mtei6b4r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l9JK9Sr7RK55tCWHl7lRan0ZYfFy1Fup1KKKKQ8EQyBq7axvbfU7VLm1lWaFxkMpr5E+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I9Xe+FfH+oeDNMlt4lMiybcCQ/dqKWIcdJhVwPM70j30j/SRUz9a8OHxk1mKM3DtCec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I+H/AI7g8ZWTrIq29/H1iB4Yeortp1oVHZHDVwtSiuaWx0/Y0Cg96BW5xkZNJmlPU0lA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ku4Ue5rlbn4maZAzbQ0yI+x2X+Gsp1Iw3NYU5T+E7GiuIi+LWlSapbWflTKsxx5zDAWu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ftEYb0JqlOMtgnTlD4i1kUZqHJqpqWpRaXZS3M7YSMZrQiK5tCTUtZttIt2kuJFXPQE9a5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uy+YseO7GvF/FXjOfWp5L+eVhBkiC3BrmrWzuLt2vLyVkU9Iwe1eRUxc+f3Nj3aeXw5P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caWbeSQXiZUdAa8x8QfEfUY76M6Lcu0j/AHttcZFBYzZWOV2I6jNU236NfLPDkqTWE6sp7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rxWp6WnxP8WQ2e+VyzqOAaqD4t+LJj8kSse+RWRZXMuq+XMhLkDlM1eg1QadeYvLTy0P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fPxa8WSDDRjj/ZrMn+IviISM/wBjUue+01Lc+MIjxHp233zSWviJ5T/x7qB3yaV2Bga5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WjtInSQDpWMusW0Gbli8iRj5FNdtqN2mqQzBo0jjAxnFczfRwWdtEDEk8KnLYFNO+5Bw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CHMh7VJZ+LPEvhqDyLPfHA/XFdFKrRTLLEIEjfsKZObm9RxFFG8adcV0KyOZ3OHtNQvd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Y53Guv8AE3xV0zW9EtbNLUmeJcFsV2OkfDO18S+H1v7mTa6/8sh3rlrz4fQfanSGEJj2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cPU57Q7DfaxFow4lbGSK67xRcazo0NrpVnEiwTgHdUuieErxYraCaVEjVs5Fdb4h077Z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Bu9c85pSSRvSpNwbZ5d9k1UZ80pxWjp2vS3FuYOCRxVjWOJ+e1Ztvo02n+VqsX9/54/9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H3FuSSZs1paOsVzbTA/65P8A0GrWr41f99EB9ysfT7ptOvEkxx91x6imaKJN5X2K72gY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41DqlsJYhOlWNLcSW249qkpIWa337iDWNcqIAwYZrcvHCx/uzkmsG7kKyjeOKlETWhyt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kIgJ+ePvH/tLTtOJuLmMem6uhn8mdT0qh4XhiOoXY9Olb3ujgcex9HfBH4ii6tF0y7fd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9+0fUVlKsj49q+Dft76HqMV7ZzGKeAhjjuPSvqHwD41GraRYX4OFnAX6N6V5tenZ8yPR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qCbzo8Z5prAplW6etc9oOvJcIPm5rpA63UeR1rmOg5bxT4ct9atXjlQNxw3cV5dc+GdW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i2Bzgdq97GniRs9RVxNCjlQ/IrA9QRWkZtHRSxEqTPA7bxDrj/6uynB9ann0XxL4nGHMs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w/5bYihXFWYNFwnzDaa3VTsjoljW9jgvCHgSDQbdXdQ0uOprqQpXhOK0ZbFlyO1V5FWB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spOcrsbEzRRnJ5Pesu8vCjkk8CrN1egQMw4IrgPGHi6HS9LuZJHCsFOOaEXeyucj8a/i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2sRsjiB+8fWvii8LzancTXDbiWJYk9T3rpPin41v/HOsyXJYi0BIt4uyjn5q4URzDh2y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8TE1faS5Y7GmiRajcgBxFHFyCa27TXbsTLGh82JRjIrn7fS/Og3I5+XrWtY6dJZ2jSK3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S6nRyWrRSrKsmSe4rvvAnjiDQbtI7sl1I6CvIYrq/jIUqWUVZg1m5juA6Qh2HrXJDmjL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zR9J/wDCy9KHJeQD/d/+vViD4maJLx5zg/7v/wBevnp/Eur3UZUW8K59qoxXGsq5OIhW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LufTf/Cw9F/5+WH/AAEf400/ELRv+f7H1Uf4182teawRzHGaryXWp4JMCE01Xn3KWAoe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5m2peqT71s2Wpw30YkikVwemDXx4usagrZeIKo6la9E8J+Krq1gt7m3nZ1T7yMeKtYmS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BL7z6IEh96eDxXDr8UdPJrd0PxbYa5I0cMy7gM4JrtjWhLqebLDVYq7ibm+kLVHkHOGB+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6kPQ0ZoPQ0xDarx/641YqvGP3xrIC4nQ1LHUSdKljqgJlHWnrTaetSSSL3p46VGveng4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Oooo7UALu+lG6ozkdqQEmsgHHvUZNSY4NRnrVgJSUUUANUZJ+lVYf9Y9WgcE/SqsP+sk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FOXoakLC0UUUBYKevWmCnrQFh1OApFFOoCw6iiigApy96bTwMCgBV706mr3p1ADT1NJS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/wCfWq9j/rHqwer/AOfWq9j/AKx6Ci/HU9QR1PQAUUUUAKOKN1JRQA+ijNJkUAB6U2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BR2NFHY0AUr8fu6wLgYzW9fn5KwLg8mgD53/AGphnSrM/wC1WP8AsZtjxzdD/pnW7+1I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f41zn7HEm3x9cD1jreS0Mos+6I+hrofAP/IUlHtXOxHg10PgH/kKy/7tc6ND0T1pCODRn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Wphp7Uw1BIw9TSUp6mkoBDKaepp1NPU0FCr3paRe9LQA5ehp6d6YvQ09O9AD6fj5TTKk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08zwpqq+sDV8cTr+9PFfY3i1/J8Kaq/pA1fDlx8UPDwuJR52MGuiGxkbDW0cn3kBqvNo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WT/wtHw//wA96yNT+Nmh2mRAryt7Vpcdz9QaQmlppFYnUJTad2NMoAae9MPQ07sab2NA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MYFOUUmM04UAOXgfUVJAP8ASIv+ugqPHFPt/wDj4iH+2KQC35zeNUVPvDm7c1zlx488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7TIZv7kl1Gp/VqLjSbN/FG2qUes2csfmJd20if3llBH55rI1L4j+GdJz9s12wtz/ALU4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ryr43fHGw+G9sLG0K3OtzDiIHiIerVT8XftOeF/D9k7W8z3cg6NGnGfrXxF45+JB1zxD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mQnzLk7jis5VIrQ7KOHcmpTWh22q+MPFnxHvtQlinmvJ4ojcXM5fEUUY7V4VfH7ROSDm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WnalpNhNFaQ6oipcpAnzOo7VRh046dAftQ8ud1yqtXLJ3Z66ikrIzhbhBk1WuJdue9Wb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8nms0Ihmv3UYC5qL+0pMfd5q5aWQuJCM0f2b/pJT3rczGW2pDGJQRVyOOKdhJE7I46Mp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8l1yKrBZYT+7BWpKHSve27Axrgg9c1fsrjVdQmWNzvAqaJbhrHfJB8vrWn4cXyJvNVMn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Oq2p0LT5o7ht7SDauOuaZaaXPbaZBdPMPJI+ZW61X8VassdzFJcfNDGdwY96yx4outZm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KIOlZJOxpdXsRaxqH9sT+TEfK96+q/gB+0RrHhK00zQtSW3bwxagRyzgfMm7oxr5UttP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AEcn7npR4g8cTQ2k1lbqIh9K1i2tjGpTjNe8frrp9/b6lZxXVrKs1tKoZHU5BFWA3oa+H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AvCWleG9csXmEKH/AEkH9MV9W/Dz4nab8R/Dp1jTYZorbzGixKMHIrqT0PDnTcWdup3Z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PCyk6jqkFuw6q5r5u+LX7XlvC99pegKV8qQwNdE7dxHXFfKvxA8fapreo20RuHkmuU3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8MLzRvI+2vF37aPhLQBImnwS6nKvHy8LXjvif9uXXtQ3ppVlDZIejHkivmFo76Ld5zAj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mXPFZubZ2RoQh0Po+x/bZ8caa3mzXEF4g7bK+ofgL+0jonxlie1CrZa1EoL28jYD/wC7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59au+DvHd14Ku4L/AEtmt76Jsh1OM1UZvqRUoxktD9eP0oyPWvOvgh8TIvid8PrHWC4+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sg6/nXdhu4PFdS1PHatdE5PWmFqaW461GWoMSYGpIT+8H0qurVJEf3g+lWBRlb5pfrUZ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Rk0ABPWo36Gn0hHBqwM+UZY188/HP4+/2eJ/D3h58z523F0p+76qK9y8b6dquq6FPY6M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ljjyl7mvmHWP2fJtO8UWuk2mof2jLInnXV7J91K563M42iQ9DxS58M6trOXtLKa4djnb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F0xdP0pIriM20q/6xD95TX1J4Y8F2vhnSf7O0xkS4dcNeSDJ/CvAfjB4atfB+sxNFqDX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rzfq/wBowPIvEOpReKL+XSdEMkXl/wCvualtPB9zZWMkUWoXU7MPuM9a/g7QU+0XksC7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QdJ0WK2k3MNxHrXkVarg7IR5jpPgS8vLF5LtDp5j5R2GCa1NL8LCaBm1G9a4KnCivRN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3UsaQJ7YFZUF94YWNng1S2kfPMZfpR7aU46DsZVjpC23EEWR/sjrT9XtNTNpI1lYu8oH3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DsYHkuNRs4UHT5hmsTVvjNoOlyN9mmN43pEOK5OSpfUD5l8R/avD/iuTUNR0qRI3bcqS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jvPHEslxqdw3kx4VLUHCAVrfFfx/eeO75I5bZYLdP9XGq8k1xHhOwvJda+zsDDEOZBIM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BfQ+lYktNF0S2nDLHF5QbPvivJ/FUn/Cb6idrfZ4IvuH+8a0tSW61KOKN7g/Z4xgR54p2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TgCuL2jRiciPAt/dMxvLoNEPugGqVx4XltUZRC0pHQAda9E8Xaa/hmzDmQtJ2FYuieMb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HQGtac5hZnCWvh+a6vktliMcjHiMjBr2TwB4T1SyuWmuSIotuArHJNcza+K11DxEurXV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gmrOt+P9Q1F8WSnToc8bTljWssPUqopF3XNeurDWitwkQt1PODV7XvjLI2nR2NhGqqFx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u00zSE85Y1RjkTeAuK66OX0ormnqxqFzYk1O5vUcyN5KHstZMjKXAxkDvVt5/LQKuCp9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ejFJGyVi0PavR/2cIxcfFzSyRnyhI/8A47Xl3nnGM13HwR1+Pw98TNEuZm2xSSiFz7Mc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7MNZVo3Pt74o2BufDsc2PnhkVz9K3/D9v/aFpaSryGVWzVzV9OXXtBuowOZIuKo/Cq6E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vsJr4Y/SP4lD0OytbUqtTC35q6i7RSSJTsedcIl4qUJ8tRwnORVlVzVCKjR9apzRY7Vr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GiMma0EgPH6VhTaaEJGK6xlAFZV1FljUSVyrnMtpXzl8CqMkUz3JVUyPpXWrYvMeOBVh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o5QuY9lbFIhkYomhwTxWq4CA4GKpuAzUWKRj3ar5bFulcXq4WUOFHSvQbiBGVg3SuM12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I1RwENqIPNlP/LOvnH436t9o1a3h3ZcFpz9Dwv8AKvoHxXqYgaW0R/LjRPOuH6bVHNfH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ru8JO2RzsHoo4A/Kvby6k3J1GeLmVZU6PJ1ZnI3WpkOaqq1SK1fTLVHxxvaR4mv9GIEE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0/D0rq7PxfBqU8Ymc2/qOxrznzPek+0GsZ0ozVmjpo150ndM9gOoQ4P7vPvVvwvrraBq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4XBryXT9fubMgJKWT+63IrrNJ8X2UqiKVGhnPVj9w1wyoypvmievHF06y5Zn0Z4H+LMH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kA/1i8D8q7H/AISLTv8An8Svl61uZPvW2z/tnWgNW1BVwZSKX1motCXgYVfhR9Hf2/ZE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fEXx0/hnw1JeWI8+UdhXhQ8Q6pBI22Y0XHivVri0eB2WVW7NVLFytqjJ5fCO7sSat8Qt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NMmQ2av+CfEDxWzBpAXz8+7+KuVg025vwq3DCNSNqe1ZWqaHqfha9a3lYsrjcrqe1c7f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dv4/16DSNXliF0LqXYrjHZj2qqPFOq6hpPlwmSW7OPLOa4a10m5vpA1w/wAuc88muy02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KTdgcbn0Bp3ipNE8H2c+qXAkuViHmEHJJrkvHXj+y1rw8kNnIwaZsHmvKbnWLjVHaBpz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IWjZF87IX5hitvrErHLHCRTvYkuM3WrLHj5IxWj5c2oFLGMhZHOFJqjc7kEFyv3yOai0/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0dkgOUIrmO9I1dT8Eah4T1KJdSwjSLuDIeKedPme0eYHzoicArVfUvEkvifLvcvdeWfl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s1rJb2rBLcvlcdaBm1oNxLYszRAhR1zXY3ev2Gp6ckc8eXUda4DRLa40+GYX1x8/pWto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vqazaNVIvSXaamm21PlvB0BFZc9zd6dIyRKJZ354qyNYtNK1tRLFt090wZR61DpF9bT+J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guQxqS9yrPql/e2iMtuUKnbKB61oeHYo1drfUCFMinazVb0vUNNtNcv4r6cQxqwZgfSq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7NjOZbaKTdG44poRn2HhqK4m1Cd22IrbI2Pesi51Q+H5JY/KMgYbQ4rroDItzBaGPylP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G9tLe8eF8O6fwpWhlM0PDfj3+x9PkNtN+8x91qdovj621K5la+OyXPWuZstCju7hZnjK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oWnSIFt/3Uvc0uRMtTdkdrrGs6TBZxubseYRlVU81Xv/ABPZJ4Ze7sZllvl48knmvN4v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h5H/hBzirk/gia1kJUPG56nPFR7GPcPa1Hf3TXsCbq1aSaMz3Mhz16VF5kbSuZGZGhH3O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vNyt7Isy9B/CaveG9ZspnvI9WhZZJOk+PlrUyKOn6o1pcNyTEHzz0+lbN9bLeE3Rj8oSD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QSyWZXbDJzFKO5rb0bVoZtJbTLof6bb9GPcVRUNiro12biGawkbmMfu8+lNspWtZJIWP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ruOdD8wPbuK2pZo7tI7iM8MMmmSXoifMJ60XUME6YkwfrUCXQsoTLK4CDnBrEvvGsTuU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P0D2kFuW5rCFY38vge1Z+j6Tv8x143dTUkOq6prP+i29sqb/AO7XU6hp0Xh7w/5XmeZL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UranLUnBu6PM/GuqLZRG1DZOMsa+kf2cCdY+FdkjdYXdV9uc/wBa+OvEmqC9vZsfdDY/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/wCFdW6uu3fcORz1Bxz+tViVy0jmwT5sRI9R0zU5tMm8tyRg8Gu+8P8AicPhWbmuY1TQ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EVh2ss1pOYzkMO9eGfRaHvNjqEVwBhgDWpBPs5BxXi+k+J5rUgSE49a62w8ZoVGXH41p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16uOtQm9TPNcRL4vt8H95VKTxdECSJKq5HIzu7y7BBC1zOt6zHZRtuYZ9K5m+8f8AlxsI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k9/KzSsWc9qzbGo2NnVPFMk24IxA+tcz4gsJT4X1e7u+n2WT/wBBrqPDXhO4vXM1yoX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D4Y+HGoqDhrkR24/4EcH9KuG5nNpI+LLm0W3jOR9445qnpdhFcS3AdchTXXeMNBP9iG6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16508TBlySa9aOx5Ls2XooY5ZbgBmQJVq3SOGJiZS2R2qjbXdxP5rOir5hxxWnHCYxtw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W4lltSypsTvTrS3jOXUbmqhb6j5Vq0LNlj0qfR9OupmZmk8tDXOdSNn7P+4qlEpeQnsK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5bhHj3bNyirAn+z3EpL5jqTWLOiguYvI+4N4rJ1EyXcuAKktdTgbO5T+FKsyIWmYHb2F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kiwadYFplGf4R3NZVtby3jGV8op6CtOO3fU7jzrg5x92P0qxKqQNgMMHgj0qjHQxJtKu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021vtY8PXaTIxliHU5wR+NX7e1nmnMVsTNNI2FU1fktmRXguU2Srw8Z6qaqOg+W5teD/i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eSm70u4OHz96KvfbW5ju7eOaJg8cihlYdwa+T4FEE01o5yjcr7V7X8JfFsMnhv7Le3Cx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e1dlCpaVmeTjKCS54npGTTqqLfQzWclxA6zKqlvkbOa8TtfjLJb6tdyXU2EjdlEf0rsl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XZHuT3EMMipNIEY84Jqut/bfaMeauM4614QnxEHizWPNE5VU4AzT4vt93qExS4cRx/N9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6CwEXFts+hh7VInWvCfB/wAcEthdWVyjTfZjgljzXqnhbx9o/iiNVtLlBc94WOGrohVj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1GBSr1pB0pyd60OIXpTgabRuC9WA+pxSvYa1H07I9R+deC/Eb4wN/bEmn2krQJE20sve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JdTRXFxOOfkOTWPtT0IYTnje9j6n1jV7XQbGS6u5lWMDOAea8k1j9oe3t5ZI7S3bb0Dm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qc5s7mZp7c9Dms66TK+V5K5PIOK5p1pPQ7KeFjDVq56fpPxA13xY7/ZL4REds1LLe+Ir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67ea8mklOiQrOk7W8ncIcVq6T8RNXjI8ho54O/m1y81TuegoUf5ToNS+JWq28jg6hLuF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2e6EsyDjNcl4k1eO9V55IRAf9msvQb62u4niNxgVadTuQ4Uex7Xovx4FzfKlxCwgY4zj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rFotxZygoeoNfMnhPTtF1W4aG81hLXYeBjmum0LxlP4J1cQxz/bNLD43eoreFdrSRyYjC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FNQQ/eNFtdx39nHcRHdHKoZTRD9411XueNYsU5elNp4qyAAzRindKKAEAxT1HFIBmnq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DNLtoAWiiigmw5RS0DpRQFhy9KWkXpS0BYaaSnEUmDQFhp6v/n1qvY/6x6sEct/n1qCy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dT1BHUwNAC0UZFFABRRRQAUUZFGRQAUUmaM0ALRTc0UFodkUhPFJRQBSvj8prAuD8xrdv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qkJngn7USf8AFO2x/wBuuN/ZAk2/EOUesddv+1CP+KYtz/t1wX7IrY+I7/8AXOt3sZRP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Cf8Aiay/SudiOFroPATf8TaQe1cqNeh6NnmkJo7mkPQ0yRhphp5phqCRh6mkpT1NJQCG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oKFXvS0i96WgBy9DT070xelPQUAPqVehqKpV6GgDH8bJu8G6yP+nWT+Rr8fNSymp3XP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2J8UAP4X1dfW1k/8AQTX496ymzWL0ekzfzNdENjIpvcyVVeaU5q4OlG0elWB+5W2kpxOB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ce9MPSgBh6Gm049DTaAGUUp6mkoAfRRRQA2SWOCNpJpUhiXq7nAFeCfFn9qG08H6idO8P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fvJH3RI390etcL+3J4z1jSm0PSLSeS2sbkNO4Q/fI4xXxzJdzXBy0UjZ7ucmspM78PRUo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p/HfxX4rtH8/xDdQA/fSAGOIf7Py14nPbxXPnTGY/a/8A0P8AGtDU9bvTAkH2SOLef9a6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BMbQyxyyx/8APJNv51hzHY4JK1jX0/V9RsreKUXc/wBlidf9Hec7f++c1pX+s5t5uf8A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1EXkhj+5n503NVKc/wCkYJoubx0VjVk8S3clk0CN84/j9Kx4La5k3STz72bvXQ6Nplq/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qndohcqqeWg7VldLRFKDepf8N6bHDi5XmVf4qdrNz9oneWUFm9aZoN55N0sLEeUxwa0f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oRXO3rqbqPu6HEyuzyux4FXbfTUa3Ernr2pHsWaQIO9XRbPJIlsg4UVqjmS3JtPsYIUe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2V5xwc1Yj85ZpI+irVC7u0hyGPBrRJjdrC3F9JJExLEmqUUjyyqzkgdKc97EsKng0wanH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kXR2GsA2+gW0St97msy1DwwuVc5Aqz4k1EpY2CBOwqtdSfZtKabjLCs4mrauZF7eG4mE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rw40989zbSKEjGa5fR0F887SxZ2DNdh4KlAE5ikEa7SCua1lpHQVFr2l2VvE1693qClH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bW1g+4KZyaraoiidpVH8XJrIvJxCA6/MSemahIKsrzbLv2jNwZf3ea+uP2f/ANpHw9F4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99bwsySMfkuGI5/GvjW2glNvLdk/uqlupTLYJKnBj6f7VaxOecU+ho6j4ktoru7dITO7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W/TUZbe5VDBKmRzWZYXslruYwAsRnkUjy3Fy8fyBdx7UxLQ6bUJhdo2TgjBrmfENncRF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7JoYhJGeGjzxWdczNd2sC8EqtBrLYxrJmjtish3SYqrLemMkEbTWpcaRPuwfkeo7fRv3h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9g/sF+J3EWt6RI+QUEqL9K+vFuST1r47/YWXS1j1+bP/ABNk2qF/6ZmvrRZmz3reF7an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zZHWlD5qhFLmrKPkVujkLKHg1NEfmP0qrGeDU8R5b6VojMz5jy31pBSSn731oU0xCipF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gspX4xbS49K5S1FrBcStJF+89a3tbvlhjYZ6VzoO/LfmazkriaueP/F34ohNcfS9MUwq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FS9nuWt7gzs5z1Jr0b4hSQ3fi/UmjkAgSXBk9RXn3jTTrabws+pC9iKLJtWMn5q8ZylO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8UW7SXunzqN/3gx6163czW/2JYrcbpX/AIh2r5V8Ka9FpOtRXUMimNmw5z2r2nX/AB5Y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pDIGXdGq9Sa8nFUJqenUzUTH+M97J4b0eUJMoMwwqd6+cNMa5u7rbFueZjkqK6DxN4h1T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HY4SLstdt4a0LTvCtosk6CbUHGS2Pu17FCksLDlNU7HFt4R1aWVGuImMJ5JJPFdro2mh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tXR+G7uXW5pVkUeSOBxXpHg3QNPtJ98sYkk7KRXlYqsn7plKRB4L8PaNAEk1HToXmUY8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LGbxBbx2FnFBHCuCyDrXfeIdRt7K9ulQbIY+QMV8563e3vi7xFNIkjiHeVASrwfPU0Nc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E+0ySJGgHOTUEvje30ZZV02IXl2egf7orBm8PWtvjfdyyP8AxJngU5ILa0iJChf9o9a9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+wo0/em7sv2Orz6nIZ9bDXr/AMKZwBUuoavJIuyILawDoiVhya7HCpWAhj6msqTUJZHL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KFM5Taku1APOTVGa/BBANZ7zs/U0wHmt0ZliSXcDzUKsAeKYxwKYrc0GiLYfjrUTsfwp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RZNLHK8UiOjYdCGU+hFIRikqSz9E/wBnP4jJ478CWc0jhru3UQzr3yOM/jW9fq3gnxhH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ygdAfWvhj4E/Fe4+GHi2KZ3Y6XcsI7mPPAGfvfUV+gsqWfjXw2BG6yxzRiSKQHPUZBr5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2Z91leMjUp2k9dmdpZus8SspyCMg1JND8pIrj/hxrT3Fm9jcHFzaN5bA9SOxrunXK1xW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cZKtV+D5gahaFQTVy0jBFQzIeI+OlVZ4Mk1qBQBis3VdNXUIRG0kkeGDZjbBoKUikbNi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xuzipRASpJxQWY62hXtUM0eAa2ZEAU1j3j4JoGZs0ec1AttnNXSuc1PDBx0qbDRg3MXB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4dHt/K/1t3cf6mIfeNdJ488aWvh9xZwD7ZrEnyw2idfqfavGviZ4tt/hBoU/iHXpl1Dx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Rn1I9Fp06cqkuVFyqKjHmkePftAeK20C2/4R+Kbdqt5+91B14MaH7sdfPuas6rq11rWo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XDmSSRjkkk1T5zX2mHoqnBRR8NisQ8RUc2TUA4pF6UtdRwhk0DmilXvQA5VqaNiKjWnq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xcWTZikZfbNdPpvjngLdoGH94VxGRSh8d+KylRjLdG9PEVKezPVLfUbbUk3W7A+3elNt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1hqLWcgaNyp9K7DSfGMc4EV0Np6B682phnHWJ7lHHQqLlqFvUYLm2UTQOy45qnLr11qs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TXUBPtEG04K4ottMgtsskYUnuK4r2O/l7HMy2t1px+4HA9Kt2hFwh35UsOcVu3Gl/aUI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ot9aMTG4cDtVJ3J5HEbHBbmWKG3kwG6s/Rabdajbac8ts4kkmH3WjGVan2U6sphfTn85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0REQM2CeoBFIdjnIdTuIxsuLQpH/AHq6TTtD8L6zY+de6pHBcL0jateDTBJCQyoy+9Vn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bpuPpSuacrOR1i/sdOYWWlzJJuOC4NX3s59I05Jbe/Xe4yVDVqxeC9PtpmmEK5NNm0m2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XDlZlW8Amt2nuQZZf79PS7mtymzp7VKNQhuXls1/doveoYpRGwjA3KP4jWhnqb/hqE38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O/rXX6Z4DSxheW1t9gPIYCsJdRsvDulLc3QEYRN2B3NYPhfVvE/iUXl0dUntLN2/cIg7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qH2mdJq/gY3VwJJIA7H1Faml+H7vT1CwWMeK5u48P+I5tpXW52+oqN/DXi1fuaxLisfm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i/voTG9lGOOoNcZefDW4aYv9kU596ZLofjJAduqTMfYVUOmeNVz/AKbO31WhN9xWXVGv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M2PetODSFhT/AJBhauRNh44TJF3J/wB8VGz+OYhgXT/98UWk+orqPQ7eO3aM8aaVqO53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/HUef9IY/VKYda8cDO5g3/AKXJJ/aD2iXQ7G5MRtWjezYk/7NZepR2j6Obb7G4J/2awR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b/gNMuPEvivcC9uhH+7Qo1FtIPaRe6Gae9pZyrHcPJIy8gEVNrdtDquLizJglX1FY8+p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KB/8Adq0usatIpLWAAHoK3TMPQz7eyt2lfz98zkfeNZeoahf6YzQWwYwZ4JFdCupahESx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Ury4bDaVvPbC1rGViJR7nOW8M98fMndnPpWnp2nTl9sEDSE9sV3Phzw1cXqLPc26wR/3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2GIoVTHfHNVznFOcI6Ix/B2hPawiSWPbPIMYPauH+N+s/ZNMuVhfC/6hcdz3r2Bx9ksZ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injfQ5NbvUtiN8UZMje7GtKb7nLO7Wh5H4S0CfxBrSxbSyBxur7t+Btgul2qWCjCooCj3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HzpNVneP/j3uQmSK+nvDFqNF1iF8YXjNc+Nqc3uo6sDT5feZ6xZWxkgZSOtZOq+GC+WU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xEgVpLZLIhDCvMR61zx+fR7q1JwpYVAJpIs7oDx6CvXJdFhzxz9aamg2zgh4AfwoHznk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+ajFw5ziB69oi8J6Wc5hGfpUjeGNOQfLCPyp8lw5zxi30XUtWYCNCkZ74rufC/wAO0iKv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2cGmRR8IgQD0FX4gsCGtY00jNybIHtIbSMBVCgDoK+Tf2x/E5S20bSkf/AF92ZXA9F6fr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n9a+G/2nbxdQ+J2l2acrbplh9a0pxTmrnLVuossWem/bNMZW/jXivFdS0e4sNVurd4sI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ti2lRMeT0FN1nwxa6uJMIBP1zivQPMPCISbaYRSRkj1WtthH5IEQZz6Yrrr/AOH3kK0s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fT76zY7nQDsQKzOyk0UDafNkpg/SrX/Ccafb25hltP32zy6Ps1+f+WsdVLjSriZj5ssR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Q6PwlWLrxdp32BrS0s/NuGG3ceuasbbpoPKMsZHSoINIm+cjy8+1ISQ+38qys1lmYFz/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Pukm4iHQVQl0qdyzSN93tUlvbebGFfgHtVkWZkarqF9JqTTWDbSe1Ni1bU/tsUl2OU6Vt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3wT0qDVNLuvsYuCvyp3qtBcjIo9UltLyO8+3m1kX/Vt2q0fF91rV67zSefKBgyD+KprH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k+0h5O8f92ptO8K2+lIxjGEHVzUjXOipdyvZRtcyr97pml06/wB1syrKcydVqn4h12PU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qBxVFfMaTbbspbsAasTmjrtM1/UdAtpRDfmGJuChbrWDqFxYTB5eHnfliO9Z8+jX2ocu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TSJVUMx2AHnNO7I9ImOl5Lo+prdQgmMHoK6Z/ic6wSsAV3LjFZ2oWgyTFGSuOmKqaHY2l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P3TxV6SOf307FCz1KWe6W5YlEZsntmux8CeKLXwj4uOqyEyjH3Qay/EE+mTzW9jaIAw4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8OXLZ7U9Ii9nOeh7cn7Tdo3/AC41PH+0tZn/AJcjXjS+BoTxhvzp6+AkPTePxqfaf3if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vj9Yz4zaFM968i+JHxD8Sf8JDcNDI0ttL/qWhb7orIHgRgOHlH0Jpt14Quobc+XcTMewJ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CuOtjl77U7m7YtcPsuuu496k0/xl/ZgIuFScjio5pDaS/Z9VhwOz9zVF7LSri5IVWz2F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NvrMl5OJEIiUnrWiusBbkRpOZZKx5rK0dVjjLQSDsaswRfZHUxxrJKP4vWoaTBNrcs3O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ln9TV3yrGa2SE7oJvUVnz6lPfSt5tibeUfxY61ueEp7TUpHguI/3ydC3eoceVXKh7ztc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JnileaMis3w7qkdhOVvI2RM8k161qNzb2mnPEYlB6ZxXHX+h2966HghvQUo1LqzHOlyy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BIJEw2ehqG915ruXyoPnXqAKyb/wrBbx5RyB2FdJ8LfD6a1rAsmAEh6MaFDUvn01Ppz4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GQnJCBTXQxDDGq2h6NHoekwWcIChFxx61Yh+81d0dj56pZzdicHNPU1EGp6tWhiS0U0H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709ehqMHFOU4oAkXvS0wHNGaAHbqUHNR7qcDQBIppaYKcDmgBQcU4HNNpV70AOpOxpaTt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MXElWD0FV7T/AI+ZKALy07dUamlzQBIGpQaYppwPrQA7NLupo9qWgBM0ZptGaqwDsijI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7dRk03dSbqLFofk0ZNMyaMmiwFW9+4awZ/vGt69+4awZ/vGmiWeG/tPLnwnEfR684/ZL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r0z9plc+DlPo9eWfspnb8ToR6pWz+EyR9/xf6utzwKca0w9qw4v9XW14G/5DZ/3a5UbdD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T16Ux+9MkYaYaeaYagkYeppKU9TSUAhlNPU06mnqaChV705e9NXvTloAkXpTl6Gmqacv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g01TS0AUPEA3aBqQ9beT/wBBNfkB4lXb4g1FfSd//QjX7BawM6PqA9YHH6GvyC8WjZ4n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Ea6IbGRmgcUUL0oqwP3IxTSKm20wisjrISOtRmpmFQN3oAYTTS1DVGTQA7dSbqiL0m/3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Hc1GZgoqs94AaAPjn9tPxTc6n4107SIFgFraQF/McZcEnpXzxa2ytc7pWMzenQV2XxKl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vmjwsl26q7thVQNtFcedP1DR7g+UPtcw/wCef3a5pyPcpRcIJM7FNGtLqJW1RhBa26Zw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II9ZujD8xlYhT/s1Jq2t6zrE86S5upVPywocBPrVvQPDUmlWkuo6q+yR/wCA/wAFcp2z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l0+2juYz8r/KTXlmqvfXOqXClsBZMLXotlq82qaa1iOGjbOa5u805I9WPmNjB3GqgRIg0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3B71p3KCY7o3DZHasW6uXnmMVsu8+lWQ1zZWm+ePyyO1OS6kRn0EnDwjcrHcproLTWBe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rno75ZAMjO6qv2iW0unMZyvpWLVzWM7F2+u2tpyy8kVRi8S3NtdNJtzV+6iE8RlHQ1jN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uiMVbU5pOSehJL4jlAkJHL1lXd091GAM5rXOkOyEsowKqSQRQYLdq2ja2hm+Z7mSltOx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RhPACOrjNPOo2kcasG68Vb0yeG9kBR8FTmsm2CR0XjAIJLKFBk7RWVq023T/ACpDgAVLq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yyZAAqjrtxb3wfY+MVnFbGje5B4cuAkjxA7mlGMVotp0vh/Ny8xVH6rmovB2mGG8N48Z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q8mt3m0BhCrYwK23ZCdlct614rt7iySC2iJkJ5YVm6fb3GpNkKdq9avaPYW5tpXMfK9C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0EPymU1Gi0QXctWWnaCOG3hZTtU5MY6GtXxHdQXGgWyQQJBsbmuauLy5bCpGOnLd6mud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O+M7s0GuhU80UolwetQhOKNlWKxp6leyXFkiRyEYGDVLTEwWVd0smO1U/McZG7AzTrLW5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SO4oJbN0zubmGOQ7WHBQ1BfbbSaaRDhl6D1rLtNVa7vwWGZG43+lS6zZXClQG3N1Y0W1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xda3Uni3VdQ/1cSw7Tz15r7KivGb+LNfnX+zn4x1DQPiTo8SSFLe4lEE0fZga/Qq3rWJ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ir0UlZVqeK0Y+lbI85l2NuDVmE5LfSqUTcGrUB5b6VujIoyn731pVpr85+tOUZFMQhyG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rkVU1zU10mwMh7Vk6ltzRK5zviRWBI96zofmsZoz1MbVx/iL4kyyM3k2skrf3Qa5W31n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+w2yfi2K55YmC0O6ODm9zwX4rWmo+GZ7r7QCqs+BJ2Y14hNDcX08guJZHiLcICdtfTX7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ouNryHzpHI5xXguowpYH7HB8zZ5evMc3fQ8ip8R0ngjwr4VFuRqkbRwRrueUHvXL/EPx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lBvsVocISOGFd1dXOijwALZgYbrpLIe9cnoWj2000cNssbqvV2Fbc3MuZ9Do5fdM3wrd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XHeRhXSW0lhqUskglEgUdc1i+OLrTYb028MARQOSorl9A1iOH7XAucHO01es9TGUbHce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ANijT90zbd1ev22oGzAmVwAOQ2eK+Y7WxnuJ9ysUG7O8da7ttevHtIrWWci3QYJHU1yf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nTeLPHEG64t4ibyWT+Neg/GuAUxW0Oc7T/cTgVBcagu4xx4xms++ucrjNe1Qw0aEbROi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vNO0YAFZOpaiz5iDcVWa6MaHB5qiWMjEk811A9SxGeTUqtVaM1MlQIlBpQc00HilXrVkj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OAaiU5NBRciPFK3eoEbAp+7NADW71FUhqI0Fkg6V9A/s1/tFS+Ar6LQdemaXQpmCxTMcm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Cr57pRWFWlGrHlkb0a0qMuaJ+m2u3kelanY+ItOk3204xPs6MvZq9M0jWYtUskkjYMC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P2h7vwIo0XXVk1Pw9IQoBbMlt7r6r6ivrX4X+PbOW6Fva30d1p0/zW8inpntXy1ejKjK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NpXXxI9saTJq7ZyYFZEUm41ehcgVyGZqeaKjkYNjFU/NPvR5x96Yixt+YVYK/JWV9rIb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ZZeIMDmse6tgzkCrpuyQRmuW8VeOdO8JW5lvJcyn7lvH/rHpmqi5bG2LeO2iMkzLGgGc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a98R3DaV4XXJ6TamR+7T/drz/wAdfEKK/gbUPGWqroWgJ80GnJJiWb3I718+/En9rrUb6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LoOl4Km8Yf6Q49V/u110cLOq7GGIxNHC/E7s9e+J/wAX/CfwKiuLWykXX/GE4/eFju8s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fF/jDxjqvjjXLjVtXuXubqU/xHhB6KOwrLuJZr24kuLmV555DuaRzkk1HtNfRUcLCgtD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9oNXNSKtCrUgXius4RKKKKokKKKTNADt1G/FJTKQmTB6cGqFTxTxSuSTKQKlWXFVS3FM8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4nu9LICP5kXeN+RXrPhXXdI8QW+zcIbjHzQMeR9K8CVzirNrqEts4ZWOQeCDgj6GuWrQ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c6Ltuj6U/sbT26M4/Cm/8I9ayA7J2H4V534N8Yz6ywt7rUpbecDCMqjEn5967JLi/t+Y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15E6coO0j6mjXhWhzQNGPwhajnzG/KrUfhu2Qf60/lXP/wDCS+IYCf8AicI2PW3oX4g+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e3rFpm2nY6ZPD0Kg/vjj/dqvLocKE4nx9RWWnxX8QWw+Y2Ug94TUFz8XdZlU7rPTyfXy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NV9FBUhbgVnXfhydgSJkK/Wsc/FLWlckWFg/sENV7z4r68VwNIs8eoU0+SYuaJm6hE2l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hVqSy1G1co0ytbkdUdauL8TdUZE83RrUk9HBpLnxBqutxM0ehWvmDoSetaGZR+IGs22p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4vGVDtB4XNej+GLCHSbZbfDFIYFj49cVzXw2+Emt/bZ9f1x4EeMYgh80HFdrZK1ve3Yk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qqSiqdupy0XOeJ5mtDh/EH2u2tzqEU0gALb65IeNLjtqH/j9eheMD5Xg65/3D0rwvRtH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FWdNRfxI3qzlHY7ZPH9/F93Uj+dTx/FDVY+moZ/GuXHhRscXUJoHhSXtPCfxrb2dJ9D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+KWsY4vs/jTf+Fk63KP+PtT/AMCrl5/CN0o/5Z/nTF8LXIXkp+BpckEV7eZ0z+PNYfO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+E31bn97n/gVcqfDkwY/MDj3p40K5A+Ug/jStT7D9tM6lfHmpr1YN+NJ/wALEvc4IWsW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28Lv7rXbeGvgPfX22TUrwWg7rHy351ahDsS68kYf/Cf3HcLmtXS9b1zWlxZ6ekw9SK7z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FXtWnm6iWc7ga3Z7WHTLXMEaIBwAoxUuMVsZ/WpHLWOg3SW6yagVDH+Ba0LbTYkfcIwB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e8QTzk5PQVfl8ONL92QAjsKzehhKpKe5gpIYo8LF+FTxQNJhnQoPatMaG8bcyVq2emQW6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00jJROS8TOtvYLAMbiCTVDwx4QXUFFxNGrNLjkipfEKtdSzyjlQAor07wJon2i1t1EfCI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mHwO8PppPxP8V+GLleXRbyHPQg8CvcdU0HZco23BB7CuE+J+nJ8PviR4J8bAGK3Fz/Zl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wrN/utj869yv9O+0BZAKwq6nTT0JvDEpMJzXU20PmLXN6ND5CstdHYE7a5joJZdPKjI5q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F94w1WFhiI5AoAyY4sg4b9Ka8RB61tLBBz8tRSJAp+7VAZkdsZDwKS5tii1pF02nYKy7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7XbrybKQf3Rmvgn4n3f9sfFK8lX5vL4r7X8f6mNO0DUJ2ONsZxXwzYhr/wAU317J8wdz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07wJMq+HESVcMMge/NbqxpLJJn5JD0rmfCV35WkTRyruCuMN6cVuW86yjDHCkDEnpXUe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KzLn/poP61zl7o0KBvMjDr64rrhPJBbEScj/AJ6VRuZ4bhPKZQP9pP6ighNo8n1r4YW65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M8g+UrmbvwTLaKWkaZf91s17WPC5hjMtpM8K/8APM/MtLpWgz38rAvDIem1lwaVjop1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4fxC7C8cYHrTvBeq3mk6k1jqY81J4/MhkP8AEK9t/wCERs9SLRyQIp/vJwazdR+DsWtf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Z7k/efdb2qbG3trtOJwWvyoWR0O0H8KbpsNlI/mCRvP/ALr9DWz4o+Hmv6BH9omsv7Ut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uK4K48W2yyGJbSVMcHeNuKOS50e3gb8/k6h5sPpxVA+HoyNnmyCsCLXSsjPEx5qwviWc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vBmqPCsef+PmQfjUieFYhybmQisceKW75qVPFRHUGn7OSLVSHc2f7Jt40KKgIPGSOaxr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hL7gc9akHiaF+SxU+lLJ4iic8MMehoE503sMM6TbZBdeWR95c9aamtF7gxCIyQH+LFQN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m746VbXxDp9uojQBVHoKDLfaR0lnDbyWsZ8oBvQisTWvCkF67PA/kyH0pIPFNoOjH6Yq0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4rLVG/uNWM3w74LSzvWnuW8xh0NdtbxxxoAvWuZXxHagn5jxU1v4pst4DSYHrS1YKpCG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Bq9BIP+edc1D4nsO06/jV+LxXZKp/0iMfSsXCT2N41YW3OljvFSMkRjFOsrq3uHIZRn0r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nV5lJNVrbxDp8VyzCZcE+tL2cyva0+50mpeEtF19FFzbqWXlWxVZfh1oyAYt1Yj2oh8Y6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njxnpw6XIqf3i0J56RWvvBmkToyvDsboCBXGal8OPszs9nJwemTXeDxbpjjLTKPrSDxB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pqpUQctKR5HqNtfrP9nnOwr1c1UutPmtpI57S4XeOuD1r1jWG0vU1bKIWPcVzE+h6bGQ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qNrY5J0bPRnGal4kv5YfLaHeF6tV7SPEMaWyyzRZ28Yreu009bKUIq9MZrnI9PiWzdVc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GTUou97l291uxvlK265bNSeBLic+K7VIIm37xnH1rDtrL7HJ+6XLE13nw7v49J8R2kzx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mp8B9RQyt5KeuBVeGVvNkqaKUeUvHUZqtFIPNk4rtWx4RaVqerVADUimtCCdTShqiB9a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0pwPpUQPpTwaAJN1G6mA0uRQAuacpplOXvQQSqacDio16U+gB9KOtNXpSigB9Lj5aSlz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b/j5kq0TmqlscXL0AXAaCeabnFN3c0ASqaerVAp4p45FAE2aN3vUYPFLmgBc0lJuo3V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C5o3UlFBaDJoyaKKAK95/qzWFP8AeNbt3/qzWFP940Ilni/7Si7vBR/3xXkn7LLbfina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Fz4Kb/roK8Y/Zjk2fFOy/wB01s9jNH6Exf6utrwN/wAhs/7tYsX+rra8D8a4R/s1yo16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nr0pj96ZIw0w081GSKgkaeppKD1ooBDKaepp1NPU0FCr3paRe9LmgB9OBptKvegCQU4H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Ar6mN2m3Y9Ym/ka/Ibx6uzxlrQ9LuT/0I1+vl381ncj/AKZt/KvyH+Iq7fHOuD/p7k/9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BelOXpTRTl71Yj9z6Qjg1DfahZ6am+7u4bdfWRsCvNPFv7SHg3wnbSyvcyajsO0/ZBuX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VudkKcp/CejnvUHU18n67+3VIbl10zQIbKLZkG+YyN+Qrjvir+0T4r1ZtOGkeJ1SymtE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YnGG7/rUKonsdKwk2fbVxe21ohae4ihUdS7gVWj1OyuQfJvLeX/clBr8y9b8b3uqyNfX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dq5yPxDdw58u/kjl/jKSufw60+c1WBl3P1VckZPaoDcYzzX5mR/tM+PvDW2DS/EF1IYu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vrX9l34+ar8X9JvLHxBbxW2t2CKyzRgKlwrf7PrVKVznnh5U9z3ea7WONnkkWNFXezMc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P7Uel2kTafoF7jG5JL1F6+oU/wBa941e3i1DT7y0mP7qRGSQ/wCyRX5s+N/B0OjeKNW0+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jmZIJLdN29ambsrFYWClPU2vEPj2C9WQ2kayu/JJNcVp/iO8vdSexefyIJuGwvSo7/T4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JJ90Ct/w7pttpOli81OYwm4+4xWuNnuJEsOltpNsZOJUmYRpLH8pX/erNu/N+1yfaCsq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Vs6qq3FxFbB2jtGAZSOrH3rhdVvpl1WS3t0KRB8FiazsaI177UWtsPD+7XHNUpV/tCQO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SGWQQfefHzVlahrq6ZcC2gOBt+Y1a3MKjRo6SsELX801+1tHCuPLX/loay7i9W4eO8mB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qzZNds7kZmUhS3LL3q5q17aXOlpBDC8bRncu7vXScVyexuUdsA9OlWCDPKVHeuYs5HgI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7fzjyazlGzNYyurE8dzJGDa7S+OeKiOorExXZtK+tO0u9MsssqL5fHU1kSwrNdSvcTFg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XerzAx5hh7k1oy6Rp9hFvz5kvc1Qk1y52+XFCBF6gVCtzc3IKNHtT+9QWSMbAgu8QVfp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2lMTfSlfTDJ8pfj0pnlW9t+7Z1T3oEW9Ds7f7UrXIYxBCct61m2tpDPfTSPNsjDnap9KS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yllxxWWl8ZmASMkg1RJ19xrItrCK0sJn8n/lp/tNVATx45Eeayo7W+n4WMgeuKranptz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mb+nXv2idIRgYatrV7eIW/H+uH35D/IVyNjbyWdtZX5cn581sXFxNPby3R4i96loEMEh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Rvdlh8o5pqQTT5xnFQIQuw64pv2nb2p50uTq0hpRYxL96SrH75Xku8g7RVUmd2+Vf0rR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qnLqMj5EMf44oM9RbKJ7a7WaTgA5q1fai17dGOM4RqzYdPvr+QqzqpY8AtX0J4J/Yv1T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4rSGRVk8q2G44PvVGTqcpR/Zb8DHxT8RIb913WemfvWJ6bu1fd1vyK4P4Y/DDRPhdoz2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riT78h9a7aKTbVxZ506nOzWtWxWnEcrWNbNnmtW3PFbI5nuW4jVmB/3ch9qqxjrUkTYh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TUqdDVWM8Vbi+6aAJlRY0LN2rzf4ma4kVsyPJsX616BqEvl2/WvIPG2nrr9/9lkYgH0rg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bnicrHqWnkb1uYs+5rZ8E+LbDTdWmaa7hePGACwHNcho3w2sP7QmluyfJt5FXy/7/PNa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G/jTSIZbayB3M/8AE3+zXxFPLXVm3G6PpZ1qcVqzyD4zeNLnxd4qnlu5Ek8likIQfdWv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Rod2AuWZh1NfVN54Q0kyiaPTI1JUJuYdcV4t8VrWCzWWSKJYtjcBRjrX1mGw0oP3mfMY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474r0Z9QtQYZ9hGCRVXwbcS6Y7Q3D7vm61uNdR3Gm3LIm54xya5pLtGOWGxvau2dNRTS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8eRh9TgNsd5YbmxXMWWlXlzfKsK+WCcsSK6mL7PcXSnfulPHNaM8kVurCMBWPy5Fa4eO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4iOMJZ2hHes27vyyMAaNRnYDbmsuSbAIrr22PPC3f98eaiu3zKeaSF/3hNRSNulNUURS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+M5oVdqmgAXrViPpVZOSanU4FADyaevQ0xOTUoGFNAEUjdaSPmmyHrTo+9AEmcChTTSe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9aQU8dKAGinUHoaZnFACSLuzWr4b8Y6v4TuRLYXTxqDkpn5T+FZRNJUThGatJGtOpOnL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j+3HorQW9n4q0+ezkUYe8g/eA/Ra+jPDPx08AeJdq6b4r0+SRsfJNJ5bfk1flDjBpQxA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KW2h6sMxqL41c/Y6DUbPUF3291Dcqed0MisD+VOIr8eLbXdTsf8Aj31C6g9PLmZf5GtS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j8S6qv0vJP8AGuV5Y+kjqWZxtrE/WyRooxuklSIernFcxrnxS8HeGYzJqniTTrXH8LTq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eKtZ1In7VrF9Pnr5lwx/rWWx3klmZ2PdjmnHLe8inmqXwxPvr4m/ts+FNHWS38OO+sTk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HrXy/wCIf2lPEmq3ElxAkcNy3S4djI6/7pPT9a8k20qrXdDA06fmcM80ry+HQuavrepe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a9uXOS8zljVNVNPC5HSn4Fdtox2R5bnKW4ijilwKKKDMMAUdqM00mmMaaF70GhetAh1R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pprUgOKQmqAepp6moVNPBxQA5jTaQtSZNAEimgmmqeKazUAXtPuGjYANt9693+Hni7Sd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5F8pJ7rXz7DiQnJwK2dNv/s8yMTgdG+lc9akqkTtwuIdCd+h9H/2x4b/AOewrNvLrT5p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8sn0eb91dfvPK3rXeeH7fMYrxpQsfWxq83Qt293oc0rRzSBJB1BFWv7K0OfJWeL8RivP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0FtDK1vHNLMWZewU8V0Vx8O5lB8vVZPyFaRpvc4p4yCfKzZNjpVsCyNDN2wOara5oNpF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J1RVA7VzWjaWdIcxs7yYOfmruPElwP8AhWNoiKMzXRJ/CqOha6nC3KR2umiURguGzUu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PJzyatXFjJcafMwiO1RmvMdZmlGomFWaMbc8Gl7MyqVPZnsN18RZdOjREYzluDhakg8f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rjn5a8Yt7a+RA3mT57ZNXoWvoXEhadpPrU+zQ4Yk9i8Wyx6x8PZ7u3mIMYIkjIrx3SAq2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5FT+dqt5bSwQzTrE5xKh6V0XhDwTLqc4tlIV0GcmqjFRRM5ObM1NPklHVail0iQZ5Feg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fa1Evg1Jf+XxazKVM4aJZ4/9ZMx/GpGmPRZHJ+tdm/gNR1ukNOi8CMfuSoaCXBI4n97B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B4tR8qbUM/3/AC63NH8BNb3AmvE8yP8AgA6V3Hh63/fzeT1jfyXk2fcb+6BVHNJ2NTSN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oA78VbCw20TeZdiL2C5psenz3LMJbp5h7DbUr2YsbY4U/jzWexkU59Qhx/qpJves/Tbg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DbPv8z++392k1u+NlDKF5kd9oA/vbq3fD+jw6fp0URmxL99z/eamxELFo/lVyR7HFRtd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a2J7eHaQxDk+oxWNcWMKscwg/R6QANQ/dk+YpOf4qSXVCtpOzleB8m3vUbWsSYCqvTo1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CONflPzbe9AGYD5Ahili6/I/4/wAVe6/D61EdqDjHOPyrxDUO8OD9/wCT+8rf/E17r4H4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YdXuJ8XfB0Pjb4e6vpMg5miJjburjkEe+cU74MeMH8c/DvSLyYYvY4/sl4p6rPH8rA/98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OpPBryT4aagfCHxQ8S6C/wAlrqgXVbZT039Jsfo1YnVY90ih2XBFa1qNoxXPQamzzZ2k+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2pWGjYgTIqfYadAvFWlh3CpIKgQ4qrPC2T1rWEHrS/Z1PWgoyI4SqmsrU0yTXUywqFOK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PDfj9qp07w9JCD99cV8q6VAzXUrhcBiOa+nv2gtPkvrOGMAjNfPmn2ws7ho2+Y1002ZV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+X/aKHncB1rSSxZWJQ7v9msbw2jyaxNEp2h0zxW/G720zRy9PWum55r0JFmITy7hHiPY9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Cp6MtX0tzPFyRKnvVMWTK52qyr9aZBNA2+J4+/UVLpUZt7meMcEDetQLmKaJ+27aav3C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n6UAczc3bWN6JhwCdhrrtOkSS9E4PzNBkVyOtKsmn3Eo5+YsK2/CRaa1sLgnI27DQUWh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b9//AGf9ms3WfDGieIo/Lu9Ot5No2mUqA35ip7e48jUJoT/yzfeg/wBk1UuNQ+wX80J5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BzOs/A7R5rcyaa32Zz0DfMK8e8TaLP4QvzZX9ictyrr91x6g/wBK+mri/lt7iKGL+4tQ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s0iS3uUAYD5XA+63qtXcuLSPlT7Xa/wDPnJ+VKLmyPW1kH4V2fib4c3/hzPmQtJb5+WZe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WLikdEVczVOlN1t5PypyxaOesEg/Ctv7PGR93BoWxVugrPnOlU9DFaDRcH91J+VVng0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pW0jK/cNVn0fn/Vmj2hLpnPiz0xukkqj0xUi6bprD/j6lFbH9jt/zxJ/CnDR3P8AyxP5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ANk6b/z+SflTV0XTm6Xkn4it1dFY/wDLA/8AfNSLoTH/AJYEfhRzh7MxE8OWLdL1qn/4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a1/+Efwf9WR+FTR6GuOUP5VSmNUjnX0K1QcXppsel2oyPtrV0v9gwYOUNMTRLRWOV/S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B/Zlt/z+tR/Ztsv/AC/EfWu90HwjoOqSbbnU47OUdEYda5j4leH7bQtSWKOSG5QdGToa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j7LCeDqY/GmNFHH93UEP41l/2fLN0syR7GpE0OT+LT3P41okjn94vrPLHyl8n51Kuu3U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1Ui8PTNyNNfH1qT+wigO7TXz65osg98nTxEYgdwilHuKyLrVmbO04FdP8P/h9Y+ONVNu8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fss2Jz5epyD2zWkVcylOS6nh1v4gMB55NeufB3wNqWv6tHq93G8FonzANXU+Gv2adF0e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HYnivYbKyg06zS2toxFCgwFAq1FGDrSacWWIgPLWq8IHmyVYj/1YqtC2ZZBVHIWKUHFJ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ppintTgcUASKcinA5qMHFOB9KCSQHFKDmmBvWlBxQIlHNKtNBxS0ASDg04cVGDkU9TxQ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9qWgkeKXdwaYDil3UAITwaqRHF21WqqRH/S2oAtFqaDmkLdaaGoAlU8GnocioQ1PRuKA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dxRu4oAdmlBpmaUN60APHNLTAfSl3UAJRRRVgOU0tMpVNIsgvDhDWFKfmNbd7901iSDk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nwVL7MP614d+zacfFTT69y/aJ/5Eqb/e/wAa8M/Zu/5Kpp31qiD9D7bmMVteCuPEJHtWL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vBnHiM/SsUUenBuKaxzn6UmaOxpkkZ6VGTUh6VEaAEpKKO1AAWptITikLVBIucUBqZuo3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oVbinqaDVEwal3e9RA4pc0AEhzDKPVT/ACr8kvisuz4jeIR6Xkn86/Wwcg/Q1+TXxjTZ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2/8AOrpSu7ENnIL0NPHSmL0p46V0En2CPiBqPjDUPN1bULj7JH880m/7/wDsiuB8VeK31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i7vLiz8g9C3rVu/n+zW8sWK5m/8AJtwZRF/v+Z8rbvavF5rn3EqcY7HNT28wuZZpZvNm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iIebmV/StMXGk25iitPMmu5PvySfwN7D/wBmrI8Q30sV80h5cHH41omYrQzrg4yCeaqi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kv8ArPQVbs4bm8s5ZvIEdspwhPV2qzPmJhBFYTxXflZrf8P+ILvwvqGk6tp13J/a1xOv+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3aL7w7Fa21k0b7xMm589q5jE1hcHH51UZCcebc+9fjT45u/8AhF4dJtJo4ru4jX7bcb9q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/wCydFz5s32r/rn/AI154PE17N/r55rj/ro5NSZurgHPGaiVS4qdJQ2LWuagPEGurcqu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XQvcnXIXVIPMkjUAR+1cvBG1sqoq5YDg1u+D0uDrkAWTy2J+f6VidUEcbrOpeKLK7khg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dqxIE1e7nkWdSk7LuJr1D4iwwws8NlMouzJ8jY/hrimluNMY3LuLiQ/Lt9q3haxz1Kf9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/2YndOPlDD1qjeaLPbBvtGTMeXL1t6beNd3CBox5vmfe71paxZPNA+7mR32sZOmKswcHY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ldF+6/s6K1ii86Xf5jyf7NX9O0XA/ew+bL/yxj/hf/e/2aq/aBb3B839PlWrMoxtuQ32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7dKeasWNhGZFZ3YbR0qrJr8JLLhmUfdFQC8vro5ghYikNKJrXE4+0GWL91Ds2eXVb9yO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o5llEI9OpqZfDCYJuLlmx6UFDZdYggBAIJ9BVf8Ata5uDiCBj7kVZjtbK0ziPew7mpP7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pllH7Lqt11UQg+hq3beG0b5rq9IPpmlkuppeEJFJFZyyjMkmKQItpa6Xahdy+YwNNOpQ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4qs9pbR7TLNg59ahGrafaDAbfg1mWmjWtzNcZql4p0+W306LP/LTdXZ+A9KbxFdRfILe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8UdFtovDKSQlWWBiGI9azUrSsDhenKR45p2tte2FtZyHKxH5BWk9zdXsUVo/yQb/AJhX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SLdLE3ArtZFnvLZGEQSQnmuiWhyU25IkjaKKeVmUNx3qrNrXkBhGQn0q2PClzsDzz7Ae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FO9POb1NYG/s3Y59Li81CQiNXfPtVl9Auym6Ztg9K201WK2G2GNUHsKpX2qGU5JzRqUo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mPerbaSII9xlCirWq3X2CxVxjJrCjkutYlWJc4Y4qjOxqaeY/t0YiPmV+gfwy1H7d4F0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H3Ar4SsPDaadeOsH71o0/wDHq+2fhHa3Wk/DzRbe8XbP5W41omceIjyxuegRP2q1H0rM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Vrc8g1LA5UVrw/drJsRha1Yjha6UZltDlaVP9VJTI/6VKgxDJViKkf3fxq5GflNVVHy1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WLjbA2ewr4P+NHxE1lPH+rS6R4r8mGFhGLYfwkfer7k8R82cwHXaR/OvzF8Y+BvFen+K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5kfzAu5XXJrGWh2UaaqbmrH8VPHUXI8SJL9RVyD41+PYOmqQS49RXlv9oyRk7omyPak/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DFRzHdHC0urPWn/AGgPHSjBa2lrk/E/xD8R+JIXjvLOA7iCWjbBrlo/EUTdUI+masR6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l4SD2ZHDq+qW9rLALNdr/eOeTVP7VeEHdZj8q1l1m3x1J/CtTRVjvvNllj/0WP7/AL+1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Fu5kWKizthNPAVnc4QH0pNTn2TLjgAZ/GrN/ffbL7zD/AKuPhBWRfymSXOflrtirI8p1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qrcinsdxph6GmZjY+CagRt0rVODwarRf6xqBEqcuRSv8uaSP75om5oAbH1qao4xUlAD4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U4pXbg0ARM3NSRnAqA9TUiHGaAJCc0U0NT170AC04HFJmm5oAeTTSOTSA+lKDQAgGadg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tG2gsjIpuBUpWmEUEjNoo2ClooATZQFxUlFAhAMUtFFSAyiignigBtITQTxTc4oAM0Cm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wjrTlNIR1oAiPWkzQ3FCc5qrgKvenUnSgHNFwCikJ5NKnNFwHDgUwmnNwKZRcBycAj3q2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qdOhoA7zw3rn2jwvNbMcvCwK16t8MrBtWktsjgmvAPD119ivkDf6uY7TX1p8INEFrp9p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zKlO82z6TBVeaHoeTW0qW/i+DjvP/OuxXUISOornTbCfX1kA7t/M1Lf+D9WuNWOoRWl4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axVTSxdfCwqe+ZxX/SZs9a6DxDbGH4baLOTxJduP1rIudNuhBLcywyRY616D420SKD4D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7lLH1wTWUEdsHaKRzemWzXugan8nlhY1G6vFdYtvL8QTIfmxgZr6MstPXT/AmoXGd5cR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3eLrhfu8jiun7BE7dT1fwl4N0zULAGWMj6V2Nn4C0eIAHI+oqPwPYx6dYB7ucRAetause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cj0rlubJQsYuseCdLt4kNkCshb5iBTYvCml6fMrpOftDjmrKeMbOUF2hO1eoFE+q6Ner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Gi5quQyta0C0TVD5U++M96msrLTLJ8TvuU1fuPDsc8QuLWfdH71m3ujFFDBw471kIq6l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wAYBq/pNilw6KB5aoch6xb+yPnwJEcBuTXTaJbmAKQ3mg8FKo4K9TsbttALjULWIHIjq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rA7DUt/5otbGj2iWrzLMnk3Mq5jb2qp4f/5DF5/vzOf++AKtHCmamkhll28/wf1p2qyF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bl/9kr/WqWs34Fqkh7Fv51BRiQQf2hrspOWgtNzHPd66IHHeOWjw8n9l6aWMW9rjMkpP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Dyx/wBc/loYEkrRkdXzVCVuu3dUsjxEHEzVRlbk4mNIBQ6S3EQbl+61Al1JcXk1xCQr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mgNzO2CR91qdBZNHCrZw7/OWFMC7bCLUL+08391L58f/AHzur6I8IaIn9nqFXBxivnLw9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by8/v93/AHz81fVPg2YTabEcYrKSO2jKxM3hyIpgrmvHPj34Y/4Q678MeObdSP7LvFS6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oy1AOeKy/G3ha18X+GNS0e5QNBeQPFz7isrHS3cytM0W2nsoriI745VDK/qK2bHT0gTA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4iuNQ8F3fh3UmJ1fw5O2m3AfqUX/AFbfiteuogAosNDYo8VMr7aVFwpqN6Qxzz8VB57Z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nFQA3cWFVpoQ2avKnBqtcDBoA8G+OU8UjIiYyuTivma+cC8YjrzX0B8ZLkPfXO0/dQmv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ju5remTiNFE6Hw7IyazAy9WTFdBeRNI7knD1zOhbv7XsWX6Gup1GKWEtIeR6V0nmT3Fs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9T0rQS+UL82CPVax7K8RjslXKn1rTi04QjzVOUPRakhD5po5bWQryAR060sk6z2s4ycF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6FDl/wC7VB7w29gwzgt61QFOR92jYP3WBUNVnwLMfsTwE8IxXdTprQDRzH/ErZ2/jVPw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CZM7asDevo9usrMPutFWH4i5vLKcf8tWCn8K6fUkBgtZQOPu1zGsLvgtf+mNxg0Aahu/P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q6a9uBFZ2kfqSze1cxc2os/EPmf89YExW9L+9Z/c7VoAdqcVvf6W0VyAyn+teGePPh3r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NxZschH+9F/9avYtfn+y6dCP78yitfUPsnkRQzf8tE+T+9uoK5nHY+SrS81JL6WG9Ch0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Wlizwgb+ta/xN8OT+HfFrvjfb3I3wyf3vasDUP8Aj1j7cVk1qehCpzQuc6fiTf8A93pTD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5n8qoR6cXYhVBOavQ+HrtxlYxiulKFjhc6l/iHp8TNSX+A/lVmP4r6kg+7/47UI8NXp/g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v4Afwp/uy4yqP7RbT4xakPvKD/wGpk+Md2PvRqfwrMPhO65zCDUTeFrgZ/0ejlpstTqL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5tkI/wB2p1+MUuDm2Qf8Brln8NXiZ/cioDolyMgw/pQqdMlzqnTN8Y2ZiDbp+VRxfFcy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p/Y8iud0IptvbCO5x5Q61Xs4GfPV6nVX2sPqEu4LjPpWfqUjBhuJOfU1oxWoVkyuOlVv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WdrGmvUdqFzLbaPCbaTa3rWWur643/LXNW7gFtJh+tSWwCKD6VRIkGueINuDPgVaXUtZ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KM2wJzTo45ZmyFIFZ9Sj0v4HQfYPEMXmEZkr6K3AGvC/gpoEV5dXOpvJ+/hXAFe1hzXV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7uadv4qrGalBrUwJfMwKq2zf6RJUrHgVWtz+/f60EF/IpQcVFupymgklBzTlNRg+lOBz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lRhvWlB9KCSQN605Tiowc0qnFAiZTxTgcVGp4pwOKAJAfSng1EDing4oEyQHNOBxUYOK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aKbRk0AKW61Ti/wCPtqt1ST/j8agCyW60wNSscZpgOaAJM8UqtwajB4NCtwaAJt3FKDx1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SUoao+lOB9aAHg0ueKZSg0AGTSjnpWBrXjPTPD14lvfz/Zy44ZulaNtq9tdQia3uI5om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BTl61TW/hPWQU9LyA5/eL+dZlC3gBQ1iyDrWvdTxsh2uD+NZMnfkVSHY8m/aCh8zwRcn0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JfI+KWl+7Yr6X+Nmmy6r4Ou4LVQ8uzOK+efgp4dvdJ+Jekz3cHlw+YAWyODWi2IsfoTb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hFceJV/3a5+2vofJ+9Wt4Svo/wDhJU+YfdrJFHqxT3ppHWozdx46iozdpz8w/OmSSHpU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MynvQAtB6Gm+avrTTKvrQAhNNpDIp70m4etQQKTim5NJuFAOaAJFNPXvUSnipR1oNEPU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BzQMVfutX5U/HdMfFnxMP+ntq/VVOtfll8f02/F3xOP+no0UviZlI89UYFFFFdwH03F5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X+M9ga4vxBNBHOIiuW/ve9aMGqB99xYuZLGfh4e6NXJ+JHKMSZN6ryD3FfPxjqfeykrD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FkbjzKy9dmRZWtlk85k53isiTVZZZG8lfMJq5Yac8cDTzg+ZLxg1ra2rOK99EW/DHhv+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zkkit7xHdif/AESI/u7cYjx3ro4tHGnR21uqbRs+Y1yeuWps7kOvKhsmpTuzXl5Yl7Sr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rvZgv/cWs/VbVftEKFgIwNqn1FN0vW4TqN7c3ChZJV2KKGsyiRyzOXLnG0/witSUMTTk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WheaWYkR45hnb3NRyWyRabK6z4Oe9YE8skzYadnAHY1BehNcT3QyBLHXT+GRZ6TbLczXE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82xa4thkHvVZrcsTUtEKVjV16NL+W6me8LT9PL2bdn0rGtoD6mrtpYdc8mrAtQnaqi7a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EuFdRhg2eKl1i3u9R1Dyv9V5jr/HtWtLSreGbUbdG45q/wCILf7P5sUP72XeuKu4ctkQf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edLsWH/c9cVzdvo51/WIrQ/8tK257iW386GWGP8Adp8/97dWfOJrD+ytQ83/AJbfJ/C2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7ceEo9EVw0fA6HFZbXqopVV6d69S1bSY7+0in3OYn9WrzLXootJvpcgmIVjTqc5016Xs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CkH3qJ/PkYhmwtZUvifdkQR4rPurrULrJQlRXSos89zXQ25jHCfncGoZdUtI165NYcVn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ZQLnec07E8zZJJrzZIhQ/lUH22/uM4baKkTI4SKpVsribvtFVoRqyqLCV/nllBHpmrdr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VmDSN3EhJH1q9EYNNXK4J96hyLjHuer+D7C50ZtLS4haPIJZR6Gr/jWxtrjTNX02FGzI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9tqTajpeiTksH2LGze4rV+LmpQaVp0IURpPcx53k84rhu+dHuRilSfY+f7CFLJpJPJVXB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czRorHywCcCorqeATqseZGPOF6E16h4H8OxWmnTfa3jiuLmP5R35rqlK2rPPpU+d8qOO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vCNv4Vy9/clGYNwvSum0aFrefULB/vROUx9K5nxVbkadd7Bhl5FZR/iHRUVqVypaTi6c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RtWhkaJuDjIqh4eQpEsp5O4V1Hi2FUktXA5dBzXQ9HY4o6q5Svo1l0+Av8wGOK1NAiiT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wy/mwbM9Oa1fCsc13ckjjZ0NZlGxo5hsLjUZrq6xLvKpH/favtbwddfa/CGlTZzvt4z+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+aWQGQGvrD9nzUhfeBI0+1faHik2GM/8sh2WrRxYxNwuj1+2k5rYtGyKwLfrW1ZHiumm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CJuKzLZq0Im4rqMmaCH7tTA/6O9U1fipxJ/oz1QxinilVuah30B6AM/XHzDIPavCvHzC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69JiN/pXzz8WNQa2WfB5INY1vgkejg/jR8d3CB725/3z/OqOqWyeSuQKusw+33HpvP8A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vPp7Hr1EjNiij/551ajhix/qqjicYqyjjaea2MhnlRf88635mGn6Hb2Y4kkHmSYrJtLZ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q955t9Lg/Kvyj8K3oR5pnFjHypRKnAzWbdZ3GrwfINUrkZzXceMQqflNQyN1pxbFQM2c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cMaevC0xOWNQBMOMmgjNB6U0UAOHFSKOtMAzUi8CgAJwKjJpz0wc5oAMClHFOpuKAHA5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tAC5pKKKAClzSUUAOHNKtMpc1IElFRhsUu760AOJ4qJj1p5qJhVAIWoDA0wihe9AEoP4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AUUUUAFNJpSeKaTxQA002nHoaZQAUqnGaQc0pFADqd2qNe9SDpQBA/ekjPWnSDrTE4NAD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h+lMj70AOY4zT4jkGoXNSQ0AOc8U1eaVuaFFAC1PHUWBUinAqgLKkYr7K+GF5HJ8K9Cn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MbCvi/Jr37wL4w/4t/a6d/z7PcJ/38WuWr7sbnp4PWVjP1DxjaeH7+P9150u1T+td5a/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lgtF8kAceVXj0lstz4imdhnCRj9K1xpMc46DFeW5W1PoHG5c8VfHZvFWoTzzxBDOpyAm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M/BXhzweRIZNLuHmXJ6K1cvLoFtEDlB+VV/C2nR2/ji28oY9qqL0EtD6B8TPBp3g02YU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5m1Ied43mH/TRRX0F8S9QC3k9sDwkcSfmN1fPlmftXjGZ+uJSfyra/u2CSuepacuq6vK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7GVOQtXLPwLqGo2l5ewiSWK3bDKv8bf3RXoNvrWlaD4JtdE8ObVv70BtS1ZxnygeqL71E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1lAtvZWEWLcMOZWPWR6y5PMq8tkjyoeBtTuLaaX7NcxS/wDPPYa7weD/APhIfD/h+W0/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8KpJ2b/gX3avW/wAQtWt9Qm82KL7X9/y/4eazj441D+0YoZYvKh/5bRx/LUWJic/bazqG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mWN/nj+n3lNa/9of2hbGWL90f44zV3x3psPiSNfEFhIDcqo+1Kv8Ay0A6Nj17NXKC5iuM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n/AqhqxUpWi2Phd2aW4IJGPl9jXX+G1aCO1vHOcnj2NY1tGoskiRctMw/Cutls0tdNME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zW7u50DL/aAiGcXEIJQ+vrWVpZC6pfyJ0CurD8FzVi1naaxt7iM4kxwf51S0qcSXWszD+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UZmrZShZ2I4+RK5/V/8AiZ3ukWHWJg882PRWx/PbWnni6/64rWT4YP28T6h3kfZD/wBc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oD+9OPemzrD0EifjVKZrlM42/jWdNNd56R1mBpy2ZMcjbF/4C1Y0iMzhQCPqaR7252uu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S4dlYygf74qgHzwTNBHGEDHqQKIrgGby1DJKeMMcCmmaYStOJmEScb8cVJfQC9jjlO2Q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XwdHDP4thj6yxRPJ/n/vqvo3wcClkn0FfJ/w01X/AIuvp9pniWKZP0z/AEr618MJst9v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08ExGas/aCVHPQ1nx96nQ/pWZ1niXiGf/AIVV8f8AR9bUeXoni9V028/ux3g+43/Avu17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+H//AAsP4b6pYwEx6jCovLGVeGjuI/mUj8RV74IfEL/hZHw60rWJBsvdn2e8i7x3CfLI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9AzTcZpFapFFSaCItSDHek6CmFqgocSAcVS1RxFC7A9BTp7nywTmuO8U+IjBazYPQUDR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S1nUN++uLlbaP6NnP8A47XlEJAMvpmrXxO1x/FnxLe3jPmWulRkjByDcSf/ABK0gsIt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3rphHSxwV6vNIxPGHjeXwdo39oWo/fedGif1rtfAnxS0zx9YrudYb0D50Y4Ga8H+JE93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Et/9SK5TSLi88OXqXlpIYZ1OSOzexrshRTjbqea6kr36H2Jc2fkEl49mf4h0qexu2WPb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BXsvFenLaXZEdyowUY8g+3tXai32/vYf3g9q55RcXZm6d1dFk3sUwKyx81i6gEkaOID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8v7zAk9fumsHUD5Gr+Xnj/wCtQM0ET7QNmc8D+VZNhEYPEjDpnI/StTS5sxLIe5xVO+/0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/wAqsDokPn6Zs7xykVzuqr5MlyP+eqiUf8BrctW8trtP+mgasjXF33lsB/EGiP40AaCq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Qjn8DV6C5UzPGTxv61QtWZL1Ce0A5qTKxwrITyX5NAEV5ci+1Ozt2/1cC+fIfTFQzXj3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hf8AdFV4ZATdzd7hti+y1N4gZdP0AlerKESgCl8SNIg1jwxYMVDXcUQdG7gV5J4n0A6Tp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eM173p+mf2iIYpPm8uMR15h8akWGPTrUDBgYr+FK2prRlo0eJ6W5Goypjq1eiWVgRCBj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6wx/2q9FsdRBvUh9VFXJdjaFtbloWaiHIUE/Sq06SQRFlhz9K2XsbnBVYsZqK40bUZIcK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fOqwbMhMmprO9ju5PLEJx64rOudMk0+6KO2Qa6Lw/bxy5tlI8485rVEaE0en2uM45qrN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StxtKeLOMGq9zDJFET5efpUM0SRxGu6ckSSEKBXBswh1FD712et6i01xJFiuKvR/xNET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0kd1eaW8aIyjgjOa5zVQxmwfpXp8diJdCspjzla4jxTpptokmxjc2KOY0cbIw2UvpK46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Oe4qKHJ01x71YtBIVaMHqKSM0Lb6MxH2hWBJ61L9vmsv3bEeSetVVuLi0JiCEioJfNcH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N8BtXEl1fWmw4cZD54r2scV8wfB/UpdP8UxQxnEcnXNfTAuR610QlZHHOOpajapgciqq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1tuc7ViRm4qtA37+T61KWPrUERxM9IzLoanqagDVIhoJJ1NOBxUa9DTxyKAH0oOKYOKd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OlOXpQIfTlNMU0vSgCRTT16GoxT160CZIp4pynFMWnUEj6KQdKWgAqih/wBLarhPBqgjf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1poOaRm600H0oAfng0KeKZng0KeDQBKD8tOBqIH5aeDxQA/PvSq3Wo6UHFAEmRT1PFRA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79p/xJe6frdjENrRFOARivMvDPxO1DQZVawuZIm7wyHMZr6u+I/wv0j4j2KRXqFbiP8A1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fxN+GFz8PNXFq8qzxMMpIP5GqNYK57J4X+OdjqW2HUh9gmPHmD7hr0G2v47+ITW8yzRn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ppohtJ3r/dPSum8M+NNV0GYNYXjxf9MXOUNYGlj6uM8gyPMqjc3DHOZD+dcB4a+NtlfB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jzl+6a7SKa31KAT2syTxNyGQ5poVjO8SXJOjXa7j9zpmvGvD9wyeIrc5x+9r1zxJF5el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JceILcestWtgsfVOjajJ9kTk9K1NP1GQXSYJ69q57R8/Y4/pWnp4P2yP61iUetrqFx61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UDjmnfL61oZk51Gb+9Sf2jMP4qgOKacYoEWRqsw/io/tebB+aqZAoAFAWLK6vdyttQsx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Q8SRzBfUoa7nwVdaelqistuZAOcgbq6HUYnvVIt5Fh99gIrDnYvZnkP/AAkVx/fP4ilX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Xo1v4edwftyWN8D3NvsNYmpeA/MuC1vFHHH6IaXOxezMCz8UTQH5pC49xXQ2HieC4GJD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ngYho5F90GafZ+A9QvRm3Jx/00G2nzsOQ7GO4SYZSQH6GpkwB8xrmY/BniPTDlIGcD0qw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ZkeuRWhqdAvJ4r8vP2j4fK+MXiQetwTX6c2GtWl+QI3EUvdGr8zf2mDj4yeI/wDruf5m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ZRRmiu0k7m28QS285+yCQ0XV3f3e6aSJCf8AnmflatK4uIoAYrSHyq2rfR4rnT4vOm8r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4rynGx9anY5TRNLhvJ40kkS1LH5zjpWnqyWttdKsUclxFD91gcBqTTdNS4+1rbY2xNhS3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c0yX1xsS3XPlx9azK2NqXx+LyzRDFtIH5Vz93erewSMe5rmxPAjzKjMQtEd9i0OCTzTU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6PQ9AltNOvNZlQPEG2Rlumay7/Xbm6uiWZG9h0FVGv5NRs47f7RcyQI2Ui/h3UWGniAH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xyc1EY+tTNHtzUTPtpAN8mgRYo82gSmoAtW1tNL0Vl+tLcWNygJ81V+tRRak8A++341Wu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NOzFdF3RraaXUYv+WnzrWv4g1CLT9Ymi/wCWsbrsP+1XFSa40IO2bH+7WbceIi5PJc+u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I3r/AFOaxupJWjDSE5yKoadrM2ua3ALtisaHgViie/vyPLiJHqa1fDunyQXBluW2kVXK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tkF2n/CPx/xxoNiYrifGdvHeWRh2bpHXdux0pun67LaRNbg7rUtkZq3q1wdRsFNmobB2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pKaqQseYw2e3kR1KsMznA4q5c3nkvswMmn+W6xeZ0BrsueXyroUjpTEZZ6mgsIUB3NUD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Zh2ON1PUWnYs5SEnFKJnf7tRJZN1Y1YSVLcYIoLEzLVvTdKi1G6Ec0pjjbqw7VJpMb3T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n1rW0byba2mtP9bdyffuP4UpWKUbmu9/PpPhGW3hMjT20pIP1rzvVtQ17xPfBr672xxJ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NX1BksxZiby5pR5j56muSPh+W5Z2mlZgTxk8VMElqFVuVktjT8NKsFwASLgKD+8UcV7d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cPbGSZvl3DtXnHh/S4ovCZjiVQVfaSvU16D4VmuB4d8m3hDPA/G7rWFR31PRwseXQ47W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yMCRd4/Guf1+yBmmiONsikV2fxOsZdO8Wadcyf6yeBVYiuN1qXbqOCeKzi/eTRrNLlaO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S/MyCc4xXSeKLJP7A0qTOZQMGqlsyQ28sbNxncoqxJm88NzMxJeFxt9hXTc4uVJWOYSVQ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W4XTWVo28yLvWJIACSxznpWvFGt/HFHGNkaj5z60GBpWF9/b1wfNi8qIdK+i/wBmKaKH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EytXzoq/Z+Ih5UVex/s4arIniHULVT+6lh3n6g0RMa8W6bPpy3YZrYs34rnLaYk1s2bnF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71eikrJtnOKvxNxXV0MmaKvxUwf/AEZ6pq33anB/0Z6oYwSUCSosmkBoAytek4b6V82/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6J19+G+lfMvxqnwW57Gpmrwkepg176Ply7/dTyH/AGj/ADqtqs26CGrV2pllf/eqrqkO2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61REEeTViOLP8VVYZwOGq7E9sRyxzW5gjU04eWskvZF4rDaUyyux9a2J38jTdo4L8msG1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Csmzw8TU56jJC2Kjf5gaJflpob5a3OUrOvWqzjaavsAc1UmTmgBnRaZFy1PIwpptuMsa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DRJRGO1AEqLTiMUsdEh4NAEJOaSjvSHpQA8HNIaEpSKAFUcUhOKcvemv1oATJoyaSigB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A0tMp2eKkAzSg5plOXvQBIBmgpSp3paoCBkpmMVOwqE9aAEBxRk0UVIBk0ZNFFABTKd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bTj0ptACr3pTQveg0AIOKkXpUVSr0NADWXOagxg1aquw+agAYZWmRjrUn8NMXvQA1+tS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ipY/umgBMZNSBcCmouGNTEUAR0oOKSiqAkXvXonw8uXfTryLPCkSD+VedCus8D3LJ9sj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8D0cFJRqq51GmRg6teOx4BFdVpKNcZCRBuvJrj9Oci7vWPTIrb0nXBakiXIT1FeNLY+l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g5rK8HMJfH9v6AUuo6kdVkOz7oqr4Ay/jyMegq4ha0kj0fx/P5nizVDt3KqoM/8AABXj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vt3L5w4r0Lx/qe3xTrEfm7Sdv/oArz7wyfKuJDu2kyA7qtMl7ntuiTNrGhTGUCCKBVaN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89zrEdxI5WRoYvXg04aA/wDZMJtmaAzxBwqj5ZRWHFdpYTvbyqYG7jPWs9ToTViSTSbqd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4UMxU+lVW1N2Et1MF8/ZtTPenrrNpbzXKLIUjkTBJNYQ1K0/tJfOzLbRjPFBk0rnSaN/y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W6p5f+zWT9oiNt50Q8oSPW5/wkEOoaPdxWkXlfaHhRI/9kfxVWjsI7nV7K1dgsMf7yTj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tPZtDpCXcSZMDK8mOwrsp/JvLKGSJRsmjyCPWse0lFlMwmAayvF2MPQ9ql0+Kezsbq2Y8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rM5g0AGyurizbgH5xUOlsYLvWgeMzfzArQurbMi3icEDaay45fN1G/xwCInNUBn+J9Vez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Z18pMdc1c8P2K21hEkcy/LGtclcynXPFItQd0dt85+tdFPq0GkZ82Qf990wNL/SneXaw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nYRtNe3YjwOm7FcD4h+IupTSxwWCKiMSC9ee+K3vr2MNdXLybmwQpq40+Yhzsei+Ivjz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tEo4yK8r1T4u+JvF+p29l5xtormRU2wn5+W9a4+4twZzjpXVfDPQxe+O9LhK5WFvNf6A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bncmfTOmBoNLRQ5+hpl04WFtsh3elTlNsaFHAT0rKeYSXjhXHFcL3OtbGFoF2dD+J/hq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+zfL/Wvt3w9wjfWvh3UR/rpf+Wtu6zR/7wbNfcfhQi6sIpAeJI0cfRlyf5VDOykbqcA1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KcBipsdSZKuHVkPQ14X4Jz8K/j5rXhpv3WieKE/tGxHRUuF4kUf73XFe5V5T+0P4YudU8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1nQZRfWzr1O05Zfoy7qkZ6+vepV61zfgDxda+OPB+la5aOHjvIFdh/df+IH6GujU07CH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hEDz0qa8uhFEa47WddWJXAasyxNZ1zazEvgL2FeO/ETxqixNGkvJ7A1o/EDxfF4f02SWZ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a+ZNU8bXurXkiKh3Nk5NOnTnUHUqU4U/MLp7fwzazXQw1xclpJJzySe9c416us6UXdS0p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9MVBr0r3FsUdySwP61qWGj+T4dgGPnwFzXowhyqx8/OfMzJuNKjkhVdo+4KxdQ8JRzxsQ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rKP+mS1IlqCnNbiPHpNLvNDvBcW7Mjochlr174c/GWJ2TTtcYRzDAEx+USf/ABJ/Sq9z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c5rPgkMjvEuOOmKUkprUSvHY+jYDa365hPNc74oheC4tj6bua8Y8JeKdZ8O3a2jSSTW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DXrVxrP2/T/Ll/1vrXNy2N0zS01iLBufuyVLr8eYYZAOVINQaUQ1iR/eUNWhfR+fpzHv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sP8AnquaqTR5RCeqvir8BybZz1CAUTQfvJ17DDCgCrKzK4QddpFJdRhNJdXPLMBVu4Cx6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T1FWunt4l6NljQBRMQa/ghHRQCai1QC+1bTrFuYYj57/AO6OlNGoRW093dTf8s/k/Kov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eJLtsID/AAxjOKAO00uZIclDiuT+J2iJ4mgcFAZABtIH3T2Nb0Rwgx+lXRb+fBgcl6Bx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16aGUGOSJ8MCK6SG68u6WTPK13Hxi8CPBN/b9jH+8H7u8RR/49XnVvCbjqa0bubxZ2Uf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6U2TxnNffJAoIrlLnRrcRGTa2RVXTr8afLlUJANY8i6F88tmbup6pNps5e6hLo/RfSpvB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u21JOFBqlquoPclZCBLE64B9Kgg1HyYLeOKP5kOS9Ia3PZbW4s7i9+zsyhn6U3xBo0ul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cHFcTpnnHSmv1lBcOGU57V2Gr+OrfU/DE0LOrSGPac+tYrc6uh4r5gkFxKefmrkb986u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Ip09Xrm9R+W+THXNd9M86oe+eGNl/oWnwk8hazPijpEdnoFsy9d9QfDa4Z1gBbIVatfF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Zq5pJqeh2XTp6nl8BH9myfWnxLLjejdqqW0oksZgvrTrSeRI2WtUjmTLtmZFZvM5NEwm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2E8pQ9T61t3GmmxgLzABak10G+BrL7PqcNwGww7V7BpOsXSaiBMSYzXkHhKCW81kPExE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GCYNMPlFck6tmfbZNg4VcLLnjuek283mLlDkelW4pCQcjBrirXVnQB4XyPStS18ThyFk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0PmcwyPFUJy5I3idGGyTUCN++NKr5qFW/fGuxO58lycheU1KhqBT1qVDVklhKkXvUUdS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ptOoJHin01etOoEFOptOXpQA8dKevWmDpT160CY9etOpq9adQSOHSjsaWkPSgBhPBrP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96zgcXjUAWC3Wmg0jHrTQ1AD88GkB4OaTPBpF6UDJVPy1IOlQr0qRTxQA6lU03dS0CH05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SgB6nmvmz9qhCdVscf3a+kV6187ftRR51KwP+zUm+H+M+b4ZW81s1KJAxPOKJkCyNioY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altqUkK7HxNH/dauh8P+KbrSphJpt69u/eFz8p/CuRGcYowaDJxPc7f4r293p7wa1b/Z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uTsbVX1y0aE+anmA7x9a4a01e4thsYiaLuknIra0q7jLB7Cb7LLnJgc/Ifp6VZLifW2l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adj7ZH9a8L034/6lpVmtvdeGWuvL48yI/LVyH9pjy3DHwndcf3TisrBys+uUXIFSC3Jr5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O2AS+Fb9GxyAua0YP20fD5H73QNSj/wC2ZqjPlZ7t9mPpUTQYPSvE/wDhs3wr30jUv+/V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P9ZZ38X+9HQHKz2XyKPI4NeQf8NgeAf+nwf9sjVy3/aw+HU/W+uIv96A0E2Zs+Ivh7de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7mxwflWJyBWLF4K8e6Gd2keNrqNV6RzOSDVj/AIaj+HB/5i7/APflqlg/aT+HVx01tV/3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rBbeOvjT4f6vYazGP7w5NX7X9pjxxpXy6z4I8zHV7djUUH7QPw8mYqviCEf8BNTN8Z/A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8C4qOU1uma1l+2J4eVsatoeraZ6s0RYCuy0T9qPwBqqjyvEUdn7XYKEV5lL8Rvh7fqRL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RhWVdf8Kp1cnzLrRmJ7q6is7GWh9LL8WdAu9OkmtfEumXGwf8/Cj+deen4lweKrme3g1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YFa8J1D4ffCW7WXZq1pAT/cuqm+H+i+FdD1WGbT9TtkSNurTA1SuFz3CE4Brzf4gfCbw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08faj/y8Rna1dwniXRs/8hazH/bZaz7vXNLuLlgmpWjjsRMvP610QMJI+W/Gf7JWoWnm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i6i3m4cfQ14p4h8Ia34TuGh1XTp7NgcZkQgH8a/Q+O/sF/wCX23/7+r/jUd7baRrULW98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YYGuqLIPhW6vZASsa/NTBcXw4kMkVdDr+r/aL+YxQpEHduKj8PGGfX9Pk1CX9z5yq5/u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JzXLekWrrCoEhXcuWkk4rkdYv2+3XCWjmRfusy12niWfz764gt5AIIeMjjNcRpAhtp55H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esjWbKtjA3lOADluuaEBX916VfW4knnmfyRFG3TFRteQQcBN79zSMUNjBWr1vc7Bg1R+0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jzzTtc15lE6IXEbA5IqvNcW6Z+bNcrLrfJAYn6URLdX3+rids98U1Eh1OxtPq1sgY8HF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UsfhyWZgJG257Vq2/hKzs1DyfOT609ECU5HJyajf3bEQpJLn+6Ks2ugare8yfuR/00Ne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qJBjuoqtNCJz+8qOdHQsI3rzHHQeDIU5ublpW/ux1qad4Usrf97HEpI7uc1tT24gFNtu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8I+YtnYC/wBOU52uo28Vzupxy2jlC+NoxzXc+CdvlXgkAJjkzg1leMdNW7+0zJHtKDIq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3eZHFLelRtaU5NT6brVzpjkRyZ3HtWAyXNyVyu0DjNamjLDZ3Mbztu9jXa4pM8yM2al/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56bq1rXTov7P8q7u/K/6Z7NzKtWdS1uw1a1soNOglE1urGV5lCo3+761kXHm3H72U1k5W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K388x2cjSJ6lMVWeFY5TG6kYq5Guwkq+yiOIXEvyt5j0kxqBGxSWMcHioWiiaQDFbktk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rW6DXhBHAqRWNbTb6dFEIXZAZc49auRReXqFzLdODFnKxCqG+4vHKxIAkfKmopLSaNGM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7tUaIl1i/XVLkPBEF8sYJrNg1HycxVLdXC20fkxn5j1NUhb7uvegLHU+Drj7QLuLzcV6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fxed5QIDCvKvDERt71o16sK9F8Eyxw30yS/6tkZT+ornqLQ7sL8Rc+Jdkq2GkT+f5xRs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lwrMwHfNd543urW/8JzfY4WXyX4LV4usl3dkmWXC59azpK6CvJRlbua13c2sDEs24qO1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oOR+727hWPYWCvMySqXUjg12kduLO6Nmi4hlt61btoc6Tlqed3Ckhx2JrpdFeO4gs7aP5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7iCRl6tmug8OWD/ZI7yQ7VVu1aPYwW50/iDThb2/b93XqP7M+nRLaavqBX98GWEn/Z6m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MCS2a+ifgLpUeleAEmV98l3KzsfT2/KqgY4t2p2R6taOC1b1kwwK5mzbBresn4ropHzzN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isi2atO3Nd62MWaKfw1MOLdqrxnirBOLf60CIKKKKAOc18/K/wBK+WfjbN80nPQGvqPx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SNFJZj2r4l+MXxK0vU9cuLWzeOZdrJ5me9N6xaPUwr5WpHlUkyqWZ8dazL2+jkwoOQKT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Vlm2YcmvMjC256Uqt9EWhMlW9OVLi5RdvA5NZaxla3dFtvLuEDDl/m/CuiEeZnHWqqEGy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stYlk2FJrR1CTzDMOo6Vk252qRXejwya655FRscR1I5zGc1GPmiIoEMgfdSTLzmooG2y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rS8g4plsOCaVj8rCltxtRqAAcsafEvJpsA3E1YVNqmgBmcUhOaQ9TRUAIRSYp1FACKMU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dRuoAbRRRQAU09TTqbSYBSg0lFIB1PHSmU8dKAFXvUidDTF6U9OhqgBx1qAjmrBqJlo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QEPSm049KbQAUUUUAFFFFADKKXBpKAHL3p6ng0xe9L0oAM01hTqQ0ARE8U0U5himg+lAA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KhjGZyalJ6igB44p2RUQb3oBz3oAfRQOaKoBycCtrwvMY9SAzw4rEBwK0dGfy7yJ/Rqx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WaZ3Om3Klrot/erRhgN4p8tMj2rBsSPKmbPVzXZeHNRgs7Zy4B4rxZn1lP3ivbR28KyQ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iqXwyj2eNrkltxToTTvFmurqF8vlRiM7RnFVfh9P5Pia+kJ5Cii9otlv+JEm8YTeb4k1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Q/wri9OuZcHH99q6HVp/N1PUpc53TN/PFczox3H1+etI7GFTc9p8DfErVdH06KK7it7u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+1HiP4gf2j4cns5NMtfthk8xLiPOU/2a4m2tz9oiihz5XzGtK6s/stk0jDJzVKxKuZ8c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WrkAu/3wMXNdroN5BDYAiHtWdqFsdf1CKGKLyvMkXf8A7tJobulcu+EbKS0tTJJ0NdP4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nGdkW1aZq1pHpmnOqcEZxUfgfzLG7tiBxcKcms2zzpSbbudTdQxTo1tKMK4IUehqro93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cRbQT/y0j/xFXXC30U0UnySxk7T7f41l3aNNapLENuo27bk9x/d+tSNO50dtcfaLY1jq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L+bVatL+ORYLyLiC4+WRf7r9xVPOzxPfR/8APayRh/wFm/8AiqYHMeGLRtN1LVZCPmmO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pLzzkYO4lhn/AIFXd21ijTOgH8fJ/wCBU2401GJOPuytzVpmep5vJozM0MWPnVnGfrXO+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j50Ib9K9PurdUvFAHBlXn8DXIeLbH7Zq+oQ448tSD+FbRYmtDxy30/7TXonwceGx8YXU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j/tbt38g1Zo0VNPaJcc1nXlzLpOrx3VuSskbKykdxjpWt9DDl1PpS4niFsT0FY2nAX1u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P4tzVT8M+LoPEemLBIR5uMOvcGrNxb/ZYDjjFcTidSWhS+zi4uJhX1n8DtU/tXwDoMjv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/aj+T+Smvkq3t/OEssU2Ja9//Zu14x6ffaRK37y3kFyik/wt94f59amxvB2Z73RRmisT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3cDwyrujcYINSAZqxBFkc0Is+fvgbdv8M/il4n+GN2xSylLarohY8NEx+dB/umvoVeh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39lYaP8AEXw/Gx13wlcC7ZUHM1seJYz6/LzXqXh7xhZeLfCVhrmnyCS2vrdZkIP3cjkf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EGoeXGwBrzTxBrcGlWk2oXcgWGIEqD3NdHrl+biYoD16/Svn340+Jft0r6dA+YLZ/nx/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LlRblyx5meb+PPHNz4v1SWXJ8oHCgdKxbayFpH5z/fIzTkt44tgxxmoNcumMyW8fUjHF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dTndytYwf2hqe/GVXpXTfZ8aWV/uPTdA01ba2DMPn2jNa00QFnJx1kP8qq5nYyJrQOlv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gpwOqirXl5sYMdiB+lX4rUlF44MdFwsYSadgOPpV2DTlIIxzitOKzy/I7CrVjZBrhs9K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OW9JxznNaV7ai18hf9lq2JbQR68yj7v/ANaquvwH7TAB08sms7lWLeiYeIJ/0zrRb57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RRI27kYq7I2y7mj7MBUlFlyRaK3pgVYY55/vR1HIn+jzJ6AGpYV3RRH/AKZ0AUL6YjV7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sSSiFrqc/dgjwPrUOoqP7fsB/diNc9461/8AsnwvcOD/AKRd3KxJH/eoE3YxzMdXv47G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Ow9K6u1zdMfJXbEQFUDstY/hXRG0zSzHKP8ATrlt85PUD0rs7C3S3gwq4xQSPgiVEWPu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zCcBe5rLWSKItLMwB7LWdeXt1qStFDlIvagZV8T3EWofarTrFLw1fPOt6XcaFr13ZyOV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9wn4Gc/jXnnxxsvM1HTNUQYFxH5Tkf3hVmsWcbLqF00flsAVrd8O3WmC2aG4UCY9jXK2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ctaVlDb3V0JVUgipa0OmLLOp6dNBM32aMsh6CsqeW+s+Wg4+ld3a5kUBV4AqX7PFdNs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zTl7HCWWoNbROkcrbD1FXI72Gaz+zpJ+8Y812q+H9PClVtR9a4rVorbSNQZUgw2eKSak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RuFdgcVzGrW6i4aVOSK2Ly7le5Z3XCGsq8kBYkdDW0dDllqd78N753AjVSGxVj4mC5W0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BriS0i85U5FX/HOq/wBraYN64ZTQaL4LHCWsOy2kA6mo9Pv44pTHdLhfWkjlWBTlutSG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QYpCfbZI7ktbA7AeOKff+I7y6UQ7GYjjpVyG/trRAgUBsd6qLrbQ3uViRlz6UnsaHpfg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n35O1dheuJLRcdR1rjvDerSi0jMg+SugNwZ32L3ryap+wZXT/wBlhyF/S7jyjhj8p6Vb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dqzo08sFH69jUyFblTDJ94dDXPdo9i0Knxm3pni9QNrNW5b6/DMclhXmt7YPasSM4qut5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xE11PBxmR4LE/Zsz2q2v4XX74q3G2eQcj1rzHQdaM4CO2GrqrbU5bbGWytejSxlvjPi8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1Ub1MjZrOs7tbqPcp5q3G9enFqSuj4OrSnRm4TVmiyDkU8VFG1SL0pmRJRQOaKAH05el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CQdKkSol6VIpoAkXpUlRqaevSoIFplOPSmE4oADWW5xeGtImstz/AKY1BSRIT1pN1Ix4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caAx71HRmoKJQ+KcslQ5NKrUAWQ/FOD5FQI3Wng4qySdWwKkU8VWU1KrUASr1NfPv7U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o/wAa+gV718//ALT4/e6afb/GoOjDr3z5vuP9c1MRcZqSUZmanxqMGg7LDFFSKBimd6kU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M0bblJBFT1G64zVk8p0ml+KpLex2LOQ+eQae/iq4J5uD+FcieM1Hu561lY0ul0Oz/wCE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G11/wA9z+VcmiM3AZKk+xuQTlaOULrsdOPGlwesgb6qKcPF7k8rEf8AgArkTbSgnpSC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7NfFoHWGE/8AABUi+L07wQ/98CuL+zS4/wDr0zyJc/8A16LFadjuE8SWLfes7U/9sxUq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0P8AwCuE8iYDqPzpm2cHt+dFgXs+qPQF1DQ366da/gMVJ9q0AjnTrc+wNefq04HQH8ad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LFfuux3LTeGz10eM+4c1Fu8NN/zCVH0c1xH2y6JI5ApRLOepP50rGb9l2OzW18Mtn/iX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sfC/e2ul/wB2c1xHnTJnBY/jTf7RnXjaTRYnkpS6HcnT/CwzxqC/SeozaeGRnbPqi/ST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Rvyp4vJCD8rU7C9lR7HY+TonbU9YH/bSnA6f0TXdYQe75/rXEG6kyeDSfa5PQ0B7Kj2P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wH481nRdRhaJ7edvLYjAdMnaV9sYrj5r/HFfqv8AFT4JeFPi3bJFr+nrJcRD9zeRjEsZ9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xn/Yq8SeF9Wjm8JQPrukz5IRMebEf9oV1ONzKFdJ6nzhfahLcdZCXP3ves6a6jsQfMPX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KeOfEAV9UlttDhbr5z73H4LXr/hP/gnz4P0/ZJrmrXmqyD7yRgRp+fWs/ZlzxK6HwvB4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WQ93+6v4UluL3VXJtrSSYn/nlGcV6p4g+D+neF/HOr2nlf6LbXkiJGfm+UHivQfA1pp9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q9s8YG3FcNWqoS5UenRwtSpHmbPmk6Dqz582QWo96dD4Xtl+a6nkuX9AcCvTLPwbaa9ca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tS21QeDg1iDxJp32aRREN6fc460Kpct0EtzlIdPCFvstvsTpkmt3RNEfmSZyAvYnrVS68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cn5SBXReCNH1HxjqcUTHyLZPvn1qW2ldlU4pystWbngfT7T/AISm0jnhEsTghPrWRrkH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904Ue26u+1DRYPC3j7Q4IQfIadVBrmNTtQ2t+IwVL4uZCo/4FWUal9jslR5d0cpP4h8j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3HiRkyII/oTVXWIys75THNZmsW3n6hajp5iL/ALtbR1OOdWUdEdDpnm6pcgO0zluNkYrt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GyxSxvjnzaqeCbZNNnUoUDDDfKM16X4tii1bRZLpmYnrjGO1cFaXI7Hp4ek5R5meVeCf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iBgDWn4v8OtHamXzCqOoyBVfwm32fxjbxyAFZEI4ro9bnF2hjc5TJGKqMmpJiilKDTPK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zRH5t2GIrNj0WGNQ+DIR610t1Eq2cyRpwr96jWxYwHBGTiuxzae55jpJ6mIDKOBFV600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qrprHQmt447lim9hld1T2/8Ax8RQ+T5XmJveT+JF/vVPNctU9DitS0uewbkZQ9Kr2s7W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CGnf2gIoovLu5ZHZ/L/uRiuM8T2x0y5VYdkuT0SmmK1itf3lxdgBmqCCxQgsxGaYkdzI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zmr6GZNFcvbxmNDsB7iliieYmNj8h6u1JbaJcXpLKdkfqahnW5jY2knKdmWswGTom6OM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aHjFxIsNuuZF+9WhqSxJIsI4SGME1o6RBDZ6bLesmGnIEZrQDJ06ObTtUid+5xXaaHcf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Kzxyx3qvL91Oa3dKfzL5yhwocN/47WdXY6aD5ZHXajNcalpeow+SkMackCvJW0obUdZO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7QNVdrjO6M/LmvK4Q7JPtb/VyHv71nT62LxPRs1IbxYHC+WCFGK3bid7m4sZ8bFZdlc/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/wBYelaz3fn29sD8qRTbc02iKbunc4nX9q31yoGCH4q94Zu57oQ2e47XbGKd4ytFh1KQ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37DdpL/cNbL3onHJ8szrdRtxYW80RA+SvZv2bdZMen6lo0j5cETxA+hrwb7TNqGoRf88i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8Nv4n1BwyArAoFOG5niVzUz3q14NbVm2BWHbnnNa1tJgda6qR86zctnrUt34rBt5Md61L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NuDnP0q04xbR1nQS8Vceb/R4vrQIWioxNXB/Gv4q2nwn8Gz6nJh7+UGOziP8b0i4x5nY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6T4bTQrPVxaardthoIj8/l/xZr4qHg+7XnzkNbWu6zqHi3W7nXNXlae8nbcAxztHoK2r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LVzVJy2ie5Qox5dTij4bulPBJx71Inh+9C/dJ+tdi0Cq3+sAFXbWKIjmWuKVSonY9COH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ZQ7piMDk1dsHSS7mlZ8CNcCuh8RX9tZafJEH3O5wK5zTVSPTrhsZOetehh7nhY/k5+SB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bZCKuu3zEVnXBKOTXeeUWnOYzUcDdRTY23x9aRTtNQBFOPLlz2qVX3DFNuBvXNQ27Zkx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KMKRSXJzMBUka5NAElpHyadM2OKfBhSaqvJvmNAAveloxRUAOXpSGkBxRQAU09TTqQ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2lPSkpMAooopAOHSnL0pq9KcvegB69KcvemjpTlOM1QD8ZpjL1pwOPekZuKAK7d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pAQ9KbTj0ptABRRRQAU+GF5yQiM59FGafZ2kl9cRQQjdLI4RV9Sa/bv8AY9/ZG8KfA/4b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o+LLyBZ73ULiEM6MRnYuegWgD8QOKb2Nfp7/AMFQ/wBl/wAP2/g+L4meHtPt9O1C3mWDU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3RiB33V+YR6GgBg6mnr2qMdTUi9qAHdjUfetm28J69exeZb6Hqc8Z6PFZyMD+IFZV1bT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tKOscyFG/I0ARSDiq+cGrA5qvONtAEsY5JoU5c0IcRH1psZ4NAD6KKKAHUUUVQDv4atW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VLbHDVBZ2unSZsSfU1t2Unyhc8Gua0qTNoi+pFb9qdsYPoa8auuWVj67DPmgn3IdSXF6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lazqJ9ak1JsziqHhxc6rfEViafbHyNvN0fVnP61h+HTmQf79bRO1LjnoW/nWJ4eOHBJ/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0kj0HS3lOobsjGK0NTkkkttuR1rHsJgkgbd2qK61Q+YF3HGai5odLZ6jJBbhAeMV23w9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I8DoTXmQv7TH+skr2DwTYrBoMbMAWfmruYVJu1kXvGFvD/Z81Znhb/iYeF4ov+Wsfzwn+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yQLpKywjyZpFatzwNBjQIo+45qTjsdBcRlBbXLdJV/eezVXkxJlouSOD9a1beNbqI2z9H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GxkdDztfBqRFfTv9HuJrSX/VXHz/AO4396qVnqP/ABW9vazf637LIif7fzLWpf2+f30X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0bUuPNiL27L3G6Mt/wCy0FGjauReyH+EuKtlNrSIfu5zUECCO6I9JKt3zbUMg/v7alML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EPQHP5Vh3zCTxHeDttx+lad/ka5EB0ZyP1rN1GHyfGeop2C1qmI58wG68RxxnoqZNY3iTR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4rrvD1uL/wAT37D/AJZJiprzRjLchWGdvNamdjltMup9KvXuIvl2+n92u/HiH/hINP8A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/Ev+K1zc+j4H/fVYs2l3NmBdQOyTgtjaeDQaI79M/wAJwT6V0Hg/xNdeE9bttTifLxMF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eOTfEzVdEwLnT4Lkev3D+lbmj/FDSdUjb7RBNYygc5G5azcRRnZn6H+H9Vh1fS7e9gcP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cHIrwT9mrx9bazoUmmmcO0LZhGfvIeuPpx+de6RyZx3rFxO2MiygyatRKcUy2jDVq29q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9sYdS0+4tp4xJDPG0UqMOGUgg18n/AA612T4QeOfEXwsv3ZbAu+o6NK54Nu/3ox7qa+t9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kL9rPQmvLez8ZaahOreHZfNO0cyQE4dfpg5quhojtvFviJdB0S81FjlwNsS/3mPAFfMu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XZSWkb+85611Xijxz/wlOg2F/FL/AKIY1eH/AGpCv3q4/wCzH7OfMH39tKkkm2c1aTas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R125pdJ0xryZZ5Bk54NTXOnG5vY16jAFdZb6YtpFHGo6V2XONIihtfmmjUfwjFTX1qYr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ugW+P+0CKsX6B7OVfTaazua2Mi1tCbTBHTH8q0rWA+RACOcEU/T4w9vIPSr8AHl2zjsW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XGOy06CL5HI65H86mtYczsPRaR42gt3b3pXEMu7fytUDnqQf5Vn64v8ApUA/6Y1sakpk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bIF9EPSA0riL9jCI4oz2wKqXTFbrf/eA/nV2FwYIlHXiql8n+qPoP60wL8koE0qeq/0r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GkrnpZyb9vTaR+ldBbtmw05/UEUAYeq3O7xJFGvDJDWLc6CNa8S6cZvntdNRpSOxmPQ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8fahH2jjArT0if5byX1f9KAsW0jVDuIzIe1Ml1nZmOLDSd8dqrxyS6juS24Q/elPf6U6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u5PWgkijLvcI1wcq3A+taN7KlnbF0GDtwfrVAgGD5eWX5l+tQ69cO0MSL0dMn60AZlyc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HVfA6z9WtrvH0FdbqE+y1izxxXF6g3n/AA11SYnj7UP51ZpE88t4nlXGK0rGVNPYeYOK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U571Wk2u2TSsdKdj0DT9Vs2gBGaj1eWNrffBJ8x9O1chDroto/LVQfeo11iZmPPyn0rP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numQEXgJHUZrM13R31BjMLgFxWTDOYGZwx2+mamh1JZ8qjEGla2qBtNWOcvEvLa42TNlM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GDXQanCt4mGPK965O/URMfmJwa2jqcslY6/wpqUkYMajIrS12dmsmDJisLwbeIsw3Cur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3+sNBvHWJxbWCy7QyEZFWU02RYwiNx6Gp9djuvC97bQ3ceVYdav2Np9ruEk8wKh5xmgm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soxJ1pttpkUEwXiuouNNJbO7NUb3QXkw8TYNJ7D5Udp4NWJICs2NmMc1euI3tLgvC2Yu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8gt5+vSuvQHycE/Ka82pTmfpmT5hD2Cp9jWsYH1CIzZGR2qw2jTeX54+XHeudS+nsiTC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miME/wAoIrm5We/7SFTWEjpBAtxp3zqGPrXM3ukMjFojkelXNL8RiFPKdg6+9airFfwm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5z2nE2sgYiu00u+juowpPNYQtIskP1p6qLQhozgCgKlpwOutJn0+bqTGf0rpLS4W4Xcp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CvkE45qjb+Lxp8+D92u/C1pQly9D4LOssp1qfPFe8elqeKkrJ0jVYtUtFnhOVatKN817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JqVetIDmigRKvQ05e9NTpTl71ZA9ehp69KYvenr0oAkHFOFMBzTl6VBAtMz1px6U09DQ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9MNaZrKc/wCmNQXEkJ603NDHrTc0GiQtLmmUZqBD8mnK1Rg05etAEyninjmo0p696sgk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k6UATCvBP2oAANMPsa2vjD8TL/wzMthaLt3jmQdRXgniTXtT8Ton267ecocjJpHVQVnc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kiIUHfUrxPATmhSkoO4c1J3DNgPKnIpUOOKjMLREmM5WnpKH4PDUAPHJplxwtPAwaZc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atNVQ1BmSWsubsCti8OEGKwrJM3ororqH92KARRD8UobNSiE46UqxYoN0RCMnuaDCcGr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MqIDtNNRWyeauRRjmpooFYmgRTQZoZCK0Fs1XJzUE4C5xVhZFPFJgU496SgiyCjAoAzS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YpOxrQgY+AKijI8mSnSHiooz+4kqQP3EY9agNSsaiJrtseaRsKhYc1YxxUbLzRYD4M+O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UxgNPvH4jNY3gb/Sdfhi9Qa7z9pnwhqOj+NtS12WA/2ddunlye+On6V5T4W8USaHqq6l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6mvBrxtUZ9xhailT0M/WNHx4hu9PMvlxSGuS1Pw4olZbUhooyRndtzXoHxA8PXdto8Xi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s32f+7GazxbzeP8AytP0PT47O0s03zSyfefis4uwVI3OQ0vw2l/HIFhVmjGc4zXe/BTA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9a5zw/b3f2iaK0l8qKPdvkrovhFCY/E96mfvQkfrTqStBiw8UqqOi+I6eX4s0Kcf8/EZ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8Z67EDhWlP6812/xVPl3mhyd1miP61x3xFhCeN9YYdfMjb8wK56Dujqq7s871AG4Jz1r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sJR2dk4/OtvUQFuDW74Gt7S4GJovO+zzb661LlPLlS5mV/D1w2nwl7g7C64Ga9aiTz/C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n6VwHjDS7e9naMHyiY8qBXa6DqcY8MW9rIMPHFgt61xV/eSkj08PeDcWea3X+ha/aTDu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IJOo8wGsPxV+5lif+7IOfxrQ1nUldIwP7oNafYRy7SkYV3J5s96PK8oFWNZYuZrgGLyj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P76fnxWt4Wt4be3mmu/+WiMkP8AWt0YRItOt7u40/T7WaLyvMmVP7zbfarusf8AEu0b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DtAn8TOorC8QeILu3uJobT91/00/i24/Sohbzf8If5OZJZvO+T/ZWqRXQxtOuNQwfJm8m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q3P4i+0W8UV3DGfs6bE8tNtQ6f8A6P50P+uu96+R/WrNxo8Nz5X7799/H/dTNaHP3Ma81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hKAdeajTU/t0jLGCu2qurae2myMBOjjpxV3SrWO2gDkgs9WYm7FIy2Cqrb5j0WqAJjMvn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eG5wpPHpUVv9r1C4m8r/AFUfzv8A7K1Ngbsa4OQDN/qt/wA/95lqfUdXiuJ7cxgi3h/1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RbmWWX99/BGPuovvVfHeqFzF671R7hmJ71q6BdH7ZIc4zGv+Fc8ZF2dOc1oaBMTeH/rm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l7x32n/YUmlK5EhiKZ/vHFeXKn+n3Kudkcco3D8a9K0K/EUpVrYSMy9cfdNcAdNnu/EO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JfcVjT3Z1YnaJNen7QftW/PlcRD+6K04rsXWlBgnyRupY/3jWZqS+TCu1cR46etWLNdm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tXR0OdFbxmM3Rb1VTWBZxZIBGe5rovGI+eNvWNaw9FkSC5WUHzZSQPLPSiGxzVfjN220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dhTnJre8OXcvh/WbW9F2HlWT7qmsa4vrubehOxBj5VqTQ7Ay3Ku+QA3U0bFpXR9ORfFzA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U8Hxz0qNsSwyBh3FeWafpcS48xy/1NaT2FvtyYlx64q1NxOd4WD6Hq1r8d9BI+ZZB+Fb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/M6D6V4ZHBZHgRqT9KeyQR8JZJJ+FN4iSM3gIs+iLf46eE24+2EfVa0V+NHhKaFANVVW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C4O23hB9MVmzaVKSdlvBTWIkxfUIn1tD8VPDMuNuqxfjXyb+0jrWufE/xm01nAJND04G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+JsVV/snUO0EGPrSi31KHjyBgf3Go9u+pcMFGDuePz2Gr6c377TXXHcc1La30zfeWWNh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upQRJZN/31mqT2UO0iSzYfSl9YRssP8A3jzKaOXz/M+ar9rdPnByK6uW0iKn9wKydS8u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78y6n7unL3jkdcuPOuWHWkX91pvHUmqLuZrxyfWrtydtoq17CSR8iUZTyDVK8TfEcVcmH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Kls20YNStypqBx5ZNSQPuBoIFJyhFRQja5qRuKZnDgUARu265Aq6w2KDVLb/AKYtWbuT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U1FEM5amMx6VYiT93igBwGBTTUg6Uw9KVgGE0maPWkosA+igdKKLANNJSmkzRYAoopD0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1JgGaWmU5elIBy9DS0i96WgB9AOKTdRuoAdupCTg0m6k3UANakpTSUAIelNpx6U2gAoo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NvafETw1Ndf8e6ajbmT/AHfMGa/ol0uaOfTbaWJt0UkSOh9QV4NfzY1+hf7Ov/BUr/hX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tDuNbm0+HyYLy2dVd1H3Q2aAPpv/AIKb+JrLQv2XNXtZpV+0ajdQ28EZ6lt2T+Vfi5Xu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H9qPxXa3V3bf2ToGnhls9NQ7tuT95iPvNXhlAHuf7Jn7KOu/tP8AjR7G1lOn6BZENqOp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WNfrD8Lv2OfhL8F9MiOl+E4ta1GFQGvr+Fbi4mPrhuFr8of2Z/2xvFn7MFnrdt4fsrK9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Tww716xp3/BVv4t2t8Zriz0e6hP/ACx8gqPzyaAPtn4sftu+B/gRdf2f4g+GXiXToP8A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A30bdivzY/bY+PfhP9oT4h6drPhHRpNMsrSzMEss6IjyuWz0Xj5a+8/gz+2x4A/a60+fw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3U7uPYLe7w8M+e0bdjX5qftMfDbT/hD8cfFHhTSrv7Zp1lOFhkDbhtKhgp913baAPM0b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+anvylAFcNkYp8fSoVOGIqxGOKAJF70tAGKKACiiigBw+6afb/eNMXvToD81AHQ6JLks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tz+dcZpEuy8I9a6u1f92RXl4qNqiPqMBPmpegy4l86dR6VT8PDZc6pn1/xqZhsuG9qqaJ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rHZf3hz4S1nbPrWTpYUJCQeS1aN0pGnTn2NYumhvJgwe9Uloc0n7x2MW2JDlsmodwdzv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nJp0EbTk5OB61IGjPqEtvb/uYo69/wBJP2DwzosPWWSJf/Qa+dYLfyM/vfN9q99hmynh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FUYzdzm/H9y4vF2f6qNe/wDn2rqvDM/2TSlnhO+zm+YjvEf/AImuX8fwCe3llBq58JNZ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carg/wC1QZHodneIgUr+8J5BHaqus5iulutu6KTh8dAanFoLRWmsh5g+8UPZabDdwzO6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/CaAHW3ORWDdt/Zmq6e3SKW7jD/7x3J/WtK2V9Pn8ljmM8xv6j0qn4zPmWVte9JbS6h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pTTYvZm9GBq3ejfZzt7q1Z18vl3E5HQqpH51bLmSzYdmjP8AOpY4nHanIE1O0k7+YB+l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WeQ8eZEjfrWjrIP2xfRJV/nWN8XZPsN7Zz9BJaA5+ma1gZSE+G0n2m51WYc7pMV1Ri8y5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wfhLaW8nXzZCa6+1P768/wB7FFxGVfWwaM8fwmoG08SadEMeorSuh+6/EipII82cPu2K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/RBhclR6VwelQ5nMXfOMV7d4gthKrJjoK8iubRtN15CB8paqMmtTuvB2oat4X067utJm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bYf8AbXutfVvwU/ad0D4gW1ta6q66TriAB0kOI5D6qf6V8wD9xrEUsP8AfX9a8zv7f+x/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vdSInP8ACG4qeVGsZNH632p4ODke1a1tKQlfmh8Pf2kvGngho44NSe8tVPNrd5dcd8Gv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pV1si13TJbJ+hkhO5fyrNwaOmNRdT6J8WX4gspWzjArwDxtfxtZ3rzgNHLCyNGehB7Unj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k8NlfGJz3mQ4ry7xL48g8Q6YxsZROrPt3IxNZOMrm6nGz1OKNvHK0FlAAtpaKFUDoatz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fD/RbDSItT8SmSRbxPMSOPK/u9w6e/IrN+IHhaHwvrEtral5bSRPMgkk+9t9DXQoWR50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iY4pyOMtzWxOwZVPpHVq3iCaTEuO71QPTH+wRUjFtk3OsnYMf/QasFd9pO3/AEzpbCPF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Usaf6NKncx1BRBpy/6KzD1q5Zr8i+0v9agsRstynsant3Chx6SKf1oAmjXbM31A/wDH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j+VJI22X6spqef5miX1x/M1YFVhugt/ZWFZeokNrcI9v6Vq5xDF7ylawr6XGrQv7gUAW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h2/zqa9w0BI7Mf51XHy3cw9Rn9almONMuJD2egCoh36gAP4s/yrqLceXolkh6rPXI6e+/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N7MIdOi7ASk0AcNZy7td8RX57PtU/QGrOkyyapF5UQK2in5n7uazPsP2/TzziKSeS5k+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R+B9XtNQt5ooovKjt/kf+lAGppOywg8tsAIflqozNPf3KNwhGUqODdf6hvB/dIeasajI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tAFa0j825ZB9xeDVCFjfanKvVIztq3LMdO093P8ArHqHQkEMLyH7zncaT1ZD2OY8dXq2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5mZCnwTlY/ekuQR781D8UdSL3f2dSSZJAMCt3xlYjTvhnZ2oGNoWRhVvREw3PHbcTIgX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Ds4NRNcowyxxSiUTcLJVo7SdbaFhgnB+tOW3KD5JRiqz2cg530selyyjIkIoGSTXEijG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TFQtp80A5kBqaByq4JFQ7Fq4+UDYxFcvqBPmtXTPInltlhXLanMvmtjmtKe5nPYv6O7R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D2snmBiCDnrXNWMu2CpriY/Zyc81VrslSstC54k1W/8AF9w29923pWRpujXYZgJSNp9a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8LuzW5pV6WlbzFxuon7qJpP2rvMtQWMwHzXspP1qYWd0xwLqTH1q7ZtGJQXXK+lad5La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a5uc7lTMqx0+WO6WQzM5HrXZR3EzRAFe3esmwiWQq0fPTNbtzOsVqu5MEelSH8P4CvDf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0NbD6Va6nBkH96BlSO9ZclrBrFsUJw3Zu4qlpuqzaPc/YrwkDP7uT1p8qehUMRXoS50y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zL2p2meIgkm0uY2FbbJHqq/3Z16H+8KpXPg+O9DOmI3HUGuOpS5NT7XBZk8RDXc37HUI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tNZGyYpMj0NcbFpN5pk+beUkg9M12Gk3z3cDR3abXHRq5FGx9DTqNq7JoVntY2BbKYrL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IJq1JM6h1Z8rUOkagseqwxvyhNdNCNmePmVVOFkeq+G7QWWlwxgY+XmtuI1RtxtQAdAB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8bb5pNlkNSg1Epp1MCyn3aevemIflp61ZA9e9OBxmmr3paAFU1IvSo161IvSgAo7Giig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VrN1rJuRi7NQNCMcZpm6nNzmo6CiQHFG6mZoBoAkU5qVe9RJ3qVehoAkjqRehqOOpEFA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+JcPgXT2WHbNeuMImeldbql9HpenzXUrbVjUnmvj7xz4om8Ua5cXMjEpuIUe1BrTjzSs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O/kur2UySuc8ngVUG+KoIByaseb2NI71BLYa8EdypzgNWZc6c0RJA4rXCbuRxUgIZSsg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zSF0zxxTysUw/uvWncWIbJj5FZk1sVJ7GquYEe2WHhhuX1prASA4P4U9LhoflcZFOZI5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FBjjNVquXCbQc1nSMRmgRJZti+A966iaRfKGa5KzlUXaE9ziuiurlFTGc0GkCYSrS7lI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2hFZmxNuFGQe1Qm6SkW6U+1ICfav92jp0U0izIRzJilDxn/lrTuTYZvYdFNNZ3I+4alw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/PYUXCxUO7uuKVcHqKsGIf8APQGgQr/eB/GhMTREMUbalKqvcVGZQOy1RJEydaiIqV5h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I2HFRqAEYU5nzmmbuM0Aft4Xpm6oy3Wmh67jzSemnvSK/HWkJ4IoEfPP7Z3mf8IdpO3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NfI9vIFTGa+tf2ytX+zeFdJsHjzFNcFnk/uYBr4+8+z/AOfgYrycQvePp8DJ+yR6b8St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pAZ0t0UITwCOteep4k1IWz2OjIbaMttkl6IK39KTTLprC20qwuL6/fcv70/J9aTxP4fm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bYecp0LHtXndT0jiB/a2jWE37391cf6/y/mrsvhORH4rRf70DfyrF1C3l063/ezRywyOu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HwdbjT/EOi3TMPMuvMDoOwzxRPWLQ6fuyUja+LfyW2mXHZXj/wDQq5/4qEHxldt2ktoZ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y3hu1bqQQ35GuS+JcvmarYXHebTYz+QrLD7HRUetzz7WIz57EdwtaXgif7PqF1ETw65q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cgVX0+U2eoJL0BUg12NXVjh2dzv8AUoo2uAzp5lMvbzyLbEYEeB61xNx4wv76XCJ5dQXk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9ga51RfVm/tlrYu6zeR3Uabm3HNS3theN9myPvQg1P4UtIoob4NH5oe1kKuexq/rd291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3iratoc0nfU5S5uGFxZPJ91XxV7+2Zjp8Wn/ALuL52/ebN2ysvVz5cEDH+F+RSQM033V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zRriLT8/av33mfI9xcf3fYVd1jzbi2N3F/qf/Hq5v7LO96sTO8gQ72Cr2rpvEBltoJoo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Sk9DSL0M+28n7P+6i/exuzyfON3NU59Qig83yov3XemWUEVjaT3s0vm3rNsEf3tif3qfF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mRmiM21R/eqzNkF/p9pcDzZpsfJv/wD11yk9xNjjj6Vua5dm4uRL5aQxy/dAFZO3mqMX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CfLCfM0hrQnuEWA2kJ2oOS396qtjeLHb3KP95+AtLqFtG+zynygQbvamjJlVr9FfGc1P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lqobjmtC1s1Kc1poCuCwNeOWHCiteCWO1kjVD8wHNZT3fkhlj4FJAzS3CEHmp6FJnoGl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qyda5KYNbeJ71QTuOc11uiWoa3hnMm0ocYFctqW5fFFwV79zXLD4mejX1hFkGtE7R+HF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/nUWsnK/lUsJzoxx6D+damC+Ik8YqJLeDH90Vh6GFjuXHc1seI1JtrXP90VR8PWBuL4e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vM6Gytgw5rSitQq8HFRxWRgyM1LvZQcEVySb6HdFJbluHULqE/LKT9avR+J7qAYbDj3r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ihbuVwTjNZ80zf8AdnYReMJV6wIRV6HxhvH+owa4W3uMN81XBdBedrAetTeYrR6HoNpq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vY9mPKwa86TVZo4z5c2KqPr2oB/9acUKcluLkTPS1uwM8cVFJfKp5FcTb+KZgPmFTHxY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gdit/BOMMcU1ltiMg5rj18TQye1TReIYR1NGovZwLl9osl6zmIhQ1eVeNpJbaRrNm3BT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ljM6tt2ivGdYvWvL2Wd2LZbvXqYOEpXkzwMzqxpxjFdSrbj96fUmrl8cKoqnBywPvVu+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Vk5wKqsdpNTE5aopl5oAhmTcpqvC2wkVb6iqcy7XOKCCdzxmoSf3q04n5BTW/wBYtAEk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5lyKddnG0imQLl91AEgTM1WkXHFRwpucmpiuBQA0nFMPSlzzTTQA0igL60tFABRRSHoa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oabQAZozRRUAFIehpaQ9DSYDaVe9JSr3pAOXrTqavWnUAFFFFABRRRQAhpKU0lACHpTa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3wR8FfEXxA+H3i7xfo8cVxYeGVSS+hD/AL3ym/5aKvcCuCr7e/4JTeILC5+JHjDwLqqL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wP8AdfYTuBH+4xoA+HqK9F/aF+Et98EvjD4l8IX0bILK5Y2zt/y1gbmNx9VIrzqr5Q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o80ZoAuWF/c6XdxXVpM9vPEweOSNsMp9Qajvbu41O7lurueS5uJDueWVtzMfUnvXU/CD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G9O8U3H2Tw7c3iR3swbbtj5yc9q+n/2x/wBhq1+F+hSeP/hzdHUvCLIJprXd5jW6nnzF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DN8poo7GgCun3jVqMVXiXmrKDAqQHUUUUAFFFFADl706H71NXvTofvUAW7SXy7pT7111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InrprC4zEnPI4rjxUdFI9rLZ6uJfuWAlb6Vn6FJ897/v06e43Oag8PDc16f+mlcB65Nq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IqlpkK7YF3qMHvWykK6vNBbCPPz4NddL4CsVWJWBVvahyUVZkKlKbujk5rKdpcq8OPrS/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R9a6GTwHCQSkrD8arXXgZ4ocrKT9TSUkxulNLYzkjMSD+9xXsuqO9tpPh27iyB5ahiK8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+E4/Svb5UE/w2tJDyYYVIPpzTOCTKfiy0D6bH6Fv6Vx3hDUP7J1LYTw7gfrXX69dibSx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t0P2hZem1lb9aCT6KtuNOiI/5afJx/dFU59O6yj91L7f3feqfga4/tC2J/wCeSL/6DWzc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1D+0M6fd/uZv4Jf4W/3awfHFvd2/h+8il48tN6Sf38fwmuyXSLe4tV+0/dX5qx79Da2U0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eDN1K57N6j3oAmVxe21s45823DfnzWnZQiS2tB3cEfpWN4VPn+HdPmJ5WNYz/wAB+U/y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9h8fqahjicT4hi8u4kHq4P5GuS/aIl+zaDokw4LL5Wfoc12vihP9IU+p/wATXCftN8eC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9UzWsDKR1XwP0/Z4OsMj+Fn/AFroGi3TzMP4pf61W+D8fk+D7QHjbZK351aibMcZ/vHP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mzy1Hcmrem2+6ztF9iTVTWZP9LtlA6gmtbRSGWBT2jJrPnYGPrVrma5OP48V5t4v07yd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FqlrutZJf70lcF4rsPMi34yc7a0KKXhm+U3lkSTwirz/AHlrhvifZf2d8RtaiilxvuQ+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a6DSpmt5So+8jZBrO+NkMVz44iuQMC5tIZMjv8uP6VrExloYcLSr9+J1+tW0JcfKVH1rL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/Z60Enz/AKyEH3St0iUZWvwuYDg16p8BB9p0C9HXE39K8z1mSJ7ZhuZCO+K9O/ZuwdJ1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L5rORqj6H8LeONKPheHw/4mtJ86fM0lld2vzLKuCNkgz/dJri/GOqyardmUErbQptjR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b03t/wCzVTNt54lB6bO9ZOYctizEM2SD0kYfpWcBntWoMLZv7Sn/ANBqpo6i4GeozioH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0dP1WpFT96w/6Zmo7z5HnX/aiP8A47Vu2TddH3jaoKKSDa+B6EURZKzn6H9asJHm4x2z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+yN/OgCW6G0xN/un9almO2RG7KB/OotRbEaY/wCeeR+dNuXP2Ld3MZNWBK0W63jI/hlz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U+hz+tdVYkS2EpPbmuW1ls3xHsaAJ0bdK7eqmnalII9IuY88nBqtaPllHqKi1mbEs0eeC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q1f0GK3PEd35WlEZ5Uk1leF0Elwi/wB2l8YTFVePPamtwPMfFXiu5jvU0qxBaTAQha9A8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Fbby1xcAPIfSuB+E2iSaxql/4hu13IGIi3etes6RaCeRZG5ABU1UiI9SbRofKScHrSCP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tzN9kulQdH4qw6iz06aXuagZh67KLvUUgT7ijmmmT7LAR7YpLSPfNJK3LdqyvFF/9h06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1Ynsea3qt4n+J1pYx/OiOC2PrXp3j+yF1p2pWi8rDCFH4Vyn7PukrqWtajr8+GKk7Sa7K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obuRKSP51dTQmG581vKBkFc0+KSMjoVNT6jsstQdAMgE/zpqzxSA/LirWx2kn2lUj4JJp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CqbhzkxqCKbbzkybJBgUAXftyT/xnND/AHCQTTWFv/yzXmmM0gUjHFKxVyAtkNlqxL1D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Mpzwaxb7KSHB4raJjLYs6e2IuafdS4hIqvZMfKNR3kpEeKDO5XSYxycGtS2vNhBzWS65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YNEtQi+U9Bs5hPAGU8irtpNk7WrktH1IwkKx4NdHE4I3qeDXDONmenTlzI3bPdZXAYH5T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wc1x9jOLuMxk/MOlaum6g0B8tuopFFm6hk0q586EFrc9R6VbvLO212xIPXGVcdQaspPH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sgfRpd6fNbP1HpThIxnC+qZm6Vq02mXX2G8JDKf3cp71015eyXtqFik2Tgdu9Zup6bBr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Vh1BrE0vVpLO4NndkrInCse9W/3mhnSqVKD5oFh9SvLaTLkhge9bejeIPO3LMMH1pHtI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TYtJWFDXHONnY+7wePWIg7Fqe9V92DxVOzulbUYOeh61HcRNAjA9MVTsGCSo/cGrSsY15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gksIGyDlB3rViFfGnin4g+IdI1eSO1vpIYR90A1lD4w+Kx/zEpf++q9uCvFM/La1qdRx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18Pw/G3xbF/zEJD9TUw+Ovi0f8vz1VjPmPt9eBT1r4kh/aA8Ww/8vpb61Z/4aQ8YD/l6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6UuK+Lof2mfFsf3plb61MP2ofFQ/iQ/hRYOY+y8U/FfGo/am8VDun5VYg/at8Sp9+NH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lFfIQ/az8Qj/AJYR/lViD9r7Xk4ewgb8KLBzH1nWVfLsuQfWvmj/AIbC1n/oHwVDJ+1v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NCjcSZ9MkcU2vmyL9rO5/wCWmlRn6Maf/wANaPn/AJBK/wDfVS4sq59G0V88Q/tZRf8A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/wCGsrP/AKBTf99UuVhc+hF61MvSvn2D9q/TT9/TXH0NWl/ax0gH/kHyfnRysLnvi9an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2hEfPZyL9KtQftYeGmzmzno5WFzrvjlq/wDZvg9kVsPIdor5UkI3kmvVPiV8Z9H+Imkx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24l+hFeSXLDDc1jJno0YWpuZctwrKWQ5qRVJbLVymm6hPDL5QYnJrq7ctJGN/Wp1N6Za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ZMDFL5gqDcqOjoSVqFlScEONp9avEBs4qI24f71XcwsZNxYmMHHzLWe0To2VyK6Jo3hH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DtG1velcLGDclnWs1/lzXQ3Fg3OKqroMk59qq6J5WYtrB5syn3rfjskI5NTR6Ebbmp1s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yGPToT3Wp00mNhwyinLp0g7ipVs5AMZFZOZryEf9ijH30pP7HA/jQ057A4PzGoDZsCcM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JX/ZNNOjk5wBTVt5QOGNL5VyOjGquTYYdDmPTFMOgXXOMVLi8GcMaaWv16MaLhoV20S7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0f4TUj3mpJ/eqI6xfp1BqkSxjaTcIDlWqBrOZf4Gqx/bd2eqmg6nMwOVrRGZSMTjqpFN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dRUJlNaGY0J60oTg00y03zKAP2xZuDUW/BpXfg1WaTGa7TzS0snXmneZxVJZfejzqBH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7uwt9I0qGOP7JcB5JHkTduZT0r5kFtaXFxF50v8fz+X8vy19H/tjt5Ph3RZQP+Xo8+ny1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XkYl+8fUZer0j0tb2y8PeJ01DRLCS3sLcKFRnztzXlfi7XLvUfEWqp5pKyyBiq9ea6nV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CMRxyohUg5rjNQE+yPV2t/J+7lm/irhp+Z6M9ifw7pklzePcTBpI7WIyBZOgxW94YuBJ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ieTBVU6Rj0rA0vWH1HVZ/PDQrcjy228IAa3jpkHhvxtpkEYVQArtIvdadRaE0ju/H8Pn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uH8bDztN8Nzdc2ZTP0r0bxVD5/hm8THCSt/KvO/EQ87wl4Zf+6kifrXPhzrqHG3oMU0R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RKfXFaOsJusI5h18zFY87+UUcf3q7jimbR0hRY2pi/1sjtTRp8U9v/01/wDHq29JuYpN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P9xu1Ur+4it9Q86H/lntT/eYfxUiEhvhyLyNUiDTYhbdGg/2iKv24B8Lxyn/AJZyNWaN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HV0H8XFaCj/ilL5M/dnb/wBCrOWgzjdcIlXHYHNWdDuLdrNoDEfOlkBB9uazLyfzoW9a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K0gro5r2Z3Q1nT9OuLua0tP30kPk/vH3bP9qqVtBNq/my3ZP+x/FvrBtrcnNXRrM2njyv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m07NxcTaf5PlQ/M/m/xcCsu7vbi4szA8jLa/8s4z/DU6agXS8kHBIIzv2/eqpe6W8UUE0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1UjK1iIO0sARvm2rgGoYbJnzzn8K2oLcGHmL8T8tSQW8MA8yaXOP+ArTvYTRzzW4ViCP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u5v7S4E0p/1u/Ymz7qrWBcXzcjNaRVzO6Rfuri0HNrD5UYRVfL7mdvWqP26QcDpVLz2O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jc55SLRlJyTV7TpxiI/71ZrEhSO9a1rY/ZYYjKfmdj8n92lYcNTvtDdXt4vSuZ8QyqPE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eXbRD3rlddk3+JXPtXLH42erN+5Ej1M7lx7U6wYppr57mnX8Z2g+1QwE/wBmsPer6nPs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ck9qh8OSsk0hXqKZr0xGn2xpngyUvfTZ9Kr7Jnf94bV7eXTt3Aqr9tuwMAk1pXMjyb8L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FY1d77lUX90hyYyaf/b1yox5Rqf7QWyNv6Uw567BRZDuxkfiORD80OfwqyPGKhCGi/Sq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VFb70Ap2RN5BN4stmJzGwPtkUyPxlbJ/Ax+pqZbe0P34P0oNhpr9YcfhRaJN6nQQeM4u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4IBH4Uf2PpzjhCKiOgWTHjNHLAX74kGv203U7TTf7Uj6rJxTR4as25yaf/wjkCj5WNNR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1N5NLZyxOX+WuamYuTmtTVZBEEgX7qDn61kk5Jr1aFNxifL4qr7Wo+yJrYVJOcqaigOKf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cdabJzmlJ600nrQBETjNQsueambvUR6UAMb7tRFufpUr/dNQt3oAllcPGCO1Ptl3xZHr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9KuadhYTn1qALaRiNeaZI3NR3F2DIEBqJpMmgBwOSaUDNIvQ09RxVgNIxSU8jim0AFHY0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bRRRUgFMp9MoAKKKKAHL0NLSL0NLQA6gnFFIaAFByKKapxTqAGnqaaeppx6mmnq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b4HfEq7+EHxZ8NeLrN2RtOu0lkAP3o84dT9VzXE0UAfrD+3/APAK1/aR+EGifFzwUi3up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Za6smXcQfVk6/nX5O9q/RD/gmr+1zB4fB+FPi+9VNKuGP9lXFwfliY9Yjn+Fuf5Vf/b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l7ffED4YWX222lzNfaFbr8y9zJDj73+7WiA/Nw9adUk1vJbzPFKjRyxkq6OMFSOoIqOmA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79mXx38eddhs/D+kzpp27/SNWmjP2eFc8tn+L6Cs7AaP7L/AOy74k/aL8XR2uno9pod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kgT0X1avoz9tn9qqHwNBefBL4e/Z5vDNnpC6RqNzIvmN5ncRt/eVflb612P7S3xh0z9j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h0y2/iS8tg97eQ48yJWGGkY/3mr815ria7mknuJGlmkbczuclj6k0wG0jcKaWmyfcNAB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YRxU4+7UgNooooAVe9Opq96dQAUqdaSgcUAI5/ekitzR90kZrCY4Yn2rc8O3HykVnWjz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UvtD61H4cGFuie71eA88PTdNjtxeiCZ/KR+4rymtD6Fas6zRtT0rS9r/AGU+aP8AlpXR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+PzFc6PB+kn/mISUf8IdpHfUJKwlDmO6LSVkjpJ/E+lOPkOPwrJ1fXYJ9PmWBjvK4U+lZ1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hLJqk7H/dqpLpttZWZ8md5Q3QsKcIWZy4qq4wujEiUp04r27w9P8AbvhdcDqY0C/k1eL7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1PR9Y02XDDYSoPuP8RXRJHgRZzOrakLTw0CzbpJAAKZ4S0s3tuJJRkHHWua8QzOtvZ27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aC90wCKPgZBFKxomeqeDbX+ydLnGOZTtFb4t8nyuvyKn/Aj96vOdI+IH9n3EQ1aH91/z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TWdPfULWZZkOCNv941NjRMbdHbFg+tZWpNus7r3XFaOoErGayblt1k3vSGZXw4n8/wAG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/Jq6G24872f+lcz8NR5Vvr9p/wA8bx2A9Nw3f1rp4Bjzv9/+lSCMLxVCAAw6BuvtmvP/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fp8mMlLmH/0HFek+JY82jeoUGuJ+NcH2n4TbOu2a3/WRf8auBEjtvAlt9j8ERN0/0WNP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9FH862NLt/sng6KPpmNAPwFZkwBvoI+5xmsTZGbrDYvpvZMCtXSE2NF7qi1laoRLe3GO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B7yAflSAvzR+Zbwof4iTXJajYiVXhPUbm/Ku1MXIX/nmlc5rMfkz7h/En860i+hJ5hJa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LU/4hWi6z4D0jWYxumtD9mk9QK6rV9KWa1d0H3Fz+FYWgr9s0LWtJl5jnQtFns1axIkro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PU1QsDwR3rQhGCa6kYlDWod9q+PSvS/2a/l0bWh381f5VwN5FvtJf92u+/Zz+XTtbX/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sT1rTEMsc2PXP86kkTy/MHooqbw7HnzQe4H9aL5MS3P+4K5TYqSc2M5H/Pb+lM0FPKtZ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JB6uDUtmnlRXS+g3UhWIbpDJdTr6LGf1NXIUZLy1H99SKjidXuJX/vIv8zV12AuLNx2o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T3df61WtR+7uB/vj+dT61L5JhIOMt/WqVnNxMO+X/lQSO1A5e2OePLxT8hoEX/ZIqncz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TGu/LSEB8jOKpMDStiY4Lld3fpXO6q4N9Kc9hitGG9UzSrnrmsLUps3JPqKYEtrNi4UZ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0D1K1WtpT9pH0qHX5iJ1P+zQBq+F3IvMdsCqXje783W57cH+AvVnw3cARed6gVy+u6n52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E/OgzOl8J2aaT4eitQcb484963rG5NnpcshP3efyrhtE1Z7kQjPCEflW3qGoGKaayHfD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Y1bUbs3GPkB4qbXxI7CGM4ULk1dKR2OmwheCy5qC+JeKNh95l60ijKdVhijYccYIrx/4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2hP2idsfL1Ar0TXddj0m0necgbBkVxPwx8MSeLvFc3iG+Ba1U/u93StYKyuzJvoeh+D9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YAK78yeu41Wth8x9zWjrNxunMPUR1n2w+fFZN8zHA8C8Y24tvFOoRH+/WSB6V1vxbtPs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A1cvbkRe9XE6IjUJA7gVKpXvinPPuzVZpM1RoWd6KakF1GOtUNwB60kky46VdiLlye5t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BPHNTzSjBrNu36VaRlKVy3bSYQ1BdNnNELZT8KZICwNUZCxLvSqko8pzVy1BVeaWW3Ep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OeRXSaPqHmR7c5xXFyI1u5HatTRb3ypOTUTgmjalUalY7SG9KvuRtpFdBY6hFfxjawW4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yLeh7c1BatcwTebExzXEd9z0zT77EhDcHoRWqJI7iNo25U1ydpLJcWy3C8SAYYeta+n+a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Ho0mjT5GXt2PT0qzqWk22v2u9cLMBlXHUGmPbTTgxnp71YsojYx7T2qkxWMDQ9WnsLk2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8VdcjLeR/Keaw9fsI9Ut/MjG2deQwrO0DX3jkNvcHZMhxz3pyipoqjVlhp88djfv0ZYW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CSjccrmusPk6xalTgSAcGsNbJrSV1YcZ6Vzax0Z9LDEwxETy34jw7NRz61xma7r4qDF0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P3D8/wAwivbysiTNGajzRketb3R5vKxcmjJpmaM0XQcrH5oplFMOVj6KZRQHKxxOKbRR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G0UUUAOooooAfSrxSDmigCQHApQajyaAaAOh8M9ZvwrQuj8kn0rP8Mf8tvoKv3f3JPpX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8BGEC1tPvT7wrX0rxEJrjy7lsH1rHZWLGq1xCBl+jitRHoyx713KwZT3qJ1ZOK4zRvEk9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XW2+ox3kW9CD7VhKPVGkanRli2zuw1TuV3YFUba6E0xA6Vd8oq/OcUikyW3uWQkKvynr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cN7VGHCjApyTmLkVmaotaRFbQyEXOD9RWg8+lRuchcfSqtntlwxjDHvWmZrQIFa0Uke1c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II5dGbP3RTJP7HPSRBVgzWRBH2VAfpVC5+xsT/o6j/gNTqa2Q9YtMc8TLUy6dpzjidfz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+pz9K1Y9ItGT/UfrSuWkiFNK04jBuF/OmNoNi5O25X86fNYWkeR5Bqt9jgJO2BvwouVy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0uR+dPHhWNul0p/EVSls4sf6qUfRqgFmgPSdfxos31JcY9jRfwxGo/1yn8art4YJztmX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ctP+tJ9ljPSa4X86OSX8wuWPYe3hfjlz+FQt4YTnMrflUn2cAcXlwPwphhx0v5vxWjkl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wtH/AHx+VRnwug/jX8qkcOvS8Y/UVXeS4HS7P4inyz/mFyR7Dj4XRv8Alqn/AHzUbeE0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Nb/bXzi6Uj6U+YXyg4ukzWic19oXJHsU/wDhEkP/ADzP4Cj/AIRFP+mf5Cg3Opgn97F+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rFVc8/5iHCPY/Wt5eDVVpetK78VVZute2fLE/mUebUAajdQB4j+1jJJP4KsUTG03XOa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IRgPgCvtX4r+Co/G3hG/09f9ft8y3P8AtivhjUV1HSryW0kJM0DtG49xXlYpWdz6XLak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huLjT7SEfwR7/wDa9aqeKfslxp00pi/g8mH/AOKqx4Kme81G5luzlo7VtlVfHUYiZIlz5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9SeqOCuDMPKiz/q69K8UXH2efSfJ5lkeN5/8AYXsK4Zbf+0NQtIh/tdK7Lxjb/Z/ssXnf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UND0vX1/4lF+F5L4O38K841uIDwBorrzJFcupWvUbiMS+HHY8yNEp3fhXmM483wC2eWi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VndUOSvF36DeD+6wb/x6uYZ8xNnqM4rq1Hm6dqCf9MQ3/j1cbKx2tjpXpHDM7rwvcW8d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GnQ6fo/nTf62T7n+7WBp2o+VaIW6s21vpW79oi1Ce7upv7/7j+7t7VLIQzUJ4rifT7WH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3tuM1Z0byri21uGXpv/AJ1zFvfy2+pecZea3dKAXUtXtPN+8FrGYJ3OT1K0Wxe6UncF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rvYAnNdB4l02SwW6805JYj9a5bS41kfyzyoPQV1017lzjb95mkNXlUAgBUPpV4JLf2Mj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7ZLmSQRRGOOPua0re9aOIQRyDa3XFBVxLf8AfW8URi8rFLcajEJ8THOKqX2oETywjrH6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JJpRiTznQXOtK6lUX8W5rKnuDcZ8yXIqHTh9obyjU09hIDL5YzGnXNapJENtlSOFriUq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U0qAm4GePlNV54OTiiIrFGGIYPFKIwsqsRwKsBdtOFuJRWyZlyjtNh+13pkI+RDViWQ3V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TTIvKgmQfeJzTY02XMSd1fJrM1SsdxpQzbRGuO1Bt/iOT611+nssVvbjP8NcbKN/iCQ/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z2iXtS+VD7CqUZK2BHvVnWW+RyO1UYHZ7MiqW5i9yLxKdum21O8EI32mVwM8UnizCWMC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aJIzHg1f2TJfxdTr02vFIGXBNZUkCITzV1tXhmQgEZqg8kcjHLj86ySZ0toImXNTlVZc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6jwAcCSpuhXLEUSluauxiEDkVmLgf8tBViIg/wDLQVNx3LMiQnOBUaW0bdh+VPj28/Mv5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UO5V2MW0UdMCpPs6hccZqNpiQcVFvfNLUauy0LP5AeM1BdwG3jaTPygUqXLn5ao6/fFL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4anzzOPGVPZ0JHJXsxd2OeSarx96WU5J+tJF3r30raHxxPFwTT35U1GpxTi3FAFdjgmm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Aa3eoj0qRu9RnpQAx/umoT1NTP8AdNQnvQA2AbJ29CKnSXZGwHrUDHaue9RiXqCagCG2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tEDMpqjpkObuR604k4JoAeop4GaQDFOXoasBMUwipCaYelACUdjRR2NQAyiiigBuKKdT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U09TQAlFFFACr3p1NWnUAOptGaKACnDmm0UAFNPU06mHqaACiiigAop0MbzzpDGhkkc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b8LP+CWvxN8feEotb1TUNO8JyXCCS3sb8M8rqehYL93igD41hd4XWSN2ilX7rqcEV94/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8AaZaeFviNBNrukxBYYNRjOZoV6fPn7wr42+I3w51f4afEPV/BupLHcarp119lcWjb1d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xP8A2RPiX8I/h1pnjbxNo8djo18yoP3oMsLN9wSLj5c1ogP0u1j4Wfsyftj2y61DJZLq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FrdZwAfMTvjj7wrhb7/gkd8MZrppLbxl4higPSMGFiPx8uvyw0fUdSsdQjGlzXEN67BU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FeweCvHHx6v/ABcfCOh6n4om8QKGB0vfJ5kar1LK33R/vUwP0u8AfsJfAP4Sg3up6Vb6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XG9P++W+UflWD8dP+CiHwv8AgtoM+ieB4rbXtahzFDZ6eipawEcfMy/yFfnx8YPhp8fN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2mui21GdbSGO4vFk8x26LtVz1rxHxF4e1Hwjrl3o+s2cthqdq5Sa3mHzIfQ0AaXj/AMda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JdfuWudT1CUyysTkKM8IPYCucrc8MeD9f8aXb2nh/Rb7WrlV3tFYwmUgepxWbqum3eia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ZX0DbJreZdrxt6EdqAIKjl+7UlRyHIxUAPiGBUvao4xUvY1IDKKKKAFXvTqavenUAFFF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0CULclazHPzVPpMvl3w560T+A6aTtUideJAoNZ/2oDUEqfcWBrPMZ+3oT0ry2fSx7nSQ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zVIW+R96tnwNd6VpPjCwm1aTFpGjZrm5bm06zpxuio1wWHetLUTs8uIdFFeneKvEXh3V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eR1HmbNpWvLdQObp60gmeXWxHto2RTxXa/B3XRoni5FdsRXC+WR79v61xlTaXKYdRhlU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o7P4i+E2XxHqVoi4WdftNsw6Z64rU0HX01PQLKWUgXMY8qQH1FdTHD/wmPh6O7QBtQsx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owto19JKmVt5m34HQN3qTQ7G/wBHi1C2i/4F/wChVDpGmar4daS5024eLDjKjlT9RS+H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fuM1ddppBgl+q/1rPmuaIis/Hi6nOltq0RsZ5DhXUfu2x710bQG41GAQ7WtowNzpzn/G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KN2iUqOjHgc1j2ttq3hWWQWcrXFvJyYH9vQ0jQ3NHtzZ+Ltahb5ftEEc2PcEqa1l6kD6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XWfGQFsxExs28yJ+o+c10sAJuJQf7jVIIg1yLF0/psU/zrgfihHv+GkiDr9riH/kRK9A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V578QpN3gu5jPa9gH/j6UoPcJI9LkO3QNOT1A/lWFasJtZuj1ESgVtag+2002Ifw24c1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d/35dgqS0QsvmXr+hYGtvT0I8gd8lv1rG06IyAt3310GmDdqATsqD+dAGlF873J9wKwN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W6D5UUr/AN9zisfU12vB/t7mP4UAYwjxp9+W6eSR+tcloMH75Il/1n2hR+BruruAf2U+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kJg8a2cePl3BiK1iyDyfUrf7F4m1S27RTuo+m44qzGM1Hr7+Z4z1lj3uG/nVi3HFdi2M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Kuzb+JdVsSceanmgVhEDBrS+EoMXxK2/37cipnsXA+hNHHlyMB/dpL0Zeb/ajp2nEfay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oz1TmuM3M60HmW8i+jCrTrsmnHZoqi0Nd6XmexFTzfNcA/3oyKQEFov71h6xir8q4it2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LyT0WKtC4kIsoT3JoA5u5a61m+TzZPLiC7kH+1uq7Bp0vmSjzv3nrUekDBf2WT/0bWgp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Tod+Af3ytUTaLes0YyGIPauiUqXfHA4pLSQGdAOcE0ActPZahbXDnyMjpWfc2t+z8WZN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vTLhCu/nGCKpMVjzn7Pf/aD/AKK9Z2vWGsyrFss3JzxxnIrv8/6UaudBN7J/OmScJp81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tjkSD5a47xAfs+n63N/y1uHjR/8Ae3V6Rq0xEJGa8r8XajFDpd5uP3rpefoa0iSSaJqo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H0DT/wDXXc3MsiLs/wBla888LWSX0kMgXMYKk/SvWvtEQ8rH9zZTaAvXc5udOiIblBis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u8m1l45NMvPENlpthKbhsFOg9a47StO1Lx7ez7yYtPXkMKkgybbTb74l+Jo4E3R6bE2X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toJXTrJQixqAdver1hY2XhfSmitECqFxuHUmsCG3llaS4kJZnPBqHJvQEiWSLzknmP51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0blfs+nlf7xqhAMXGPQVI0eYfHGyKzWF1jkgoa80tySK9k+N1vv0C0l/uTfzFeRQywgY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oarucE1akkjIO3NVZGAzmtEWR+YC2KcwBFVpJMHimb5vXitEZ3FnUBDWXeHpWi7fIc1m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Jrdv3f4U6P5mIqK25jpQ2CcUyS6ECrx1qOF8Sc1FFck5ByKcRg5oAbexeaSRVOFzC3pi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33AsvWgDe0S/SQBHPBrpYorePnjBrzW2uGt5euK6K11VpI9pauedPqjrpVdLM7CHV0tJ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dIuFn+ZH4PauZ0/TbWDT4rq4bc79q07TxJpumkYiyR2FYHUdfGrP0JapRYlvvHFczqHx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uOwrIPxEumJytIDujpBGSr8Vjar4WW8y0B2zDvXOj4iXK9V/Wmn4kTpz5ePepUZdCXKO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fiXP7v8AWtt0S/iJ6SCvOR8T5V5xmgfFyUcCPP8AwGm4ya2CnVVN3TPUfC3gXSvGBnh1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+zx4UP8Ay5muF+Fvxh0+HVzDqAFr5vHmGvoiC5S4iEkZ3IeQfWt6bcTzsV+8m5nmJ/Zx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UZ/Zt8KnP+iGvVlucVIs4Nbc5xcp4/J+zP4UbOICtVpP2YPDTZwGFe1blPcU3cM0c4cp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g8yf99mqz/ss+HTnBk/77Ne8sVxVZmAJrJ1prYOU8Hk/ZS0U523Ew/4HVOT9k7Sz929n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PpS719KFVqMOVHzs37JlnjjUZvzqu/7Jdpn/AJCU3/fVfR+8elNJX0qlVqIOVHzTJ+yW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VpP2Trkfc1Mn6rX1DHgnpVuNFK0/b1OwuVHyTJ+yrqC5xqAP1Wq7fsuasv3b1D9Vr68e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R7ep2DlR8kn9l7WiOLyP/vmmH9lzXf4byP8A75r63ECrSgKaPb1OwcqPkQ/su+I+11D+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B/0mD8q+vfIDdqBbD0o9vU7Byo+On/Zk8WKSFeFvpTD+zV4wUfLHEx+tfZsdiKsx24Uc0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fEd18Mta8Dp/xNo1iEnAIrnbxisZ96+w/jb4YXWvCUkqLmSD5h618lava4U8U1Jyd2en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hqjuG+WpWiO81HcRHbWqMx+heFtT8VXb22lWrXU6ruKL6V0Vv8KPHdjnytDuMH0NM+Fvj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h1MRedGPlkT1WvvLwP4s0f4jaBHqemOssRUKw/iRu4pt2OWTZ8S6b4L17TbWVr3Tbi3I6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AB+ySygc1953WgRzggqjA9nSvM/GH7Nfh3xg0kr2z2N2eRLbjAJ9xXPzmsKtj5jQ+/FW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NvC1v4M12TSobmSYQHGXrhdS1Ax3DcnAPrVJXO2M7noVhcKnzKKlN1++3leK5TQdVW9A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FZVkKsOK5aisz0KTujZ077BPP5k+cVWlkhMk20ZG87P92oRG2OF4+lMwRUXRskTiXdEy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bKSyhEry4Zves6GGVgWDYqSZLtkHVlpFGlGkTfelD+1OeWNQdgFYbqYPmbKZ9KasingS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pcnEY/OnEsDkqo/Gshd2CFbH41BKJcnMh/OldCOmgukUEYXNRzylzkbR+Fc7DNKnAOae0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RJOmguIQp82KM+9UJreK5Vo7dstWOtw4OC5NSi5AHWlcpMs2+lB43+Quw6t6Vjz27Avs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hGjilZVPWq/nGKAxRscnq1UAyK5aBCuzbU9peRqxMkXmVUfdJ95t2KIpjFnFBmTuYnJy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pBfofvqDTlvIz91KLCP1SduKrM3WleTjrVdnr6A+VJw3FG6oQ/FLuoASQ5avk/8AaT+H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16wtvMsdQ5lwOI5e+f96vq8nrXjn7TGsT2fgSCzt/vXt0FfP91Rn+YFYYiKdNtndgqjVW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3uP+PWT/AL4pdc1CW8f50I+opw/tC4Hlfa5K67xR4Wi07RtK06H/AJCF48O+ST+LPNeA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tL0w6VOsxlxK4G0x8ke1Vry9n1HV5BMmAhGQ33jXW+K7Gx8I6fawLJ+/UDbnln9642Cea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4znrUgke+XduW8KsqnlYYicdcYrygPt8C65Gn7wJehkI6iuu8Sa5cQeHo4LV9vn2yBpf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eB5o1GJS6ySE/wAZrGmuVm9Q4eOT9xdR+sLVx5lH2RfUYrrgMXcq+sTD9K4ySMrE6+hr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On/2peM4/wBVCFdx6jNdRqFv/oxl/wC+40/h9hXLeC7mUT3K9mjA/WtzVJ/LUgcVLRET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ALAzWvhIdVv588sifyrmtPZ11G4U9GSt9YGuNWuYweDGn8qJKwou6MXxLq4liEYOeBWb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qViPmXFJrWnSWt6yydCBjNYNmZGkmTJABrqhFOFkcM5NTuy/e6rJPcTJCMQ7+Per+nutv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NY0F15FzGCm4Zzj15rZl1A6juBi8tUbGMU7EpjZl8yaRo+Cqj5qltdMhNiJLgbpHkGyp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JAq7piC93PjEFmAee9Rsikrk/wDyB7eXypI/Pxs/2Yl/xqa3tgujTfvfMlk2u/y42tUd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1MPvoqIP9qr0+cSyynybUJUqVzZRsYVhp+FmuZv9TGv/AH03ZaxDNnqKvX+pSXFvFa5/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qntGKEJuxCimWTHQetOuBFAP9bn2FOgBkn8oDjuadeLDC/lpH5knfNamVyTT5ufWj94L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HULTTwZJpB5v/PMfM1aPh2wu/EAuru00+4+x26F3l2buaLDUrm3AxWON26AVywnV/EEx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UIjz2rmNKlVtYmLGsoxerOmc9kbGpH90WPcVRtZf9GVT/epb+6MzbF6VGpCpEvfNNIzc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NTSaVDEsDbmxUWtf61M0WzoIG5rS3u2Mb+82aPkW2Di4IqOO3iDEi5rNmu4Y85NQDUoR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0dAkSnI+0/rT/ALMmM+f+tcyL5O2acL4MMBjS9kP2yOjFup6S5qVbbA4fP41zKXD9nIqR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g9sdDtdM4agO9YPnzt/y1p8ckozmao9kNVbm4J36VIk8g7E1hrcuvWWpBqLIOJKn2Y/a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46Vh6tctczyOT04qaC9Z7eR99ZEtxln3NnNejhafLqeNjq/P+6RUkORSRnFI1IvevQPL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WloIGt3qI1IT1qM96AGHvUdPPQ0ygBH+6ahPepn+6ahPegCKQ4Wq05K5IqzKOlVZx8pq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X4+ENUNGG23Y1dXpQBJnApM8UwmkBNWA/NJSgZFLwKAG0UmaTdWQAeppKKKACjtRRQA2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7UgOaD0NItADhxT6ZTl6UALRRTc0AOopq96dQAUyn0ygAooooA9N/Zm8Y6F4A+OfhDx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K9V5lZcgD+9+FfpL+118IfG/7ROjWnjz4PfEK4v7GC1U/wBiWV20Ssf7yFWBDf7Jr4W/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SLxVbxeJotB1XS44mtYJY96zFt33scgcDp7191/sV/sp/EP9lnxT4h1Xxr4m00eEDZNx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5hDDAwA3WgD5j/4J9/A+PxV8UfEPxF8frKmleDXe5vP7RPJvF35Mmf4lwW/GvqL4jfGP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jIuh2Lwf2JuktY25aUQbZVbj+9tOK4f9qb4l+G/Cf7IOvap4Mu4kf4i+IJ5xLbkbpI2k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/WvDv+CbP7RHgv4Ran400Px7qUenaNrVtGIvOGY3I3Kyn/gLVQHLf8E8vgVP8UPjfBr1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C8uJpUyjSZ+RfzFem/t5eKdb+DH7VGn+JvBOrSaJd67pNv8Aarizx++XzCP/AGmtYH7T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ByfDL4C26aN4VZy2oapbxmN7tumF/ix/tGtj9sb4c+Jvijc/BCfw3od9rWoXfhtfMWyh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joAXqwOu+JB1b4n/APBQjwfomoXdxd6Jodlb6glvI+6JMQ5Ztvrn+Kvhf4++Kj49+N3j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nLsPqNxAr9J/wDhV/ia3/ao+IOtxafJFN/whywaXcSJtV5tnl7VP+9Xwv4e8HeMf2V/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zwf5tp/aEmyz1B0b7S2054+b13bqAPrH9mWW5/Z7/Yj1Lxvp/ht9Q8WazqHl29s0BEk3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tfn78Wtd8QeJfiVrmq+KbR7PXrqfzLq3ePYUPYY/3cV+tP7RP7Tniz4ffDDwJqHhP4cy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UltHavJFZ5XKrtC/e5r8n/jLdeMNR+JGsal460+607xFqMn2uaG6hMTAN04Pbg0AcevU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1NQr/rjWQE696evSmL3p69KAFooooAKKKKACkNLSGgaIWpBwaU0lJ7GqPTYI7XyU6dKZ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PrXNaZLcXNtFgk4FWBDdjPJrx38dj6qn/DiXGtfJJCTZFVDZxzThpDkjik2z9O9bHhLS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7teWqotJk1Y+7qdFp9gbbS41xjkVn6jFtvGPtXVXyiMKgHGawdRjBnkPtW1keTYxZcjb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61LcADb9Kq27YnU9s0PYk9q8FakdI1RecQP8rDtg8Ve+I/gxJrU39ou6BsswUZ2k9xXO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P+ekYNej+G9TQ6bJb3JDR428+lcrdjRK54l4Y1BrW8aOQ4GcDNek6PfgBkzu3MKwvGvw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GeJvmaFe3+0Ky/D2rskyLIxDDqDSRa0PYtFk86zWAtkxiobtFEZyMkGsPw/qYS6yGyDx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DIFMs86spP7M+LtjL90XFuYifpXqIAW4ZumHC15H4qc2njrw1PnGZ9pPsa9cuCFmn7L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UG3PBnn5CtcV4xtFn0aWIjIe7gP/AI8v+NdnqOVaHP8Az0wf1rlvE3/IPtv9q8tx/wCP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2udX4hn8q7b/AGYMfrXO6VOP+EdI7yTuf/Hq1vGD7ZZmB/hVf51z+lZXSbBD0eTJ/WpE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7AZJ961NGX5rm49yo/AYquAPs1WrX9xo3H35Hb/0LH9KAJ2k8tAh67C1Y2oHfLI4/wCW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/eXBH8IWMfjWfLCWjuM/xSAflQAjWxlht4e6jJrmmgFr8Q7Y9sKK7VEzfNgcbFAri9X3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4EeacdwPG/EaY8ba3j/n4f8AnVi1j+UU7xLFjxvrf/Xw/wDOp7ZRsFehHY5XuJtNbXwt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gf8ArWVitf4bMI/iZp3vG61M9i4HvUEBiuXb/Z/rUUsOHD9ihq4jh2f8B+tQzOCir32t/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0f5Xul9VB/Wp5U2GBvZqjsRsMzf7FPuZN0Nv+FK4FC0iLeecchMfqa0pP3lpb/7NRWqc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utsHsf6UwMXR1C3N+D/C0n81q7F80si+qtVW2Xy7vUSO77f0Wr1lFm5fPZaAJFfEHvw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v1pJE2hR/tU7S4/9LYf9MM/rUgWb1gRGP+mlVNSlzDIPUGrF0Mkezg1n3xz5Y9Qf50AU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qytzi2mP94gVXj5um/2YasLbZswPxqwOW16Q7cDsua8Q8dTs+iSQj7xv9v8AOvb9UIaV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FNwssixHGGvpG/LNdMEc03Y7vwH/AMS/Q7Yn5SVHJrevvFmwCGAedL6rXDaFLfeIbaGx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vWfCHga20iISTfvpT1LUSFFtowdD8GXfiS/+0agTHbZyEPevTba0t9NshaWyBEHHHei2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cAVHbAz3LHPANYFFPX0861hs+m9wDio5QIIfJXpHhQaffyefqbBf4PmFSrDugXd1Zs0A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nWq7rg/lVvVmy6r6VX04fvXJ61A0c98WLP7Z4MvyBlowrj8DivnRd49a+o/GFv8AavDe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rqJ/Qmtoq5rEtLOVHJqCWcnPNMeSZOsWaI5ZCMmH9K3USiMu1Iknuae1w/P7j9Kat2UP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x2msu5f5jmtKXVBtIFsfyrLuJpJicWxH4U0RImgl2r7VIp53VXhQxRkMOaVZdpwa0JNZ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qK5GValtJ9n0p9xg/MtIe4kXenE44pIhuFPVcmsy7FaW23c1c06IscVHK23irumDnIpN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742tvyayv7X35qbXX/dYFYsC4jJqYxTVyZTadjWTVTzzSPqtUoo6Hjq+REqcl1Li6oD1x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EYNes+FfDthYafHNLEJZjzyKwm1DY9DB0KmLnyxPP7+zm0oR/aIfkk6HHSqQmhjn24yv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rdi8csY/2T6V5zqHgK9gfMa7lpQmnudOKy+rRenvI52f/W5H1FfZvwX1p9Z+H+nSTEGZ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+C/g/rfi2/SGKAxRIQXkYdq+vvB/w/j8L6JbWEChdo+bFVLU8WasSl05qI7T0raPh9uab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iYxZh3NCzkda2v7Ddh0ph8MzPnFIGZiTbh1qVIwxrQTwpc1YTwxcqKCTNWMAU119q2F8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9gz90oAxFVeeKa6D0rdHh6U9sUh8Oy+lAGAq7c1Is20VrtoUgzxTF0FzQZGd5wIphkFax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+hzKTwcUAZryZzSQgMetaQ0l+6mnx6Uy/wAJoAgijBHWhoG5xV5bRox9001kcfwH8qAK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ahgDpuArN+yySyZCdPatm0LJHtK1YFOawjuYWimQSRsMFT0NfM/xq+GUPh7UWltl22tw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VhM9q5D4t+GRr3hC4ATMsA3Lx2pp2N6cnFn5/XT+TO6kYIOKgluQUNa/ivTDa6jLxjJ/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dCd0btakLtuJr7V/Yvts/Dq6kA/5emr4o6V+hP7K+pWWr/CqwbT4Ui2MY5tq4y46miRy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lU0XBAx5JrakgdhwKjFpJ/dFc9jNH56/HOZ0+I2rd/3n9a87kja4hkJjJ/CvQ/j8rr8T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51wlvqb29vINgNaw6nc3yxJNMjtbsD7G2ydf+Wea37LXbi3YW9yu0DjmvNLe9ez1UXMTb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uWeoxLDqChHYcSClUpm2HqG8NQlb/VYMVThZj/yyNYqRyaHfxurebYvj5xyK9H1C4063m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Ij/WVwTTR7ENTmYjLH0Q1KbubbjyzWn58LdGWpIzAerLWF2dCj5nOTfaJDnyyRUcY2N+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g+VlpjaVC+SzgU/aPqHs30MaG5t1X/Vc0ydkl6IBWyNLt1/5aA002CD7oU0uZC9mzGhh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esYrTXTN4+6B9DUb6So/jIo5kHs2ZjQR4xtqBreAZ+WtVtLQg4cmoTpPPWqUkHIzN8qI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nGK0zpa45NM/slM9a0U0HIzN+xZzgimHTQ/8Qraj0VZOA9Tr4YJGQ9HOg9mc02j453Co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JL4fKgjfVN/DxbPz0c6D2Z+lbtx1qBmqR+lQnmvoz4wkU8U6mDpT6AG5NeK/tLQS3Flo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givbK8n/AGi7aKXwUs/mpFNbXCuh/vDpt/Ssq/8ADZ14P+Mj5vWyWN8itD4v6zJA3h+e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uK5G51+YZL3EUf8AuDNW9Q1D+2PB/m3f7r+5mvnGrs+2ck42OS1zxFPrV6lzdNuYDjNa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f+evypXKQ2Uty52niun8KaYkGpxPd3QjiDrmO3+eSteXQ5oux2/ih99vaWcHmeUibXeT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6ZYeHbjTPON3fSgDf/c+lanxL8T2dvYKsFx5PGBXiWjZnnmmlFEKXNqzGviOSXKjsdLu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NYV9iG6kUdMmoIdRMcgkU4+bFRXFzulkdj/DXXGOpzOd4mv4UnCTyc9h/wChVu6rdLmS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D7D/ANCrV1G6LNJzUSheRUZe6R6XcC51C4I6hDXR6ZOItWnLHkIv8q4XRr3ytRnx/dNad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g8GNR+lOUG3YiNRJXF8Zawt5qCiL/lmoziuUgudnmMOpar90wSaeR+dyDFZNsvnTBV5y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w1JOUrl6wt55blJFTIBzz9a2C5a8l3DaHepxcR2MK2rKFePqRVWQMltJM33S2QajcpaF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yUOAKXTL4pE0Bbasg+b865yC9IZ8H9055NCXYRjsYtg4o5Q5jsU1O1guBHDAZQDw0nrV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0tnO1UGSB0rK01JRZy38wKQqcLv65qC7uPKjMk0qoDyWPpUqI/aWFUnPWpVbisK518jKW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o+oXK+bdy+SP4Yx95qfLYzVS5bufElpY5WM+dJ6LVE6tqWpHEf7lKu2XhqOLkRge5rUi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WtYpIzactzM0zRYoD5syGd+/92ux/wCEi1afSP7Piu/sen9Xt7f92r/73rXN3OvRR5UE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AVj59zVWRaaijR1TUFDHDZPSsy2dvPLr1NU7dZLltzk49607YrEwOOlTZIfM5O5pKoEA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zYgTzmqpne4m44UUKP8ASY2z0NTYvmF1yYeapp2neTLE241S1l97LUenEiNqpL3RX941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zpNvzg0xHO6nGYjjFLVdR6PoNOkp2NR/2Xg8GpRc++KcZMj71K7J90hFi69GFKLObBww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kb+8adydA+x3GfvilNlP/fqRWJ7mpAGx1NF0KxWFlNjlqfHZS561ZjJ71bixtJ9KcWr2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1EY6kZNZTHkk1buJvNc1TmOK9KCsjwZu9S42ikHSlrQzHUuaSjNAhpqM08nrUZ6mgBnr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HTUJ6mpn+6ahPU0ARyiqk3+rNW3OSaqT/cxUAaGmDbbVbHSq1gP3AFWR1NAARSL1p5A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cUxmxT8/LUDtzSAN1KDmmA5pazAdRQKKACiiigBp6mmmnmmGgBp6UgpTTaAH0q96SigB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tOpg4NOyKACm07IxTaACiiigDa8I+NNd8CavHqnh7VrvSL6M5Wa0lKH9K7Dx7+0n8Tv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401XU9MPW0knIjb/AHlHWvNaKAJZ9TvLiwgsZbqaSzt2Z4rcufLQt94hc4GaqU89DUZ6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/wCChOv6V8L/AIf6b4QifTPFvh+3ayutSmUSRzQEKvl7T/tKrfhXx/RVgfTB/wCCifxn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znuPIEA8y1BAXduyPfPOa8R+JHxY8W/FvXl1bxXrE+rXETZgWZzshX+6q9AK5WmUAfaH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PD3hfT9F/sjR7s2UKwR3EiHdtUYHFfMXxa+LHiT41eNLrxT4pu1u9TmRYgUXaqRrnaoH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loAaveoY+ZGNTMcKahgH3jWQFle9PXpTF709elAC0UUUAFFFJkUALSGlpDQBCaSnMKbQW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1PUGulMKnc3FcL4RuGivGiHQ12Idgdua8av7kz6vBvnoxYxlAY8da63wBp+83E2Oelct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hwBJGf4jWNN3mb4hfuzWv9KxMpI4rmNUtsPIMdDXolygkSRz/BwK5PWbQAs47jNdVzwD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WfG455rY1ePG7HpXPRMQGqgPXvBLi50eMHlk4J9K6mC6Nn86ncB1X2riPhbc+bZtu5C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e6QIXMkR3RuNy+4rCSNodSUeKIsD+VVdQ0XR/E4EtqFtb5Orr3PuKp/2dH6CnDwv9p8q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Q0MqW3vdGu3F5Gypk4eP7vWukstaR5G+cbDnnPtTP7UvbNXtNSgFymcblGRVQ2OlTSyN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Q/LVIDkviI/+kaNcDrFcpz6DdXsB/eiM9pIf6V478SPC+rW+jfaoovtcMb738v722vXtK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/vQj+VEhRZT1Wfdj/eFc94hAays/+v6H/wBDrZ1gbD/wNa53Xp8WNl/1+wf+hmszZGx4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/wBKiA8nT7Uf3I4v6VN41cLYzr2K1HMu/TIGH8VuH/KpJNS3yLaKOr9vP9ouYoj/AKuP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elWdOuI1unycc/0oAkYmVN3Xe7OfoKjEgb7Ov9/LmprVcwNn+GAn/vqqwj2XqL/zzjoA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hQk1yms24f8AsxgPm+0h/wBa6qJtyTKP7gArD1K323lhF12yoP1px3A8O8Xr5XjjWwP+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/uxR4gf7X4z1tv+nh/wCdOgTgCvQjscr3Hirfg64+x/EPRJSeJJGT/voVWK8EVDBIbTX9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9KiexcD6daHyZcf7S1QuiVnT0Kt/OtS+YfaB6bgay7n5/JPs3864TcrQPjcvqlEyHzLZ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U/7HP51NKoM8LejLQA22kEd04P8AdYU+zH+ig+rf0qjeShNSVR/E5X+daUWItNJ9Nv8A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3fg9rkD9BWhEu2+mA/u1TskxqN+PW4U/oKukFb2Y/hQA66G1kHvn9KfpWDfSe0IH60l4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tLo4/0qY/8ATJf61IDbl8VmXsn+pPt/Wr1195fxrLvDlYx3C0ANSAtJu9a04wDHt9Kq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aUxrKaoDjtbcxW93IRjZuP6GvnXw7o8/i/XfJRCYklJJ/wCBGvdfiHqBsvD+oyrwSjCs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Ga+dQZZMsCa2g+WDZyTXNNI7bwvo8eh6bkKFIXFdFc3IFjCg6uKy9Ql22LgcDfil0yY3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ua2sbkSm3URnqEpbWMxWUkp78U133uG98U7WpfsmmwoOrtQMoQfNO7/3htq/J8siL2UV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3VauWxcY7mgDC1I7ro1Xs8iVjUl62bp6LRMMaghGlHarLb3CsuQyEfpXzFftDaardwkAe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8LlrdsDuBXyd46tp7bxnrCAcecSBWtN7m8Syt/aYwVFPS6sCeQK5jZMRwtNMFz2Fa8xV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tULT6a2fu1yTJdj+ComFxz8tPlXcftLdDqZzYAEqVrLuLu3TIXbWFJ5/PWqrLKTyTVqJ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34qlI+WxR5TdzU1pZmZ62WhjuSwcpx1qxBzkGmm2NuxBpvKsTUlInjIjyKI2zJTV/eL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Gsyy1PGGTNWtIHJFUZ5cR8c1Y0mXJNJ7FrcXWpQJVWqCnEDfWl1ybN2BmmQ/NG4qobHPJ+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ZbFY/iLUfKO2I8+1Nuro20W1TzWLcSGZ8tzW6RyzqF/TtQdlBJr6B8Jf6ZokI6ttBr5w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BGsy2MEQkY4AFc9endXR7eT4+GFr/vNmdsC6LIhblasWttNfgJBGZG7kV1fh/wCFeo+L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X64r1Dwn8KF0CPMrB5O9eckfRY3MYP4Bvwn00aZp6xOuH6kmvR15JNVLPS4oF4UZFXoF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UfM2wWn7dwwBU6Kh6ipkRewrU5SilqxPSrkFuQOalUYzT14FBLBUwKQ8dqdzTKBAJtva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T04oAQsM0quMGqsivninR7lBzQA+VVOeKgC4PSlMvODUiFWFZAKjLjkUMEPYUFRURBFA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L7UrOQOBSISTQANCoHSq58tW5FXSuVqrJGN33aAJVt0I3qtAUMcstCuyLtUcU9Jdhw4q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JqWnx3lhcQso2vGVNT2rwkfeqzkEHHpQaI/NP4gW/ka9fQf88pmH6muDuRjdivQvigf+K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/wDOvPLk9a6I7HVIoE8mvv8A/YgWJvhCSAM/anP61+fp4r9Av2HYf+LQt73T/wA6cjjb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PSpfI96Bb1mSj84Pj+c/E3W/+ux/nXl04/cyV6b8fD/xc7Wv+ux/nXm0q/uJP8+tVA7pf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4wa6bS/9MiRFcZFYVzaoYXYnmq+nXj2c42ua6GroxhLkZ6BBqUoie0l6AcVv+Hws+myY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WdHbuOa3dDv2jW4VTxXFKOh6tGprqdNFACT+8P51bjteP9afzrmRqMoJxSnW5owa5nTv1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jkj+7KfzqRJyOGkP4muO/wCEmuAcYqRfETMPnHNT7Fj9rE7DdkcSA/jTfPkQ+v41xreI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/hI0P8bj8aPZMXt0d/b3snfP51ZW5z95q87i8VrCeHY/jV+HxhvHTipdGXYpYiJ27ToB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4Vx7+Jkb+IioG11WPEhqfZSK9vE7lTvH3hQYfcVwo1x1+7Mab/wk8y8eacfWj2cg9vE7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VCnGa4MeJnPVs0v/CRbx1o9nIPbxO8bUUcctVWS7HODXFHW267v1pP7dI6tR7OQe3if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LSba+lPkCOilIxTJZY4IzJLIsaDqznAFAEtfLv7Ses+d4xi06UnybeFXT+7uNev+KfjN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qXY4xGcRqfdv8K+VPiV4sl8Z+Kb/AFC5K20hIVYtpYIoHSuXETXJZHpZfTaq8zWhV8PL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MGF5F34/u0z4mPb6rrcsFrF5NgJW8sf7Pauetbw2d7FOp+aPGCKqajqF1rtyZZy8kn/f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XLDz2FpHjzfMb+5HVZtTunUpagWwP9371Rx2Ko4yACey8mtO00ia4cBFFqP+ej9aDMp6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3qdo+qvu4Er/KPwrnRpssFxNgfupN1elvpFjYw7p5Gu2H8Z6flXOah5M/MW/j75Kbd1aq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MdHuQ52rkZ4px0e82n9zvz2FdZZ229mZxwOgrsfDttbCEy+VvnHQEVbqWRUKCl1PG4NL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3qlRXF9IoZWkJI/2a9i1TWpLgslx9nAXsFFc87WUhJMMbZ9EoVS+rQSoJaRZ5fbzGO4dx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3LOW5IAr1iGz08wlhaQuf9uPFVJPDum3rmR9Ng/4AcVXOc/1Z9zzC/cmBQuWOO1RaSsk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DXrCeFtNjTK6UpHqHqIaBZLLn7AUHs9L2gvqr/mOGWBlJZ1BJ9GqprlzK3lxKGCY7V6W3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B7YpG8JxEH97Ip/21Bo9oi/qsjx9YpZDsA2+5p3mx2GfNbcfRTXq3/CIwZIlu2H+7Bmo4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Tq5H/PS3p+0M/qszyufWbnUBstYHQeq9KbDoEs533kr/AExmvWf+ELtkJ8u5tF9ipFOT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++TT9qifqU+pwemacIF/cRCFR/y0f7xq/mKPJklzjua62TwXe4PywY/2ZQKzrr4d3N4C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c/nSU13NFhpR2RyF54hjiDCNulc9da9cXDFUyQa7qT4S3Ddba8A+gp0HwvNucmO8H1izT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qt7HBWtjc3R3MMA1pxaVFEMy/MfSu3HgjYpG+dP9+A1SuPA8pztvQv1hanzx7lRwlTsc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ce1dCPAV42dt3A/+9lajb4d6sxPktbv/ALslPnj3M/YVU7WMcT8cClt2/fE5rYh+Gevg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jwTqdip328hPsM0+dCdKovsnL6nNuc4osnKp1xU134f1QOS1nLj/AHaWHSbqNfntZh/w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+xKjk9x+dPz64pqWcqdYJV+q07y2HVGH4UirDcUUHjrSAgjNSA2iiigB240qu2eppmaU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erbfuLXB6tVDT1M1ztPSrd8+5yB0TitsPT9/nOLF1Pc5DOPBNRNzUh71Ga9I8YjooooA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DSetMNOPU000AR+tFOxTcVACHoab2NKaQ9DQBXc8moLgcVO/WoZRuqQLum8pzVyqmnjC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a9TTjTf4qAH7uKibrT6jNACx0+mR0+gAooooAKKKKAFI4qI1KegqI0AM9aVe9J60DigB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TSUUUAKOKN1JRQAuaSiigAooooAcehptOPSm1QDT1puKeaSkwCnU2nCkAjdKhPU1MelQ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UtUAP/qzTLf7tOk4jNJAPlqQJ17VIveo17VIvegB1NNOppoAYe9N3U8im4oAFp9NFOoA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mGgpMs6HP9n1WFicDODXoRG5ww715eJDFKjjsc16dpsgntoGznKivMxkNOY+gyype9Ls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nFWPDWtHTNTVScKTUzwgxisDWYzaMJV7GvNpO8z18SrU2e0z/v8AT7by+9c/rekXclrJ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n/C/jGZrOO0mc/ux8mfSurtvEOepz9a7bHz55xdTfMyMrK69QwrAYbCfavcJG07U0xcW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PgDwtq6lZYJYWP8AEh4q07COH+E2sfZ9de0Y/JKM4r22zdYB9nlb9w5zE5/gb0+lefab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yx1K5tLqPpnDL/8AqrsbzStQNsFWeKUjHbFJlrQr6m0cOuWwi/1Mn/oX8S10VhPFExiJ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r9wYpYUt+HX+OtzULDVvs8UsVgfN/wCmbhqk0udUuycBQoJjPze4qLU9NtpyrC2RxjjJ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0Cpu06UOODkj5qZqfim8sWG61IRugJHBrLYZU8UXB0bR9R/55eS2z/dxW14FvRf+B9Hu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NW8YW01pLaf2faSf8tLj735Vq/Da0/szwjHpecnTrg25/wCAlqbBKxp66MwSsP4Sprl9e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dRn9a6rVRusb4+inH4GuW8S4Tw5A3pcR1JZteNoy9hKB12f0qfSf32k6c3XdbgVP4nh8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/HazvDdx/wASDTCesfyH86CDQsc+U691Kj9apz3QS7XnBLt/KtAL5F8F7SNmuW1K4Mev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QB3O8ok0frFGtQXDEanMe3lqKtx4kHmY6kD8qqSTB2uZO4Kigs0oVKxOVHX/APV/Ss2R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jF+fr/8AWrU02cGF9w/gzz+dZuuXK22i6jcrwYrVmz+BpLcD5tW483Vb+XPLzt/OtWBu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Mf+9IT+tb1uwruWxyvcsqxwlUb+bZNaN/dnQ/rV0N8orE12by4Y29JFP60nsCPrBkkvJ7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xovqWYAfzr1b/hR2gaeTp+o6/P8A2qfkSSBA0aybc4I9K8fstQl086NfQnMsIinQ/wB7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eL/DXjDVzq39qfYJdiyeROxWRZBzjA691rnitTVtrY8O1DR7vwx4g1DRNQ/4+7N/Lc/3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rZ8Xaz/wkvi+91oxeX9pYEKf7qjaP5VzM5/cy+u/ipaKixY0N3qaP6HNbFyNumug68moL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H3sVNLIJBIvba38qzLKNuNt9O3rKg/8AIYqYtsmdPVv61XsW824b/ru36RrViNfOlkf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LL8zN/srU9kvlLJ7LVcf664H+yKvYC28h9SooBmPdyeXMc9MVlySb519CcVf1Zgu4/7Y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96gzJrgbruNP7ozT5GCOSaYf+QhKewSsjVtQMKuAe1Whnm/xVu31NILKLl7qfoPSvSfC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DhTHDtrgNFsx4h8ZtIRuhsAQfTNdrc3X2rEMZ+UHBrRGHUNTlA0xPVvmpPD0mwl/aqer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ipdLfy4cUWNDqrVjNeRx+ozS68vmSRJ/cFRaDJ5ty8x6RrirGqsGl3Z61IyPRk/fuT0U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bsKuW6/ZrWSTuwrODbIWY9TQBkTHMrt71bsiCzCqUbeaXHvVyyGJx+VAGrZniVTXgHxK00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9YVevfFzHJIO5rxv4vx+V4rSTH+shU0G2H1mcGtjz0qZLEEYwKeshz0qRZCOayuejyog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C2kKAfkrSS5xThOp7VKky+SLOcudKUA/LWTcaftJ4rtJgrKeKx7qJcnit4zOadJHOJY+a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xBGFrSaPZ0pJ7UXcBx98VuptnI4JGZcXXntgdKhZMdaSOIoxqyyhkrQzI0jCc5olh3DI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AQpFhMHmremRiNjTJAMcVe0238ygDn9ZkH9plKjfUIrZCu3mreraPeC8eQrketYV3DM7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Y4JcybI7i+88nAqv8x7U5beYZytSCJwOlaXRyjrOE3Em0dc16L4ZvMQC2l4lX7pPeuDs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ex2YvLKOeHCXCD5feourGiR7l8FvizN4N1NNOv3LabKcc/w19ZQTQ39olxA4lidQysOc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GowbX+S4j4Ir3P4HfGmbw5PHo+sSGSwchUkY58s/4VyVIdUdUJdD6dt48vU88Py8CnafI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KuFoyCMVziMpflq1A3ymleEZNOijGKtMybEXvUqsKcLYmnLbkVQiMn2plWNuKaQPSgCI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ijFAFcg0YOKseXmgRUAUHhzURDp0rUaIAVA8Z54qQKa3TLwRUizq45p5t89qjNvtzQApC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AVKqA0ACc96lVFI5NM8n3pPJYfxUATrEppslrkGiLINWk5HNUBniFkPFWYpGVSD6VbWF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eO1A47n5r/E5CvjPXv8Ar5f+deb3h2sa9S+LkXleNdf/AOvmT+deV3zZJreGqOxvQoTN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x/8AFmYT3Ny/86/O1ua/Q/8AYmnMXwZgH/Ty/wDOqmjjZ9EVW1IyDT7nyf8AW+W2z644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b8a/Ezwz8PY4H8RamunrPxHlSc1lYSPzm+JJ1GfxLqNxqJzd+ewc++TXIyj9xJXqPx71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74cvvttjcPvzj7rZ5ry/W7uKO3Qw/Nu6miJ2c10YUnQg1mFglzx0qWe6Zs1U3HcSa7Ir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lT+dCvrWnZnY8uK5vw9cbgBW9DLtmcVyzVmz0aErpMvxzDB5pVkQk5NUhnBNMJOetc6O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sJXrWbJnnmoyzAH5q0Rky3LDGwOGqjJbDccHNCu3PNPVWatUZESxMtSB3QcU9kYA1Azu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RKCcUhuJsUq5I6UuwmpAi8+f1pVml7mneU3rSiPHU0CY3zW7mlEhPelIWm/L2oESAse9B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GmGOQ9GoJZ+wuDVLWNZstA0+a+1C4S2tYhlpHOAK0QtfE/x++KVx408T3GmWtyRo9g3l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P0rrlLlVzzqFOVaVkeneK/2lkluZYNEgMcH3ftMw5/75rgNR+IFxrxLXV68+e2/C/lXk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a3HNebOtKR9LSwsKfmz0EavCB1rlNegW9mlmHXmo45Bn73WrS8j1rCcjsjE5JY8Z8xSt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2i6ZDcj51BqN/D1kvWIH8ayNOSZxOTnrWtp2rzQzeYJcSepXNdAPC+nNybf8mp48K6cR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zSLjSkzHbUr/AKicEH/ZqvcvcXa/vGDV0C+DYGUlZ3x7mqU3hm7hYiFvMFTz3NPZWOeS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dSnh4DY9xWj/AMI/qB6pTf8AhG74/wAAFHtA9mZKQwL1hDVMpjCkJbYq+3hjUlGQqn6V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4PtS5r9Q5WuhWtFCOd6FxVm7lVY8IPKHtVeSy1CE48l2+lKun6jcDi1c1pcjlfYhS7CH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Y9UUDvH/AL3NC6FqnOLR/wDgVL/wj2qHJNr+Qp3EkaNveW8qqXuWOOwUCrLajbKcRyRj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F2G3/JaJNJv1GfsTt9I81Fze7sbkT28kgZr+LH91OKgkjX7YfK2yIe5esIWt5GxLabI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6NNbP+41K5neR08dgys5MkfNONx5I8tY/MNcwtxcIvzWMg+gYU37f13Wco/4EaLgpeR1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v/j1SQsjkqYmJ/2VIrmoNTVAdsVwn+69WodakXO2W6X6kGi6L1OkgtpXbAt5FHqXNa1r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oh7GuNj8TTocGedfdgKc/iF5Qc6tNH7BaYJHeDRLaAZmvS3+82KjeTSoODOhx/t5rhIr9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SKa2LTVdJVcSrbOfXa1BV7G5Nquiqh2RpcsP4VTNQW6Xl0TJp2nW1mn95l5NUrfXNPiZ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zU0HiWWKUiHULOGM/wB45qGO5oCw1aIbrua0gj7kjqKqzMZvltIYREPvzypgfhXN3/j2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84PMkh+T8K5bVvHeo6qSpcpD2hj4ApxhJmEqkUd34h8TaZpUDJDFFcz4644FeeTa/Lez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MVlTzFE3zsY167TyaytU1krakW+Iv9o9TXXCFjzp17nZr4wGnw+XJII8fwYBaud174j3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CP8Anmg3N9TXFLLNcyFncsT3NaGn6X583NdC0Rxc3MWbopNaF1TaT6VzEkssTMoJArrd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sqPS5LkF8gCpgKa7GKLp175p637DritR9Cf2NRHRmHVBW1zH2cyot/7VMt97Cpl0pv+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PLouhcs0XdKyts85HLcCopCVUg9TV5wtvFHAvRBk1nzzb5D6V6dKPLE8OtUc5EJ71Gak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EZRRRQA+mmnU00AMPU0hGaU9TSUANxTTTyeKaelQBGe9Rk8GnnvTD0oAjYdajxk1Ie9M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WrHaoLfgVMelACZpppaD0NABnjNMI4pc8YooAVBgUtIveloAKKKKACiiigBT0FQnvUx6C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pQc0hpBQA8cUu6m0UAFFFFABRRRQAUUUUAFFFFAC5pKKKoBDSUppKTAKcOlNpV6UgA9K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G3egCPNPXvUfc1IveqASY4TFLCMLTJjk4qWMcUASinr3piinr3qQHUmKWigBu2mkVJTD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BzTqADsajNSdjUZoAjxXe+Cp1uNPwxJaI4riIoJJ22opY+gruvB2jyafbyyTHBk/g9K4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WuSr6HRC7UkjNZ+sFJrRu+K0YrNGBNMm0gSxMM14MXZn1dSneEjn9NlLrGBwVNdVaXu1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neOjcAVpNrVpFHktzXqrY+VOygvD2z9RWjbaqYuj159b+J0XgONvvV2PXHl/49x5hqWg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zh2yP7wNbVvrBuEyrgn3rzm3tdVuTzAkCd8Gta1t4bQZlvJGfui9KRojsv7Um2eWy+S/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Gn3BhtJZJpf+eYpltbzTiKHyv+PhPkj+8+3+97LXceHvC1vp9hK2wf2nH87nHzOtUMxN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nXc32WL/AJ5x/erqdK0Sxs1dkQb35DHlj+NTC4Fv+9z/AKyq885sbj61kUNuRgmsHwjc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xTrMPxRf/sq3p7j7QM4xXL6HP9h8cXFueFvLZW/EMV/9mpMDoLwfJKnYqWri/FmT4bX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7a6GfMPopX9a4zxMu7w9cr9G/Jqks7HWD5mmtJ/ehQfpWBoSFdKu4/8AnjNxW1ct5nh+M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+l2wWO9XH+sOf0oIH3VyGSzlB5BGa5PWGz4wsiO8imtYTl5kt/7rkCsK/k3+L7EZ6YNA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iazQM2//AG2Z/wDgNaSj/iWp67TWSbj7Pbn/AGImoLEFzL/qvV1rH+Kd7/Z/w81XBw0/+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K07fIuLUH6/+O1xfx6vjB4W020zhp5DIR/n61dPWaQnseRaedsWP9qtWOfHese1YBsVe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NEXHymsHxLcf6Jj/AGga0dx8uue8SzZjC5oGj6v8ISf2n4Q8O3Oc7rVF/T/61aW3/TSO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Lj4c6Kc58tNv/jxrqT/yFJfTdxXIzaOw+ZT8jen+NYaFp5lwOFfn/vqt+4YR2xP+etZ2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dOR/31WQzTlIARv7q/1rMjkIYD+9kfmKsahL5aFQfb9arou6zWXupoLGaOmbu4H92WX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azA98L+uap+HZPMt7mc/xSy/zArRiTiQ+jD/ANBoAhLZu58f39tXpji0cf7QrNtRvvGz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LigGYOogyHHq2ahkjIuoR71ZnbM3+6BTSQ+pKo524oM2NfEctwx7Ka4Lxdqos7VpM8oh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dCOK5ft0ryfWWfXNcstOXlZJA8n+6K0ihSdkbfh+JvD/AIf3t/x/X581z35rY0qExBnb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pSv/AMsYD5aj6VqLcBLeU+orQyKN0TK8shPfFX7LAtGb3xWNJcYtCc9TmrNpe4hVPWre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Zz+rsKmvGMspXP3ar6I4EUQ9eTUfnk3bkdzWLA2bw7dOiXvisTUpfJtce1aesS+UUjB6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vdhQMqWIwqk/xVp6cm+4U+9UYlCsiegrU0ZPkVz/AHsUAXJlxdEeoryn4zW4GqWEuPvR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h7ZNeb/GODdbadL6OQazub4f4zyxU9qkWPNTKozUiqMVi2ewRJbg9aeLZKmWI0nlkGsk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Vl3dpgmt1B8pqhdpkmtosmcVY5ueEqTVdGMTe1bNxBvU8c1lzRbSeK6IyOCcSpqNiExK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p2HB6VvW7CaNoH6EcVjXkBhkaM9QeDXTFnK0V5CymnocinjbIvvUJfBxQQWB8ymprO9N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bhgBQB6f4X02w1+zzJdJC49a1Lj4faRMNp1SDPvXkGmam9mrlZCorYt9eilHzSnNS7nR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/wAKx0pQduqW35VTuPhnY87dTtvyrkn1ZRyJ2oTV85/fH8am7NOamjeXwDboxzcwH6Vs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11Hj2riv7Qz/AMt/1pw1OROk2fxoux88Ox38fhzToiSJ4s+uaSTTbWPO2eP8DXALqkhz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s/vf1ouyH7JrY+vv2ffij9puf+EY1Gbzptm+CUn/AMdr377OK+Bv2bZC/wAY9FBYn5j1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cUjyqz5XoUmt+ODURh281eMBA61EYGoOcijudvFSeeCKjeAAVAR2qhlgsGNPRFNV0Qmp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ioiFWpFUnNL5OaAItwpc5p/kCl8rj3oAh8smmMrDPFTeU4PWnqu3rUgUizDtSYB6irb45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AK7QAg4qAxsmcVfWEilMY7igDPBY1KiMatCJKeqoOlAECLipU5zS4FOQVQEsQq1HwDVe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gFufnB8Yhnxn4g/6+ZP5mvILxvmxXr3xeGPGHiL/AK+ZP5143dNukropbnVJ6EAOSRX6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L2x/6eH/AJ1+dYGGNfo/+xScfBS0/wCu7/zqpnKe2m2dema+U/26LaR4/DHGeJP6V9d9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Bp/hmb+67/0rmsXC19T46RsExyLsb3pk1p5ilRjBroIYbXxBblkIScCsme2msZTHKpIHQ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z1zpOzJArOltNoINdiYFdT3qhPpgcniuiM7bmVSlfVGFpM32eUD3rqtPIndjXM3Fk1tN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WDfSlUs1dBh00+VmoIhtqIwjJqVF4PNNK8muJHqMqvDz1ppttwqSTINOjfAqkzJkC2Zq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DTWkBNaJmZGQcVCY+c4qyGBpxK4qkwKwkAGNlIee1Ss6+lMJFWBF5JNJ5NSfjSZ96CWR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apCaYcGgQ3eOcU0v70rR571H9nY5waBM/W3xzfvpngzXLqJtskNpIyn32mvzfnuZJ55J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EVimraRfWMvMdxC0bA9wRXw/4x/Zk8e6dfTDSobfVLTf+7kjmCtt9wa2qwlLY5sDVVJt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696sxX7LwDUt98G/iJpufO8N3Lgd4sN/KseXwj4xsM+Z4dv0+sLVyOjPsewsZA37a8ODz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vzrg5ddvLCYxXULwyL1RlKsKePGGzkg/jXPOEjpjiINXPRo/EEsC+tRyeLZifuiuDj8a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nhz0rL2b7G31hdGegR+Lpe4rQsvF3PzV5lH4kiI5qaLxHAD1qXT8io4nzPVbjxlEU5NV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x9K80m8QW7r96oodZgycOKz9mzVYnzPXIfFULE/OKvwa7A3O5TXjkeqx54f9atw6wB0l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J8z2ZPENsifeFVm8SWzP95fxrywa0pX/AFp/OohqSsx/ems/Zmn1o9fTVbJ0JJX86I76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9eTxX+RgTH86kW7c8rcEEe9P2fma+2TPaYPse35pFJ+tRy28Urgoy4rx6LULtH/4+GI+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iRvzrJ0pLZlKpCS1R61axWsQwhGakltHckxuK8jj8TXo/wCWhFTjxbfKOLgj8az5Zmnt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c85Kn8KZNBMh5wa83tfGF9n/AI+M1bbxhfFf9YDStMj3GduI5xyUQ0u5wCDAhrgR4u1A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W+HVVNP3w907YIHzvs0I9lqCazs2zush/wB81zC+O7pB9wVNF4+nYYaNSKXvh7psnTdP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w6PpLZ3WaVQj8ZRv9+Bfwq3B4ksJfvxY+lWnJbhyxYjeHtDfObRR9BUR8KaE+R5RX6CtS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VpZLBlJDYqucr2cDmZfBugwqW8t/++qguPDXh8QEvE+B/tUatrVnJe+WjkrmsrxDrNvD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QVzino9Cjqei+G7O3mm3OmxS2N1eZXfiOPLG0QBc8FvStvxk0q21ouSvnfN+Fcfbwpdyy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u+mtDxKkveYlxrDSZGMmqTs0o+Y456UtsFubmQJwAa1YbKELhuT6106I5LORUtrdgM7c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DI55AQ8ihpF8lIxgD1qeyn3W9xCB92M81D2NIpJia5JizQnqUFO0mPfZr71H4lUJp0PP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8eelc70R0L4iybZsVGbEHqavmcHIAqI5JrnUmdFiobXYpxSWLGKQ8Vb2Zpvlhc461d2L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GWXkVjSNtJDCunWFnJ3dKim0qKUHjmvSpYyHwTPEqZfP7BzJyehqM1qXegyx5aM5FZrW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u2MoP4WeVUpVaXxRIqVe9FC961MCRelLSL0paAI2php7GmGgBmaSj1ooAY/eoj3qV+9R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JH96lbvSR/eqALsZxUwORUMfSpl6UAFHalxSUANooooAVe9LSL3paACignFNoAdRTcmj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qQnimEUARGkFKaQUAOooooAKKKKACiiigAooooAKKKKACiiiqAQ0lKaSkwClXvTaVetI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pTDQBWz8xFSIetRvw5p0ZzVABOZAKtRDiqq8y1biHFAEoHFLSCloAdQehoBzSE8GgBhp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QPatrQvBWu+I2xp+l3E6f89NmF/M1t+Ifhvd+D7aKXUZo/Mk/wCWaf41n7SG1zVUpv3r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4U1PFaxJ/rCa0InRPuqKZNKjZ+UU9yS/Y69a6dGIkiOPWrg8Z2qjqRXN4FMeFJByoNYSp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SEbI6lPG9rn72Ksp43tMHL4rh20yI9BioTpiD1rB4WmWswrrY6LUL2DUbsPBIu1++a1Zv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P7z0rhxpq+pr1nNp4n0iMzSeVd7Pnz/F703BRRlCpKesmQ6MumtEPLRH988it2PU7P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HLV5JqVhqHhnU/8AR2eSN2+UA/erv9J0V4LRNT1djJcMP3dv2FYyRsjphqN1dcx/uYu/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gn1KeE3MVqFjigHWaQ9BUNtcZt/L/wCWj/frpbfT47DQIpJOrzRvUWNUdB4N067/AOQ3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W/8ACkf92uxnuPs/lXcP/A/92sW21DNv+9q0NQ+023lRD/YqJsotajboJGIPEn7z86br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tNZHksYZCeVJjP4VDdXPm6eAeTWZRBHlxnrXNahJ9m8X6POOMtLCf++QR+ore0fUAbc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7xvqH2K70ubsmpw8/7wYf0oA7e6b97KvYiuO1r97od17ErXWXp2z59VrldQXOk3K+spoL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9a98RrVyxTawHqSKx/B02fDsQ9Bj9a6KKLYLdvWRhQZHHOv2fxDCT0MhrnI387xbbnOc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Pk6xAw/vmuV0BvtHide+JHFAHsVzcCCyRTxhRWUo8++8r/bVKXX7nFucf3F/nSeHh9nt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DRDzEP7QncdI4gv4145+0Bqn2rxJpVqrcW9sCw9zXtNkBIlw7fxyAfhmvmn4n6l9v8far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KvD/ABkVDJgl21aFzmqsKhqtxwjHSu/U5hXvdiHmub1a4MrHJrdu4gENcxqHDGkB9Nfs+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Hn/VSlf1zXpM5zfRe4rzD9nKHb4DdvWdq9Qjh3Xqk9mWuRnRES+jLWxA96ZbRbNKcY+8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KfxqrI6jT+P7p/nWJRjXspZ1U9Kbfzi30MkHBLYovxhocdSmazNauM2FvFnq2aCzQ8Mj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/wCPmti0XZbNnuWNZHhzjSoF/wBjP/jxremQRWsfupNSBRtU3TKfrVy5YZce9R6ZHukXP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j/739aAMtVLXNwe2BUWkfPqEjN031Y3BHYj+JsVi32rrplm02cEk0EGF4z1pYYPLDYZm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JsZZbTUtXkBZ5HKw59KxPFWsSSaZfXjkmR422D05rsvB95HdeC9PEOMqgjb/AHiK3WiM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NbW1iYGMrl8etarTyf2JIXx5gbH4UaJ4TkinlnmYMx71uTCxsbcm4K7e+aaJPOtU1byo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0vWA7BRIGU4roZ9e8JSExXCoyn+LtVG78P6Dd3SPpdyIXJBC54NUM6+Gb7PbKwI+cEVN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VFclc3t9pt6ltcxMsZGVcD5TW/pN8DGcnk8VmwNG+uTNe8nNVtT/AHl5bj+6M1F5m+5y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6g/suKRRXt3L3EntXRWAEdjbn1aueslAa4b0rdgJ/su2/wB6gsszkF8+9cJ8YUzokDD+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j7Vd0X4eWfxU1u18N3t49it0crPH95SKho0pz5Hc+aOlPU+9fXWp/wDBPS6Ut/Z3i5G9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hNd/Ye+Iuk72s0stWQdPKl2MfwNZuDZ3RxtB6OVmeDr0pc1v+JPhh4v8HOw1fw/f2SL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+BCubDds8jtWTg0dsZxmrxdyZagmXOalTio5ec0iyq8AIJFZl3bBs8YNbUdVrqIOD2Na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Yn9xS30AuoPMX7w61ZvIerVBbyhGKnoa6YnC0YMhMbH9aCm4bhV7VbTy2LAcGqUJ25Vq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aZcn5ad/FUdy420xDViX7K5Iqz4XtoZGk3LmoYgTYuam8Lth5gKdtGYr4kdB9ksW4KGn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1DG4dT6023kDTOCeKzsdN0PbTbM5wcVGbG1Qd6s3lsbYE54rPFwCSKoBZ4YUUbc1VtAP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UFp/x9PUAepfs3sR8ZdEx/er9EnYkmvzu/ZxdV+MuiZ7tX6JSSLkiszzcQ/eSEHIpCMik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gkh3A1Wa3wavDJpWiyKLllFcJS76fLD1qMR4ouAoc07eaAnFG2i4DS5oDmnbKaYzRcB4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N60BSOpoAUoTmmYZOlSK+2pEYMOaAK4mI6ijzQeoqyY1PaoyiDPFAEG9TRhamCRmk8pQ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ouaaCAaniINADo1xU6uADQiA08Q8GhDW5+bvxiXHjDxH/wBfEn868XnHzV7b8ZF/4rL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xe4Xk110tzol8JVH3jX6Q/sZDHwT03/rq/8AOvze6E1+kX7Go2/BPS/eR/505HMe7DpXy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vDn/AF0k/pX1kBxXyb+3z/yAvDn/AF0k/pWCBHxpZyyW0gkhcqRXV2OqwarF5N0oWXGN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+CQOARwR3rdHQjVvdHmt2d4fmj60lvCZLYP+FT6RqMhZ4pDuQr1NSptWwBXpuNY1Dupm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zTreJIgfLTbSm9wTkAik8xZeQdtY6mlkTrjBpoK55qME4NQknJpFFlhGaQrHtqm0hBp4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UFMyuaZuWoy4Bpk2LBwKhZsd6TePWmlh61aGIWpMk00yAU3zwK1RBMFz3pRF71AJzTTc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0hjAHWq3nk96aZj60CJyPemc+tVjcEU37UaBM/W26vHGSWB+lY91f5zg4rP1C+vI4WaO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4m/8AHs1jIyz2DEjuriuz2h5Xs5nXXd4XyCTWDfah1AOa5iT4hRyE/wCizjPuP8aoT+M4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zRzpoFSl1PmL4rSxXHj7WeOVmNec+ICu2LHHJr0rxr4a1fV/Fep3iWh2yTdq4rWvBOuv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M2j0bPkOMklYZ5NLDNIOjN+da8/g7WYid1hKcegpieHdSQHdYyr/AMBq1Yw1Ksc05/jN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ejXgPMTD8KS50+4jU5Rvyp6BdortfSjvUa6nKp71AYpt2Cp/KrEdhK46UcqY+d9wOpTs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eIVGQMVy/wDZdz2WvR/DHjKNbYQaiT5kY6+tYVIuKvFHVQnzO0mcx9n1u2d45EJxxTDJ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brU7KSb5LjLMe9VZ2IkOHBUVin/dO7lXSRhpqd/GCWVqaPEFymc762zqEe0q4Wq5ubDy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/KDTW0jPtfGU8Enzk4HrW0nj5ZE6EkVwGqagjzMIhxV3w1f2qF1ucc+taSoRtzWOWGMq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8wTkU7/hO4WGCMVhTvaK3EIq3aWNtcJnyBWPs49jpjiKz0ubln40tieWx9a0V8WWsg4m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csQIwPpSHQoQCcEUvZwN416x1reKIh92UH8amh8VRkffU/jXByaZGI3IcjA9a5ebUWgd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GRlLMZU9Ge1DxREf4gakXxLEe4rw9NYnwf3pqaLWrgdJal4WI45suqPcE16Fv4sVMmsR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eugMecKkGv3ozicUvqlzT+04s9rXWWGds5NO/t+6CnbKT+NeKL4k1BOk1SL4s1ADBlNL6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m18mVju71n6jrh35LGuBGvXJbOaV9UnuOtaxoqJnLGcx2XiTWZNREUjt91do9qxFuY4L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2vzPD5UnangZGBzWqVjllPn1KWnrgyEttyeta5vfLhChd3vVZLAscFMD1pbjTpWUKkm0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luVmMIzWlZR4jvMdozzWZp1kwkiXdkgV0+kxqdPvwyAny2Gah6G9NXZg+KHwlvHn+Bav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/FBzfQp6ItbFqQtqvtWNT4TaOs2WxGMe9JtxUKyle9PFwK5DrRJto21D51Hm8VZZMZMC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aiLnmlYofNc4BFU2kUk0TEkmq5B5rZaHOMuLGGYFl+Rvak0nwpqev3LW+mWrXcyjJVfS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wxmfxrdDHS3P863+sThHc82pg6dWV1oeLalo2paJM0V/Yz2rrwd6HH51UByMjmv0kPhS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rkejpmuW1j9lTwLr5Zm0s6fK38Vi7IPyHy0oZgtpoxllUrXhI+ASevNNyPWvsXWv2EdO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t/RLiNZB+Y21xWofsNeJ4Mm01izuAOgdGT+Wa7I42jLqcUsBiI9D5v7Goz1Ne46h+x/8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dAf885sZ/PFY037LHxGXP/EkT8LhP/iqv61R/mMHha6+yeTUw9DXptx+zb4/tfv6I3/A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f/hnvx1j/kDn/v8Ax/8AxVH1qj/ML6tX/lPMyOtMBxXqK/s++KwCJ4beD6zA/wAq5Pxb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FzPHM7ru+QU416c3aLJlQqwV5RsjJj+6KmXpUER+Wpl6Vqcw/wDhptO/hptADT1opTSY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3Y0ANNFHrRQAUUUUAFNNOppoAiNIKU0goAdRRRQAUUUUAFFFFABRRRQAUUUUAFFFFUAh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b3pw4pv8VOpAKelNPSnHpSYzQBSuOCaITmluhjNMgNUBNF/rTVuLpXTeBfhZqnjFfMtZ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vYPD/wCx9qGojNxr8Seoityf61z1MRTpfEzpp4atVV4xPn+kyPWvtHw/+xF4ZXDX+oah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r07wv+y74A8O7Gj8PwTyr0luz5jfrXFLMaK2O2OW1nufnRp+k6jqr7LGxubxj08iIkfn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H3iYK0WiS20bfx3J2Yr9ItL8GaJosYW0sLW3A6eVCFq89pHg7VXj1Nck80b0gjtp5Wlr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Yj1NyH13WY4F7xW67j+dep+Hf2c/Bvg3a8VkL2df47z5xn6V7xdEKCK5TUpV5rz54qrU3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I42+0+1sLUpFHHCg6LFHtFeO+MvhF4p+L955Xhm0SYWOfP8AOcDG7pXsmtPv3V1/7NqE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MnROPZa3wj98jMXy0Xc+Prj9jv4oQZ2aMkn+7MK868WfC/xf4FLHXvD97YIpx5skRMZ/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E6aA5eeeNk7KOtVH+I/hrXrN7fU0hubZ/laO4jBX9a+hTPkEz8kQc0V3vx8svD1l8Wf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m/dxqMIrY+YL7ZrgqpGiHL0NNozivsf4FfsKaP8AELwZp/iHV/E06LfLuS3tEA8v/eJp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0H/jxT6V9A/tQ/sW6V8E/CUniTRfE0l/ZxtGGtbwL5jZ9CK+fdBuY/sKc9jXLXl7p9Pk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E2dN0lLy/jll6ggDNWda1Nb3VxEDlbcYH1qKG+DaazpxLDn/AOtWB4WMtzcP55LSmQsx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2daUDuNLtJBp888jKHLjGfSu4322p29ukN7GhVACD615NqHjBHvHs7YqRFwwq/4btpbi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BieuWGj2jiP7VqSy47CSuktraG3PHTO/P0ryLT9H8+AjPOa7fwdPNBcTafNLmKN96f7p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i6i/7aYrIHSUf55FapuP9Ojx/wAtE2VD9nBMXpsZPypWKOH0m68oSRt99BuYVxnxZZ20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QY/2TXoOq6MbLUnmUYSb5SPxrN1rw+mo2VzbyDcNhZakDds5xe6ZBcKdwaIMDWBfgh9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3wPP9p8JWSkYaOPym+q8f0qO9iB1G89JLc4/CgsXwO/maPs9Gx+tdjN8sVoB/wA9Wrhvh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JMV3YAdbbPZmNBkcR4sTbJFJ6O3Ncd4Bk8/xY6ntLJ/Ku28WjNunsx/nXn/w9k2eNH5/j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GKFQD12j8zV5H8u0Zf7oAFY+un7VOEPPzLV/zP8ARx/tPig0Rdt7j7PbtL1EaM//AI7X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pXV2xJeeRpST7k/0r6w8c6r/AGJ4A1+7B2v9n8qM/wC03Ar5VtQMc4rpw8dXI5a8rNIZ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+LWbgL1zU0VtA/8ABVqPToH7YrvujlszIudemwRjNZcuovK3K11U3h2KRSQ+Kw7zRkhYg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PpT9m26EngORPS4avV0P+ln/AICa8d/ZjT/ikL1P7s9ew423R+gryakrTsd8die4bNtJ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sH0NWlYtDKPc1Skbbp8A9Kkooaj8pDdljxWHrq+XpC3JPReK3tTA+53aOuU8XXhTw5aw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nU6EuyyC/887eOtq+m/0eD3SqFjb+XaykfxFY/wAhVm9HywL2AC1IFnRk3zRt2UHNR3Me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J4dbdbu57If51DLN/oZY93Y0IDIncW0TFj03HNeU+IdXOpTGJD+7B7V1Hi3xF5atbxnL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z2+9uprWKOdnMeOLgRaHcL/sbR+daPhbV20rSIiDgbVP6Vxfj7Vt81ta5/1xyRVu21LN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xQ0OfmOs1H4r3lsrJG1cjeeNr/VHbfIQD71yF1qMmo3vlw+tasGhXq4Jq1FIlSubdjKL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hroNOWRLbhiGAGCOtZ+jaJNDb7pBgk/drqvD+jPdXUe/IjB6GuZm6PWdBRNT0CxhulEmI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hCXTl32jZiYZEZ61oaOER1ReEVQtaur3CR3UeWyqKKyYHBaRdML0wvlCvY1qhxKZpeuK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ZowIpyPviuclin0lZoZuSf46RZJYNuSb3NdJHg2EH+ya5jSziJj/AH2xXRRN/o+z+7QW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FdF8PLv7D8RfD8+eBdBSfrXK2Un/ABMJYs9QGq9pdybDVre6HWG4Rwfo1IxqXsffhB5q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jiezgk/vxq35il8sda2SPOe5HPDFeRGO5hjuIyMFZFBFeTfEX9lbwF4+hkm/s1dLvm58+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4Nev4FBOB7U3BMuFSVN3i7H5u/tCfs6X/AMGTZ3lvJJqGjT8NdBf9UfRh/WvF6/XHxV4W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pOrwrcWE8TKysM7T6ivya8YW0Hh3xZrOlQuZIbK6eGNiOSoJxXHOHKz38JipVk1LdFRet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7Tj9DTX1GNgetZJO56XMrFG5Th6y3jw1ak95GVasyS6jyeK6onHJEk226typ+8tYEiFXI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Xj7tJeoswDr1rdM45opouUJqjOxLEVoNhBtqldqEyRWqMGWbZP8AiXNT/C3y3E49qLP/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N5OPan0Yl8SNW3J2uccA1FE+XfAq5bJ+5kHvUUNts3Mag2sFxPvhCNms07RPsBrUCRuf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3L0pkakc74dBUds+LxxUk8fzpTLaL/THoKPRvgE+z4yeHx6vX6MOOc1+cPwMJX4zeHv+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PesDirr30RbqN31pp4oyKDIcJcU4Tk8VCWGKRXGaAJslgaYVNSRuKGIINAEQPrSg0xut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dTwvrQVFAEXmU5Sp70jIuOtQlDzg0AWBErd6PJI6VAm8d6mEjAUAGStITuoLE0zfigBf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5oKlh0oATaPWnxrUHIJqWN8UAXIQatIDg1RS421Kt7t7UDW5+dPxmGPGviL/r5k/nXi12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H/CbeI/+vmSvF7v7xrek9Tol8JRcHJr9Jv2PUK/A/Rjjqz/zr82ycGv0s/Y/kA+Bmif7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Y9oW47EV8n/t9SD+wvDn/XST+lfWe6IjpzXyX+32gOheG/8ArpJ/SsVuCPi2JiY0bGau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ejdQO1RWYDAccY4p89q9rCHjbdGT8wNdKNUaejPmc59K04sf2Tn/AG2rH0Q/vx9K1IW/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5qh24d3MzH7pzVoYFqhqBv9W1PdsWyVibE0cqYpQ0ZJqum3aabuUGqsVcsMIjRtixVRpF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STiOM0C2jY9aiVR2NNIYdDQkBYNkmOoqM2af3qgYyY4aoj5vdqpAWDZJz81M+xL61XLs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1RBZNoPWo2tPeovNb1NMMr+tMlkhs8fxUxrQjPzVH5rf3qa0p55oEI1vjvTfJ96aZDzz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L3nllBDt1rIu9Gt7skyLmru4jvTWlxnisrsZgXPhKxIJCH86z5fC1uCcA10lxd8H5az5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HG6h4PiLMwJAz0riteSDTL7ydua9VvbtRGxNeMeJrz7XrE7dgcVnNs6qSQCe1kJ+QZ+l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Cq2kQfab3aTVO4h+2zy4PFY3fc35Y9i5LdWUoxgZpkWnWd2cAD8qwWgeOUjnArc8NKZL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OH8o298KWSg5jQ59VFUP+EUsR/yzUfhXR6wYxfxRc1jzXGLmUdqzVWSH7Gm+hTbwnYup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2nbjwDVy/mK8K1LauQMsxq1Wn3J9jTXQoTfD+ycnAAqOPwFbx52qMnvW496iJ96q6avhs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zproYknw+t3Y/M1Urz4bQTKVEjD8K73TrlHE7noBTv7SgQnK5qlWkiPYwaPLZPhA02dl0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CFxyVvQPqtesx65ag4MdTLrdoT93FV9YmR9Uos8qg+DuowcC7Q/Wrtv8ADHVoDxdx/SvT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tqRbi0k6Tr+NL20mXGhGOzPM7vwBq8fNvBHjb/f6mo7fwh4n+zSxzQIdi5hxJ91q9Yi2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S3lPIxij2gey8z531TwP4nuSd9mAfQPWOfh14gLYNg34GvqKG1AYNJGj1orbxeXuSzB+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gFPVM+Ul+H2uoMHTnJpsvgrWbdedNkP4V9RS2TyPuWIp7A1DNYyMMsrCq+svsR/Z6W7P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lrGUf8AqP+zLsfftZR/wA19WNbZX5gh/4BVKXSBOeAg/4AKtYldUZPB8uzPlwW8v904+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CvqFdAihGZWjx/uCuW1fxB4etb82h+zzTD0j3VpCrzbGEqPs9zwhUxUg4q/4m1ILqkhh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s0avJ3iiNa2uZcxftRx0rVtACOlZFtq42/NAp+lalprEWObaoOunUgXxRN/qM96tW2pa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9haabfTFY7maPPYpmg29pA5yC/8AJk3Z5xiuo0rWVltZ0PJCcVnXuiyLdTrAzTKp4JTF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shGWweKykFOqkxvinH9qDH91avWzH7N+FQ3Gj3uqX7eREZMYz7V2kPwl1t7ZHgljl3Lk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b0OqDu2zktxp27FdLL8K/ENsjSTRRoi9TvrmpIjFIUzux3rnsdCYwOznAqZYnxmo0VkO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SuaQTZQkWQdjVczSL2ralUAdKgESN6UXNXAx2nY5yKiM2a0rm3XnFUHhxmricso2Yzf7V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8U6hJjpD/WvDzxXu37JDmbxTrO/7q2y4/wC+qzq/AxQ3Pr3T0xGDW4kuxBWHZnZDitRX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Y1YX37TUsigODVS3cLGKfLKcUDCVUUms2+dVU9KmdjySaxNTuvlPNBPLcpaltkUmuY1N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YBGa5fVb7KnmmkbRWhzmuTjEhFfL/wAa7vzfEKL1wlfROu3YEch3V8ufFW68/wAStznC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2Zu1P3Tl4n4qeNqpxtVmI5r6Wx8sWT92o6cDxTagBy9qU9aFoNJgM9aKD1NFIBpoXvSe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WnbqbnmgAFOIzTRT6AKzHrSL1pXGGNIvWgCSiiigBtKvekpwGKACiiigApp6mnU09T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Q0UUAMPSm04jrTaAFXvTqavelzQAop1MBzTgfWgCC7TKE1Qhf95itKb5ozWQjbZ+apbF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X/iThf8AppX1h4fkAiGPavjn9nm/EWn7c/8ALSvrHw1eiRFANfJ42Tcmj7DAJOkj0vTr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uc0snGa2opeK809Mnc4U1Va425FSSvlTVGUUxmfqUpwea5TUm610movwa5TUpBk1Jokc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QE16v+zdpgj+HtzNj/X30jZ/3cLXjHiW6EVrKc9q9p+CGrxaH8KtMRxgyPJJ+btXq4LW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vxX4QuNSunIPeqK/Bo2tst3fK7Qt0210V949tY84dR9TXN6/8TtY8l7XTdJvdSiC7j5a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iz50/bI+DuiaP4PtPE2mQpa6hHOsMwH8cZ/8Asq+fvgz8EfEPxj8QRafpsTx2m79/fMv7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/APaU+KniHVJF0HXNEu9Gty5mRJx97Br1T9g343aHolnceE9Tj+yXE8vmW9xjiT/ZNS6n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7FHgXwdZwS6haNrF+oBeS4O5M+wr2ey0GHw5pq2WlWgs7VRhVjXAFdJZ6vp0s8LrKtxB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fEd9p814v9lxeXb7PmG/d81YuVyjyHxN8PbDx/p8ml+I7cX9mxJ2t/DXxd+0x8EdI+E2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5gQFds4Nfoi3JOcCvjr9uWNTeaVF5quFbI2/QmuatK0T3cl/32PzPkVRLDN5gk/Kora4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6Yir/wBnzVuy8ONqwkEg+TYzN9AKyhVPqswyeU5SxFJ6ehR+HnhH+0vKmcEsybya7vQb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d4qP4XSpDAIyMbYiK2fDTx29xdM6/MGOMiui/U+MR0enacocb8RqfXirTXdhpVzK3nDc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DtNM+xRyFWsqOyn1nDRAhO7GpuUdYfiLaRDaEMrLUZ+KBYELZnH0qtpHg62t5ommcOXH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mVRjHtRcDPn+J+m3sYhuY5IJV9Bwa0LXWNO1eELDMpkH8CNg1zHiXwvFco7RKBKnIx3r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truDqUOM1aSsQ2eh+BG8qLU7Qn/U3LAD2PI/nUt2c6if9mN1ri/g34hl1nWNcilPmb9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bytQmQ+vFYtWNIy5kVfh7Ji8uof7spOPxrvS+IY2/uuwrznwPKI/FOoR9icj869CmbbYy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zxVHm0l9iDXlvg6QweOLhO4cmvWfEoD2c/sgNeR6Uwt/iNMOm6LfWkTOW56Tf3RASX0Y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3zVy5mNxZxr3Lg101z8kcaDuoFQaI47443/2bwHDbg83dyoI9gCf6V4BFb4r1/8AaFvA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VC0hGe5NeWpziuqgvdOSt8RJaxmr8akGi0hFXlgGK2JiMOfKI9q5zU+HbNdSsWRiue1u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7M0m7StZHZXOP0r2QSCSdW9cCvHP2Zo9uj6sf78pH6CvXLQ/vdp6h/8AGvNq/wAQ647F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AImsK4mLW0KjqSprogoFoD6kj9a5SGXzWA/uAD9aLFDdTl3agMdFj21yOsH+0by0gH3I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x9t/k9AHJ/Kub8NRm8eed+jXKIv50yz0e2/1H1cmluiSU9QR/Wn6NbZ09BnO4lv/AB4t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oA1NNjSGxlA4GOTXP+KNTWy0p5CQoHArXSQQaYQWxvPJ9q8q8aa2+r6iLCJv3KHkilFX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jT3kpwg6ZrldZ1dUWSWRtsajgVua9fiFPsUH3R1Irybx3rJAa2Q47Gu6lTvqzlnKyOY1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4+YGrt/eXUjL9lhaYjsornssZVI65r2rwCtnaaasvkrLOR/EK6ptQRxxi5No4TRPCOs3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yM13WheGPFbbd9kmBxkmvVPD1va21sgEW0rxxXVWFnC5ZQjnv1rhlWb0sdkKKXU820nw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SYHpWqPCmpWyHy54147Cu8WGCBn3KendqiiuoDuAt93H96s7mpz9jFqm4O00QIIJq3cST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C+9ag+zeaQ0IUYzwapeIYraTQ9RMafMiZpgXdGujdKpU5WrN1YQ6hcGNgDWR4ImBsWJ5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LPLJk8GoAybjQjp74Ufu92angVvMk2n5SMV0EqxFlExBUisiaJI5sxn5CaCkzPs8/wBu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bYLo+hqBB5etKcfeTFXr5AY7lfVc00Zz2PubwHe/b/BWjXOcmS1jbP4Ctv7QMY4/OuH+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AjY/6y2VfyrpL2FobqWM5GDiuuENDzXua0c8a5ywqvc3sQzgZrK27ed1MaXr3rT2YhdU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o2Ffld8QNAu5fHGvyhCwa6k6f7xr9OtdvhZ6bcy91jb+Vfmh4l8ZM/iXV2CBs3UnP/Aj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UwHxSOT/AOEfu1/5ZN+VRPo10Af3LflXTR+NnxzEv5VNH42P/PJPyrKx7Whw02j3XP7i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3Rzm3l/75r1KLxsO8MP4irCeM0x/qLf8QKBaHjUumyx53Rsp91qq9pMAcAiva5fGMeebO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X2MiHzNFsp/ooq0YyimeCyKyE5P61RuWJY85Fe9y654eYHzPCtr+FclrA0O+Z/L0pbUH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nY4uxjSTTzjrVfQiY7+UdM1rLphgysf3a09M020jy0vDUX3MVF3I4k8sfNSOobO2tL7H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e105CQksn51BqUTA+DyKiaFxnoatG1tjnE7D61E1jCc4uSKBFNkfutRwsEuRmr66ZEc/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T8Sbsd6oZ2XwVcL8YvD59ZwBX6SJ8uRX5p/Bz5Pi/wCGv+vkV+lUh2utZHDX+NCNEGz6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Eg9acsgPXpQZlUCngCrDQqwyKgeMr70CDpTgc00dKKDIVoQRkGoTO0OQBUwYrUbjdzig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WQMDmkjKcgipMRjvQBE0kIpgni7VM8cLD3qs1tH2NAE6MjA80vlj1qusJHQ07y3AzmgC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VczvGPWkj1AFsMtUBMxA6U6N2wcdKRpYnU9jUK9TtagCYupPK06NUbtioNkgp8czJ6UA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ux6AVHFcbu4FWEVX/joGtz84vjKc+NvEf/XzJ/OvG7n7wr2T4zDHjbxH/wBfMn868auS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vhKhGWb6V+lH7IY/4sdov/Av/Qq/Nf8Aif6V+lP7Ian/AIUfoo9j/wChVtI5j2avlP8A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9dJP6V9aLBkda8J/aw+GOo+NvC1rdabD9rm01jI8IGWKHrt/IVzrQD4D0+3Hk7O9Pubf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ky2MrlEZCpw8bDBU+lRRzrcKVfhvWtkzZR0ItLTZfIParkRxpOP9tqZYwf6fF9Ke/wAu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eGKLN2p1w2LYVXLU+4ObeoRqRCfAxmkM1RbaULVkDjJSCQijaKQqKAHC7K077bVcr7Uh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9FRteqc1XZaiK4o5TPmLBugaT7QKr7sfw0ok/wBmq1C6LHnCgyZqNZPanB/ajUq6ELHm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7UwufQUak3RDz6UYapN59BR5h9qNTNtH6Nmfk1G85wae6jmqsw4NYmpDNMTnmqE0nWpp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PNCGirqEgaCQZ7V4xrEwS/mHfdXp/iK/+xWUsme1eN3lw11cPL/eOazqHVSL+l3Hk3G/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cHrUKO6txmoZ2PmVgdBptN5iM23tVrw25R2bHeqViJHtnJArT0eORIWbHepLLMs4m1Ji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RpGbH8VaUExZ53I7YrKZZGHTq1QUQ3QQy9aWS4ijj7VBJby+bzzUU9qXYZpoljbiUOvy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gtkqRdM1G0fBAFURymrax+VpbtnlqpzrhYxmran/AEKOPNVp0AUknpSSKa0KLnDM2aiLY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PzGpY7cNg7jV2MrDN7Do5pBPIufnzU7RLjrUDQ88VJY1L2aN8hz+FW11S5cf651/Go4Y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UolBCIAa0irmbZtWerzx/K0r/nXT2FxdNbGQzsiY7tXkc19IpLGTJ9qYmo6hdZRbiXy+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jXlHRHot544fT5mWKTzWHrzVnTPiHezuRKse30Za4Cx0wQt5kjM7H1OauTXEduu+WRYl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1VayZ6DN472nHkx5+tZeqfE7T9LTfdeXu/uqea8v1PXJ9XUx6Su9DwbjPArGSys9Lcy3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jwKfskc8sROeiOw8S+J9W8VIzx3kOmaZ32t8xFcz/AGza6UjR6amZD967l5ZvpWXe6hLdf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rx9a2gkjnab1bM2/YyXTn3qtg1ZlXfKxpipk9K60Y2EhkZDV2K+ZRTEhB7VNHbKetQaW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3Fqk38NMt7WM9q07fTQw4FR7Q2p0riW2t6hGflY1sWmpahcDl6jtNOweVrYt4BGvC4rB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3NS21Ca4mjih/dCvX9c+IWj+EdOhjkmSa7ES4ghOT07+leEz6oLXIQfPWPc3Ul1ISTkmu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jrfFfxR1TxAXVJDbW/ZFPJrE0cG5gMsnNYV/GYbbPrXU6Bbg6WD60SVouQ6MueXKW1t4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TinAlKaxL1y3O+MbFaVC/AqJbZlzzWgFCLk1nXl+Fyq9aLmcp2ILrA71mySYyBU0m98n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NjlcrldhlzXvf7I0X/FSa1/17J/6FXhEiYJIr3P9kq42eJdZ/wCvZP8A0Ks63wMmn/E5T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oq20VlWEnGa1VjLpmvIPRLttJkYpZpMVXhGxSaWRyyE0AQXVzhCBXN6k52sa27ldsTEm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SO+hzGq3BUMc1xerattLDNdTrB3I/NeYeI2eJ2IzXVTjcylOxneItTzbuQ1fNXjO/wDt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vZNe1fEbjd2rwPVZTJqczE9Wr28FT5U5HzeY1NeUI3q5btmqA4FWrZua9c8E0M8U3HNI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aU03pRSYCGkpTTT0pANooooAKb606m+tACqakqIU8GgCB+tIvWnyDmmAYNAEg6UUL0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A20lOPSm0AFNpTSUAFFFFADqKQNS5FADT1NMp+etMoAcvSm05elNoAKdnIptFAxucqRW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rgYzWZqIAOaV7aDWlz2H4FX5jhxn/AJaV9e+CLgyqnOelfFvwWk2Bf+ulfZfw6IZU59K+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Xy/d2PX9Lb93WpC2TWdpiYStOFMGvJPYQ6RsCqk82AatTrgVmXgIU0DMfU5/vVyOpzEBu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muU1aXCtQUcf4vm/0NxnqDXvkng+7j+Duiyw/ubu30qOVR/e+Uk/zr5u8X3J+zS/hX1B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dlYt/q/sEcY/7916mC0Z4GatqkkeCfAzxBL8YPiB/Z//AC6WSNNdH6N93/vqvs+SWwsL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K+a/2Ofgvqfw1tPF+razGYbrVrxhbIRysIZtv59a9i8ZX8lta5VsYr3uh8zBHm37S3gT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vcov2+BS9tMBzGeetfn98GNY+wfGXw7Dn7l6IpMe5xX214k8Rhb6X7RNtiz82a1vgb8F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mn6fb3l1eO0/2+RAzbi3Y9q5GbnaahpUik+XIR+NfOnxb/aQ8QfDXxpdaLCpmjiRZBJv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Rz0r5l+O37NzeO/Gs+sxm4G5An7tgOlWlcZz/g/4x+JfHfhj+1DcNCZJmjyCf4axf2g9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TG4uI4QzE9s16D4A+Ef/AAgfhOHTXL+XEzTEvj+KvGvi7fLqPiF9rbkRRGP+A15uI3sf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/O9kef2dqZ5AAM13Pha2ht5z5vTy3+T+98vSsTR7Lahcjmr9wfJhPrXLGVmfp8qXNCUO5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k+UA9K9H0CG11O62N8r45rh7NdkrO/3Tziup0i5iimgnU7dxxXbF3R+O4zBzwdbkmdZc+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lx61LYWMNshiSMKpHan290JE3s3DntTrh9kitHyEHNXqcJnzSLGYQowY25zSM5ll3AcE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2Nc55rLs9dimzA58qRT3ouBZ1OHZID2cV5fr1m9vd3RAxnc1em3t350IPXZXJ+Iolkun4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ktHA/BW7OlfESaBzhZYyoz9a9Z1yTbqit/eVjXjEROg+PdKnHy7yA354r2XxAmbi0YdG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JmVJ+60ZnhweR42cDjdivSb2Mi1nH/TUGvMdPmEfjGJweqg/rXqF+/8Aos/+8prFnTEw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/7GK8emBt/iRbnp5lsRXsNxJvNwPwrx7xA/k/EDTG6ZDLWkTOW52fh6T7Tc7Dzhq6yc5m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DU3arKOwXdXXonmXMX+zlqjqadDwj41aj9u+IN4oOVgVYhXKRg8U/Xb5tX8RX92xz5s7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mvQguWNjzpPmk2aFqeK0IvmFVbWL5av20fJpGkQQYzWD4gTOa6Ro8Vha5HkUDZ7J+zaw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5/IV6lLmDUWHYnNeR/s0sRa60n8KTAj8hXqus3QhvM99tcFT+IdUdjX8wjTi2ekuK5XT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/Hq3DeBtGyP4paxdPj4T/aO7/wAeoSKK/iBhFb3EncA1jeHIDBodnJ0826DGrPi25K2i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QWIi0i2hA/1QDfjSLOh0+48mwjCH7iVUmcnnNUreeZI8CJ6q22pPcfatysvletMCbxdr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eOPyrynzX+0SSDl5OM10ni+Z55VkdsmTkCucVhCCW6qu6t4wvsc8n1MbV5RFOQTlgME1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1OYg5C/L+Ndx4j1nyRJ826Zz0rj7XwvPeSktkljuNdsbRVjkeovhDwr/aoM20j0r0fQdP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Vfal8EaO+lwxidcCvUba0tvsZkjjUt6kVy1JXZpBCW1rKJBuwB7V1VhLHBDyzZxWaJY0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vJLKgCxr+NYm49VhuGJfOPrSXEcUK/ulzWhb2pCEtBH+dBYAkeRHWYGYssYfO3JIFQax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+/CR0rS8pT0UZzRc2TS2s4AHMZqgMTwvbm20844URCtSxuls7K6lc4AHFVNOkEVhGg6s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0BwvBZ9tAGU2vyTzym4kK+gWtqw1NbnylGQo7tXEWriJjlgzHu1XbfULiKXlldewFAHZ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fK6Vbt7hdRKGcbXYYNYVle3NyAqjy0/iq3LdtaXCMi7wBTW4nsfXvwLu/svw90sg/vIi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9a4kZ2OSa8S+GvjCy0jwpp9s1zGpRc4+tdh/wsCw5/0qPiu+Ox5rWp3BIweagY8nmvPN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vLeqqr6nArxL4i/th6ZpSy2ejKbu6b5QxOADWlw5TvP2pfipD4E8C3VvBMBqV6PJiQHk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3Pck5zXo3xF8WXXjq4bUdVlJmJyBnOK4AzQqfT61yybbPRwy5YlXz7rsM05Zrn0NWhc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9KxsdyuUzPcelILmcdqttdQ+n61H58DE8Giw9SH7dMoORQNSkHrU/wC5YdxULpFzzWiQ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R/aBqJkTsKbtX0oM7ssLeg9aet4neqmwU0oMUCuy61/Bggiqz3tuSeKrkJSYjPYVQE/2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1XZE54FQvGnNSZF9Z4G6Nirel6XdazdC3sLeS7nbpHEMk1z5RBmvYf2RZ7eL402H2ggF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1kQfDPwT4j0b4k+Hry40O8iSO6G+R4jtUe5r9F8xXEPaqlx34H5VACR0rOxyTlzu5K9o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cVJ9oYcUhmGM96RBHFePHwx496tx30bDmqDbZM7uKhZDHkoaANcTRv2xSmNSDtNYy3+w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8UEl1kYUiN2IpIr5W4NTBFkGRQBC6DrmmCDfnmpXgJBwaqt5kJJB4oAV4WXPWoMsp71a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KuDQBFG/FP8AM96qySbSaEfNAFreB1oCRv2FU3kPSpI5MDNUBLJaBh8pxUK2roThqFuC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AEO24UctkUzz1X76k1YEozin43fwg0AQRXEJ6Air0OGHD4quIvVBUscS0DW5+efxrXHj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n868TufvivcfjYv/ABWviP8A6+ZK8RuFywIrSludEtip3b6V+hf7K/xR8IaX8G9GsL7X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kr4IO7Nfnpg5NWLa+lg4HFbyVznsfrZB8SPCs/8Aq/ENg/8A23FXYfGGiTcx6tYP/wBt1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+X7srYqaLxDqKniVwf941HKCR+gH7QPwl8NeI/Dl94k064s7a+t4/MlWFlCy/QCviLVdG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apW2vasVIluZMem9v8as6dq7WrFDzEeqGlsdEdCLS5mE6hl+cVNJGG0snuGateHT4LiU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E22+GReCTWJ1U9NjAZgB1pzyjyMZFXJbKIrnyjVeW1j2HEZqh++UPOpPNNTfZvagWtVc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HvVlbLPbNPNhgcii6HZlZXU96U7T/FUv2VB60fZE9armK5CqyA5+aojH/tVdNmvrUTWQ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42KZBHem5NTtZNzhqha0cfxVoZgHPrSiQ+tRG2f8AvU3yJB/FQBP5p9aaZKi8mX1pPJm9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N/1pnkTUogm9qCT9I3fg1UlbINPkbGarSvgGuc67FWXvWXcP8zVoSSgI3NYd9cCOORye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3VSW+zK31rhggLha1NVu21C7lmPPPFZqDLbq5JSbZ2wjZF77PHFanu9ZRjAJLda2kljK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XDf3aksInKQVt2EhS3J9qx3AChR61trHs05j7VBcSgbjbZTe7VWW44FS3i7LNB/eqix2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ybQM068PGMYqvZLvnzipNSLhxtFBKJLZf3RzVeLa05XFWLdnWE5FQ2p/0hiRQaItyKFT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hSM1o3s4SBsda5kiS5lOelbQV9WTOVtB8c6hiRVlLiSXgcCnW+ksRnHFE7pZ5BIzV3T2M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zVa41FIM4xms291jOQpzWUZJJ3zmrjTvqzCVVLY2bjVyynceKoNOZidvNENi8n3zkVft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lkjC8mUrfT3kO6TgVr21sI4yQAqDqx6Vl6l4nsNJUiU+dN2jTkk1g3E2r+JF3XEv9m6f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DqRWi3NnVfGENvIbawU3tz0+ToKxp7Z7g+drVx5inn7Kh4qISQaPEYrGMJnrKeWNVYo5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1okZ2nLWpsW7zXAkXk2qi2hHGB1NUYYZ7z5gpC/3jWrYaRbi8jikImnY4C1peIrJ9NnS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S2kdMKTa0Obu4Ra2zv8AeasA3Msz5l+76Cuovxt0qXPJxiud0tRIRuGee9XFGNRcsuUj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HLGP4a2YtPib/lmKtxaPE38AFDqxRqqDZk2xSVcbauW1irnpWvb6FAOrYroNI8J210Mm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4SUjnbXTou9bNvZogAUUl34bnhv1it23KWxW3cW9rp881rHKGkg+SRz3b2rnlO+x1Qhy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juJtoIHSrIgluP8AV81V1fWdP0dTFEftd3/46tZWbLlUjDcz5bM7GmnYRR9dx6msO81x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XvTria61ht1w+1f7oPFEWnxpazfZ13SL37VvBM4alRzdok/iOXNpakf88hXSeH5caTCf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XOnWpP8AzxrpNG+XQ4G/6Zj+dFT+GzWg+WZpBs9aGu4oAc8msm71YAFVqit55hJY1zKB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5JyQnAqosY6scmhbhXGKGBPStIxSM3K47HFRNGDUm5Yo2eRtqjqa53VPELPujtxtH97vW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uzRvdRgs1IyGf0FetfskXktz4p1uQ8KtsnT3Y/4V89wQDHNfSX7HtvH9t8RS4/5ZRrn8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FGo5VD6605wY1rorbDIB7Vxml3R8pMmumsbrjrXintmrHF1psoABpkdzmmySZzQBnXwb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q6+Zg6muZ1NCHakhwOM1aE5auI8QaeJFbI5r0jUbbfniuQ1q0IBFbRZjUjfY8I8VaKyr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qF7XU5kf14zX1h4j08sW+Xp1rwf4m+FjblruNenPSvcwdTRxZ89mFO6UkcHFJvX3q1bN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DFX7c55r2UeAaatxT1NV42qdTxQA+im0UmAE00ml7U2kAUUUUAFIaWkNADaUHFJRQA4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NMNACUq9DSUq9DQA4LmnUgOBRuoAQmkJxRTSaAEpM0hNJkUAOzS7qYCKWgBd1LkVHupw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AUHANJRTSaACl3cUzdRuoGAbcDngCs68Tzv3a8uxwoq3LMFB7Ada6/4XeCn8Ramt7Mh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YVZqCbNoQdSXLE9H+CPgV4LSGWSP52wTkV9aeCtCW1gSRhh+wrgvA/htbGGEBAOleu6U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LYirzyPscPTVOCTOq08AL71qQ4rFtEYLWlAxx1rDodZPc4ArI1GUBKv3UuEPNc/qNzwR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ZsVx/iGTyYfcmupu5cM1cN4pnMt5HEvTHNNGqOX1aATWUxPOR6Zrs9a+PHh/wAN+EYw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NwNwXFc9f2CmwlZmZdqlvl+lfGHibxw19qF3DLJLNEk7ABvQE17eCXxHhZp9lH6dfs4f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hudRnivC0hKbDnZHnha6zxrrFu9oTIjJyOtflT4O+Nmt+CGYaPqd1pysfmEb5Uj3FddJ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Lrc0q+jKpFetY+ZufRvxV8RacguTH58kme6ba+cvh9+1V4x+D+sXcOlXf2vSTM3+h3Hz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xt1PxNA8d9eO27rXEGfS5s//AF6qNNPcrmufbOgf8FA9D16RP7V0mfTrr+J4Xyv5V1A/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2a/Pr7LprZKy7T9aRY7QZC3GPxpOjHoI++7j9pbSfHGkagNOSVVUbGd+9eH61rdpPdLIw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h23GgeG4bWNs+YN8repqGR5Lx2VRnfXg1fjP2fJ8P/Z+Fj7vvM9A07WLG7j3Ws6yL7UX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cNP1DR7jzrTmL+OAV0/h/wAWR3K/Pww4IbqKxaPepYnmly1I2Z2cOmZiyzVhavYXIciG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RcRDaeKfFHvlGTSpt8xlmGDo4yjLnGaBqOtwWyoLjKpwA1dNBrGrIyjy4HJ/vGul8CeH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uhxkMK9itfhPpGrRBzbIp9q7Pb9D8oeD8z5/m8WapGDG+mxyD1Q1l32sRXH/AB96T5R/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HDcgyWt4yE/3l+WuC8S/ArXbEOy2y3cY/ii/wq1NM5ZUZo8XhiS5jMdhcvCz/dhnPH/f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/wBlvoTHPx17+4Neh33g+6tXP2ixeEk9Gj21V8R6FBeWUSMuJlQc9apNMy5GeNeLbUTw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A/zr0s3YvvD9lcKc7VRs/hXIalpDJFNE3OVKnPvWn4QuDN4TMDHLwZjP4VoZwVhvmeT4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vWbtt1sf9oA147fPjU7KT/br1t5N9hGfVFrJmiMZm2mb6ivHfGh2+LtPb0kIr168+Tzf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L4ksT6TqK6IrQzlud54Sl8ma4kPXbtrota1H+zPD+sXZ42WxA+prkdBuP3kijuQasfF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A4N1MIs+1ZL4i3ojwm3XmtS3XNULdea1LVc16XQ4DUtk+Wr0KVBar8lXoV6VmbxBk+Ws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CuVrJ1mHKHjsaQM9G/ZsTGk63J3Myj9K9RtZ7X7NeahdxfarrzvJj3/dRe1eW/s5vjSt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tZ/7J1iKbyvtdoX3vbbiq7q45/GzeOwmoXP2jTrXybb7NDvZPu7fm69Ko2+VaEVt+Jbx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O0QqAIYvur9K5+ebbcWwFIo5TX7s33ie2tF5CSHgV3nleThew21594VX+1vF01weQjtX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XcKgcSUNiQn1zVfUYBFp7t3kNWVTdah/Ws7xHeC3s0JOFVM00EjzvxPdG915EiP7mMYw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/TppVPzN8q1t2bfavOuTzuJwa47x7KEghDH5A3NddJnJN6HNaTotzeXMUtypBLDg16Vp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vMtM8Qard6xbQ+WApcA4r27TrKdoVyACcU5vUIIpzWOI1XGSK6XTI86Sw24Iqp9hdTiV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SSLf8xNcxvYv2WXbBOBW1axFM4krCtMOoHmbSVH/AKCa1bODY5LXPf8AxqBmgszLn5ya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IsdWNSwNGezGkAisF6g/lSPKjZ5kH0FTSbewP40xGI7j8aAMawcGMd9rGoPE0W7QIv8A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faXul7LMy/rWv4piCWEMP91N1WiDz24tGiUkCse4uzE3MuytHVrwMh3SbK5aaQM525lr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6lmRVaQFcVX+IfjT/AIRPToGhwblj8gqv4Ts2WPzTIdmc8+lcl8QrZ9e1aWRCTHEMRj3q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++jgG/TIyw77uamk/aE1Fs7LBB9WNcFp3h2bHIrRTw25+9XWp6HOqd2O1r4i6/4jLCac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mfsxmmyRmuti8M568/hWha+FSeQv50c+hrGlY5qe2ubqzhZVJMZqC4t1upVkuYiEAwSB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KYK5pLvSoLq1ms/KAduQcVz3N4qx5x/ZmmyD/AFxWozoNg2dtyM/WtxNHUkqbfP0qwnh62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I7Fscs3hy0PW7I+lKnhayPS/K/Wuo/4R6y5zbzr+FN/4R3TOd0U5/CgZz6+F7YjC6oAf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upqfqBW//wAI/o/ORcr+FJ/wjmh/8/F0v4GnewHNv4WmGdt/E31qB/C94Ol3C1dWfDuj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q1EfDennO3VJR9Vpcxmzkm8P6iucSQn6Gom0XUx2iP411r+GIOduqD8agPhjJwuqR/ias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/uoj9DVZtL1HJzEn4GvR5vhVriqWWQN77qzZvh1r8JPyb/8AdOasyOMj0XUTkmIGh9Jv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a3ZZHlPx6VSaPWOd0MlAjK/s66/541Y00ano9/BfWJkt7yBg0cqHlTUpvNThOGib8RSD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/AL5oJep+gPwM+LSfEjwrB9s2xaxboEuYs8kj+L8a9F3DNfE/7Lt/d3/jjyobv7JdbPnS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SxGayOWasW9oNMKbc1FBMec0+SXikZi5AFRsetJuNAXNSSV3TOaiKVe8rNNeDigCrC2G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1SaMKaTcw6UAaQu271Ik8T/erHMsncUgl9TQBqTxBfniORUaz+YMdDVeK42qfmqJroEn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G6+tVSDGxA5FSQTb+M5qUxrzjg0AQB/WlL8daRoDzUexhQAAkGpo5yo5qKigC2kyuOal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3rPwRUiOyVQGjHOG4PBqHVdXttD0y5v7uQR28CF3Y9qztX8Qad4b02W/1S6W1toxks3evi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Hj+WbSdJdoNCRsHBwZ/rTRUUcF468U/8JFruu3hbPnSu2fXNeb2cge4QHsaszXTRW8uT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wa2RqbV9paupki4bqR61r+F9B0nVp7WLVZ3trcn95LCMsKxtO1VXAVjWmrG2kE0R+Q/e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9pP7DGh+IdMjvtJ8XTS28oyjhARXBfFj9mXTfg5Ypdy+KxeX8n+rsmj5NM+En7QGr/C2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5B/x7O2djeorhvHfjvUfHesXGqalK01xITgZ4RewFZsaRzofIqrNxnFKkmOtNkIamapF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o2GHY966QTW2uwEEBJx2ri5YGX516etWLK/ZGGW2yDoalxvsUm0asscmnSmKdd0R6N6V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qf4q0LK/h1WLybgDf0BPeq01lNpDlk/eQH+Gotbc6YzTKv2UEdvyqP7EvpWmIlni82A7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C9zpgkytFAsec9anEaOOgpjxE5xRGpTNRdmlkKYI/wC6PypPs6H+AflUoIpymi7CyIPs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2MRz8lXVYYpcii7DlRltpkB7VA+lw88Gto9OgqFh1rTnkT7KJiNpcPPWmHS4vethlqMr1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ZP8AZcfqaP7Lj9TWkR7UzPtRzyJ9lEojSk/vU4aUn96rm6l3e1HPIfson3PIciqVxJgG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61sYGdNcHDjNc34nuvs+jzvnBxitiaTl65Lxnc77AxDuaOjLhucKLgMCKQLmNvWo0iww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dhQlchcHtUS3GG4q1ewbmIFQ2lnwS1AyzCvmygV0FwAmnbfXisjS4N10RntWnqIKwxL6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+VEvoKzJEHStG8GZsegqg6/MeaAZHGwt1zmlExuD1qrqbqp2qfyqKyLZGD3oJRtXClLc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biakKmSMAmpspFBgmgtGddLuzioIYo4uSOabc3qbyqHJqIhyMt0rZJ2MXLUsXuqpawMF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lu5WOTitbVAX6E1UW1YLkc1vTSirnJUk5OxQhtZH5Iq/a2RXkirMUKWkRnuWCIOeawr3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kQecw/irZXexz6I6Ce6tdMtmmupVjVf4c8muZutc1HxEWisIxZ2fQzNxkVUGkxrN9p1O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flH1qSa9acbQNqjhY04AqiffqeSJbSzsdIy2Ptl13lfkCql3ey3MpAYufQdBU0WnSTDd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21j8sK+ZJ60NlRpxhsNg05Vj826cKPQ9aRr0LlbePYnTPc0jWc94fMkYkenYVestN3Ec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XfDuii38V2247uVP5irvxEkx4hnA6KNoq9pkWPGVqg5O6MfpWd48HneIrjP/AD0b9K5r+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urLjTD71k6Jbb36VtawR/Z+KZ4Xt1c11J2izgcOaoka0GmTgf6tqe1lcL/yxeunslUEc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1cTlc9WNBnnuZImwwZfqK1NO825/cx16RpuiDU0xJCroP7wrnZ9Pi0/xfd2sQ/dBF/lW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1Zs+GtNEd3Ae9ef+PZzD401XH/PbFen+H8/a7X0JIryz4hMD4z1I9c3WKuhrPU5sVpDQ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xj91HWdbWCF+WLtXQG1WW0uZD1R1UfjSafp6QLNcn+9sT+tdiSPNSvuZ/kmGYqfSpIU2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adE/2q4ZmHanEAadqQX0QUhrQqeJFA06zx/zxGaILqZLaGNXYJ5Y4/GovEUhNraxjqYVF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rGB1QcoDUiT985YDNAgz3rvV+HN2o5izUVx4Wi0cGXUD5UY/g/iao5uh1M5C1sJJ32xR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LXSFPnTeddf884/urT9Y8WCWNrbToPssPQv/ABNXNfZ5ZslulaRVzGVTlVht5qUt+SBk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k1bdkUERjmoPKZzlq6ErHK3fcix6V9J/ser83iIf7MX9a+cgoFfQH7IV55fiDWbUn/W26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f4bNaC/eI+p7U+XH6YrWsrkgDmqEtsPJ4qEQ3ZMaQ+vz/wC7Xho+ieh2MMm5Q350Mxwao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8q0AmByaViSqHIJFZ17CJGJxWtKiqDVR48gmoBaHLahDtyK5nVrMSA8V3V9Z78muc1az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nmut6XuVjjkV5r4r8PJfWssTrnjivcNQtBJGTjmuG1zSwdxA4rrpzsebXoppnx34m0Z9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eKrWTjpXr3xQ8KfaoXmjX5156V4zFmCYo3BBxg19PQqe0hc+SrUvZTaNeM1YQ8VUiarS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SqabRSYDjTaU0mKQBRRRQAUhpaaTQAlFFFADj0NMNPPQ0w0AJSr3pKVe9AC0UUUABOBT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aTTaWm55oAWlpKKACnL0NNpy9KAA0gOKU02gB26mE0tMY9aAEzSFjtPNNNJQBLoOjT+I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sN5HYV9b/DnwdBpVrBbxxgIgHOOprzL4J+Bza24vZY8ySdyK+lvC+krGEGODXh4yt0R9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Q6Hp/lxgkY9K7bSbL9zk9ay7LTyiA4rotLOyLaetfPN3Z7co9UWogVSpklKqaN67aheU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ru6+Q1zd7c7mPNXr25+VhmsCWQu5rJjGXHJLVyd3ZGS/eQjr0rrZFzGRVCW1GCcc0zdH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/COrX7NtMNuxB/2iOK/P2Y5ya+rv2t/Fv2Dw/ZaHE+2W8fzZQDzsXpXyOZ+tfS4KnaFz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2JKKrmak86vSseOWc0hIx1qsZqQzUwJ9/PWrmmQm5vraHrvkVcfjWWsnNbfhbUI9O8Ra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jc/g1HRmlK3tI8210fQkejykbBGQvuKtrpKxptUc10V34x0u9vfItUAiP8eKryyRQz7j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05pn9G4fEYWpDkhK9jH1yGPRtHVRzez8Be+K5rSfDBWJpGGGPNbKTDX9Ylu5GzGv+rX2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xTRn7OGInzz6bGHbtPpzdCY66Gx1GKVc5xWVfanDbod4G2sCXxDCjHyT8tIxxHJTh8R9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cV754VYiPB6V86/Cuc3NtZy+ozX0L4df5UA71B+ZHfWi5x6VfEORWZYy9K2ImytdCMmZ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Gy3NnFMD/AHlBrgtf+EPh+/DGK1W3b/Z6flXqMgBBqhPbq2aEzBxTPlTx/wDAKC1tpZ9O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cq349q+fvAt0Rf+JNJu4/Kkt7n9CtffviLT1ubaaJhkEEV8S/E/R28JfF77SE22uq2xR+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RTnfQ46lPlV0czfDMlq/ow/nivV7P59JiPsorym+H+io392bH/j1eraMwk0SM/7CmqZ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+7XinxGfGtRD0cGva9a4Rj7V4Z8Sn/4no+q10w2MJPU7nwsu66OfQVgfHG+KLoWlg/diN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q6bwmn+kpn+6K84+KepDU/Hmo7TmO222ye20c/rmijG8m2FR6WMC2XIrVsVzWfbJ8tad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HerkQ4FVIBV6JeKzN4koHFQXMeQasqKbOnymkNnSfAScW1prmf74r1OO4MpzXmfwjijj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Gfyr02FQoFc8kVHYsMd7svoK5TxJffYAXzjauRXXIB5w/wBoGvMvihd+RaWpB/1rlOKy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0+e+f/lruYGuqikEq47GqWmWf9ieDbdBwwXBq3aJsWAH+5uqBxLl1KYIYYh9TXJfES+K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ea6W4fzpUPrXnHjLUhcarIxPy24IpoJFBriKytSvCIBxXnXiA3Xim/XTtPRp5GP3QMit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LZWCGR5DtUAda+k/gt8DYvD1qt1eRhr+QZZiPu1pKapRu9wo0HWdlscn8KfgW+i6IJLp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On0pttpRtjLEDyjtX1fovh+OGMIkYwO5FeI/F7ww3hvxSl7GhFrernjoGFc0Krm/eOqr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m3Ny2Ccii58OLBHuZdxrRjv5bVsOmKklvFmUl3xW5yFbRzENmBJ9wfw1rCRFzgsP+AVj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fJ61q8tuyxH/AAKgCQXCnrK4/wC2dTQ3Ef8Az3b/AL91U3EfxN/31SxMWP8ArPzNQSay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6imtDED/rUP1qKGF2X7wP4UrWbt7/APAaAOF0K3e21bW4O32jKVu68GNlcyk8pHVJ0Nv4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9TuXnsrtQchlNaLcg8b1/XrePegbc9V/BkB1W+bD8Hsa5a2tLnWNbuEYERhiAfxr1Pwd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OwetdNtDFbnaRaE2mad5bOOfSswaEkj5xnNadxqKYVZJCRWlZ3FvLtCDNYnQctaeFidW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1bdz4RNlclGQMp6ECu40nw0usXNrEo2O8i4atnW/DP8AZepzWzt5jp0q+hKPMYfDijpH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uxGmkdgKPsW32rM3sc+uhKsROwZxXNG0iWRn4wDzXqNrHHHBcbwP9S2M/SvEvD2sm7ud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/OoJMzxPpcsF/FcwMRFKcYHrUNhrn2W7No7HePUV1N1NHPaTWrrkqd8behrNn8O23iRI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lceprSLubQl0Y6TUxGMuwA96zrjxnY2xIESyt6gUuo+CtZZcCQSLXOz2UekuVuohvpmp0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XabdR9RXTW+q2M8e5beJj9BXm0H2ORiFXBatDStG1GKUtbhnQ0Adu2q6WCVmtY198Coy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lT6Vx+p+HNT1B13kxgd66fRPD6w2ghEp3gcnNMAm0TT5FINuoBrF13wTZ3Vr/oo2v7Gu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Tiqc9hPb52TE0BY881LWdftLYWE00scK91qnpPjfVNAv4Z1upHiQ87hXa6g0hJD4fJxy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4JYCgHcECqMvZmj4i+KEE8mFtt/HYVy8/ju3kY7rUr9azv7KmtJfnO4D1rL1tQW4GKta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tlcZzGVz7dKuaZq+mXU0cRO36jFcXjAxW1aWCR2iyNjc1aXVjCEW2et6f4h0nR7+11DT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9N/tX154R8TW3jDw3ZaxauGjnT5sHo46ivzwgBUGvoL9lPx5/Z+oXfhi6kPkXP762yeF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Wn7tz6jEw7UGUHvVV/lBqubkg1JxmkJR609JRWULgmnLcEd6kk2FlGKf5q4rHF0R3p63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6g54qNUOelQC6kI4FAuX70AWjGpXmqc1oGztbmpFulPBpymNzndQBlGR7ZysnT1qeK4Vu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dyhU4J9azX0trNi6nI9KAJ/JKEOh/Cr0b+ZH71Rt7lZV2twamjnEDYbpQBbHTmkMQNO3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GtEBTAAKe7ZBqnKxXNAFraGpzABcVVtrgOCM80SXHzYzVAfMX7ZWrXEsun6XHcSJFsMr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+sf2uLAHUtLucZ3xshNfLerW3kHimjWGxjXh3JiqEoyuKtzHOarN3rpWxRX6A19Gzfs8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aaMjahBNb+Zd2yrlo/8AaHrXzq3Q1+jvwx8QHQv2TIb3q6aYQopmcXdnwhIhFwfapYxg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rUROAag61sVpV61GsZPWnSPyaEfg0FC7gAcn5R29aryxhssowfSpAPmJpzOPTLVSJGWt2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9K6vS9aSeMQ3B3KeA1cg8ZOSPxFNhumtTnkr3Bo5UwWh2k9lLYS+fat15x2apoki1RC8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R7/Ss/RNdUxiOU+ZAfzWteeyHE9s/I5DCuOcbHZSmUNuMio2QZrZhuLfVQIbnFteDhZP4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u5imUo46HsfpXO3Y7I6maIqeIwBU5hC96UJxSTuVylUrikzirDJioiBVlEW8etNLinED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wsMU0mnHGT6U04o1MyMng1GT7VI3eoyaNRCDI7Uoye1IHx3pRJRqUj7YeTatZd5MdrYP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hNKCGJNdJxlGZ+tcj4tP+jp9a6iZs5rk/FxxBH9aJbFw3OQEuSCVOM1PPexmRBGhz61G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8lood5Tt1riOojnUNl2YfSo7YrMGw2MUxIVnLM7/AIU2OHbuAOBQBf0bm8Y+laOquGkj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c5qzMxkvAPQZqDaKM2eYmRvbiqTMSTVto8l/rUYg9qCJFb7IZetWLe3WEZNNvL6Kwjyz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CW5ykQ2rVqDZk5JG3ea5FaggEEj0rBvNalu8gEqtU1hLEs53Gpktdx4reMEjB1G9ETaX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Y8NyfSqen2ghO7OD61V1zxXZaOh3SBpeyjkmtErkucYK7Zdj09pyS42KPWsPXPFdloZM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2LyKxG1bW/FDEBjYWHdjwSKFjstIBFunnTd5n5Oa0UO5xyrOppBCTaXe6q/2vW7w2sPVb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NK9+lvF9ns41t4R/d6n61Seaa8kONzE960ILCK1jElw2T/drS6QRjbcqxWs10c849TVg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9KdLfmVdluuxPWqwt8kkncaRqPkupbofM21PSi28mI5I5qIxDOQ2G9KFB7jn0oEaLajh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krkjrhq56NWCkH1roNHtWALHpg1kdVM3tC/5KAh7K6n9Kw/FbmXXLls5zK3863dF48bz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cbfqsp9XJ/Wub7Z2f8uzA1s7bTGaseFsKvXtVLxECsAFT+GgfL/Cur7LOJfxUeg2VzF5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jmjKZTn5CTXMWduZFwT1rrNL09Ft8k5/dMTXmy0PoaMrnUeFr1pNHcEf8tG2/lXGOQ3j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u78IxRrowJA5kbFcDcOv/CX6kVPSXH6VzR+JmtXZHY6HEENq3+1XjPjJ/N8U3Z9ZzXtu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vDddPneIbhvWZv511Ybds8vGfCkaVtzpt0P+niMVJqN7DbsIAe/So9Pufs9tNJ/081Tt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0NIg+6h5BrsSZ517GodBmtrRp5f3IdGZM9SKxiCdBvJOmZYxWn4l8Y3PiGXCxiNeixjo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0Q2zS7r2WVWaP+6tUSZmtRH5P91a+hvDjR2miWrN/wA8k/ka8A1vgJ/urWvrXjy71SyS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D6cU1G5EdHc9E8T/ABZg04PBp5EknTeOgrynWNdvNduGeaRpGJ6dhWfFZPcEuzFE9T3p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Oe7UuRItzY9litVJl5l/u1Ua5kmOO3oKSON7hsvy3qatrHHApwMt61oYFRICOcVKIt3F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oizirAjmiihyXPNd7+z/wCKv+Ef+JGmuzbYZ3+zyfRuP515wSZ25qxYySabqEU0ZKPG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WPNBoqD5ZJn6YxR+ZbHnNOsJPKkVj9DXNfDfxOnibwlpmoKwPnwKW+uOa3lbbI498ivn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TVi44HHWqOmNlavuuaRJVkJKEmmxAMhzVmSHMZFVmGyIgVmBSuVwjVg31uGibJ5NdLcR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o8RFqZcWcXdxFCwNcpq8BV2GOK7nVYw6ZHWuV1RMxn1qosU43R5f4o0sTJIMcEV83eNt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Ixr6y1m08yFjivHfiV4cF/YM6L+8Fe1g6vK7Hz2Mo3Vzx63l3oKuo3FZdtmKZo24IOKvK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as7Fpe9KOabGcrTulBIjGnr0qM9aVDjNSBJSHoaQmgHrmgBhpppxppoASijHFFAEi9KQ0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3oXoaD3oXoaAHjpRQOlFACGomqU1EaAIz3oXrRQKAHU+mU5TQAtFFITQAhpKKM0ANphOM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BFw2T2Fb/gDw9J4h1xSVJhiOenBrml3S+XBHy7nGBX0p8IPBQ06zt1aP96wDMSK5a9VU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PI9H8GaGLS0ijCYCgdq9V8Naf5jLxwKxtF0gRxKAvNd3oNn5CDivlK1TmZ9tTgoR5UbF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bW+Kit0LGtG3AXOaxgr6jbKMzfeFU2k2q2TV2VMyGsq/byt3NUxIyrmXLPzVCNcsTUsj7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2WBxg1S1C4it7V3Y4xS3V0sSklgAO9eTfHnx4PDvhaSzgk23l78iYPIXua2pwdSVkKpN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44eLn8c/EDUrxWLW0bGCAdgq8V509ntPSu1Omrk8Un9jxHtX1MJKEeVHyFWm6k3N7s4c2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tn0WI54qE6EmeK09quxi6D7nGG1b0qMwMD0rtm0JMdRVdtCHPSqVWJHsJHI+Sw7UbWrq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KR2FHtIk+xl2Pavg3fx6xpWoy6iP+Pe3H6V0+pW/2fwgZT1k3DmvHPBlrq2nyJHDFKYJ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1PxNq4m0a0sxx8+//AIDXmV9W7H6dw24xo1G94xX6mNoMrrCcZq9NdsAdxpLJUs7Yk4rM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OsfW+19nCJFds127AtxVX7DH3pN0laNtYTzWTXSxl4k4Z/StIo8TF10qcpzZ738CdT87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/wDHq+mvDv8Ayzr5E+Al3/ok0WfuTZx+tfWXhiffFEevArOorTaPjqc1UV0d7ZScit23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btlJlacXdA0W35BqpKMgirROQaqyHrVmJg6tbZjevlb9qfw6TpcOqxJ89lOk+R/dPDCvr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406ENZ8K30BXO+J1/TilF2ZEleLR8jeeLjT7o+j5FeoeH3/4kEPP/LFK8V0G7JSW3k+9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f5V7H4fY/wBgQf8AXFK7TzbWIdfk2hB6ivBfHFx9o8RqnX5wv617p4i/5ZfUV4LrMf2n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8Njlluew+FoFS5Mz/LHDGXP0Ayf5V4FPdNf31zcucvNK0h/Ek19BacwGm6ueg8vyfzr5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xVUuoqmpqQH5K0rA81QtIsrWnbRYroMkaUBxVuNuKpxDFWEJWg3RdjPFMnJ5pkc4AqKef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vwhlzp2up6SA/oK9cQHZAfVM/wA68Z+DrndrqepBr2kYEduO5hz+lYyLiMmcrEj5/iZa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LdDsQchCZGH/AAKvUL1ttsB6MzVwWkWn9rePbq5IytrGAD6c1kanceJHCRWVqvHz9Kly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VrNx5+thc8RU24vyjdagCXUNWS1tZJ2YIEQkg14JdanqHjnXBYabG7mWTB2/Wu18c6pd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jTXs7AOy/wAIr3f4GfAm28E6fFNOgm1FwC8jDO01TlGnHme5pSpSrSt0G/Bf4G23hW2j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XkYZ2+wr33SNCUKPlwo7VPpOkiOMDbhRW7bx+WuAK86TlOXMz2Y8tKPLFDre1SJQAtcr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vCdxHEo+0wDzYT33DqPxruLeHIJbgCp1Hp0qouxnL3kfE/kRTrzVdtOsef3km/wDu5r0n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199QtExp9+xZVA4jk/iH0PWvOMiuuLujyZxs7FW2slSf+PrWwtguP46xHumjugBKRW4l0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qR0D+y4zlnZlA9qzrmZISwQ5A71duZWa2OJGx6ViuwCnKcepqDILfU7qCb92+V9HNdJp+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bv8A3iMrXIfbYoZMOQB7jit3T9Yt2QI6gr+lAFbxpEqatE0Z+8gyRVOFMwNH94kYq/4o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+8U4/CsqGZ7dHcDJCmrQHnRi0zwg1zPelUAdiEHVqxtF+IN14w8S29oV8jTw+Fi9RXk3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uZLm4aX943BPHU1d8EahLaeIrZlPy7ua9Lk/d3OTnnzn1Jf+HWlIMTg47VY0rS54JlVl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sPnLfU1dm+KLaXKvmIDXJodZ7hokz24jcEAqQaH1N7nWJnnYHPCmvI5fjMlvp/nKFAYV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XbreFdzH5DTBHr5gLOCBxUUvkoWMkgUD1Nc54u8d22jRKiTLk9wa871bxyt+hQXW3d6N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x/wCObLRbB4oJld3Ujg15B4AuxcteORy75rE8YKG2yG68z2JrQ+GbgCf0zSsNHczAYzXl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M3kt+6En+rr1OcZU15DrNl9o1CYx/wCs31UBxPWLL4nwTQgyR7Sa4Hxvqo1K/wDPh5Ws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wRUj25dSO4qzVamd9pl8n7nNen+CPGENjo0cMx/e15mYHBIpPJkwcZoRoei+LvH4iixb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h30c2XHFc5cRy7ckkgVUeRmbGMVojDY9atPHEUse4nP402/8ZxJCW4ryUX0lsNoJom1V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tDt28XQ3BJamjVYLrO2QA+9efm6KAheartcOpJ3EfjT5DL2kzt7uRWY/MDXM30/nI3yA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BjdxSee0i47UWM3K4+xh+0SZbgCteMhTszwKzIZNr/LxU3mkv1xUmlNI0ARng1qaVq83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3JEkEiycfXkflWIioRkyUXF/5ymMnOO9I1aufoBpPiSPXtHsr+3YNHcRK/Hrjmpzcnniv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s+BzZO26Wzk2YJ5xXsotuKy5rnkT92TRnS3rr0qMalMRjFaDWi+lCQJyMVBmVYr1ifm4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e0HUUqr5amgZbjmcilMjd6ofapFOAKVZ5W6igC8J8UfaBnrVVXyvNRtk9KANeGZcZ3U83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imQelPcq3OaANI+XJyDiljtw+e9Z8DjpmtK2kCigCO2ufsTG2lkyP4Cf5VNnMx9KxNYy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bQkn4E1YGoWAFUp261NK3BxVWQ9c0AUjdeWTzVSbVdmeammiyxrNuLbk1AHnnxw08+KP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5a+P/EMLRwlmGCOCDX2/rkSqrK/KMNpFfLPxf8Jto1zcsExDId6GtYlRdtDyRotwzVSW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Kint+DxXWhmOynBr7p8D6n5/7LcVjnJFhtr4gNu0sojjG5icYFfYPw91GKw8AWekzf8A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9T53v4Ih9azmHBrofF+ktpWrTW+DtViV+h6VhY5wa5Uzti9DNkQgmogSK1pLYEZqjLBt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5pEQEmpvK44qiSHfsqCRDJnipnGCc0J3pgU4J5LKQlSdvcV1Wia7tAw2VPVa56SIODVZD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NGrMcW0ekvbxajF5kRy3tVzTPEUVugsdbhM9qOEn/ijrh9L1eWFg8blW9K6qGeDWoCCA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dJWsdlOtZmtq+hGzUTwOJ7OTlJF5/OsZkwam0nWLvwzI0TqbnTmOHgfnaPat+60q01C1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x5aMfej+tcU1ybnoRkpq6OZIBGKgeAHODV+WxJyUP4VX+zsvWhMsp+Xiq8vBrSMHBqrNB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J4puRUjxEZqAmncxaHGonHWkMlM31RIhFJtNOBzTl6GgD7ElXrVKdMjFaDDOaqyrmug5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uC8Z3ayTrGD93rXoN4u22kbPQE147qs73V7Mc5GSBUz2sbQRC0qmQYOa0r27drdE4xWf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FLM3luUc9K5DoIrmLYAyNzVeS5cJtzTLmRzJgZxSoo6saALmk3bw761Le4EjEkjOKwBe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ijbTzRy3JU+U2LzUILLduYGsS6195wREdo9ay5PNuGJclvrTkt9tbRikZSqOQxYjOxLE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BUajacVftXjgUl61sc1+5Clum4rsP1qC/u7fSojJNIE9AaydV8b+axt9Lh+0SHgMKy10n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zTHlbZTWqj1Zk6nSOo+bxDqOvO0GlRMsfQztwAKSDSNP0w+ZdyG+vjySeVBqW41NzF5N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KOTVNEMp2qvHr3q9tgjRT1kS3V9JOCoOF7KvSltdPMi75TtX3p8IgtfvYZ/7tSbJ7wkEbE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QG6ihGyBBn1qL7N553Ttkf3au22jMO2KvxaJlTj5jWVzT2ZjzAdams9Gurq3nuUGY4xz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kK8MzYya6WztFs/JhhA8rcvD/ddh3NQ5rYaoyZ50beUTYKHNOxnjvXW6wYYSThJCTxtH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83tVJidPlIbCwMzAuDg+1bSeZbMIuDHv20tywttPjtvx/nWcbg8qDzSeppHQ6jRmjh8W30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Mq5vVIt2pSHtu/qat+H9SgsPtkt1NmSRNkf8TbvWqE1xuJwajl1ubKd42Oc8SycqlXP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TDz0p+iagkUZGelbbxOGMrVdTu7S46V1Gm3f7h+f+WLY/OuBtNTWX7vbGa6fS7g/ZZST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4nt4eep6j4VhV9Atjn+Ik15oV/4qjVDnrOcV3/g2836FCAeATmvOrRjJ4kviTkGdv51y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j0mCEpaW59FavBZ+dRcn++1e8RXH+hxj0RjXgkrZu3Pu1dWG6nl4zZFiaXdpDgcEz5qE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P4zUsU0MenASfMwk3AVSmuJ70kFQsfYV6SR5JIZo4tywDLetPtxbaWWlu0+2XS8rATmI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UkFgZTk8CixLHXNxJqj7mHzHtSx2Edqu+Vst/dqQ3EcKFIQN396qvz3DEFst6mgYy7vW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W9uT8z/lUq26x+5qWJS2akBQOMAc05bYYJkPFSFkt1yevpVWWdpiccCgtEVzdBDsjHtV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JbbsnFWrOx+0Pg1YihFbLIOnPY1YvLeSVUncYQ/u91amnWcaX8rP9yH+E0niCMoUiXiN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2bvHx0u7u/DtxL/o7kyWxY9G/uj619Hi5Oetfn9p/m/2hamKTypY/wB5n6V9efCX4gp4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WwCTITyw7NXk4qja84nrYWvze5Lc9l0u8+QVvW8okXNcfpkmJNpPXpXT2bbV615ydzua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MrvzVl8sBimTIEQY60NXEVth2FT0rFvoiGZD0rfU8c9azryHfITjioBaHHXttsdgRxXM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V32p2wYEjqK5W5ttzvnrQjZao4PULfDMuOK4fxLpOIZcjKkV6dq1rhmOOa43W4fPjdCK6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1O6PlXxlpB0jWpCBhHO4VnI+4A16p8VPD3n2JnVf3kXNeSWr5UqetfU0J88Lnx2Jp8k2a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KFsNVwnK10HEN60Ui9DSryTUgPpSMUg4pxHFAEZNMJp5FNPWgAx8tJRRQA9TxS4pqU/H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AxUh70ygBwopqnFOoAa1RNUp71C3egBtFITigcigB45FFIvQ0tAC5pKKKAEJpKKKAHDG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qztlsDkk4pAdZ8JvDba7rZuXXMcLccV9f+DdMEcceF7ACvI/hP4RGjaVD8vzzYYmvonw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K+ZxddylY+xy6jyU+Y6jRtN+VSRXT20IjSqemJhQMdK1VjzXk7s9e5ZtMDrVlm6gVVCF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3rbZGRSmnAc1harcbmODVyeX5m9qxrl97MahlIgTkE02e4WOM807IWM1z+qXxQMM1G5p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SbG4vblwkEKk8nqfSvkTx54nu/GWvXF/Ox2E7Yo+yL2Feq/ETxK2t3Ys4pM2qffAPBNJ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x7Io3Pote1hKXLFyZ5GLq8z5UeDmHFJ5Ve5eIPANrYXHlSxIfwrEl8JacykLCqn1r0Dz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DXpdh4Ut5p/LljX8quar8PEtoC6xBR7UD5TyR4CAeeKrtD3zXYa5okenRk87vSqGi+Hj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lqxzBBGahJ6816H/AMK3eTPliZ/91M1X/wCFReILq48q00u7m9zCVrP2sO5fsp9if4c+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w8i4jB5E65qXxRql3qd+FvII4JAOfIGBXR+Cvg/4u0rzxJpk0eT0JxUut/CXxVPfGQaY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4inz/ABH3mX4aFPCqb+M4L956mrcFvL9nM3lnyv8Anp2rQ1TQ7rR5xZX0Qtrv+61dp8HP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aH4r0ufUpL/TpE0tohkJKQdp/StVY1nXS2PNDN15rr9KmuoPAMpwPssr/wDAjzXnguD0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Pw29g5zEQrKPQ1UVfY4sd+9w8jsfgZqHka3cQE4DYOK+wPBk++BTmvh/4X3v2PxfDzgP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2w/Cuer/ABGfPYL3qZ6nan5Qa2bJ+KwbFsxj6Vs2TVMDpkagORVaapYzTZRnNamJmX6b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Fn9o02dfavRp0zGwrkdbt98Uq46igg/O7V7H+xPiJq+n42r5hkUezV6x4Uk8zQoR6R4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lHQ/idZ3qjal0hjY+46V1Xg6cnSrYf8ATJ/512JWSPNl8TJvFB8tovYFq8StF+0+PEYd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JsQP6REV454UTzvE00p525reGxxy3PVoQItFghJ5nZn/ACrwS8tNmp3qjjbO4/WveNRP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cfWvDPGmpRaN4y1K2Yf8tN/5rn+laU+pM+g+0tmHHmGte2hcD7xNZWkahZ3eCkwye1dF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zMk0JEsyckZFPN8Y+sRarlup781YIGOYwaRqjMXVBj/j2Y019WUA/wCitWoqxeWflqGYR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vgswuYvEDf7ea9VRiZ7RP+mYH/jteT/BAeVa+I+5Gw/zr1KBz9utT22j/wBBrCRcSTVG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EP3VtqF8R8082FPsK0teuztbn+9XOf2vDoHh6286X+Av/wACrKxqT/2zFHLPNKwUk5LN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8106dosTNHu2vc44H0rR8EfDbXfiU6TXaPZaX5nJxguM19TeAfhlpnha1WKztUQDGWxy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rOmjhZVPenojnPhX8GrTwnCsrJ5144y8rjJJr2nTdKW2QfLyak07TDGobFb1tajaCRzX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gCp0q5DEPSlEeBUsIxmtLCHxxVZSMAVEr07zSBSsZnM+PPCUHi3w9d6bOuWYFo29H7V8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1PaToVnt2KOD6+tfa11KQSP4u1eIfHHwwI0XXLeEYxtu9o/I10U2loc9aHMuZHgV1bXA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LDAZeKS7SabcgAULVazMkgYeYqFfUVucJsvOXTAQY+lUfsstxJ8zbE96ZGt2Xw15GF9C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yt6seKgyHTWFqi4kTzR+lcvqtw2lzloceWf4T0q9qV1O4O1iPYGuc1G1dojI8pX2PIoA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uRPumpbZRIfn6EYrC8JzGXfAJMgjNbEEnlB93O01QU/jHJ8E9BnZ5n0yDMnz1bs/g7od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4p/2l9LsZnge2kPlnZke1WI/2ntJfG22krDkrH7Lh8RkvJHn5T02P4e6cODZwD8KnX4N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Rh/sHFebRftJaO/3g6/hWjbftI6Ov3dxHvXM4V7nT7XIX/KJ8UP2f9P07SbnUtEumg8t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9jXiljpUuP3JwRXqvjr44Q+K9FlhsUKSN8pI9K8us71osgHFd9FTS98/Os6WDde+D2Gzj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zHHYmoX0K/Vjhicehqtf6rdWt6CjkZqRvE95EvYn6V02PmUVNTsry3jBnJI9zXX/AA1j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tXudSi2ydAe1dj8MztSbLc+lFjWJ3s0pWFvpXlEd4Rrr9/3leqTSAwuPavJ40B12T/rp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BqjIp4Ybvxp8e6SFm71ma1E6X43ZyDu/CtC1uhLgAYBq175zOo6ZBHaTb2Jbg0x8xAqW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3rZZbogdMU/Zmf1sluC+3/WJiud1K6mhJMYzUxJyeaaRu6800rB7dy3FiKzRBx87elbX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kS0eNJB/C1Y9mfIlJAwtek/DbyNNvReB2LN1UUxe0Zmp+z/4xJISCCY9sPVe9+A3xAtF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fUvhbVEvXBVq9IswJYwCSahzaD2jPzW13TdQ8OXxs9YspbC4xxG64H51HbsCOtes/ts5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6ivE9IkIgAJroirx5iYTu7G3GwyacTzVWBjmrOC1Rod62CSbio0fJNKYye1Ohi61m9jQ+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qM+oNfTRIxXzl+yNpnlabq14f4m25r6EEmTjNcnU82prJkvlls96aYSpp6Kw5zSM5qjE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SKuJkg81E9o7HIoAp5K9qfHKD1qc2r+lRtYSMDigBrFTnmozke9MOnThutSiF0X5uaAI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1MUWQECq72DKcg0AW0wozmrFvcdiaoIGAwamjG0ZoA0j5dwpDAH3qo8ciHYvzL2IpsTl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/qTTTAk03Mm6GXhh0JqSSzZiQegoYCZMqdsi9DT4LhpshiBIv61QGdc2+2sm7jIrfuGD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oA4XXbVjCxPXtXifj7RZ9ZEkcybl6DivffE8LiPCjvXnmq2x3N5i9fapvZjR8t6h4I1H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Q/jrMfR73kLYv+VfS9zaxc8cfSqosrbP3FJ+lbqqM8n8D/DG5cJez27AtyARXrWn6Pcw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6HQLpEAidRtHTiuughgnUfKKU6rYLQ8M+IXg25v7H7fBEXeHhxjkivHrq1KTg9B1r7rs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Svm39oP4enwvqZ1WwiP9m3jZkCj/AFL/AOBqIyNYyPJRcRygBWBxTLqETdK5u4klsJyQ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+iOPvDrXQtiluRvbFDT4WHINWpoztqn5LBqZ0JDpLbfkiq+PKyDWjC4VcNVe5VXJIoC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oJItrRnK9PSr1hqDROGViCKr00x914agzO4sdUh1CIJNgP61Lby3WgXPn2jfKfvJ/Cwr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DXS6XriunlT8r6msJxUlZm9Oq4M7CA2viGIzWeIbocvAeM/Ss2aHBZWXa44INUGgeBxc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1qwaxb+JE8i6K2mpqMLJ0WX6+9cLhynqwqKSMqfAqtU93HLbzPFMpSReCPX3quTxTRqn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UgsnB9KlPmZPpTCSRVIlozmhPPFRmOrzL1qBlrRGNmQBMU4CkJpN9Mk+xdz84Gab856x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tdMz5sgGO1ZMnxV0i3YqQ7/St7ox9nP+U0fENydP0a7mMecRtXiRvhz613/jT4gwa1oV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AY15za6dLP2rNyT0LUZR3Ru6VqyQWc2Bz61lXF79oQsg3vntU1zZyWOnShl6jtVrwxqWk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nzyCKgvnKsOlardRK6afLsP8QWqF/JcWR2SQbG77+K77/hPrazjH2ffKT/AOAK5HX79t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KKEZSldmGqG45bgU77KkfSrBhP8ACKb9mfqSa1RBBtUUwr1qrq2sW2kR7pnz/sqea5ub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KG1sv778D861UGzCVVRRrar4js9MBVWE83ZV5FYv2TU/Ef7y+c2Vj6twSPYVas9MstHO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s/wB0H2FLc3Ety2ZJS/t0q7WMuSdT4yeGa10mEwabCI+MNM332/HtWf8A6/PqKnW345OB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hvk/vdqDeNNQVkNS2RF3TNtApPtBfKQLsT+/3pFged90h/OrUcSKcJy3r2qWzVK5BHp2GU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3bfFlHjgyDq3pUKJ9kVu8zDkn+EVmNLJezmKPOwdSO5rK7ZaSidf4P0VPE2rzK8zx2aAN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b4n0HStMFimmCdUdPnlnb77e1aPg3wpd6H4LiuDBi7v3VRGfvpEP4v8Avqs/xA8r6za2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xjdt3NYuR1qNo3OZlg23EuEP7urw8u3tvt83EI3P/s7uwqnquspaXR2Rh5G6p7Vha1qF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hhQIkScKBQRzWILq5Go3CEAAZY8VVvJhDwp/Ko5bhIBtTr7VAYi2WmOf9hPvVrE55MlK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jVV7vyAdnUf8tD1pZLlz0yB2WqsiPcE88+1bpIz1Imumk6fJ/M1raJpN3q1wtrbLvmf+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dI8tBJcAqp+6O7V0+mWPkIDcyfZLZv8Al3j4kf8AGpNqa7mRrHw1/tKWOOzujczJ/rZh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XHav4Vv9BnkdkE8Cn/Xx/dr2K6vlW3McSi3th9yJOF/GucvNRF5E0EK8dHc8p+ArOM5b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5/peqCOUZHPeu3sNR8yEYU1wd9ZyWEpLJx6itjRtftokAkSQ/Q06kFJXRjRqODtJnuf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nuf51xGg5m1C6l/6as2fxNRaD4ssrYqsc00I913Va8Lgbpz6sT/OvLcHC7Z7cKiqWSOw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hb+VeQXFsd5Ir1mH95Z3h9IT/KvLoJc5yP71aUDmxWtjOSMDJf8AKl+aXhRxUv2fJLOc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OtektjyhfLS1UtIct6VC15JLkAYX2qFN9yxLdKsooQYFO4WIVhHc8+lSxW28/NwKmjiU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XLGp5h8pTmt/LyRyKgNz5eQgyalnkafheBTY4ljz3NAyuI5J2LSGrcFvgZ7UVpX/AJI0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t5n+72oGjP4FXLMC3sXvElVWRsYaqVtCZzKe0fWpxZMLQXZ/1KPhhVDH6jeTXErXKjBl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o7OQ44TBpBbiS9FqgyHX5aqwXz25eF/4DgZpkGgv2TTVll/5asNq5/u1d8AfEK48L+MI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ZV7FDXKXNw9xIxJ49aoznqBScOdWMfaezdz9BdE1iPULeKeCQOrKGVh3Fdtpl550WCea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1C0OiXsubm15gyeWi/u/8Br6PsJxGvy181Ui6UnFn0lKrGtBTidTDKFGCaCcvk9KpWch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mgsjmOX46VBJzxU5xjjrSFAWqGBiajCUB965i6g2MTXa6hF5nbgVzF3bNJKwxxSLizjd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o2uQSBXoGpW/DKRXLz2eWcGtIsco3R5b4s0pbmCVCMqy4r5q1qxbSNYngYYAbj6V9da1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V89fFvQjFMt4i4wcNXvYGr9lnzOOo3VzhweQRVyJ9yVm27709xVyFsCvaPnCanJxTE5N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vakjO5TQT1pANNR04ng1GTQA6mhqSigCVKk/hqKM1KPu0AMPemU80ygApc8UlFACHpUT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w9aF70lAoAevFOptOU8UAFFFIaosSikJxTSaAEZsbvbpXQfDHw22v64JnXMUByMjgtXM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c4GK+j/g14OGmaZCzJ87YY8d64MVV9lA68JRdaoem+DtGOIxt+VQBivXdAtBFGB3rmvD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daVacA4r5GcuZtn29OKhFJGzZReWK01iLJmqsSdq04F/dYoGV1GEwar3Eu1MZq3KuAay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6uMb19az3GISp61blTfKTVHUH8pSRUsqJn6neeRDwceteT/Ejxc9haeVA+J5TgEHkV1P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49q8K8Q6q+satJOxJRflQV24aF3dnPiq3LHliUAKvafdPayKykgj0qqo4qQcV6yPEepq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5J+tZwu2QEZprSbetRNIDWhI43LgkitGXxFLcWccDMTjolZdvE9zcJDGu+RzhV9a9j8P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t/qKR3GrSdE/uVyV8QqSuztw+HeIlyo8x0z4N614ruDcX7LpGnE5824OWI9hXoGg+GPA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a5XrJJ0zWT4k8VXOpswZysY6IDgCuW+3SnOOa8CpicRW20Pfp4bDUN9Wepz/ABNhsUKa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UVkz/FTVpcgXKR5/uLXnJ+0TEnkD1PFYWoa5aWFwLOe8CTyOFAFTSwjnq3dlyxsKeiWh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m9bk+tU5fHV5lgb1+Dj79eeT27onNwPvjvVKdCHn/fbsP2NdKwVndlxxt1oHiHUW8QeL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gCINmtzwrrI0TXLSeSFZlB2AH0Nc/oFqi+G21OUfPPdMx/wB2n6ZqcOoaxaxKjDY2STXp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nda9qWgz3832rR4EAOQUFcr4nhtAySWaeXA68AVS8W6isd60QbIZM5qvJcGSxt03ZCr0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P3E4EXh+5NlrVtMDjbIOfxr7W+HmoC5tIXB4ZBXxFGNhLjqDmvq/4JauLzQ7JicnABq8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VpSR9EaZJuiFblk+DXMaNLlMV0No+DXLBnqyRuRHimv1pIm+UUp61uc5XlXrXOavF96u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hqCT4l/bA0Ura2GpKvMVyCT6Csz4dTi50OCTqCrCvWf2o9AGoeAtUIXLQIJAcV4h8Frr7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ZWu2OsDgnG0ze8dr/wASm4k/uxZryr4aRfbtXnx/HtH616v42O7QL8ekVeb/AAVgzd3U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bwOKS9+x3V/i4vpGH8AKD8K8A+NtsU8atNjia3Rq98t1J3k8kux/OvG/jrabdR0yfH3o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Mxrnl8eVIIJU+oNaNprF/aEeVdSYHYnNZ4HpUqhgK9GyPPTZ0lv4+1eHgkSD3XFadt8T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67q4rOByaAy+9L2aNvaHoI+JsBHzW7fhQPiVZfxW0hrz/euOM/lUZcc8modMPaHvnwE11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llXg16lcauLFoGkn8vCjr9K8B/Z+vo7BdeeVsAIDXVapqWp+NtZjsdKjL4446Vx1I2O+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cTarqX9n2AknldsfuzzXqvw8+Cs2o3MWq+IMzTH7lt/Ctb3wg+BNv4bgS6nRZ79sFp3G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D0VnGPk3NXkVq1/dgexRoJe9MzvDvhmKzgjjiiEcaAAACu10/TFjUZGB6VJZ2QiAOOfT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tcqXVnTKfRDoYlUYAqwgApEHFOANWSPA4pq8ZpCxAqMSkZrVaGZMp+anSPtFVlm5qOef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jG8msTVkiurGaFiDntVmS7yNpNYOp6nHCHy3Ssr6gfNXinSZPDWuXdi/KBt8LHutcnFq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yAtkbuK9K+NSJc6c2pR/LNatuLeqV5PLqceraUs8ThgfmTbXXTPOqaTNv+3pnB22arVU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RVLTb8NGAx5q2b1snYa0MB4tfM5lOBWRr2DZSJGM49K0DLJJnceKpzzxQRyFsGgVzjPC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EWK5yMVua14heyW8gH+t/hNeZat4xgg8VwtbHaPNA4+tdl8SSbS7tbhOk8QY1py2Ko6yu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uzk5qW38C71YBufatBNQlJrW0a6lkvAp6Go1PcXsTnIvh7uP3nq3H8PAoyXevSIYQw4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FL3+gfuTi4NATS42yxOfWqkaCO4PORXVXfh67vAQJOKyL7w5PZRmQnOKa5upy1OS/uj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WDHzVSy1XSLiAHYM9OlVrO3+3sbfI+fiqVt4Ku7TUpIgfkPQ1tc5DdFzo5O0oK09N8Ra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sBvA18zZpG8D32MGi4Hoz3qXViZovukZrzP7QsOtM56b69E0ywNnoIiflgleW6ip+1zE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1TDqVvMv3GWqc4a2aBx0Y1nT6vJqMEcbZLRjqasXcznRIpD95DV0znrr3NDcjkDAHNYG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Wn3fmxKc9qo64dzA10HmGWzdTUe6g0lQWTRvkYrc8Pas1jcBS3yk1zynaasRv6dqCbn0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u4OO9V/2n/iJr/gjTfD93oWoNZyux8wKMqwx3rz34b6u0s8SFjuXArq/2pdFbXfhra6k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cGoS1NVsfLni7xvrHjfU3v8AWrxry46AnsPSmaUxaMGstbfcOK2dLi2RYNdDsolUV7xq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4JzVSOUQg55oWcSk44rmPRNCJizHHINbvhLwVq/izU4rWytHdHb5pccAVU8F+F73xhrl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N7gfdFfc3gTwhYeBdChsbdFaYKPMlxyTWZFSpYZ4D8I2/grwxa6bboFdVBkbuzd63AxF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8ms7HFzXJopXAPNKJWJ60yNSBQykHNIgtJux1qzG5ArNR39anjnK9TQBYkmxTEvG5pjy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LDXJwagMwfOSKjkbcMVB5LA9aAJHYK2aBeKBimmNipqBVIPIoAupMj9qnBiYdKpRyBQf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QBogL2WpV2qOlUorv2q0twGHSgCeNkNNltUcZyaIip7VN5gA6UARRWlvIOXcNSTafGAc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FTKRcLkfe9KsDmdasSEOZCa5C6sixbLGvQtUgMkZ46VyN5AylhjFIDkLzREYHpWJcaMYi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c1jaim08CpKMOG3eJxziuu08v9mBB5rlLqRhjtW5pV8wtQOtAHRW91IF6DNVfE1jH4r8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OQgZPRqZb3wbrwatJOp9KqJSPhfxx4fl0jULq0lUiS3coc9x2NZnh66t4YpkclJjjae1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V/G199k6Y2Sf71eRX1gLe4kj7Ct4rQ0Omtp/tOe+2pygx0rktN1Y6XLg8xd666GZLiMS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FRkU5xjOKqEnmtRoA5we9MeyS3lmRjmMp8re9I2TM7YSKicEVoQ2ZboaWXTjg460AZoJ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FJ0oIJ2hWRc96iSVo8qelLGxzmpW2yj3qQNTRdYexO0nfCeo9K2b3TotUh8+0b5xzx1F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L1R7N98Z+qnoazlBM0hNxehr2HiNZQNL1wFWXiC9/ij9m9RVi50+Szk2vgg8q6/dYeoq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DJGAso6r3BrL0/W7vQCbW8Q3VkTja3VfcHtWTjod1Osm9Ta8oYqGSMc1fmt45rJb2xk+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9mqh1FY2OxO5VdcZqFk61bYdaiKUyim6daj8urbr1qLbVJnPI7lneXpIxHo3NXrHRJbp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rLwKuyT6XpalogbyUdC3AFc7qnjBnc7mEuOkY+6K5k5S2OvRbnRXWo6bpURVMSEdXNc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jtD5a/3qxNQ1l9RmKA7cnoDVSfy7VPnOWNdVOn3OSpU7FtPEl4rFZ5mdD1FJH4z06KQp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TmVd8pG0+lWLXSfD0g3zpIZB97FdSUVujzZ8zehpx+NtHA/1kg+sdTL430fH/HyR9UNV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8fFwv0Fa1v8AD/wpMuft92v0UUe4JU8S9hkHizSpeVvI/wATiud1jx9PqM7WmiQ+Z2Mx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PClhmWa/vZIfTYF/WsTUvFNraxm00OyTS7MDGR80j+5PeqXL0MKkay0mZEHh+K2Y3Wrz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5xU0+uzTp5K4SAcBRWYWe6c5cuT3NWI7FYxukbAqrlwjbcfF5kxxnP0qZmS0GXy7f3RUa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3jVy2sd3LHB7uaR0K5DGJLxst8q+lW0tUj+9+VK8iW67IuT61XWUg5Y5rI2sSyEysQin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11fhehC55qzountLaGSRQFL4FbllaJDdM0Y2/J2rJyNoQvqVGKXKXMzRL5rjygR14rE0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JSbgHl3HArrtFsInuj5x2xqSxJqvNqdnYtMIU8x2bIYjmpTKcVcsW97rMxlmvtamPl/L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HxdLfTuyqZWPBll+9VXVNae+ULsEECD5sfxfWufuNR3ErCPxppXJ57aF65vySWkbJ9TV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PU1UlyclzuPpVdrnHGc/7IreMEc05tstw3QUkxfO3eU9PwpMknPU1FbYwfSt3RvD39oD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/AH/4n+lS9Bx94y7LTp9SnENtGZHPpXUWXh+10bLrGL/Uf7//ACyi/wAWrYtbeO1sTDCn2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+vpUVxfiJDHCPyrN1DqjS7lGSKO0YuxE1x3c/dT6CqoInnMsx/dD/vpqWduTJIfMP6VQ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Vkh+pXsl1nJ8qAdF7mqVvd5RoR3Wq0zS3kmxen8q6DRNBWC0uLxxmKMKrO3TJNXGJhKV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H1rF1bR47eHz7X/gcfv7V6Jbra3Yk2qhrE1nTY7fL9YpPl/3TVXsQ48xy2jXaysF6MK73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Ch6ivLL2KfTL3KHIJrrtE1W8ESkoSKxqwurovDT5XZnqi3yR6dcgAbnUjFefk29jGzzf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N55RIXBrGG+5m+b5nPb0rGnT5bmtepzbEU1y0xIHApIYOpNWfsXlEk8GlGBXQcpEEx8q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b7vTuadvUA5qJ7uRgUj4FMCSaZLYbU+eSoBbyPl5Dx6U6Jo4eW+ZzTiWmyQeKQyIDnAq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/W7Gcf7bf3ait8JKrMMgVftp4iDgfvY8vvHvVgIBaW2jS+bH/pwfrWbAst5NtC4+XOKu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D4Av0JH3oyv6Um7CIbay26JeSRKXmcAYHard5cxS+FjYwqVYODL/AL1Xxq9nb2kr2oH7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luJdOeRWXf5j5/GlqIn07U0s4knmi/fKuBn+H3rJnPnEkfu4hVi6yyGW4bDn7qDtWdiW4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4Z1LDGuA+VjHHqaI7bcc8k1fsdHZzzWzDoqbeOtdtOKR5tWcpMXwTq9z4a1yy1O3Yq8M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K+1/Cuvxa3pVtewNujmUNx2NfGEen+UCAK9q+APi0xPNotw/Gd8Of1FePmNDnXPHoezl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PpuwlDQgA1cacFQvesLTLr5cVooxd6+fi+h9QXUYrzTBLnJ9KP4MZqIKVPXrVEjpmDQs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3q5csVQqOlVYpdwKYpIDnNUtQZM461z15ZYY8V2V/DlzxWBexZYtUmy1R53rVttLHHtXk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O4jK5yCRXt+uWud3HBrgvEOn+ZbscZIruw8+WVzzsTT5kz5GMTWV5LA/BVsVZVsGt34j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uEk61zcT7xmvrIS543Pi60OSTRfiNPY5FQRtxUqnINWYEsDYpXqNTtp5OakBhNMJpx6G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cUlFAE8dSj7pqGOph900ANNRnqakNMNACUUUUANaomqVu9Qt3oAZRRRQA+gHFIvSlFAD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6osYTTCaVjTOv40AdH8OfDzeIPECOVzFEf1r6+8GaKIY41C8IAK8i+C/hD7Bp0czp874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IokAHJr5bHVeadkfV5bR5IczOo0e1CwgYrqtMg2JWNp0HllQa6SxUA4ryD2h8X360Y+F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R8ZFWSRTy8msPUZfmPNaF85RiRWFPKZJMUAJO+2PNcp4l1cWqHntXS6nIIrUsT0FeQ+N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vRFczBvlVzjfGetPHCy7v3snAFefp9/2q1qGu/8ACQ3styh/d52rUEajkV7VKHJGx4dS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6VEOKlU8VsZjHHWoSKmfvURoJZ2vwb0ZNU8ax+aAyRxF9p9RXX/Ee5K6pcIOFVQFUVxXw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QzSHCyKY8/WvVPGvhr+2Yv7Tsf3j4G5a+azD/eYn1OXfwTxyeAsN0rfL6VF5iuuy2iOf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GS5TZJ/zzrU8J6YLqYzTAKnZa19xQ5zX2ftJ8hy994X8T3lvLJZ2wdQMjJxXmY+E3ifxT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o5lea4L7dvtX1+sMU9j5QP5VcsFt7SPbgD1461gsdKmvdRU8npT+KTPEr74X3Edtma4GQ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SJvDtozROHlmfy0/3jX0x4oSyliQRY5WvFvF3hG51LVbGeCYeRbTeY6N/F7VpQxblJ8x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o5G4tns9DtIHHzLAorJ0iZLbVIZGOADXfa7axPDtIGQpAryK9uZLa8kLHhW4r2aH7w4p/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81wZf3PnHztj/AOyuavjBHtWJpdxcPJOYM5bk1r27Zh5PNarRnk4uakm0LxXtv7PuvFY5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leHHuK7n4Nap9i8VNCThZo/5VpUSlBnjYafLUPujQbjcFI6ECuptn6V5/wCE7zzbSFs9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eStz3zoIGygqbPFU7aTKYq1nIrpRkDn5aydR5U1qP9w1l3g3KaZB5b8UNIXU/D2oQFd3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t8GXawt9Y0x+Htb5kx6DJr7r8R23nRupGRiviJbH/hGfir4vtsbY3lSdR67q6qTumjmr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2h33vEwriPhdB9n8P63Oe5WIV03iO43eG5yT1BFZXhS3+xeBQRwbm6JP4V0I802rWbCc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xpmlzf8ATZl/Su9GoQj/AL6rzz436gt5pFkqHIS4Of8AvmtaXxGFfY8hjNShveqyOPWp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Ln3oyKi3H3/Kjd707kkhPFQnqat2dhealOIbK1kuZT/Ci5r234Ufss6v4quEvNchktbQ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ZzqKmryNqVJ1XZHN/Ajwdq/ix9Rg01NkEzIjzt0Ffa/wz+DFh4UtYzHCHuMDdMw+Ymuk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bpcNtaWqQogACqOvua9HsLARryK+er4mdV2Wx9Nh8NGirvcr6RoyxKOMAVvw26xjgCi2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jpuNjWrEa01FxUqCmgHrxml3CkOAKgaTBrRGZLI3ymqbyYJpJb4KCDVCa/AyaBFlrvaT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rMvdVC55rmdU17AYZ4rO7A2r/WcRttbHqa4TxP4qtNGtJLvULkRRD7qk8sa4fxz8bLDw9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8b7sanOPrXh2v+JNR8W3Jnv5iwzlYwflWuihRdTU5qmIUVZC/FP4tX/ji+fTrRHs9Jib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Yfw+ufs893ppPG/fCP8AZNUNWtiJxJ3qXTozbzpcwkrKEC5r0uS2h5cpts6q/v0sS25+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stPBDhnI9Khhja6DGUbsnvVe88DNrBbypFj47ijkQXKtz8ZAARb2Bb3keuN8RfEnWNeL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gXH61t3/wANdUtM7Y1mX1WsxPBU0rEMm01cEkZNto43TtKmv9XtEiUs5mU8fWvoLxzp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EIHNReAfhovh51urxQ03UZrofHyCaK2lPXoKznM3oabnnsWhxKwIrSs9OWF88U6FTmrKc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28VKsuRVZV61KiE0GqLiuGi61WvYBNbletSJEQhpFVmJWswOb03wq1rdCQPwDkVt6lCI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4dCeajlgeaFwx7VVzI0VYTwq6+lGzuRWZol0WV4D/DWmzYQii4D1CypsJ4xWBP4Ps7iV2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GnKcMadwMQeBLRo8VbHgy0e18jFa8cm0HmnxyFSTmi4mrnmev+Hz4cutq5MZ6Vgak/mA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U7Vt3LLyDXmWo2Rj3DHSuunrA8qpD3zEK8VGRVpoyM8VCy0ySIZzxU8IJ49aYkfNaGmW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Os8IM2nSq468Vc/aC8T3N34R0+0SUrHJL+8Cn9KjtLfyCMDpXMfGGd30awRjn97S2Gj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VoFtjnFZ+ln96RWwkAlbNNnVT2Is5FC/LVn7Pij7PWR0H0Z+yHottMuranIN08TBEPpX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R/EMNhfavpUzKskiiSNG719JrLvNc7OWrox+MUq8dqeFyM0EYpGInngcVMjBxVcop+tT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6UMhFTI6rUuUcUAVUZOhpx8sjjrTzAhphhUdKAGCIE8UNHipQoA4pMDPNADEgGOWo+zI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CoHaTstACvCoBwarCPax9KV5JV/hqtLdyp/BQBo26qe1WRGo6VjQ6kV6rViPV1Jw1AGq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+9UEN5byL8zYp4ltD0kNAFtI955PFPNqYW3hjtqom0tlJCVq4JiV24JFWAXEIuI8r1rn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uTW+kxtzyODUjp5ilx0NAHmd1aEE8c1j3doxDZFdzqOmYlbHSsW70/apzUFHC3ViWB4q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0LyzKhsVY061xbEmgCht2mq2tazbaLo11d3cwgSNCQx9e1c78S/iVp/giNoSRNfsMpAh5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afEHVfGd0z3cpjtwfkt0Pyr/AI1pBXZSMnUNU+16pdzk5MkhbNULuLzY5XPXb1qspO+r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muuKNDnSM1b0vVpNMkxkvATyvp9KqnqaifPNbWMJOx3NnqUN6mY2yfSrsaRzwSLIf3n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YybkP4Vv6LqU2p3wjjSQn2XdWMom0J3NcRGCMkna3aniQ+QSTmQ06Yh+T82KSZBHCGPD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Lp5K7/WqksW3pWvPP5Nr6l6zSCynvQFiqOKUEilIyTim4oEWUdZBtbg+tA3RN/Woaljk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Fy0vngk3xttbv71tLLb6zCUkAWXHT1rlyCh46VPDcFSCDhh0NS43BM0LS4vPCl60kIMls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ehrpYo7XWrVrvTT05ktz95P8RWLaajFep5NzgN0DHvUUlldaJci6s3KEc8dDWDgddOq46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Zcda1NP1my8Qrsl22eqY78Rzf4GqN8NgPasbM7lJFR0BBqHFS59acPK70CauNvNZmlyC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3N2xwdq+pqxey22nQ5kIeWrdjqNpcWwLsEat1G3Q43LmdmzNhsVtJSzcyetSG3Sd90p4r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w4kFZklq9upe4O0DtWqIaaG6vfeVakseTwgrDspW+bnk1YuornVZ8qn7tfuiqxguLdv9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0qcF9jnArXjc28mC2Yz3rmLSK6KeZs4rXsY7yUbnjylc1Q7aVRmnr+rvH4ZmtE/eiSZfn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sHl5f5RXS6xbpbzgdvSsySfgheBTpozrPndyLyVV7e2gTfNK2Afxpw0mX+0p7aRyJIycg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NCUdd4/nW1rmnhtWvWHyu0rLuH0q3oZxgc/BYJKqyE4UdqmumDOoi+6BziknjMUYQGoY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9NiNidj4rX0TRXvSJZB8gqpbQCRxu+6DzXYWN7DBZZ4WJRzUSemhUV3GW48i/MPGNi8V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8vMNrI/ySfed2Hp7Vmf8JT5dwXtYI2l3H95J81V5rmW5xNdS52D5B/dqFqbJl3U9da63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5WMEs+D6VUu9VYZWHketZpv/AJiSuWrdRMJVDQeaa6yWby4RUL3CIp8seWn/AD07mqjX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KaJN3Xgep6VqonLcWRjNnGQv86da2xd9qLuY+lX7DSnuV8x8xQ/3j1P0retNJCRZRfJh7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UTaFNyINC06IyDdB9pul/hX/AFae7etdUz29kuQ32i7I4Lf6tPp6VQtb2OzhMNugjVup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Dlm+Qj+E965JNs66cFTLF1cvKhDkfhWPc6irxmFOB3fufpUNzqLzEhTtFVtQ0+7t/Jhl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G1P8VVGFyXMfcXPkW3ciqY86ceb/wAsa77UPC1h4U0vzJ7oTXfneW8Z/ukfeFedahHc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wp9xk710RgYyqXOq8IahaXFnd+bDH+7dd/8Ae2mun1AxJ4BuooPL+eWIV5vpUEdje+cD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967a/uIbHwLpscUX+svDN/wHFbWsiNzLj1T7FMf3A8rZ8mP73TNXLbTotY8L6jdf8+6K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wIvN/wBVI7bP90U2DxTIbOeyg4VyyYrnvc2icf4liYr8q5I961fCcF9LbDZbO4HoM07W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GeK0/BmoafawkPbXLe6S4pt+6Yxj+81Zbv7bz/KE3+i/9dPlrOn/AHFv+5/df9NP+Wr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e0Nufsln/wBt7h9zVzfUc1mmazViiqMtSBiAamkkVVqlJdDJxWiMSxtyAFGWY9BQYprY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mjRtUWyuWDoJTjIJ7UmsavNq8seBhVOCBV6DRSUbjx8x9aswhwccmnW9vtPzflWlBCsg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GzEIOtP0+VYJ5EfuuKvSW+IZJQPmWshV3qzE/O1NOxDVzU1Tb5SxL90qCDUVjM7vukGP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HECeiioVvkQlmGB/OtormMnOMNyLxBMsM8UIPC/NJ/vVBFrLAHIycVUuy17dSyEn5zk1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Fdap2PGqYj3xgeW6fLHNa9hprPjK8Vc0zR8kEiupsdKXaCRWtkc7bZk2mnBF6VeS22jp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Mw47UCM4xe1WtIupNG1S3vYTtaNwTjuKl8gU37PmsZNSTizSnJwd0fUng/xHHqthb3KM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FOGAIOK+dvg94gNtK+mSt7pmvdLG53xjmvkq9J0qjR9xhqqq01I3CzuODSxM/TNLalWi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5rI6R0y7gwNVraLDMx7VPNKDkCq7y4XaPxouKxDcx78n1rn9ShxDJiugD5DA9qzrqISR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tzPCQBzXH31nuDoRmvQJI9pYY4rl9WttkrOo4q4OzFOPMjwX4peGBfWUpCfOvIwK8GUN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r688Uad9phdiucivmf4gaG+k6m8iqQjHNfR4OtdcrPlsbQtqjEibgirEZ61Rhk3KGFWk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pV6UxDkU6kykhp6009DSk9aaTmkSJSikpA2KAJ4+lTDoaroamU5oAD0ptL60nagBvrRR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3qRqibvQA2gcGiiqLH0UgOaWgCRTlCfSoXbj3NOzhcVHnOW9KAI264roPAOitr2uxrtz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lztXlmOBXv8A8GPB32C1jldP3kmDnFcmJqqlBs68LRdWaR694L0j7PaBAuAAK9U0Gz4Q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aIoVwvJrvdIsfLgXivjpycnc+2pwUI8qJbeLfIAeOa3rcbZse1ZEtu8cgZB0q3b3xEi5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yKZLIFyc0nmgrVC6cnPNUISa6EjEVRlhBct0pJcoMg1k6rq/2eE80Ac/4u14WcdwueNuF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48ksbE6XbSkXt0NzsDyiV6z8U/G0OladeXkrDyoMsM9z6V8beItcn8Q6pcajOxMk7ZAP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hzPmZ42YYh01yxPTPh/Pnw+nsTXRpJ1rk/h5/wAgBfqa6uKPg16EtGzzqT9xEytTw3FR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uPLcUwng00t700vQALIyHKnDKcqa9e+HPxEaS2FrcPl1GOe9eOl6uaPff2derKDgAiuP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d+CxEqM/I+gdQ0Xw/wCL4z5qLHOf414/Os+48BXmnKWtDHOg9PvVyQuJYIfNtZs1o6T8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lR69K+T5akVZn2SsnexZea+sGImgkTHcZq3b6k8iZJP41YX4oQP96NDUU/j2xkzutLc/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VVGRf6zED1zWFqOqvIpCfKK6aXxToU339PgB/wBlsVRudf8AD4z/AKCh/wCB1UVKPQTr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2UI3zBfwrkAFvnZngab6LXvN1r3h+RT/AMSyD6yCsG78WaNaMdltbR/7i17lLEP+U4Kjp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D2r6mZILGy8pZP4mGKuat4YuPDtyLa5kVpSoYhe1b958S4olYW6dOm0YrmbjUpdcka7f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pyd2tDwcwnTVJqJTk68Vb8OaidK1+zuc4CuAfpVUjINUbxzHGzDqvIr0Yq6sfMxdnc+8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MNnIBFenWFxlBzXzd8DPFH9o6NaOWydoU19B6PJvUc14s48smj6iHvRTOtspK0kOVrHs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NNGViZ1ynFZt0cZA61bLgBstgVia3qlvplo88kmAKsLHPeIrkQQzuxwFUmvif4tX8Vl8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7PxDZr6B8ZeOLzXZJ7fTkaROmV6fnXEad+zrB4n1G21HXJ5mkB3BE+X71b05qD1JqUnON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1o88EZJcipLHRfE3iDTtJsNE0ySQxwEyO3Ckk8GvtPwn8CfDmiRq1vpkJcD78q7ia6f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7to0x/cQCtfrK7HH9WfVnyJ4d/Zz1O4VJ9evTEp5MUfX6V2Fp+zj4SuP+Pqyk1Aj/ntIa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mTdKBgelW7XRYYeFUVk6029GaxoQS1R4ta/s8eDoyNvh2yH1TNbNr8B/CsQ+Xw/Ycf9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5T/APyq3HpkZHK1DqTfUtUoLZHi918GdDuEaMaLabTxxCK59/2W/C87s/9jwbm64jr6St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x6TCp+7zS559yuSHY8V8LfA/StDjRYLKKPHogzXpOjeEorNQFjGB7V1i2CxjgCpo1C1B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furTkhVTwBWj5asOKi8kBulKxLCKPjgVKi4BpYyAKdvp2IExQDio3l25qu9ztBoKJbi5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UGobi8GTmsPU9YSEHBqxlu6veSxNYl/rxRWG7AFcx4l8fWmlQO9zMsSj3614j4r+Lt7r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082tIwcjKdSMFqeq+LfiXYaFbyNcXAZx0iU/Ma8M8U/FTVvE8rQ25a1syeg4JrDmjlvJ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xMaVrUIyEcj1rup0kjzamIlLRGBrFkSRJjr3qSwU+Sp/u9a37uyE9hKcZKHNZmlweY08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TM1iH92OKq2KdvSuhvrPzbUnHSsvT7fAk470CNS1tvKh3HuRWnp/yzj/AGjUVmn2iyYD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yDrnmsGyy7q43Wm8dhiuUsYc6qh9GWusuf3unsPxrnIF8jVFB7laqOwWPRbtBMEYdNtY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qQa6CyTzrU85wuKwNeQvo0g9Caxe50LQ4uEdfY0tzKLe3mmPYVDFJgmlu1+0Ws8XqtUl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WQpCgIHetXSvH9uZRDdIFzxurx68kNjcSCFztz1FWYNT80LkZI710ez0IVQ+kFA257U3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PiNqMFssXmHgY61har4yuZYyWmbzD6Guf2TNfaqx9B+TkZVg4oCj0r588N/EvVNHuN3m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7toetW3iLTI761YEMBvQdVNDg0TGopOxXkT7HqoccI9bGOM1ia/qNnYW+64uEh+p5p/h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6otwPM7K/GaixSepr7aNlS7RSEUGxGOOKevSmZp6DNIkULvQg1yev6aIJi4X5Wrrh8pqnq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MkDIrSlU5XZnLWhdXR59JpcbAnFUpdFXnArpliU8U/7IjKeK6jhOMbTVTPFX9GgWG6Vs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NV4rcRtnpQB0ttbhhnFcD8aY/L0rT/8Arqa9E0xt9qD1JFch8YbE3HhcS45hkDUgPJNNG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U7h9axrHiWP3ro4o9uDjirZtTO90vwppN1bfv2dG9avyeANBMGY71w/0rkrLUr5oiYw7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aA+auPY1izshsdJoujxeF9Yh1GzupPNgPFfXPhDWrbxLoFtqMRB8xRuA7N3r4ig8YPPn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+KK6HrH9nXLkaddkY3HhHrNrQipT5lofT+Rio34FMVt3I6VKqZrI4isGO41OkmBUi24N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VIlxTDDSeURQBOZaQy8dar/MaPLYVYFlHzmmyMaLdasmAMKAKgY0eYBUzQdarSWzc1Ng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SDStCy0w+lFgIlETEhk2+9TJYxOcg1ERInIXcKQXjIfmjK0WAvx2C1Omlow4qlDf5HBqy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/st4+Uc06OS5gPI3fWmJqTjggVKlwJepxQBbgvjMNrx4PuKnhuEt22OMxt09qitdpqwy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1NIpJMpgpWNcW6OCCKtzXrW0pjYZWoJJd/I6VA0znb7TPvcVDDbpCmDW5dzIIio61g3J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4xX5vvHGpzZyofYp9hXAmTIPNeh/E2xMfinUUkX/AJan9a4WS1Vc7RW1PYpFSJck5pLq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CprNuJN5JroW5oQHqahcdalqN+9dBzzRERwcVs+DdWm0TXbWeE/vC3l4/vZrHqbT38rU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1qWKGh6LcQm31C7tZYvKO/NN1C2i/dOCT0Fez/Ejw9p3jrRYdW07y4dWigXfj5Vl4714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2uvUVFjphMr3lvIPlVdyn7q+lWLO1NxAyACO4j+6D3rUtFtdQtGJk8uTGN3pVOOwkhcP5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1idC1K9porW28TY3E96oalp7wzuf4etXmuJ7mVyW5zUd0ZVdhIcjFNMtK5j0qjmr1xpz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iqYGCYpOtMdibyxtqMrilEh6Uo+YcUEjc1v6NrYCfZ7oeZCeM9xXPHqadG+00rDRv63o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Pr8vUVW0rXEkxZaicA8JP6fWl07VXtCMHdGeqmpdR0W31OIz22MHlo/SsbGsXYku7SWy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DoRVbBamaXq76UTZ3wM1mTgA/eT6VsT6YohFxbOJ7Zujr29j6Gs7HTGV0ee+KNSiurrN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ruRPlLnFVQYx8p+X2qxbuN33cqK9TlsrHg87k7m9pviHULIFLeQsG7Gp/PvLty11JnPas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CitYEiMSx4YjqKwdkdkG2tWbGlNtsXPvis/W7sIqj0SrWmndYSf9dMVka+pKr9MVKWp0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9nTV4rqNEvv3L8fwCuL0zH9mLXT6Hjyn/wBxa5akVqd+Hdyp4lnzfRjt5a1lSnOfxrT8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WsyQYOD61pS2uc1XRyNXQR53iTRl9HFdBqsmL64PX/SmrK8LQY8VaUPRq172PzruX3u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95HK3LM0mKSOH+7ya2L7SSJQU6E1NJpgsVSQcgjmpuHLuZSxypxgkU9GlMbwknyz2rRh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e1Zd9eBXbbxmktQ2HtJBp8W1cNJ3PpWbc6k86HPEf940pWKMGe8fC9Vj7tWTf373jH5d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GNjlnU6IWS+zlYx/wI1CGOc9ahFamlaU12S7fJCOshrcyQ2GKS6cJGhduyjtXUaL4dRZ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iH3V+tW9F0ZSCtuRFF/HO3f6VuNNDYwmG3Hlr3b+J65alVvSJ30qS+KRDJZRWnLkTzj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tI87nBLkfxn7q0+aXgl8qn93ufrWdc3zyfIvyoOirWcUzpdiW6uRb5CnJ9RVAs0hJOak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NIFyoqzG5VuG8nPc1fuvHN3qH9n+bDGZbL/Vyf3ayLhtzmocDBrSOhlY1ry6vfETtcSK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FYXmnlpDdxfK88Z+v3a7bwLqGnf8IveXnm/ZJrdFgT/bb+9VcfY/s2rzav0k+eHy/wDW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y5bmbr2ipPp6avZ4it58nyem33purr9u0TT4LScuIIyze59KrX8txr1/FZ2rGLTYBhFH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JYJC8J2jbjjoayqVDWmipqcHk6RZzwzZiSX/V/wBzcvK1X0bTrT/S7r/Y+Qf7RaoJ7jNt9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bY/Z5oh23rxWKZaRneKQLfTyD1OI6Z4ctE+ROpBAqn48vC1zb24P3pc1oeE4HnkVs981f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JphfTrnzLf5SPlNcrewmGRhIuBnAr0D7Y7Wjwo4ZUWuJ1COS6uBCo3SSPgVzLc66iRz0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E/nP8x/uVp6hp/2H90etST6PFb6P53nfvd6/98muxLQ4rEmsf2fcafaS2n/H3/y2rJGB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9uftE/lRRfjWDZaGxtV/RjF/a9pn+/V24sLa3tiCv73Z8kn8O6qGnQc+d/t7E/3qoTnYn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wzYFZ8tstirlzluwp1xqCC8niX78bViy38lzM7SH5c4FbQhzHLUr2WhZvL5p5AmeMCmG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FB57nHUYrXsLYEjPQHmu+FPlPGqVHNi6ZpHmkbhwa6iy0BIhnFQ6bBzkCt+BSRitTEht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PtGMUsSDvVhIlIrJjIC5PaoiCe1XvKABphQZrICoAR1oBUVNJFnpUX2YmgpE2n6i2nXs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9CeD9d/tXT4pQ2TgZr55GnEqfWu5+GOtzafefZJG+Ruma8jG0+aPMj3Mtr8svZs9+Oqi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aq+k6p9slbI2HPQ1U0y4SdT3BrTtbOKCTzMda8M+nNAA7Xyeahxu4FE9xtQqvWpLceYq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hgm1R261Vb5t5H3TU17xOMdDUbcZA6CgDIv4BEhOK5+W2WUMpGa628VXt2J5x0rmiNjM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VNPDb0I4FeK/EvwuNQt5gE+YZwa+hdRgEgZwK4XxJpaXEbttB4ruw9TlZwYmlzRZ8amN7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DirMT9RXVfFDwwdPvmuYlwpPOK42CTegPcV9VSnzxufF1qfJIvxvUmc1XQ5GamQ5BrUy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QnNFFFAiRDgVMh4qspqZTxQBIabnilpuKACkpaQ9DQBG1RGpG71GepoAZ60qmm0VRY+lU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j1PvVctt3KelTE5WqpzLcLGvVjijYFqdF8PPDj65ras6kxIc19c+BtDENsh242gAV5d8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2TEj4Oa+hPD2niGNFAr5XHV/aSsj63L8P7OHMzqNBtAyxhhXW2cZVSMcA1i2Nv5CxGuk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sEyooyCOtI1gmzeKljxNHx1FMkuNkZFWSV5iyQkjtWTNdSmQCtKW6/dsK53VNS+zsMUA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vMvF/iOOKORVbqeK39e8QCKyf5sMRyfQV81fGD4inT9OmMZKXEo8uDH6mt6NKVWVkYVa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xp8cnXNUbSoJS1tAd0uDwzeleZikwWJZiWJOST3pe1fWQhGnHlR8fWqutNyZ6R8L7nfZ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rvIj8pry74X3OzUbiLP3kzXp6HArjqK0mdNB3ghxbFNL0h6mmE9azOsC1N3U0nrTSaAFL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QlsUE3sdZ4a8QAwmynJC9FIq5cXMqTFQUnj7b64BrowNuVsEdMVqWfioSL5E4QP2LV5W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3sHjLQ5Jm+08C4aSGaHa5T5TnI9azZ54gNsd3jbn/AFvGarXU726koXQhexzx61g3WoSy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9XtXNCnc7ZYiyNOO8k/cf6QvBbvVaO8lHkf6QvDMetZiXp2RnbD9896rrdnKDZDxnvXT7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S4UiINcbv3xbrWJcGORx+8J+cvQ9ySsZ/dDC5496rA5k+8vA21rGKRyVKrlqXYNql2Hp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xmuZv9UW1hZV+9nFbmmyNc2VuW6EV2017p51eo5x5Scc7qzLz97MkA6vWm42R59TisuD9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Ouroeee4fA/XDbztZM2CPmFfVfhfVRcKhz/AAivhfwZrB0jxFbTbtqyOE/OvrjwPqWU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3rnvYOfNTt2PaLKcEA5rVWVWjJZsVyumTlhnNXdUlkbTXKHB9qyOozPEPjyLS5XghQ3U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HVNR1bxZqttHdgx2rybBEldx4J0q0vbaeW5fcVOCT1zWxYaBZHUo7i34hhbJLf3q0Qjm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KrKw9a7bw/4fWzAkkI3DpUmu63p+mw5luURq8w179onw54duDb3GoIHFIs9lD/Z5WdsC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GunaEpNzMCzfdjQ5Y182ax+1hL4u1D+y/Ctu2o3r8KEPA966bwL4Q1q5nbUPEM32i+k5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3949O02/1HxB+9lH2S17R/xN9a7PT9N2rlhk1X0iwWNVYoBjoK6K3UUGUmloVoNPyTxV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wokagzI4lCjFDKM0qd6GoJD+Goz1NSfw1Ge9BY6Mc1IV4NVt5WjzzirSJJV6mkkfaKbH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ZGatIQ2WbrzWReagEJ+as3XPEEdmjlnCqvU14z41+OdtZs9vYHzZhwTUEnpXiHxZBpsT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4rxfxj8alkLwaYDM/Tf2rzbW/EmoeI5mku7h3B/hB4qjaRbc8V2U8Pdcxx1MSr8sdyHXL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1C4ZyekYPApmnnYuBWhJAHQiqAHkT47V3qKSOGTct2aCoJBmlEYYYz0psYI4qzHAQMmk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+8CKydMXyb1M9yVNb9vBiZV9eazZoBFfS4/gORUXIJmg3RTJjr0rIitfLlxjhhiuojhz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EO4D7pzRcBuiQbHkRu9Ldx5idO6HIqe0wkkbD+Km6r+5mf0ZM1DLLMEfm2Mh9FrnNSj8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XRaVJvspF9VNYmqLma3P90itIAjt/DUvmWrg89aztUTOnXw9IzipfCc2UlHpxSakv+jX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aNUeFHx3BbSFXGeaxfF3j+W5sHgsUKFuCc1xkxMd3NEf+WcjfzNMM+44rWnAJTIfPJGD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JYvLkzUkt4sUfTmtjAS4vRBGcnMhqpZxM7mSQ9e1RAeYxkepY7kxtz92mTdmvb28XXHP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0eX/AEO4eEeing/hWIurxAYA5qQ6gPJJFS1c0izYm1d76ZpL6V5W+tXLbVwrARH0rjG1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TxyBdwU80nAtVLH05p1zJcafDITzsWrUUrHrXB6B8S9Ou4USQfZCFAyeldbYavbX8YeG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rR1wnc0HkwamjcYrPlky1TRucUjUvKwqVWFUVc1KklQQY+oacLe8JUfu5ORTBbcVtanH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83+NZP8Aa8Q48vp3rqi7q551SPLIhltPlNZ89j1OK0jq8TZyuKZ9tgfOaszI9CnK5ibq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XSrm0dcrKhH49qy01C0t5wfet9NTtZowyS1YHzU9pLY30tvIpV4nK810EciiAAHJIrb+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hEuI5+GwO9cwmUhJJ6dKDekbWkeILjSAUifAqK9vzq1wZbj5vpWZFArneWPNXQEiTA5r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LUYW2VvrWnb+IbXbmO18qX1SuWnnxVf7RjvQJysfe3wY8Tp4y8D2N0X3TxL5Mv1HQ/lX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x7r2bfVtLZvSVAa+jy/XmsW7HDJ2YEbc0zdQ7YFQGTmpIJxzRxUAl4pDNQBaUA9BRs55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S8ByBVgWoIlHU1Y8oEcGsjznxkGnRXjr3oAvvbt2qFomGaRL5z1qVLnd1qrAQeVnqKPs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pPNjosBTaKPsQtQtbI2eQ1XJGt3znmoRFFn5TioYFNrL+6u2mGBkzk5rQwoH381G3fC5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DnNSNDnmpIocCmBctZiO9XVmO081lxHBIq0h+U07gVrxFm3Ajn1qlE4QmKTp2NW5ZgCS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HBpAR3VltBIORWNdWu/IHWtCXUTCpR+W7ViX2pmPcR1oKTPAPjz4SmtbwaoqfupOGOOhr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638T6rH4q0a6sruAMki7ea+adb0CTRdTltnX5Qco3qK6IotSOD1g7WK1mEHbWn4g+W+21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lc0wipSOtMqyBlPtF3SimVPYDMlBB6dpnimaOxVNxxtA61Fq9z/a483/AJbVu6To9o9q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bQdNfPHNBkpWPOY5GRhFGdk49e9XGugYup8wfe//AFV2mq+A7HULZmgm8u7XlAO9cJdw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DcIcA/3qykkzrpVLlx7RZ9OHlDbJuyTVEROLiSOQ7iRjmrVpMzSeWW6HoKLi1mn1FVx5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2c+yMQdWUVzmpNiYlR82a2418rV4UbuNpqHVtJ8q7cn7rVaK6GFvAB3jI9aI5DGcg7kN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pVe5TypiiH5fSgzLLRrKu5DzVcgqSOlMimaNuPyq2pS5X0agogSQr3zV+yv3t2DI31FZ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WK1BNzrZba21+0JUBZwOV/wAKyrC5u/Dtw2wkoeHif7rj3qlbXrwtlWKn1FdBBeQazF5U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/WpaN4ux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10a545-f200-4ea1-9b9d-0cdfd1ede4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pYZ8fd60wg85pQqqPevnz0C0l+wJDcirETRz2co6c1lCTEvIq5bndbTYoEStpBaEFHBz2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GyhIrchneGMFXzipP7TWTiWMEVSJOQjdkJyCKlBXHXNdU1lY3qngK1Zt14cK5MLZpgZs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bebFVG0+4hJ3Kauae2IZgazsWUt5XrVa5TzBkValXP0qvI4SrQiEqVXHar1plpFFQuod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taEiajlZxV5XP2NKzdQkZ5hitGME2IrNgUZXxmoDOQDTJmbJqIuQDUlkiXB3HNW45wVN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PggGgEa9kEimuGXlWi3VVeB2ijdRlZFzUulkG4EXUGArRFOYIVB+5FxQjXoZE6MCeOlU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R54ZBnA5qpdaVHcIWQgGtTDqdFo3iJYLHyyR0qhNKs8rv6muf+zzW+3riti0BNsSetCZ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hFNjY4bNSvOHVB6ClVAUY0XAvWkqvgZ7VasowszY71kQ7kmXFaemMTcnJzitIsykWrR/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sCyXtu1Q3N0q3Ug96j1CZmlgINDEjoJrdWtgpizgCs2406J5cbdm/Iq5HqrSIoI2cAHN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d5qdylocVc+HthJSLO3PzVg33hqV/MzGZNxHFekZjDbeWBoKJKGCLjkdazcEaRmeDah8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L97XBa/8L8Z/dZr6Z8UafNp+nw3mnzRxTb9nl3Cbon9jXN6t4jt0Hl65pEli54+0wDfb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KBqpHyhq/hS6s2b905A/vGsQWUiMQwZa+t9R8DWHiS1afTpLe7jIzmJs15nrnw08t5FS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qLWwuc8QurMA8c1NYQSKOB+ddZqvg+ezZvkJArIMElvlSpH1rHlaNFJMwp1m+0eb/q8f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Ov2nfEHhsx2et41fTxgec/yzRL/vfxfjXl09vuGSOarGDCnpVoUlc++PDnxP8K+I7C3n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KryLGSx/hIPWuniuN7OuOUO2vy68RX0tsYrTzeLj/vpf92vdPhv+1Z4j8G6bZ6NqEK69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zbf7ob0FUjncT7ZByM0oIFcd8Pfi14d+JFqH066EF8B+80+5OJFP+yP4h9K63kHnitUy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/wCrNWJlHKKcqe9UXuB5qoP4uKs3ULWSqCcq3erQFqzuFLGPOJPX1qyyfKV9etc5PKwk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rXg1D7dGJF+8vDitEBRufBtpKpNu39nP2aL7v5Vkz6DqWnZ8yJb2LtNB978q6mOaTnMe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5+bNMDi7fUPKl2o/luP4JPlNdFp/iqW1AWX5PerV3p9hqqYuIFc+o4I/GsW58LNaAmxu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X/vqgDvdL8ZxkAM9dRYeIbe5A+Ygn8q8HZrjT2xcRyWR9VG5PzrUsNfngG4SeYn96I5r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nfY96STeuRtA9c0ZHcg/SvK9I8b7D/rPrzXWWHjCKdRkqfcV2xrRmjHkaIvFvwz0bxap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614f4r/Z61XQLhr/AMN3s0TLyFjbDD6GvpC11aG4HDYPtVwMkgPQ/SsJ0IS2NoOx8eHx7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1zTFu4F482IbJR+PetvRfiHb6m23TdZcTn/lzvW2uPx6V9B+IPBel69G6zwRtu9VrxLx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5tM27xyEXg15tShKGqOuLg9y9YfFC/s8Ler5a/wB4cj866nTfigsqgiXIPcmvnS70jxX4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scw3A/jRp/jqxeXy7yOXRrn+996Mn+lc6rSga+xjLY+qrb4gM4+8KuJ4z8yvnzTteuIo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6SwtuFb9j4rWXGH5rRYvsT7CKPaB4jEnek/tRX715na+IGfjNattqjSD71Yyr3L5LHdxX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cfa6iyd81q2+phup5pRmmQ4s6aO5VgAT0ri/iB8V7XwxA0NtMsl2BywPCVx3xG+LsGi2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w0gP6V8l/EL4myXTzbJiQc/MTXo0YSlscVSyOk+J/wAQLu/0fxNqBu5JvLRd/wA/8W8V8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TFI3mH3rudGv7XWPhP4mlu/M8nzljnuP7mWHzf8AAeK8audMutOvTZykHHMcgPyuv8LK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2ttLrOoxwq5E0h+UZrvP+EftfCWnnUNTlSKdOgY5rgbu6h0XSZYZomXUX5jnjblBXnuo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ri+nmto+AHP3qsaOs8ZfFa88WNJb6WDZWXQsnyk/SuZ0jR406jpV3w/oMl/cwWdvE0k8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mvpH4afAaHQpYtT1xFub1MGO1HMcX+03vWcmlojdHH/DH4I3OuyR6hrcZt9KGClsRtk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07S4rKFLa2t0traMYWOMYFXbe2JrQjhCL7+prmlqBWhHkKfMlpbbls+9cb8QNQlt7mG1i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5fm3V1nh6CUWEXm/erOwGuqcU9Y6VVqWNK0JGrHU0ceKfGlTKlAIWMYFPoC4pQtQaoFG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V70tAGKKACjFKFpQMUALRRRQAUUUUAFFFFABRRRigAooxRigBw6UUDpRQAU31p1NoAQ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Aa/eoT3qZ+9QnvQAw9DUXrUp6GovWgAooooIClXrSUq9aALENXI+lUoquxdKCx9AoopM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zxSUgHL0paavenUAFJ2NLSdjQA2iiigAooooAKKKKAH0h6Um6koAKQ9KWigBlFOxSY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0UdjQAyiiigAooooAKKKKACiiigAooooAKKKKACiiigBtFGKMUAFFGKMUAFFGKMUAFF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MopxFNoAMcUyn00igBKKKKACnL0NNpy9DQAtKvekpV70AaJFNbhelThQTgUGMiuQ6C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um2GUCmhQzr2qeBfmkHtTSEUh8kPvmqkk22r8sPyE+lULlMAVRI+2uSDV6K7ZTkNxWX5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60AbaX8chw4BpnlQSrKIwATWZbvtl+ardpKC0oFTYDPn0e4OSp4rOuLOWE/vFNdAl5LE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gYlQUIDm1kUKBjBqVJmLjHSt240a1uUBiYA1nPoVxAxKfMK0RSRBKVLgmtMODp/ArLlj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JsW9qhjMmaM81VkU4NXpGJyKgaEspqQMmQHcaVQ2Klmj2k0wOQKALWlzFdRU/wCzipJJ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D+/zUrn/AEg0FieXilEpXvSM3akVc1JBY+0iTaCK0bQRyIy8VhNMu/6VbsbjhiDTTA0Z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V6ZFCTZGc1Kl2oGCKLgIZNsq59KvaK4e5fJqowSdgRVzR7Mi6bnqK3izOSKWrfuppGHr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q1rduQzjrVFoybZCe1DYRRr25kcgMVcYzVuKcxzKF53cYNc9HORKCpKkDHWporp/PUs+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KEkJOFIqVZmOzKggnqKy2vfNYqEyKuW7jMeGxnsadxGjqun2+r6Q8DjKg9D8uw/3q5a28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SyXcO9t/l/Ku2uttm61pzf6QIhL+7i9qaKTPE/Dvh+6+Heo66NJsp7nR9RmWby/4oW74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/EOn+YgVZdinOMHPvXZH9+MeWBFH0P8AFWbceH7S/wAkfuZY9v8AwJa1TDQ821XwHAqn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IE8I27tfLqDLDN9ok2bxtVo88V9U23gu2HmyxNJXGz6PDqAm86KPzd+x/wDerKSGmfN2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Rn5eo7iuOn8HzW+ZZeIvmr6pn0+00gGKWb91/wA83+b8q8Z+O+qhvDX2XTAN8jOnmAY2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fMOr6lDr/jeGCDlbdP1r0q2jjgiCkc1w/wANfCE41VWkGZbmTOWr0/VPDsmnyMiwyRYP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gEForPEpt5xbXaci4ibawroNF+OHj7whC1pDq8tzA33TffvR+BPSuPSA7ZFKsu/jzR0zW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/rGkf1zlRUqVh2TPXPAv7V9zb28kfivTlvU/huLIBWLejA17D4O+MHh7x7Eo0zVVhlL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y5r4muNO+z3Bh/5af+O1n6hby2NvNLFLz/0zraMkQ4n6SedKLfyj09TRow/0+bypfK+T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S/Cb9pHxB4Qit7DxA0ninw+0axm1lkKyRhWz8r9fzr7F8JeMfDfjy1hl8M6il1DKNzWz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t61spIhpo6f7RLAMS/uvn/76WkDZOc8VmX9v9mv4hLL+6+ZPLk/vU63MttbmKU/6v7n+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jfx1rn/7bx7UDXA2RuoMjclnQIVc7gezc/pWJdaXZysXhDWkn9+I4H4imreqc4LE1HJM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xpWKsqXNqSXiW8Uf8tIvlcfhViy1YlsRTbWH/LOb5TSIzg9R/WlmtIrtcSqGPuMH86zV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mtSM7ofryPzro9O8Y7hhnOfXNeaizuLP/j2uG2/88pfmU/jSx6mImxcwvbN/fj5Sto1Z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iWOXuKurqUcy9M15Ta3rYzHKko/2TzWra668PDbo/rXRGspbmbTR1GraTY6vGyTQq2fa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71ZHtQAT/ABXolvqiMOWq0LmOYY3BvboaUqcZ7lRk47HydqngHWfCly8mn3EtsQc7VJK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1Yvs1i0wRx9ogH8xX1Jqek29/GyyxLID6jmvNPFHwqt78O1sAjn+8K4J4TrA6o11tI5PR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S7SX/YJw35V1eneJy5Akyh9eleSeIPAF5oszP5LxkHiSMUzQLvxBLdLbQn7So6iQcKPc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6nFrRn0NY60jLkPXI+P/AInx6VCYopBuHoa5bXvF0XhuweIPmYj1r548f+PXnkkJlJY+9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zmq1uVWRq+OviO15LNmTcSeua8i1LxCZ5XLL52e2ay9Q1SW9duSSTU+m6GzAvcS+Wles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Ot8L+J4k+G3ifwzMNk2ovvik7E5HH6V5/N4wPhfT/sY2akf+eVx80af7vpR4r8XWdrAb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8g/pXC29vJdzGWbLk+tUhGrfeKL3XlZSlvYwMeY4QWZ/xPSt3wV4C1TxTfJY6bamSU8kt9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4VfBe+8Xut1cI9np6/evJF4x6KO5r6h8NeGbDwvpa2Ol2ywQD7xx88h/vMf6VDlY1irH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4AtA6gXequuJbxxyPZB2Fd/b2+ckinW9tk5NXlTArEsiRAO1SqnFOVKkRaQGbe6fFeFf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pWjbW/y08J7VYhXilYCMRfSpUjxUgjFSKlIkREqUDFCrTgAKAQ2lAzTsUVBqhAvrS0UA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DFLQAUUUUAFFFFABRRRQAUUAZpwGKAEApaKKACiiigAopD1paACm0ppKAGmkpT1NJQA1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6hPegBh6GovWpT0NRetABRRRQQFAoooAnh/z+tXYjxVGLrV2LpQWS0UUUmAUUUUgAcU+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GlpOxoAbRRRQAUUUUAFFFFABRRSGgBaKbmigB2aTHJptKp5oANtG2nUUAFHY0Udj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bRS7aSgAppFOppoASk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oooAKcvQ02nL0NAC0q96SlXvQBuEru4GKGBH0rcmsYHb5cA1WfSmHIORXNY6DN8sOAcY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amktXTtiktxi4APemIqSACOQVmTglRW3NF80grNvYdqDFNIkqxjOQRSrFyaevCjipAAF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2qzYhfOb3qNCHc1YsYgs496TQrjZhhmAqB0yvNW7lSsj1SlYgVmMlVimNpNWINSkjbDH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pWj3cg1RZsC6trhMOgzSvaQyWreWQorDXfHnvWjZSE275pMdincaU4UlRmsmaKWLOVOK6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aJFguVIKjNZiOIdQxOah2EE4rrJ/D8b5Zax7nTGgY45oAzraPaRzU+wCcc0ghZXFOnXE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OKjiOM5qRuc1ERigCoy5lNWImMUZFRHhiRSpl1JNTYg04X/cg5pS9RQr+460oOCKRSLl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VhdCsa3fcPpW3pWwThu9axZm0Jq7EStkdao3K4sgw9aua3LljgVmtI01kwHY0NlRQ1l3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u6VoWAdkw61aFtHKSpwKm5TRnwXKopJ61PDcBmDelR3WnbWKoaakEsK4C5p3MzoLa4wt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4rkLa4cryMVsadqRi4JoTE0bzOQCBVZySc0wXgIpPtINbpmepqWVwyREA9a5WPRYvNmY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wTnbVS2GTdcZ+dqcloEWYkmhW03LICfWvAPiB8P7Xw7d3NvEgMNxK875/ut/DX0ban+z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PL85D/dbutcv8UfD1p4p0aK0ll8qbesn7v73l55rikdsD5d8FaKYfEOkyxQApcSFUVuh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PM8PlmTep3IR92jTfBsEfiO1nmkEBsDvWIdAtenxfYZ4JzCRKzf99Gro6kVtDwXWfAQe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ka5mw8JXV2ILVBiIEmQ+tfRGt+F2hsngCkMYzJJntXProdrp2lW5XiVwHJ9quUNTBTaPI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gaNAftCsPmx0rgfEnh26065hsre2MrTguSB29a+l5dD+zQGFpVkuJAHk46Ka878eW7+FF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gSM+h71jOnpdGkKl3Y8Ot4IoB++jzF/H/eWtrSLu98K3aX+h38ljcZDLNE2D+IrUt/B/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z5ky7/4etb2r+D4h/qeyLWcW0dCsQt8d/Hcqjztc8+QHIkkhBcH64rS0n9pvxNplxCt7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P3XJrgLmCW1doWtSZm4C1Qv7cwXEUXl8yVsmx2R9aeC/jT4V8duttHrMcGrEYNldkJJn2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sAZTGSK/OPULab/hMYjDD5Usfp/Fx96vV/CPxo8X+Cpo47fUZL6EDm0vD5kf056VspHO4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35lELZeP/WRH7y/hWwLj2xXj3gf42eE/FMltLcTJ4d1/gNb3TZgdv9mTt+NehDWJre5j+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3EX7xVX196VybG/5x+tWLecHrVH7HJLH5lrItxGe6H+lEMMmcSHaaESa/wApHY0YH90V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1HEo4LVqgK5sIpSSoMbeq8VPHb3kKnawnT0brVqK27ircfycU+QzM2G92vsZvJk/uycV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x6p0q00MF3HtljSVfRxVE+HxCS1jdPaH+453R/lRyyjsI0Yr5nX7xP1qVZ1cEOAaw5ZL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5f+e9udyn6jtTLvV4bKzNw0o29q0UmibFrWreyaB2uXCR4/OvFfGPi+y0OSX+ywImHV81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kKyARrxwa+dPGXxEkuzJHE/Xqa1jBy1Yc1ti1428eSTSygSl5CfXpXl97ey3srPIxOami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571euPsfhm3867xJP95Ivvbfc1tFWM3qOt9MtdNsBd3b4Y8iPvXE+KfGTXTNa2jYToWW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8rRwsVj6cU7wh4Lv/EWopZ2Fs93dP/CoziqFYzNO0uW7cHaST0Hc19G/CT4ABo4dW8RR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J/TPtXefDH4Iaf4Hijvb5UvtZwOoykB/2ff3r01Lfd1rNy7DSK9nYxwQpFHGsUKcLGgw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5U+CDb/jVpEwKxERpEAKkC08L+NLigQwLUiLQq5qaNKksESpUTFOjjqZUoAYq04LgU/H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XvTqKKBhRRRQAoGaUDFAFLQAUUUUAFFFFABRRRQAUAZpVGRS0AA4ooooAKKKKADNFNp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NJQAUUUh6GgBtFFFADD0NRN3qU9DUTd6AIm71EalbvURoATNPD4FRE1GXxQBPvoDZNQK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XIquxVRh5q9F0oAloopVFJgGKSn0ykAUUUUAPpOxpaTsaAG0UUUAFFFFABRRRQAU006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8ciimg4o3UAOo7GijsaAG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2NNoJooAKaetL2ptABTaCaSgApNwpCaQ9DQAbh605GqE05TQBNup696iU8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QkiTrU6SSL3qFDulqXGK5zoJ96sp3Clgt4JJR2JqHPyMKWAYnjoQhl1pb+Y5Q5FZF3ZS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vBdSYOQaUajG64kQVRJyv2c4I6UwRkEg8iuuksrO5jypCmqZ0BsFkII+tAHPrEo5xU9o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6TTmQHK021hEdzFTZJDcwnzJM1nywAZ4rVvSRLNiqbLvXmsikUlTbQfvCrHlKe9MMeDxT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bs2HluD1xUIUgNVqxhDBs+lIogKkU0SiPNWSpIINUpAFJrMqxIl4/IFMb5yS1OtkDZ4q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FCZFEjYFVIbZpXatEIHkbiqXmtbyNUiIntGXPFV2hxmtBL/PDCnmSGVT0Bq0Bhy4ViKS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ZK8bMvWq0dlIR7VoiCeBNsPNO+7zThGUh5pXxtWoZSEglO0/WtjTjtlXBrGK7U4rV0U7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5qa561VtEAs5CfWtDUVzgVXgjH2eRfeoZUR0TBV61FKxjywNJ5ORwTUbKxO3NNFMcszN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qQKqDCptNNjCgnDUGRptaZBw4NRGzm5wc1HCuOjk1Ot1InA5pDLenz4Hly/nVz1xzVO3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3Fh0ltLv7Ifm3hEG1/rmtIysQ0aiy/Ko6U+2JVnIOaylS6Z0E/A9q2bSBVRtpzVc2glE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xDOMxSxEf7PzV4N+0FqGt+B7jQ9c0i7/c6dDJBPbyfduVOP8A0GvoK4iyeR2rxn9oHw/L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8uSeZXNI6YmPpKyzwWWoGMw+dGsxU9RmvUvC9hm4V03yRBeQOprzvw3r9n4r8NaTe2Hyx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GK9V8H2McirMZZAuPlWPqaui9QrK6DV4GuLX94pEly6rHv5Yjd3qLVPB62l9FMNj3IOz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9XszJas8SsLhGHl55I5rH0iW6Msz3eXLzFB5h4JrqOIjk8Npcs1vLtjum6FfuN9K4Xxx8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XJZ1b+NOo+tew3NmTC21AB6jt9K83+LVxeaP4KvpoJTE/wDfH3jTauho8+XwtYWuh21p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dSTVLS9DUyzPDkSqPml712Nv4XaLRbeWAm4eWCKQg9cEVU0h3tFuA0H7gyAdOetcDWpu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ZIrZPLS8uPuE153rPgG7sLpordGdAcSSD71fT1vpdrqf2WZyUlj3OgKfNtqr4p0jGn5t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5N2/61so6F81j4muB/Z/igzTS/6t/J/ef3a272xjnTzIcZ68V13xJ+Gmo+f/AGtEPOhj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349KoanoTWkYktJRNDIu5P7qt/dpNFXucYbbGc1o6X438S+Gwq6ZrNxbIvAiJ3R4+hqG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V8nzf9r7tCFY6Hwp+0h458H6/wCTLfxXkNx2liAX9K+t/g78bNC+JmnrHPPDp2tA4ks5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vgC4h87XoB/cQmtHynR0kjlkhdDkNE20/nVkcp+oTW/k5qDAr4++E/7XeseFli07xbC+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3/lvH/vf31r6k8LeK9L8c6aupeHryPULcj5ljbMiH/aTqK1iY2N4XZh421ZttQR+GA/GsW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I8VXttYt5GyTtrZCOlurtovuDNQx6o/RlAplvd29wvyPk1h+I/FFpoyHe35UGZf1rxVB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A6ZrwL4jfF83gkhgfaASOtc98SPiQ0zSqJT9Aa8H13xFJeSP8+ATW0KfVkXLnivxhNdv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GCGfU5VSNWO7rmt7RPDkurTo2NydWY9FHrUHjbxJp+ks1lpOPlG24uh/EfQVuBHdatZ+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AY3dQp9vU15rrGtz6zO7O52E+vX602e5l1WViSRFnv3r1z4PfAa68bXCX19G9loaDmdl+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ugOW+GPwn1Px1erFZRGK2Ujzbpx8qivrzwP4B0j4eaatppcIe4I/fXbD53Pt6CtzRtBs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23W2tkGMKOW9zWjHbCs3K+gEEULPyauw2wUc1LHEFHSpFWswBEAp4XFKq07bQAKtPEdOR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qRFxTtvtTgMVmaWHIMZqUVEvenUgsFFFFAxVHFLigdKWgBlFFFADgaWmjN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r3oAUcUUUUAFFFFABRRRQA2lXoaSlXvQAGkpTSUAFIelLSEUANpCaWmmgBp6VG3epD0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6ifvUrd6jPWgCuWwTmvPPHHxJtNH1D7JnyvMfZD/ALf1rutWbFvKB6V8z+IP7Q1DxB/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96fOzfLUSKSPd/CWvnU7NHypyO1dZHXHeAdFGj6VDBKMS4Fdkg5qoklyCr0PT/PvVGCr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RSgYpQMCgUmAU008immkA2gDNAp2KAFpOxpaTsaAG0UUUAFFFFABRRRQA3NJRSigBcUb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tPpp60ANJoBzSUgGKAJRyKXsaRe9L2NAD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tFGKSgBCaaTilpCKAG00mnYpuMUAFNJpTTaAG0q8U7bSUAODYpQ/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B6CsZzUqqakAApw4rEsZtpYxhxTsj0pB1oAbfL+8HuKprgBqvah1Q/7NZoJLMKqC0AEl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G75j09azyMMamhBy30qbagaiXquuJAKFgtp5F2kA5qipBCg1JHFiVcHvQULqGkvucpyM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Ka6Ga4kiY/SkW9jlTEqCgDmPLH40xom8xcciulbTbW5BKsFNUZ9DljJMbbhQBkSJw2RV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0tvKmQ0Zp+nR/M2eOKBkONztmoWt1abNXzDjcetVsfvazNBkcIBOKhnjIY1aiGC1Eq5q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471nX4LMDW7NAGU1n3lqAmaEBlxICjVDIGQ+1WYWA3Cll5HSqQFVbhgOKsw3xCYYVEUG0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F2GVJoyKSSxdmyCMUkEYFq5A5BpytIpB3cVLAZ5JjADVc0v93dLiohOr8N1qe2wJFI9a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HVayO55lo1O4bzoxjml0+MlpmNSwRPCBLkY6VWni8tiangbBOKbMpbqak0exUI3g0kce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AJxQZLcmtV+c1HO5V2q1YxZc/SkuocbuKDQr28+Aatwz/Kaowx8nNWVjwDTRmyxHqJOR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saKLGTitGxIXNadBo2Z5AYo37AcivNfGUwm0XWViBVnBPP416EsqFWBPAHSsHxLpEOp2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kd655msTyf4RiFPBulnyPJKPJ5gx8rtn71e6eGbhdiyiNcY7V4b4euP+EeE3hnXP+JfL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qTKW7V7joMkS6WnkSmdcL8i87aKekiqnwEt/cSkS+bL+9Lrs/wB2rttp0UGnxQy/3/n+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efeW7nf8k0a/7qng12dxbAZiixjZsQ/1rtTucTdjGntpoc/vP3X8FcP8XNOGoeBtQTGW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dfK8z8SK5fxxpAh8I6q13D1jOJP4n471YjD0vwvEfCWkzS/ujHbRb/yqz/Z8Oof62L7Jp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GHULbw9aeVcfvE+e4k+67AD5a67+z/PuD5v72GP/AJZ1jyJjbaMY+H4tRBlhh+yfP8n97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bpp8kbHO3iu7Bqt4iskudOkUxBwV5rRLQcXc+Ffih4t1zw98RP7CiugNPkuIv3f3v3Zx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T6PDd6JN9k+0J572/wB6Pd9K8Z/aL0jPxJ0qWGLGHibP+63/ANavvHw7bxf8I1pkvlf8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S5TSclT3Ph7xD8ENUstz5DqOp2968z1nw1eaa7xzWzpIPurj7341+ld3oNvfRsrwxyIf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HdO1lG2W6q46Bx0+hrSVBroEasX1Pzb1zR5tM1CO4kHyiRdxHpV7Ar6q8ZfszSSCQ+Vu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691rya4+F2oaf50V3afuY93kXH3vl9DXJyyT1NuZM8lljwTuHBq94Y17XPCuore+H9Qn0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IB+orpNR8FToTsT8ulc/f6JeaaCWUqPUU02GjPo/wP8Atd28s0OmfEHS9skmFGqWS8H3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14utPtXhvXbPVIyM+Wsw8wfh1r85dPttQ8QeJ7DTrOGS7mlOxI/9qvrfwN8PfD/wW0aO7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mSdz8sX+ytbxbMWkela1qlv4UgZnlDXGOxrwzxz4/kunldpck9OawvH3xIl1C5lJlJ696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UZ2VZWCn0NdkIdWcjL+t+IJL6Z2LbiTWTbW5mJllOF96fpyw2GDNFmKq/jfxot55UUFv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Tbj/ALzGtbmZFr/ihrWIwQOY4Om1fvS1yBtJdUnXfnaTxGverWm6Vc6vfoNrT3MpxHEo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3wGg8NRxazr6LcagwDQ2pGVi+vvUNlnM/Bv9nrcIdX8SxbIhhobE9T6Fq+i7SBIYUggj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gAU4QZ5zVmCPaKyYCiPFSKtOC05VqCAUVIiUItSotBSQKlSKlKq09RQWkIqU8DFKBmnY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KKKQBRRSqM0AKvSloooAKKKKACiiigAooooAKKKKAHDpRQOlFADaVe9JSr3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pAOxptOptAAKcelIope1ADD0NNpx6Gm0AMPQ1E3epT0NRN3qgIm71EetSt3qI0A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7GsiPw9bLciYKN4GM1vzx7mNMWLHamkIjtLdYhgCtBBUMMWOTU69adiSzB978a0YOlZ0P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fGAKb/FTs03vUFoD0ptOPSm1KGBpaQ0tUIKTsaWk7GgQ2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IRQA2gDFLikoAcoxS0UUAN20badRQA3bRtp1FADdtG2nUUAM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9IaN1NoAKKCcU2gB3Y0wnFG80YzQAzdS9aCAKYWxQA49Kb2puTTgeOaAG0UM+Kj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PWmFqYWAz3qgHlj2phbHWmGT3pnmE9s0Aes+XTcAVqNZDHWq0lpjNc5ZTyKUEU9rYjNM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f3UR9RWV5eJiK2b9s28P0rIz/pX4VrT2AhkTDGnRjk/SpJF+Y05I/mP0pPcBgQAjFSpu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lX95UFD7wYGT3FVCVEYrRvosxqfasl4+KQCx52HBxzU8NzJEfvZqvGpCNz3pQ5XoKANG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ltrO1ndix2VnxvJk+lWLI/NzQA+HTdyN61Qm010Y4FaqXRiJFMF8GYhhUFnPmJkc5FTq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fPSoZ9PGPkqAMiS33RnFZeoQkRmuiaykVDkcVm6hDtiORQtAOXii68UMlWty5IxSC335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gdKbHFuJqwqgBwBTFytFgFjj2xSD3qCRGBz2q0gZo3wKRhmMA1NgKiRKMkmr9mQHT61V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ZIxVxQF3VADPEQKdak73A9KXU8K0X4Uto3+kEDuKmSAs2saPu9ahurN+StPg+Qt2qUTl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SwkjbBBqMEl+eK2WkR2wRSpYRTMccGixBBprfM1OuicNVq203yWYg5qO5iYoeKLFmai5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dpjPIqSFlJaixDRdt4R5QJ7mtC1iT5VI6mqNnIHQA9jV8yJFsf3qgND+wv7QMjKvlBV+9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Cxkhm82KMKM4rXtLn7ROPNlk8o/froBi5HkiKP7JH/49S5bj5rHiOvafba7I9pfWsd1g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i2HgPXfDupJqfhbUH8npNp1yco49Aa9j1HwfBPcSXRxEP4SP4vaq8cxs7SWAxbY/4eOQ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O+h57448Qa3cZh07y7TzEV/3ibsMKwbX40eMfC0ajVNJi1y3XgeS+xwK7nVp1tZsmDzc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gyeIrS8BHlAu1EZhyFnQP2yvDF74gt9J1nQdQ0OaVtvmH94or1vxBrGn+J9GvLPT4pNW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du31Ir5n8Q/C6LwuNO8Txf8AExltp1nn/wBuMNytfX2nahp2oaPFqNn5YtLiBZkx/dK1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x4r4N1DT7nwbFZ6h/on2f79x/Fb9q0/DPjB55Y9Pv7hWEbsn2qP7s2D8tcnBrUWmaJqV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QP8A9MlLHGf96tm20C68MytKNIEMsJyJI/usp/u1i2w5Uz0WPxbo0F2ltcT+Q8hwquhA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Wdi9vFEl2zjK7SP51wuo6taa7b29vdxCWWNgd79a353tj9lCYSNVA+UUudgo2Pm3V/D3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Vv303kKll/sMWr668K2MkHh+xglzmCJYmB9cV8waGs1/8ZpI5vmNrqMNs/8Atx9RX1bq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+e61th9HczxCvYf9jGOKjmswU5q7bRloSaeYCykHivVOMwL20jlgYNyMVxl74Osb7fvT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GJ5GKy4bUOpwornnFM0TZ86+L/gd5NuTpB/e/wByT7teZ6/8LPEMW61s9E+1XLvs81pB5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r/2e0j824kCKvFeDfEf4rQ6ck8Ni+w5ILd651TNlLQ47w/4Y0D4JaMfL8u9191/e3Tcg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v8Sn1N5MyncT93Nc94u8eT38sn70sSepNcN+8vJS7EkmuiNNIVya71ObUrhlBIXPJpYo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2BpIovs2ScBh1Y9Frntb157h2trThOjz9/wAKu5mP1vXSWKIQX7AdBVHw/wCHrvV9Qihh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MfMzVoeDvBl14j1OKwsYDPcSHOOyj+8x7CvrL4XfCyw8AWXmYW61aZR5t2V5X/ZT0FS3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3ZeBrVb6/CXutuoJYjKw/wCyv/xVemohJp1vb8ZqwseD0qEwsOjXipVShFqVVp3FYaFp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lcdhqrUiilVKkVKLlJCKKkAoVacF9KLlJBRS7aXAouVYbRS4oAoJEAzTlGBS0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4dKKB0ooATbSgYoooAKKKKACiiigAooooAKKKKkApp6mnUUAIo60tF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56mmUIBh6Gom71KehqJu9UBE3eojUrd6iNADCOtJgUvrRQZDqVetJRVlFqHrWhD92s6C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mpvenDpTagtCk000UHpUooTqadTBT6olhSdjS0nY0CG0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inUUAFFFFABRRRQAUUUUAFFFFADSMd6Me9OpDQAhGKSl4pKACiiigAooooAKKKKACi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jNNoAKQ9KM02gBCaTccUYpu4UABY0gNNJzTcigCXIFNY9ai8w0xpAOpoAcz9cUwtjvUL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EluDwCBQBI0oFRBmkOFBq/DpnGXNWY4I4fujJqgKFvp0kvLdK04LCOEc8mlRjUimgD0rz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zLn1qHb8q+1GOhrnLNMyQSDGMVA9nDJnDYqqJeelTIwINADJ7V/IjT7w3Vnz2jQ3CZU4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jYckPSm8jl2iReQaadgsc5coI7l8dKWIEnI6V0sun2l0G6BiKpNocir+65FCYrGYp56U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hMhO5cYpgi2scmkMs3WTBH9KzCAeta86g2sdZjQ/MfrQFyMRqFOOaaq4Y4FTBAM4FCJk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S1jG7ih1UCnWvDrj1oHcZKhEjVRZsTAVszRjzGrImwLkVJoSx8E1MGYdDUWA3Sn4ZRUA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e+hjlhOQKWM5c5qS/izbEj0oQHNzaTGxJUiqjWTxE4GRV9Syk80j3Ww8irAyfILM3GKZ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LyrjIwATVOTRv3xKtxVWArWuMSCopE+U1ox2LRBqryQHnIqbAUVVdpOKtW9vvKtnHNNj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6EKPTNVFAT6nFnyifan2lt+8BFTalGD5Ap8UTrOoHTFKSAhki2lsVFtOKuuu4kGq7wkdK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2+4SHBxSou3qKcg+YkUAXbZ2+bnNS71KkMKrWjkOwqRjkMDQURS2sUx4qhLpskbEpyKub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AORmgLGItzJBlSpFatvcebbrmmXDRTvjbipI7dVQbTTuSatrN5ceM81q21wyFW7Vi2sG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ghUAZ47UXCxa1eSTXLcWsY8uNerVnT28osIvMm82UfJkfxf7VZ1t4rt7kmKK48uP/wA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7TI96TY0ji/HnmmO0jtm2zOuxvpVnwj4PS4Zy0e6KQbflH8VVJWbVfGktpjcII8ha9P8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Gx3ORn1rKlC7ZpOVkULjwBZrp8MIXPl/fB+771n6bb3fhfR/7D0+KPyo/M8nzPm6n7td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mfaa7VT5TDmbPnb4R20usax8SLTUYf3sc6TJH/cwwI219R3GjxXI/AV4Z4et/s/xb8e+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/wCBV9BR8D8KcYcxnN2OWvPBsZRsW8bn+8vD1y3iHTv7HhE0geSMf8swvzfnXqb3caI2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ULP+2RiXmD/nniplTsOMj5httGvLP4oadqCwYtbnUIXLd4iv3fwYV9SazAf7LjxEf9ev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igH7uJJPL+fy5Y1bp6GoLnxBJBo8R8mQ75lqqa5Qm+Y6GztcRgkYHYVYeBQvIwai07U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9Kup+8OSMmu2M00YNGZcQb43GOcVxuteJLXw5aStI6+cOi5q/wCOfiHZeHYJYInD3RGM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iq0TTHz90rZ79Kzk3J2Qoln4u/GWSZ5Y4pcAccGvmTxV4wn1F3LSHBqn4k8VzancsAxZ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A867JEfvVJWC5S07T5b0mWcEKOcGnajd2+mxNLwoHG3ufpVjxP4tisrYw2cW/A6AdPrX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NOxfHRewp3KLl5qc+qHZKTFbj/lmv8AF9aveF/C2p+N9aj0vRoPMkGPMlI/dW49WNbX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1Fbe2UwRZzLdEfLGO/8AwKvqbwP4H03wZo6afpkARAMySY+eZu5Y1lcCv8N/hxYeBNJ8i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cXZHzSN6D0Wu5t7fHzN+ApLaHgZHA7VdVKlgPQAKKcqjmhRUiLUXLBVqRFpUSpUSgARK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MUANC05VpVGadQAgGKcFpBxTs0AGBRijIpM0DuJRRRVC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DpRQOlFABRRRQAUUUUAFFFFABRRRQAUUU4DipAbRRRQAUUUUANPU0z1qQ0w9TQBGehq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bvVARN3qI1K3eojQAz1oXrR60L1qzIdSikpRQBYt60IPuVnQda0YPu1LLROOlMp38NNP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lB6Uh+7UooQU6mij1qiWPpOxpaTsaBDaKKKACiiigAooooAXFJT6TFADaKUi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QmkzSUUAFFFGaACik3UmaAHZozTaKAF3Um6mUdqAHZFG6o6Ac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7hUbGgB5YU0SVCWFJuOKAJ2bI61XZuT3pvmY6mmNcKPc0rgSBjTWlVByarl5JThRxU8G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Age4Z8hBTobKWc5OcVqw2McQ6ZNTbgoIAxRcClBpSRDLcmrKqsfCigue5pAc0XAfRihe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lFUB6TRSUuDXOWJUyfdP0qILU0Y4oAlOTpit6PVHfkEntWhKQNP29t9ZTgIW96EBdimH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VFUKe9V7dMfNjgioZSQ6nPGaANNdT38SKKYVtZmPY1RDZc0w5YnFAGtdabm2Uo4IrJaw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qRpEtYyrHg0621No+HAIoAypEZCQQRUQbmuiNxa3GQygGq0mmQy5MZFAGSzUsBPmLj1q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U2K2ZHAYHOfSgCS4zuc+1Y8gUzA55rauVO18+lYqw5kzmky7kocDpUu7KjNVpFZM45qZ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RgZJqa5TzLM4qopIzV+E77NhQgucq8ZRzUUoBJ4rUuoRk4FUliyxqkFyqg2d6GkcHhqm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rtVpFFi3mZkweTUbzAHBWn2hxL+FNkHmBjjvUgN8tGHAqUWylBTIbdnyamMbhDz0qkA/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j/6QgHPFVL61YrbvmtS3tBuU55xUsCGRBuOKrP8ALV825EpB7mi4swFzWQkyiqBwactu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AxIoGSWcP7096dMuCwxTrM4mP0qRxlnoKRQ8sHrUUke3pVkplqc8PyUDRmyxktxxSwMw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DTbJATIGrMdhbe6YNjNaUd6JMhuaxnGyTjpUkcpUk5ouFiR4AZnYVK1y/wBjeMdarJdY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2COKzNCh8Obby7/WZpxm6a44kP3iuK7xbjGOelcytv8Av/Nil8o7McU/T4r6xuHM94Lq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am+UxqK52JuGkQlTgAc1SvL5LSFQWyxHrWO2umGaW1X7xUYqjNFPdsJGJworR1GZpGRb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ji4tY0J9cV65DrQmijAbkivPGsVit3CDHyAVox3ZiaMK3Ra0pTdxSSZ3K3CE5J5qaO4T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/vVNHqTqc7q6jA7Oe6VLZ+e1YVzOJNGTn/lqv86rSagz2zDPasue+MejJ/11X+dYTN0d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23HfNcx40+Lw0a2eztSDMRgv6VxPjb4kxaPBJbW0vzYwSDXgPi34jNskd5Muehz1opxaJ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7QRzytNulbOSTXzP4l8R3OvXkhDMQTWp4g1O98R3DYY7Semar2tjBo8JluAC3oe9dqtF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01Fnv3KFvuxL95qy/FXi+WBfstsqnjARf4P/AK9F/rEuo38mx9y9DN7ei1jalZorG4ZS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qxbLUCe4uBgxQ/6rau87d29q7b4YfCi48Qzfab2E22nnnDD5n+lVPg38Nda8UazBrWp25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2lHzOa+pdN0aGziCQoqKPQVi2VYqeHvD9totkltbRhVUctjrXR2aBVIxUcFvjjtV6GIK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FFWFSmRrxVhEqhCKlSIlORKkC4qCwRakA9KQDFOXpQAoFKF9adRQAdKKdgUUANop1GK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oFcKKKKooKKKKACiiigAxRinDpRQA2iiigAooooAKKKKAHDpRQOl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5pw4pq9adUgNIpKU0lABRRRQAhphp56Uw0ARnoaibvUpHBqJu9UBE3eojUrd6iNADPW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yHUopKUUATwda0YPu1nQferRt/umpZaJv4aae1O/hpp7VBogPSk/hpT0pP4alDEFFAoq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TsaBDaKKKACiiigAooooAfRRRQAmOKbT6aepoASiiigAooooAKKKQmgBaKbuo3UAOo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qN1ACUUUhoAN1JRRQAUmcUE4FNoAXdRupKO1ABSZFMJpN1ADqQnimFqaZMUAOLEZqMy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FzURlMvAoAmZlAPNV3uWXIAzU8OnySHJPFaEGnxoPmGTSAx4oJrg9Dg1ft9LC8ueavjZG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XAEijiHAFO3HtSKM5pcYouAoPrSM3WkJphNFwELUIaQ9M0itSuBYToadTUp1O4DT1p6K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ddatFASMjj3qx2PWSmO9MORWg2mkA4bNV3spF7ZqSiBSDUwViOKb5RXqKVQR3oAkYYs3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xWqFD2sg9qzPulaIgWUQrH1qrIuVP1qzExZahdgAwoYDE6/hSxAbjSR9eakVQM4qAJgN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Jq7Fk2U496qADbzQBCPlqzDOV71CQKcooA0IrzHU1YjvEIIIH5VkgYp8bEGgDVntI7iM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GSDVsSsq8UC7ZTyc0FGTcWckI5UmoQWIORXRm4SRcMuaje3hfsBQBhQjKNmr1sQIyKt/2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ZFFPegDFniyz1REZBNa9xGwL8VnSphSaAKeMzcUydeTxT42AkOaJnBzigBLFcTc+lLNg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8KJE3M1AD7NxsIocfeplvHsNWGiJBxQBPLHutIuOlFtn7QgyetWNv+jIKbFHtmU+9AD7v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QkSMrzUN0uWJ9wafJhkf6ipAqS2aNnaaqPp8vJHSrm1lzg04TuvFBZStYWWbBq1OoAPr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lhWQcHmgDHYEU8HKVak09wCRVZ0aMYIzQBBMuVNRwKEBqSSTg0kCbwahjRVuBkkiqinB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qIQkms2aIUdalSowuKkTgUiy/bNx1q2GqhBwKs7+KCC9CwOc1IWGMVSgYmpDLzVEiXIY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1PerEs25SDShI2iXPWrUrEcpHFL+9wDkVZ8wK3IqOGwLndGaW9kWwj3SmuhVDJ6FmS9W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D1ryr4j/ABUhsI5IbeQbhxwelc/8TPjBHbrLBbyYAyNwNfM/ivx3LfzyBHLFj1zWsYX1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1vx415I373k9ia4zUZJNQLM7Ej1rmbC7aa5CuS7nsO1al9qgsYCGO6Xso7Vpewr3Hi9g0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XK6jfza3cs7ZSAdB60sgmvn3yEkk/drS0bSJdQultoIzJIeMDoPrWbkaRiUYdGeRo0hQs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d4G+HUVrKssw3ynnBHSuq8HfD+LTrVZJVEly3JYjha6qw0ny2dYevesrlj9NEUJ8iP8A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Dn2rlfCGn3Znmlu4jEfMbg116J6U4ozkx8Y5NW4lyKhhj5q9DFxVCHRpVmNKRI8VMq4o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LxQABeKNtLkUZFAC0UUUAFFFFAAvWnU3pTgc0AFFFFABRRRQAUUUUAFFFFABRRRQAUUU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VIBRRRQAUUUUAFNp1NoAYe9Qv3qY96hfv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etTv3qBu9USMpy9DTacvQ00Qxy9DThTV6GnCqETwferQh+7WfB96tCH7tSy1uS9qD2o7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KT+GlPSk/hqUIQU4dKaKcvSqAb60UUUAFFFFBLCiiigQUUUUAPopM0ZFAAehpvalJzSU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oAdjim0oNFACU09TT6bQA2iiigAooooAKKKKACjsaKCaAG0UmcUm/wClAATTcikzmmk4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hbNRs+AaAHlwKYZutVzNk4AzUkVrJN7Ci5Y1p+vNRZkk+6K0Y9MVeWqUQKowAKLgZ8Vk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qdAKnWMDrTsCgBu/HFHmUbM0eXQA0sTQFJp4UClqWAgWlpQtOCUgGeWfWmO6L2yalMXv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SIi+4mkAYHIFUrvUbexyZJAT6ZrGu/GqgMsK1k3YtROs+0LCmXYKPesu+8WWdoCFcO47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xjvkOPQVmMztnBx71KkOyOn1Pxncz5EY2LXOz31xdsS0jH6moHmSBS0kiqPVjWBqfjSy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tVdsZ9yrMV71Ml2Mc8iqzFO1QscZroMjS3Qy9cUn2GN/utWarY71IkrL0JoAvCweOCXP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a3bKdykoJ3cd6bbyRNneooiBjQ7gppgALHNbi2dtOrbWwfas1tImEx8vkZoYFRVwxzUk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yD+VJCOOhqAJbRS1pcD3qqVwtXrEH7POPWqcgxQBBtJPWnKhxSqRnipkHFAERBxTAzA8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gC2i4UE96rzMFere3CDmq1wo3UFDRIWxiny8Y5qNRinTozAEUASM7JHwalguDsORmq2T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YoAkIjmBBFU59KWQHBpZJiM4phuWA60AZM+hvGSRms2W0kjJ4PFdZHdh+GpyQQS5yBzQ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8VL5JZjXTf2dCCSAKrvpoyxWgLnP7fLetC2UOh4qO6sJBJ0q1aQmNDkUBckdf3aimmIZ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ZLEYoC5Zul6/7q1C/Q1aul6/7i1Ay8H6UDKpNMCZPJqRFzUqxZoLEihjz70+cFBkUsca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qQKgu3Ucnil+0xOPm61XmU4qDcoBzQBae0jkBK9ajW1ZAeOKhWcrnaasW90WBB5qWNFS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xwK338lgc9apPaeYx2VkzRGYU9eKkhQc1NPYyJUSxMKRZOo/d5pQ2UpYRmBqZDyCKALV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c1W8zbxVi3OeaogWNiWbmmNO4bjGKmiiUlsmsHxJ4ls9CgZncZFXYyZr3/iKDRrRpXcL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UPjS06yxW8u1enBrmPiX8W5LuSWGOQhegANeF61r0l5IxZic9s12UqX2pHLKRa8ReKrjV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wbG1l1O5MUOWf+OQ9FFWdN0WfVm81z9nsl/1lw33foK1LnXIreyNjpEQtrDGJblx+8l+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XdrpFuba0US3P8c57VjSSbpTubc5/iNQ/aUEYOcR9z3BrsPA3wvvvFs32q9DWemDkEj5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jYyvCegXnivUPsunofLB/e3JHyqPavb/AA/4QsfCGmM4wXH3pm6ufauh8OeGbPQrFbWy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vc1e1nw8dY0qS03bCfusO1Y3NE9A0SVb/TkmUdRWpa2Qhjzjk1BoGjjTNOjgzkqOtbRi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KUa8mrMUeajReTVqBeaszJYYKuRR4FOiQbalCgUFDQMU8CmVIvegAwaNtOooATFGKW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U4zSUUAOHNFNozQA6iiigAooooAKKKKACiiigAooooAKKKKACiiigAooooAKKKK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BRRRRcAoooouAUUUUgCiiigAooooAKbTqbQCGHvUL96mPeoX70Ipld+9QN3qd+9QN3qi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l6GmiGOXoacKavQ04VQieD71aEP3az4PvVoQ/dqWWtyXtQe1Hag9qg2QjHFH8NI3ehfu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kB5oqgCiiigAooooJYUUUUCCiiigApN1IaaTQA7dShqjBp1ADs0ZFNooAfkUUylBxQA6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AJRRmjIoAbk0ZNGKKADJoyaTNJng0ABc0wvSM4HeomkAzzQA8vTQ/pUJkqPzfQUAWTI4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iKe4OF4FWIdNKcyHJoArgvJwoNTRae7/AHycVoIiRjCijNICvHZRxe5qdX2DjgU0tUZO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35qBVqZFpXAWiilUVQBg0YNPA45pyrnpVgRhDTxGakACgknA9az73XbWxU5kBI96ltDS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YLYEySAfjXH6p44ZtywnA9q5a71e5vGJaQ4rJzSKUTv9R8Y2toCEIY1y2oeMri9LLGdg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t9ar3N5BYKWnYKB71k53KLs1xLKS0jmT8ai3I4PIQ+9ctf8Ajy2j3R2o3tWHPe6rq7Ha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HYX+vWenA+ZMuR2Fc5d+O5ZyY7GAknjcRWZcaXZaShm1W9VT1wzc1h3fxT06xYwaPY/a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KKUWzefTtU1UmW6maOPrycCqF7qPh7QVK3Nyss3opya5+WXxV4uz50hsrc/wpxxU1l8M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8ncsc1oUorqfpWp68UjjrUsZHNDkYNbnMQL3pD1pGkApVfdQBbsJD5wHqKhhJ8t/941L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mFaVf9o0EC2LlSwp5uyqnnvUVt/riKjlXBP1oAvR3wZcMqsPcVIFgk/h2H2rLU7elSJO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VhH5cmw9qxpdOmycDIrRsXcCXntTY710JzzWZRjmIxkhkIoDD+9it4XEEwIdQKjfTrWU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HtzTlq7Lo7LkxtkVVe0uI+q5FAE+cRA1HL86ZqXB+zdKgZiIzQFyONc1aPCgVQWTB61eT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AKmtlBBPtVeQc1YteQQKAuVJiNxFQSLmrE0J3tVUqwfk0BcQJtBxSKzL3qzs46UzZkGg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5+1eapIpVqsyriPNAAZUY8ipkjjkjOKznB5xU1ozAEE0AOkssg4piWzLV9GAQ5pqyjmg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65rUTR7KmupN6sR/dxUsUIa2jZupTNBRnbV7U9MAVK1oeaj+zsKCxij95+NSXByv4UqRc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jJnNVpYOtaJjwagkXrQBUSIBDUNupWY+hq8EzUUMeZqQDZxg5pqSEVZuI8VTCkOazGh/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Oai8rHWgGIdag0LlvZxSxtsbJrOlsLm3kYnLL7Veg2qPkJU1KtzIpw3zj3oJMBpWDsOh9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nmtOSOxuVJn/AHRHJNeW+PPiVZ6K0lrZSgsvfNaRg5aIhysbXjT4h2fhm0kQOGnx69K+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72eQiYsxPTNc949+Ik+o3Up80nJ65rzia/e7kLbixJr06dFRV2ck6nRGrq2uzarO0jkl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YRC91cnyusdsOWk/CpYrZdJdWljFzqJ/1dsvO33NKybZzc3ri4vT0XokQq2Zxi3qx11P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WzX/AFGnR8AD+81UrK0vNbvhBaQvPIeFjjFdb4S8Cap40uPMjBhswfmupB8uP9n1r3Dw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lLSLMzD95O33m/wrnlLsbpWOF8CfBWLSvLvtbAvL0YK2w+aJP8TXq1vakDkfhWhbRhVH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iuaxXhhxVtFwtNVetSBeKpRC4Jxt+lWUP+iL9ardAPpT0b/RF+tUZkUferdty1UYjV20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UtRRdKlqTRDKcO9Npy96Bjx0pabk0ZNBA6im5NGTQA6imU5TnNAC0UUUAFFFFABRRR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UUXAKKKKLgFFFFFwCiiimAUUUUwCiiigAooooAKKKKACiiigAooooAKKKKQBRRRSuA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gFNp1NoBDD3qF+9THvUL96pFMrv3qBu9Tv3qBu9UQMpy9DTacvQ00Qxy9DThTV6GnC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h+7WfB96tCH7tSy1uS/w0HtR/DSGoNkNakHApT0pP4alCAU4c00Uq9KoBaKKKACiiigl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AEIphFSU0igBgGadRSrQAuOKTFOpDQA2ijNNzQAu6jPFJRQA3NG6kpCcUAPWRvpQZB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tKoFBYrOOajMoGc5NQSTqc01WZvuqTQA5pGJPYUzzOw+Y1ch02SYZc7R6Vbis4oQQBk+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ckYFXYLNU5Y5NXPJ4pvl4oAFAUcUtJRQAUUUUgGEUzAqUimlakBqsBUqycVGEqRY+DQA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Q12001TvcMw7CuQ1XxxNcEpB8ie1Q5JFKLZ38t5b26kySAY96xL/AMa2lnkRnefavPLr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51ROc5Yk+9Q6jKSsdNqvjS7vdwjk8tPQVzxupJZCZGLZ75rNvtZsLBC01yq4/hB5rnZ/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btvas73HfsdrIEjXe8u1f9qsbUfF1hYgqHEjf7HNctPDq2sZe5mMcfpnArJ1DWfDnhdT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pyc0he8b9z4u1LUcpaxGNfU1RbRrq5zNqV2Ej6nc2K4q9+Ld3fsYdF04rngOy1ROi+I/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oz/ADTSKUX9o7S98Z+F/DSFUf7XcDsnPNcjqfxM17W2aLSLX7NGeAwHOKt6V4CsLRt0i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xt7VAI41QegFXYtSS0RwNj4G1TVZPN1O7eQHkqTXZ6R4Ss9LQeXCNw7mtRWKjsg9TVa5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Y+gpppC1ZeQtEMYwPalkvEjHzMF+prlrvxdLLlYE49aynF3fMTJKVB9Kycy1G5+nSnFP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ICBXcchVaLJp0cQwakkjIzTUzQBJa5FxF/vUFcXM4/2qdDgSQ/79MnkK3U/1oIFgXbcj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Kf8AfD6Ukj5oAXFJjilHSikBd0nJlcHulQR8u9WNJ/1x+mKrwcSS57Z/nWZYrRDHNR7e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PLb1pASJJLH0fNSrqpUbXTNVsY71EwPpmgDVMsM0PAxVSbTxLGdrU9Bi2NRRyOqcHigC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0+OGRR8wrRiuXZRnmp1ZG4YCgDJCKetWLfCNgCrhs4SMilSx/u0AZc2fNbioTGGPNaM1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UmgB6xqYzVPuatw/6tqgKdTQAwcmrUg/dVDCAWq3Mo8vFAGae9Oi4Jp5h61Dgq1AF/af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ik/cEGokIFADiPkI9qcJtsSrnoMUMPkzVZ25xQUWkvt3BqZCklZoGKejsOhoLNNrdCgw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+edQKWEa896tzMC6n/pnQBjs2M7xioXUPnac1thLaUfvBzUbaVHJkxNQBjxxHac0y0T/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qA1VitHjlyaAGXceGqqYea0rmImqoXmswKjQZqP7IPSr5WnKgxSLI7WzCqzMeKrX80Vj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5NTax4ksfDmlzXF2QNq5UHvXy78V/jjLqcksUDmOEcAA1VOm5sxnUtodJ8UvjMlsr22n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zhr/AI8muftTrmUvnq3Jrm/EfiiW9lbMjEf3c1b8K+HLfV7Xz9QnjghY9S2K9KEVBaHJ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n1W5ESbpWJ59T7mty0t1tJfsmmCO41AD99dt/q4PatC3tLaRJrXSGMOmx/67U5PvSey1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HpmhWhAc8+/+0xqnMEijAkdgrQ2jNc3T/wCsuDyzH2r0rwN8HHnaO910cfeW0H/s1dh4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jWadRdX2OXYcKfau/gt+prByuaoqWGnwWcAigiWJB2UYq4kI9KsJCFp6oKxGRJHjtUixZ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AV1iIp+zirYi4qN1wDVAUZeAPpToRm0X602X+H6VNaLm1HsaCCtGuBVuz61DiprXhqBo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KkqTRDKcvem05e9AxaKKKCAooooAKAcUUUAOU0tNXrTqACiiigAooooAdRRR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MAoooouAUUUUXAKKKKACiiimAUUUUAFFFFABRRRQAUUUVIBRRRQAUUUUAFNp1N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71Me9Qv3q0BXfvUDd6nfvUDd6okZTl6Gm05ehpohjl6GnCmr0NOFUIng+9WhD92s+D71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cl/hpD0FL/DTT0FQbIQ9KT+GlPSk/hqUIBQpxmgUlUA7NGabRQA7NGabRQSx2aM02igQ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IpCaSgnAoAM0m4UlJnmgCQH0pM02gmgAJqMtQW61GWoAfvxQZuKgZ6jMlAFgS561FK+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i095uSeKAIjIuOOTTAkknbArRjsoounJqRlXGCKCynb2sY+/yavwhFGEUfWoRGueKnjb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UUAPpMUtFIBmKTbTiKSgBNhxnNPhPXjNIAuCWbFZ95r1nYZ3PyKzA0duDzUc1xBApLuB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blgH41y95rtzdsd0h57ZrNs0SO21Pxja2jEJ87e1c1qPi+6usiPMa/WsBmzl3OB6msbUf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xHYVIzcmuJrgkuxY1Vmu4rRCZZET6muJvfGl7fsYdPiKr03Gqq6Bd3v7y/uyM9t2KyNU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7FLaNrqX0XpWRJqOta4xw5toj/CvWs7UPFXhnwlGytOtxdD/AJZpyc1xmp/EnXdeYppd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0F2O6k0OzsVM2pX6DHJVm5rF1L4laHocbR6Zbtd3A4BxxXM6P4Mu9Vm8zVb55GPO0k10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iDzG9SKoXunI3OteMPGUjBJTZ2zdFTjirOkfC1El8/U5muJOp3HNehWljH5G+ECMY7Cq0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y/NQK/Yba2ENuoWC3SMDjIFWxDhTuNZU3jCxgBWIGVv9npWLfa5fajkRnyUP93rS5rBy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rkyyquPfmsvUPFMKArbIXP8AeNc5Dpsjvud2dvc1r2mhyyD/AFf51POVyFGS9vrwnfMQ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PRpGrprHw10LrW9aaLFCOFAqOZsqyRyNl4dmm/g2Ct+y8MpGMsNxrfitlj71YTavSkM+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qrg+tKAfWvVPPLYEcgOQKieyVgdpqMMRUiykCgBtvYlZR3xVa4jZbuXitK1n/fDNRSyp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ER/DRtIHpWv5dtMPvbTUT6XnOx91ArGXg98UlW5bGRM5FVmjKnBGKCS3pR23K+5qEjZPd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uYvdqS7GLifH96oLKuTRmkooAfRRSr1oAtRD/RXpigeQKfB/qZB7UxP9TUAMQ4LVYiOU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+SgBQ5DdakhnIlHJqEn5qRf9aPrQCLpcCaVG/vCnMLaTKEjOap3khE0r+pFVlwSXJ70F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VNUprJwDgZqb7a4HXNC37dxmggzhA6NyKt7cqKnWVJeoqZoUYcGgDLZDk1XK8nNa32Lc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njNADUUbKjMGScGrSKAvIqNozkkUAKYW+zg1VaLGa0s5thxVWWI4NAFHNSrErYOajKHJ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nafrVuZT5Sn2qFF21ckINslBRm78CpIZiD1pJE4NQglTQBfa+KjB5p0NxFKDu61n+Yc9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pMC21qkucNVVtKbJOcipZY3Rcg0Q3bqDvPA9amxWxVbTmXOa5Xxl4zsfCdm7yyr5gHC5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+FbOWKCRZLjGOD0r41+InxYu9dvJWeUtk+vStqdNzeuxnOdlodV8V/jJPr9xKTKViHRQa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QdvmOCaq6nqMuoSE5LDNTaZp28gyDL9kruSSWhy3uQ2+nIIi833O+eprf0jw2tzF9p1F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OC/1rQ0zTbfT1+06hiW66pB/Cn1rd8N+F7zxvqAZsxWCH55MdfYVDY7EGh+Hb/xrepa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nxhQK918K+DrDwxZrBZxjdj95MRyxqz4f0S30exS1tYhFEowSBy1btvF2xxWQ0Nhhx2q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DPzVOseR1qDVEAUipEQ1IsVTRxUAMSOpVj9qkSPFP2/SgsFXiq0y4zV0fdqrP3oEZcnU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2qq61b0/m2kHvVGZVl4an2/3xTZh85p0Bw4oEaq9qkXvUSdBUq96ksXsaZTj0NNoAcveg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G05e9NpVoAdRRRVIBV606mDinBqQC0UgOaWkAUUUUgCiiipAKKKKAHUU3JoyaAHUU3Jo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NooooABTqaKdQAUUUUAFFFFABRRRQAUUUUAFIelLTT1NBSCk7Gl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hfvUpqJqEQV5O9QP3qd+9QP3qyWMPSlBzTT1oBxVogkXpTwc1ErUu6qJZZgPNaMHSsyA8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2iTU006kIrM0G0UUUAFFFFABRRRQAUUUUAFFFFBAoOO1Gfam5pMmgB7HFNLcUzdTS1AD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1R7qAJmlI6UzzeuTUZcVC0o7c0ATl8jiomm29f0oitppzwMCrsOnKgzIcmgCgoklOFFW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FXlCx8ItIX65NQA2OCKIcDJqQMcegqMP6U5c0ASAcUhXilXpQehqiyMihe9BoXvTAkXp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enAppHWqF9rtrYAh3G4dq5XUfHZVmEArO4HaS3EcClpnVAPU1z+p+NLOz3LFmV/bpXC3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jYPbPFUHdVUs7/L71m5WNIxT3N7UfGl1dbgriJT2XrWLJdyTks8jMfeue1Lxdpmnbhnz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ceLtS1IlbOAxIeMkVlds0tFHa3uqW9mhM8yr7E1zl545gUlLOJpn/vdqw10OaYGfULnC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/Gvh/QcxQN9tuBxsjGeapMFd7GzLca1rRO+Uxxf3VqrNbaXpIL392iv3BbJrm28QeKPE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2PRsc4pIPhXJeP52p3j3Eh5IzTuaKFtWS3vxcsbB2g0TTmvpenmEcVnR6d4k8bTebqNwb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OOK6uw8G2umoEtIlGOpxzW5BbeTFtbCnvUDOX074faNpp3YNxKOpk5rcit4YFxFCiAei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MjBfxrm9R8XW1sWWI7yKANn/AEe3d53UB/Wua1zxDbGF/KkDTZwAKxL7WLzV3KqTGhot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3NS5JDSJofEF+0HlxE4xVddNkunLzMSx61vWXh2VeQMVtWmhKmC3JqHJstKxztp4fDD5F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hmQfeHFdTb2kaLwoFWViC96gdzEs9Dii6rzWvBbrGvAqUlB1xTNx/hoJJIv3ZqQuGqJD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PUtVzfjONr5LHTTqD6bBcy/vZoTiQKPStb7WR3rI1WJp9txDGJ7uMnylPrTTsWj9EKKS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04fdpg6mpF6UAPtv9YKjvRtuD7ipIeHFN1EfvVPtQBXikNWorgoOtUIu9T0AXlvSOvP1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L+VZ444oJ7UgNGOCB5FZWGc1VmtGe8uFUZwwqCCYxiPHXfVx52i1K5wcfdNZgZl1BNES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XFbxvtxIdQaikW2m9qaYGRuHrSrJzir7aXC3KvzUZ0yVDlcEUwJLfpKPaoouYmqe2QiS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jbH471AFZDy1Txt8tVkIy3Pep4+goAcTyaFPzD60nejpQBNdDLn3ANVXq5NztPqoqm/3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waYuaeBQQJv9qlLnHWoxgUrjK8UALHO6k81L5+77wqonyk04y0AW/kYU0Qq2eabFytI77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bYYFVZATVlLh/JG4ZFKJ4G4brQBjmI5PNTR5UYq81vDITtNJ9hftgigCui7jV14/9DjP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rEwxZRj/AGqCii6DLCoxbg5qw6Zd6VEwDQBU8lkOQMinRoDJnvVk7sEKKoalqdroNo91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60ytEXruWOC2aWdxHGozkmvEPif8a4LOKax0uQFuQXBrkfi58dX1LzbWyl8u3HGVPWvm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hRyTn1rop0b6yOeU77HaeOPFH/CQfD2bUYpv9L0698uf/bjk6NXiFxdSXsjHJOa6Dwp4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NPpF/G1veop/gH8S/wC0pwfxrr7f4PahbcWh/tDSpPnj1C3TzN6/h0roukZ3ucl4b0tp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b/rG/wBUnufeunh0hNCglnt0+03SrmSXsnuK7jTfAt5Np7LbxHTrRTsCyKQ8p9ql1DwX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vK2Lh1PzEelYubKSOD8GeEbrxffeY2Us1OXlP8XsK9/8P6Lb6XZpBbxiOFBjgfeqroGh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CeXAgwFA610ttFj/ChASQQ8dMCraIAOKYgqZRQAqrmpVWhFqVVrIsaqVMiUiipU4oAULT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1oLFzxVWZutTbuKqynLfjQIqOKtaaP8AR5KruOas6b/qZR+NUZlaYfPSwj56Jvvn6UsP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7Ui96iTpUoqSxT0NNpTSUAKODQaSigApRSUUAOzS0ynL3p3AWiiikAUZxRRSAXJo3UlFS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QAtFFFABRRRQAUUUUAOopN1G6gBaKTdRuoAWik3UbqAFopN1G6gBKKKKdgAU6minUWA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gCiiikAUUUUABPFNopKCkBOKbRR2oGMPQ1E3epD0qNu9UiCB+9QN3qd+9QNVIlkRPW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gfupQ1RbvehW5pksuQHmtO3PFZVucmtW3GBRI0iWRzRSL0payNhlFFFABRRRSAKKKKYB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KQtUZamF6CCQsKTfUJembzigCdmFRNJioGnxnmkXzJT8qmgB7SY71F5hbhRk1ai04nl2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AmgCjDaSTH5/lFX4LOGEZOGNNabOe30pFJ7GgC1v2jCjApu71OaiVj3qRRkZoAQmoyMn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DVHPFSovWmotTKABQAqAHNNlUDvTgyoCTWTqevQWhOT0qLlpXL+w9RQZ4IVJmcL+NcTf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Ncxfa7eagxLSED0FLnNOQ9D1PxrZ2AZYiGYVx2p+Nby+LCMlFPpXNyzJEpaaQDHUsawdR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H7+T0Wpu2WoqJ0slxLMxaWUn6mqd5q1rZKTLKq47Vxc3iDVtWJVALeM+nWoH023tY2uN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mkybGxeePd5ZLG2MjdN7dKypE1jW2JmmIQ/wpwBXM6h8TdE0rMdhH/aEo6FOmaw5fE3i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wW54/d8HFQNRO4uV0Tw4hk1G9jDj+AHLGsK7+JUtzmHQNMdx0Eki8UzRPhXlxcalK1zM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6dDp8YjijVQP7opGy5UcJH4e8QeIG36teMsZ58tDgVu6Z4J03TcMlt5kn981vvdrbKS5C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43tLTcqNub26VLZXM3sdHZQeWuAAijsKj1DXbPTEPmSAH0rzy78c3lzkI2FPTb1rNM89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z5hW7ndXHj+zRD5QLP2rnb7xfqV8SIhsU1n22ieYcnr7VtWmguRwM0wRiLaz3j7p5Gcn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MLH+ldLZaEkYy/JrUht0iGAMVJp0OfsfDIQ5YVu2umRwj7o/GriADNO3UiASJFqQBBUZ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PI4oKLBbHQVGxOMlsCs+XWFGRGMn1qlLeTTZ3HAoA1JbqKLOXyapyaw4BCCqG1T1JJpd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K73FlOfpWlp+uB12zrzWUG2cDk0eUwBbFA7HRrbw3KsyNzS2Vp5d5HngZrFs7t7bJ6it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Gq8GgR98ykdqWM5Wkkgl5ytMVWUHINeseeKc54NOBbv0pmcGpo2yKAJ4F5zTL/7iN61L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AP49YD6mgCqi4qQUg9qBQA4/eqMn56kY4amYyxNACr98exq3dgDUAf70QNVEGS1W7v8A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AEMgwKhU9anl4FVqgCZXxUsc5HeqvNOXPNAGjBeB9yYFEQTDCqlp/wAfH1FNkLL5mD3o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0w6dNFnjimxzyQ/dNXIb93GHoBGd5b+dyKeyAPzWnvjds4qGa3SRuDQUQ3LL+7wf4apS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Yk7SD2rNltZBk4oAcjn0qQPjrVWKSRchlNTFsigkkDAk81Moypqki/P1q7Gf3Z4oAhcio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xVJbrQBdiX5DUEi9aniBCGq8+cmgC1bEGA5qGQjmn2v8AqzUTjk0AIr4HBqzbynHWqeDU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xHIp6pGV+aq0UhPB5qwigg5oKIzZbmJVuKQWMwY5AK+1KkjRMy9RXD/Ef4xad4JsGjjc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5r+LvF2neDrGSa7mUSgZWPPJr5J+LPxqufEEsqiUxWwOAgPWuV+IfxXvNduZprqcu5Jx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LuVvmJzXbTpJas55Tbdi94g8WS3UrKG4PXms7SIDNc7mU+V1K9zUWkaPNqV0qhDJKx4X0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p4atVmucS3Z5C9lqmyUg07wdYIPtM0P2eMchD1apbzxbdaU3l6dcSWSLwBGaz7jxDLqU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tTwz4JOqS/arzf5A/h/vVg2M6v4ZeLdT1K1vX1Rp7hElWSG6f5vm9K6bT9PzcmUj777z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rHFHFHGI4kGFjUYAroLK28tcYpFXsW7eLGB6VoQx4FRwR4FW414qtgWoqLU0aUkaVMoq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1pBxSr3pDHr3paaOKdQAHpTOxp56GmdjQBGxxmq7danfvUBoAhYVZ077sw/2agYcVPp3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k60sPX/PvSS9TSw/5/WgyL8PT/PvU46VBDU69Kk1QUUUUAFFFFABRRRQAUo4pKKAH0UC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BRRRQA3dSg5ptOXoaAFpV70lKvegB1FFFABRRRQAUUUVVgCiiiiwBRRRRYAoooosAUUU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FFFFABRRRQAUUUUrAFNJpSaSiwBTSaU9KbRYpBTSaCaSiwxpqNu9SGo270yCB+9QP3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kTHrUZNPaoqtEBmkByaSgcVQi5aN84rZQYQViWf+sFbY+4KhlokHC0o5puflpy9KyNUG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Ax26jfURNN31AEvmUeZiod1GeKYEpmyKYWz3qFjjNRGfB9asCw77QaqvPyaZLK7cBSa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yigCIzkdOamt4J7noNo96v29rBbdt5qz5u4EKAo9qAKcOmxw8yHc3pVgEAYVQop2O/Wm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DzVkrxTNooAhCZqWNKekealC4oAh8unquKftoC0ALhcH+tN/A1VvdVs7BSZp1BHbPNcp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om8/3qhzSKUWzsZbiO3Us7BQPU4rDv8AxrYWoYI3mMOwrzrUfEN1qDnzZWGf4QazZr2O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9WNYObZqopHW6r47uLsFIB5S+tc7NezXDFpGLn1Ncjf8Aj60hJS0ja5kHftWLNe67r5IW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LUdux2Wo+JrDS1PnzqD/AHV5Nc5dePLq8JTTbMlenmSVhXlro/htDPrF/GHHO1myx/Cu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mDw9pkl2RwJGXC1S0C0jthoWp6w3mXtydnXAOBVDU9c8O+EEKzzLLOP4I/mYmuPXTvGfi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5/5ZwnAxXUeH/hzp9oN1wpupe7PzVcw1DuYj/EjV9Wcx6Jp5tojwJZhzUkPgPUPErCbW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+UfhXbDTrLTzhRHCB6daS41e2s1yhMpHrU85olfYz9N+GumWABRA7ewrobbT4NPTCokQ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EgIiwg9qyrvU7ubO9z+JrFyLUO52F9rVrZRM7Sg49K4bVviC/mMLbgf3jWVd6oltujDG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LFGczz4QnnB6UXFYfPrl/qTHcWbP5UyPSBcZe5fYB6U271+zsgVhQ3EnYp0FY82oXupN8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1Dki1Fs6rTdKWZcheK3rLRI07VY0WzEdlDgdhWsIwpNCJILbTkT+EVoRQqg9KjVqeGxQ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yopLhEHXJqpJf8nbQUkaPmhepqN9SSMHoaynuHkzzgVAV9TSuVYvzakZM7apMWc5JJpg4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jkXFOoAwKXrQAAZp2OKAMUUAM8vnNTH7mKQLS4p3FYSIYJPoKt6Y4t9Tt27Gq6LwB61H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x0ybH6OC9J+8BU0dxC33lFZihsdakiOK9Y800JIYJBxwag/s0HJV6Y5IWmRmTJ+Y0ATL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E2cIx0NWEu2VfmANPmvozCAyUAZSn04py1pLHbTr2Bph0vdnY9AGdMwDipIyDExou7J4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C1ACxdT9Kt3nS2P4VUi/pVu5BMNufQ1AEU3eq69asTVWzioAfTlxg1DuoWTrQBbtuLiM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96bAeYj3zT5h+/YetAEDcCliPWiQYFES5BoAsAfLkGoyXzwalVcR0wPtoKLBkfy8nnio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QYTxVMuCDQBOrQyDkAUG0hfocVVUZzTgp7Ggkc2n4OVNOSF40ORSLMyHrU6XGVOaAKMo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JkjbqKRoEc8YoAihUlTzUMvFW1tmXODTXtzg5FACWY+Q01ly5qS0UgGkP+sNAEJTmnRD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++aALES/lUzSBEZmYKg6k1SvdRt9LtXuLmRY4lGck4zXzr8XP2gHlMthpT7YxkFwapJs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HK20CGWx02QPPgguD0r4+8bfECfULuWaWcySsc8npWH4v8eSXckhEhZm6sT1rg5JJ9RY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U6aSuzFsn1PWZtQmKqSwPp1NdF4d8CvqkKTL88xGd38Mf1rQ8G/Dt70JcXoNpZDBLNw0n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8P2S2dioiA+VYx1Pu1KUuiM0tTPMtp4Mi+z2USzXbD553HB+lYd7qt1qTneTIw52J2ql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ldj8z9h716N4L8F7Ldbq8TY3VIyPmc+p9q57s1SK3hvwu00Kz3SnbgAKa9G0XT96qT91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dLnkULuSMsFFX/BaPcaJFLL99yTTJNi1tdg4q9bQ4p0MY21at4qAHxJxVmNM0iR1OigV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ijtRQAoGad0pBwKWgAooooAcehpnY089DTOxoAifvUDd6nfvUBoAbjgVJYnEr/7jVH2F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VAV25Jp0S1J5dPRMUEE0NTr0qGOpV6GpLFozRTT1NADqKKKACiiigAooopAOXpS0i9DS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IDKcvQ02nL0NUAtKvekpV70AOooooAKKKKACiiirAKKKKACiiigAooooAKKKKAAU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hOKXPFIaDQAlFFJuoAQ0h6GgmkPSgpDaKKKBiGo271IajfvVJEFZ+9V371Y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shbvUZ6Gnt3ph6GrRA2iiiqEWbQ/vMVtqflFYdr/AKwVtr9wVmy0SZ+WlBxTf4aAcCsjV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UjPjvULSdaBjmfrURkqJ5OvNReZnpzWbAnM2zoM1DLqCpnnn0FOGmXdx1/dp61PHpNtb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UohcXrfICF9a1LTTI4Rulbe1PQ7VwBtHoKaZ9tAFkrGOi4pR04qvHLuqZaaYBg+lKoxm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AGBS0UUAGDjpmgKpzlSKlC7YyScCsu916zs8iSYAis27DSbNFQBSyTwwKS7hcetcLqfx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cre+JLu8Y7pCAewNR7QvkPQ9U8Z2VluCyB39BXJ6h47vLkMsO2FT3HJrjb3VLeyUzXc0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lNQ+I8DOU02B71hxu6LUObZoopHb3M8sxZ5JGfvljxWJqPivTdLBWS5DSf8APOLk1yaL4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1pCf4IuBVa+n8P8AhGMy3s6NMP4R8zk1mUalx4s1PUiV0+2FrGf+Ws33jVJtJknBl1PU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4y++Jmqa9Ibbw5pPkKePtNx/Oo7bwJqeqHzdf1eWctz5SHCigZs3vjvQNBJjtEOq3A42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I/GnitDHZWyaJaNxkffxXR6Z4V0rSh/oVmFbu+M1rR24Xlifwq0tBpM89sfhEZZvtGq3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xIrsNP0m00VAkMCqB/cWtKXULe1BEkgX69azJvEUm4iyhBP99xWbdh2kdFBcAw5f5B6t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9yRS7z6IKxybm6ObmZpf9leBQsIT7kQX361k2aKHchmluryTecoPUmnbGZcP89WkaPox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NzTYgii29qivPuk1eA9ayfE6t/Z/7r++u/8A3aLAcBfXslvqskkYy2eKfJPNqLoZuvpV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cgfKajiUtOJui057EwRKliiij7KRnZWra6TJdHjOK3rHw+sQy9c5uWfCWoPLp4jk++ny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igSEfKMfSpdxrRMyaLTXYUEDrUDXUj5xwKiwBRup3FYOT1OaTcBTSpbvSrH60DELntQo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igAQKvvT80wL6U4DAoAUDNOAxQBiigBQM0oGKF70tADsUoGaKBzQBIuK57xfq/8AZwih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o966mxt/OkweledfE248u41GYHiM+WK1Ubkt2P1Ej+7SpwxpF4BoT71eqeYWX+5USNya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AEiv+7b/AHqkuiDp0mOoYVXX/Vn/AHqlky9jMPQ5oAjV/u/QVYjkPmrz0qkh+VTViL7+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huKm+1pIMyDJrMYEueaVmIFAGnHDaSc7sGo9Qg22qlT8u/iqKS7XFW5pi+nL3xJWTAJt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SJ0JyprWF3Iv3m3Un9oIMhkBqAMbOOoIoGK2P9GuM5ABqJ9KRgSjCgCpBnKfWp7vP2k/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Din3UbNKze1AFaU5ogOM0wk0KcUAS560gFC8ijNBRZXBtpfaqMgwatRH/R5frUMgxQBG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dTgaAFIHmU+MZR6btzk0+FCQaAIQuKA+OlSOuM1XbigC/ZvmReasSY3vVK0OJFqzKfma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yW240QtjNSGbH1oAge0YDpWR4i8Q2PhWxe5v5liAGQhPJrM+IXxU0/wDausjLNfY4iB+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DeeIryWW6uGKE/KgPAraEDFux1vxd+Odx4gkmigmMNkvAUHGa+cfEHjF7gusbkA9eeaz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aNXPPp3qHw/4Zudcu1ijjMrk8jso966oxSM7mdZ2VxrN2FVWYE9hyfpXsPhP4bQaRbJf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192q5oPh3T/B8QOFuLwc7yOENGseJfte4eZhu/PX6VEp20LRD4j8Uxws0SYZgMKo+6te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FQWuJ5D8o64FbNtp914q1HydNTfuPzSH7sY9TXrnhLwFY+GrceWBNdt/rLhxyT6LWNwS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x6UFuLoCWY8hfSvRLWw4DMvzdh6VZsrAIoOMsfWtaCBY15HNIor29rtHSrUcAHapo1BFT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CrsUagcUyOHipkTAoAeBgUdKBxRUAPHSigdKKAFU06mU5TVgLRRRQAUh6Gk3UE0AMbvU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zoAaOtSWv/Hwv0NRjq1S22BdR/WqAc6Yc8UKOvFSzjEjemaYDjNZgC9amXvUKiplpAL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2pKF6UUAFFFFABRRRQAUUUUAFFFFABRRRQAU5elNpy9KAFooooAKKKKACiiigAopuaBk1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14pc0APopmaM0APopmaM0AFOXoabTl6GgBaKKKAHA5ozTaKACiiigAooooAa1RlqkbvU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TAM09e9BY6m+tKTgU2gBp71C9Snoahc9aoggfvUJqVz1qE0AQSVHUklRZqyBaKKKsksW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MZrMgOKtJJx1rFspF5HJFNklYdKpm5I4XrSrHdS9OlQWStLgZdvwqMSPLkRqTVmDTAPm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sYwgAFK5SRnQaY85zM+xfSr0NvFbf6pOf7xqUqMZbk00HP0pDJFfg81Wlb5qm/Cqsud1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5qSOPIqUQA1GoEUIqwlIsYWnAYrTYErgTiiNi2eMVTvdZs9OUmaUZHauU1T4iqGK2ibv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ncyzRwKTI4UD1NYOp+MrCxDBXEjDsK85v/EOoagW3ykL6A1z1/rdnp+TPON/pnJqHUbN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x3dXYZIf3Se1c3LcSXDl5WLE9ya4278dmQlbCzknP/PVvlWsx4dU1o7rq5KRn/llFwPzr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qPi7TNNyDKJX/ux81z1x4s1TVyUsIBbxn+NutZ8994f0AE3NzFLMP+WMXzOfwrGu/GPi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cdjDnHn3A+Y/hSJN2TwwGBuNVvMKOSZmqi3jLSNKY22lWsmpTjjMa/KKqDwHcX0guNa1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wtdBpumQ6cmyztVjA7gc0Ac9c2HjTxODvuk0a1P/ACzHXFJYfDiys38y7kN5P3dz1Ndh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PXNNd7SBT1mb0FA0RWMFvZIEiCpjsBTbu4QcuQB71Rvb2UgiNBEvq3Ws5FZyS0hkP+1W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ht1xCGmP+zwKz5NRursnEnkD0Tg0KvXdj8KUkDpUubYyCO1A71YSEAUgB7UoJFZ3KHxj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gBVUY6UnenL0pvrQA8/N0qOeFZ7WSMjOQBSq2OKmC4U+9Fx3MG/8NSX1l5EMoiXqxbk1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MQR1E8nd2rUoo5rggwKKKKRQUUuDQFpgJRgU7AoAxUgNpcGnUUgDFFOoxQA0DNOHFAFOA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mBQAi06jpShfWgB1HSiirA0dLbEo5rxH4ja3Hdajqtmj7gk7AnPWvadObEorySP9njxf4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E9voemSTM0clwwaSQc8qq/8As1dVJpbmMz9W16GkXg04AgYwaNpDc16BwEjfdNRA9Qal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VF+SpYV3W1yPbNRxn5PwqWz/ANVdD/YoApRDMSVZhX73sKqwf6hKt2/Af6UANPWmnpTy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Llqsj/kHy+xqrCcMfpVrGdOm9agBc5iX6VX6ZqWI5gT6CoyMZrMBF+Wpo5iveoKb0pAa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MoyBVKM8D2p14funNAFkRRSLyBUTaepztODVZHYd6njlfHWgBTaSKpxzVQwyAnitFJpM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woKK8a7LSXPtUFwwDjmtKRYjaS4P92qb2McjZBoAqiRaUyCpDp5B6017QjNADlfMeamt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Uto+JKABu9Qkc1M3f61F60ASW/DVYuOFz61BAPmpdRu4bC1kuLmVYYY13M7nAApgODrG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avIvir8cbTw1BNZ6bKst3ghpAeFrivi5+0AJI5rDSJDHCOGlB5avlTxX45luJpAJDI7H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rIbOi8d/Eme/uZZp7hppnOck5NeV6hqd3qcpbccHtQ4n1CUu+STXo/gz4fLHbpeamvlQ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L3oK6NEjnaOa8JfDq41kfaJj5MAPzSt/SvQ7VrPw3Zm2sUCqB80x+81S6xq8dnCIY9s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G71F7ptqgnJwAOprPmBIsanrRl3Ybavqaq6H4b1DxjclId9vYKf3lw3U/Sup8L/Dw34W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616ZpukJbxJFDGI4U4VQKylqaIzvDPhO00G1WC1jCjuccn3NdbZ6cqjJ60W1r5Y96vwI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dBUqJTlSpY0oKsJHGasRoRTkTingYoKFQGn4NIDTgcigAoooqAHjpRQOlFABRRRVgOU0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dqKQ0ARt3qLvUrd6hNADB1apbc4uY/rUajlqlgGLhD71QE9ycMaYvQ0+5+9TP4akB696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XpUAPoPSijsaAEXvS0i96XNABRmkzSUAOooooAKKKKACiiigAooooAKcvSm05elAC0UU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igB26jdTaKACnKMZpaKsAooooAKKKKACiiigApV70lFAD6KKKACiiigAopu6kzQA+iii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jd6joAAMU4DApFFOoLGmmE0896jJxQAhNQuakJqJ+9UQQP3qu3Oamc9ahbjNAELVCTUz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oGad2qW0tJrv7i1o2/h/HN1Nx/djocrDSMiOUs21FZj6CtO10e6uBlj5KfrWvBHbW4xF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uejVz3NEV7ewgsx/fb1apjIW6DApnfPU0bqi5qh2fenDpTAc09RkUALj2pMe1SBeKXaK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0XfFI8oR+SB9ar6l4gstOiJeRSfTNRKaQ0rlyHBzgUTyxwqTLIF+priL74hMwZbZMe9c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ZZiB6A1jzs0UTuNW8a2NiGVJPMcdlrkb/wAe310WWMBE965LVfEenaWha6mRW9ByxrmZf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LsysfaWXoai7NYpHY3uqtJukup+OpycAVh3XjaxgUrbqbxv+mfA/OsN9CluR5+s3/wAv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74g+HfDz/Z7CJ9SnzjZZpuH4t0oRZsza3rms5jhUWMbfwxjJ/Oqj6VYaMDca1fgP12u+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fiolYoYtBtD/DjMpH1rRsPhhEh86/lmvJupadt1aIzK3/Cbi8la18O6NJfyDj7Qwwi1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lKX96bO2J5t7c44+ort7O0t9PTZDGqAegqC78T2OnkrNMqEetS3YoyrD4faPpXzi3Dy9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it12xRKg+lVh4oivrbfDDM6noX+VawZrm6uJ38yc7T0WL5RSuh2Olkvbe3yZ5QPYVn3O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7cVleSo56n/a5p6oT/8AWqOcFCJHMk9yS1xMcf3E6VoeENUm0zUmmYRqiKQE7tVTGKeO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zJ9puJZmGGdsmolHNOoqEFhwHFGKWimIKKKKCh0fU01qcgwTmmt1oAcvSkHU0q9KQdTQ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BRkUALRRRQA7pS0gOaWgsKKKKACigU4dKkBu2l20tFIAooooAUU6mU5elAC0UUUAAp9M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oC5pYzOK9H0ccr7CvO9JX/Sl+tejaQPm/AVvS94wqH2Ja6lIY8NjFL50TN8wrPsWzHU6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l1YoXBxUJsMk7WFCMBntTdwz9+gBRYyKpp9rEU80EdYzUsdywU8g1Ys7lGdg65ypFQBg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lkcNwuRVy2jtpAQODmrAsAfuEUAUZGLdsVGBV9rVwSM5qCSErnirQFJDh39hV+3G60mH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0rQs+YJh/sUgK8P+p/Cg/dpbXm3JpinOakBQOKTbTsUmaABM81LcR7ooyfWokk61akG63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MQqWNeTTXXk05M5P0oCxPGeoquxwxqZepqBgdxoGPRvkNND4BoToaaRigB6S4qwkqkYN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BdKRulQxwRjNMt5MqacvDGgAMHBqGKI7jxmrbAxttbvXE+PvixpvgSFoxtuLwjhAeF9z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qw8I2Ml1fSqmBkITya+TPi/8ernxE80MUvl2QPyrXK/Fn4uXfiS+mknuGZMnbGDwK8M1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nFdNOn3MHM0PEHi6S8dlRyQTjA6mqeg6LPq10EETTXDciMdB9a0PB3gmbXLkEDao+9M3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6ZYeGbPy7VRuA+aYj5nNbTlZWQjH0DwlZ+HkFzdhZr7qAfupU2oeICGb5vwHesvWdad5W5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XS59ZnBCnDHjPeuf1AqtBcavdYUGR2PAHavQPCXgmPT8T3IEk55A9K2NA8MwaTEAqh5j1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ckc0ARWtlkDIwOwrVt7fA4FKkGO1W7dOKBiR2/rVlECjFKq1LHHmsjQaqVOkeKVEAp9A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Sg5oGLSr0NJR0oAdSr1pKKsB9FNDUu6gBaKKKACiiigBlFFFADW71EalbvURoAWNeDSk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GOCKgCS9IMpA4GKrq+EK5yak1aWO2ha4c4VRmsPS9eh1guYP4TirA6GM/LUi96ggOUqd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TSKeDSUANB5p1N706gAooooAdRTaKAHUU2igB1FNooAdRTaKAHUUUUAFFFFABRRRVg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UUALmjNJRQAuaM0lKozmgAzRg04cUUAFFFFACqcU6mUUAOzSZpKKACiim7qAHUUgalBz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AABikLUhaoy1BYpaoi3WgtUTN1oAUtTC2aiknVM5NQedLOdsSFj7CgCVwBnJxVZ51X5c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6FcS/NcSeSv90da0rbT7e0HyJz/ebrUoDJg0q6uedvlJ6nrWja6DbwHdJ+8b/aq95r4w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oQSbgBxUTN1pScCoWbrWLZVgY9ajBxRn3pwHpUXHYTdSg5pCuKQHFRcsljHNWIxxWLd+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kdhXOaj8RFUMsA59alysNK53k93FAhaRwijueK5jVPH2nWjMIpBK4/hBrz3UNbutSctc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K5zUvE2k6XlZGDyf3Y+TU8zZaidnqHja81CVhGpjjP8Ac4rEutSSINJcS7B1JlfFcW3i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7P7HEePNmGW/Ks6/0q0sI2vPEOrAnqfNfH5LQky0jdvviBZh2isY2vpunyjC/nWfJPrmr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884Dg/nXBX/xX0+ydoPDmjTalL0EzrtSregyeIvFx3aurWsB5EcZ2LVpILHRGfQtJbMs8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HJp51rV71dum2K2UR6SzDBx9KSz8O29j/wAe0McTd2Vfm/OtS3223390p9WapErnMyfD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3V7nUMnIgViqr+VdRZ6Lp9hHttreKEAY4TJP1rP1DxBZ2jHezs3/POI5aqcviK4u4CILZ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8hWbmaRN5tSt9OXM4jUD3qhN45glzHaW8twemVHFc6LaEvukka6f/b6VOHbbhQEX0jGK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6hOJDPPFZRH+BOZDWfGtrFIXjtxLL/wA9Zhub9aME0gTFHMKxKDkU9QMUxelOU4qB2HD3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PpQA+iiigAooooAN9G+kyKMigBd9CvmkyKMigCUMDTduTURciomuiueKALoGBRWYNbkC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8D860byCe3hieMo5b+I9KAAHFLupKKAHg4o3UzNGaAJaOlMyKAfSgskDUoIqMGlyKAJK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1SA8NS5FMyKUUgHUUUUFWCnL0pBTqAsFFFFAWClUUgp9AWCiiipJL2kNi6XNei6S4DL7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D2ru9Kuf9Wc11UNjnqbn2NpxO01ZUtk1T0wOAwNXk6GvTOITaSOuKiMK7uWqwdu0c1EU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AetWrE/6QB6g1VjUYbjvU9gh+1pz61AFe1YB5B6ORVndID8rEVTtxtnmB/56GrW/5h9K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mnfaGz8wBHuKijbrSs1AEzSW5T7mD9KWzCZbFUmlcg/LiprDlqkCOziMkBUHjdjNNnsp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kNm6IcOklXWvjIxEnJXiqAzd7dCtKCp6nFaAeKUcgUhs4XBwRQBTUrg1YPNqn1pTYgA4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e9QUVW6tUkX3qjKsHfNTQvhjxQBIepqEjrT2f5jURbrQAsQ601x8ppIj1pZD8tOwCJUo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cg0gHRnaDhc/WnKdp3MQq+pqK6u4bC2ee4cRwoMkmvnX4vfHlpZnsdJl8uFOC6mmk2K6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PDVvPY6ZIJboghpQelfGnjf4j3WoXk0ks5kkY8kms7xh44e6kkVJDJIx5bOa4dYZr6Qs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T5VdnNKbeiFu7+XUZWJJIrrPBnw/a9YXuo/ubTqqnq1aPhrw5Y6BNG1+BPfON8a9Y0+v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Qp47AdBV8wRVi5e6ha6XbC3skEcajgD+tYcuqy3PBY5NU3dsF5iQpPB9a6Dw94Ul1tdz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64rCUuxRS0Tw23iC52IMwocvIfu5r0rR9Eh02LZCo3DhpMfyqfS9KhsLVba3Ty4V9Ore5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ovQURXVgNtrcAdK0IE202KPFW4ot1MY+Jd1WoosCkhh2ipwKAQqoBTxhRSAUoFZGg7OB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GFOHSm05elAC0UUUAOooo7VYBmk3UlFAD8mjJpByKKAFyaMmkooAKKKKAGt3qI1K3eoj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fpmnK+3NVbqfnr3oAi8a28txoVzDD/rjEf8AdrlPhjoNzo2gql3t8/cc7a7O+uDcr0xx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0EtmlbfdxVhaq2h61aAxUCH9qKSloAaaUdKQ0q9KAFooooAKKKKACiiigAooooAKKK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VgFFFFABRRRQAUUUUAFPAxTV606gAooooAKKKKACiiigAoopD0NACZpKKMigA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WgB2/FJvqItjNRtJjNAEkkuM81DvJ6NULsZDgVPb6bLKM5wKCyKS4MY64+lMjgub0kRq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nxQHJXzX9T0qy0jYIGAPRaAMyDRUTm4fcf7oq9GqQjbEgUevekGXPPFSKgXpQAgpV70h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S0KOKKgCCZ+cVEUI6tmm3UgDHms678T2unKRIcmsbo1SNaOEH2pk91bWSEyzKvtmuD1X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2j1rlLvVLm8YtLMx9s1maqCPRtT8d2VqGWL943tXHap4wvb8sEYxoewrh9Q8X2Fm5QNJ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KyLvVte1XK26jT4vU8yVLQ+VHV32oxWymW8uljHXMjY/Suem8arI5TTLY3Lf89JOFrmb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5rAlk/us2T+VYDfFYT3qWei6eI434Es4+b/vmqULk2O3vrPVtUV5tQvhDB3WI7EFYDeI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b66h/gi5/WsGDw3rXipjLrmsSvEWz5MJ2j8q6S38KaVo+Ps9uiggBmfkmtFFRGYepePd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T4jxmNMv+dXtH+GVpqUSXetNd3tyeSbl/wCldbpa28B8sWjQY/i2YqW91uGzYrs3Ef3m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y0Cy0+NYrW1VFH95aW6+zWZBmlVPZjx+Vc9qXi+4nJSGTyl/2RWK8zzMXYGRv7xOf0pR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nY6RAAZxF5nypLKNqE1jjUP7QgjlklE3pJH92nC9SeJ4by2ivIHGGV1z/Osm6+GOiX7t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69PO1WIjJ906VLlcpRRs47/rT161yF43jfwWjvqWmRa3YJ/y9WRw2PXbUul/FLQL9hFNL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VwaQrHXADHSpBUME0dzEJIJUmjPRkORT6LDHYowBS0YNIAopxHFNqQCkzjvSGkoAl3e9G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aAJN3vRu96j3UbqAHZozTd1G6gB2aM0nWloAKTaPSlooAdBEu4k1ZuLj9xbQx8R2/wB3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NAEm72o3VFuo3UASOWUjGMU/zNp5qq97aqMSS7SKsRrHcQ742yPWgBcijIpnApQc0Fj8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S5FADwfSlBpgOKcORUgOyKcveo6Ve9ICdelGaYp4paCxwpwOajBxTqAH0mRSUlAD+tKD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oAfRQo3UXGnTX4hhi/1Uj/PJ/cX/ABagRDf6xF4f0a71ab/VR/JH/tydlov9Y1D4ffCf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VfJab/ckk4H/fORXRXPw+tPE9xov2zzBaadN5yW8f3Xbturv4NCtbm3MM8EdxEescyBlP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n1RYnZcXYz/y1q8p4NZ4+S8uv+utaCEeX716p544Lvo27KiEhTNKJd9AD1bBqa2cpdIf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rAaAI5Pl1C4X3zTg3IolH/EymPqM0knGKgCxH3oeiLkUOaAIm6tUtif3q1ETy1SWR/er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h2L0wnLTe9PA23E/uaizy9QBYTgUgbBpitxSZoAsLJwealgfgiqaE7TU0B4NBRI2C1OU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NPjNAyQWQmbKHB96J9PIXjrSxnnrtNTl224zn3ovYrlM5LORM55qNzjgg5rRjlwcGntJ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qRnYyo/mOB1ql4i8RWHhLTZLu/mVABlUJ5asvx38R9J8DWMkkkqS3hHyRA9D718e/FD4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urglc/JGDwBVxVyGzq/i38crrxI8sUUpgs14WNT1r5z8QeJp713jRiQT61W1LW59TmYA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hF79fOnHl22fmdurfStlaJm7sxNC8OXmvXOyJTj+KQ9BXew6VZeFY4tmJrgD5pD2qxLq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kCDoWHU1iztLqEg3ZwO1Ep3BRsQzM0hubhcnc2TmrVvP523cCwPGO4q9Z2Uf+qYbnYcK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3Zbm7UM3VUrG9yyh4Y8EyXjLd6hwg5VK9BtbRUQJEgRB2FXYbbgbhgDtWd4dsbyCS+e7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LTiI04YAo6ZNWo4vWnxR56CrcNuB1rToQMihq5FFgU6OIVOqYFZGyQwcU5elBWhRjNIC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KdQMKKKKACn0ynKcigBaKKKACiiigkKKKKACnL0ptKvegBaKKKYBRRRVFDW71EalbvUR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mtprWo3XxDvLSU/6JHXpMnesb+zUW/knCjc3U0IRuTQ4jT/dqqi4Q1euG/cof9ms7ecY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V6qFkcirxNZloWnfw02lz8tZs2WxGetPSoz96pEqRA3emU9u9MqwHKaWmU5TQKwtFFF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qKbk0ZNWA6im5NGTQA6iiigAooooAKKKKACiiigAooooAKKKKACiiigAooooAKKQ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gcUASnpUZbrULS471H5+eB1oAn8zFMM4A602O2lm/wBkVZis0j5Y5NQWVlWSY4UH61PD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VRhRTgxbrQA0W0aDjrQHdOnSngClI4qwI9xx6UAGmjOanQUANVKeF4NOC0uOKQDRHkda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r/xRpukBjcTgsP4BXK6l8Uy7EWEfl/7TVLqRRSptnoE0sUCkykRAd2bbXK6r4906yZor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vN9X8S3t+WkvbshPVm2iuSv/ABhBCxjtEkv5egEQ+X8TXNKo5aI1UVE9A1TxXe6g7bJf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uZv/ABBa2BL3V2N3oW3tXKyHXtWUtcXUem25/wCWcH3se5rn9Q8S+HPCTN5twt1d98Hz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nS3ni+/vHKaZY/KePOuBgflWffW91JCZtYvhGo5wW8tK5h/HPiPWYD/YmmC3iPHm43vj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R1b/TNXu5pZjztuTkf98VqkkF2y/L400q0Qw6Naz6lcHgCBf3Wf8AeqH+zPGOuLvmul0m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Wul0rSTpEWy0twg7sUxWm91FbxbrmdFP1rNtdC1B9TkNL+H2nac3nXm++u/+ekmW/nW0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noSqrVXU/FOZfKtIlkP/AD0c8flTDfy3MJSXyi5HVE6VHtLFqPY0ZIYNNUmaZIx7msuf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XDeorlJvCOp3J/e3ryj0J4rV0rwhdQAZGB6ir9pC25HJO+xrtq093YysY9mRWApZxgtX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dknFcrHHtcgiuZ6myRGEGTUoXA9KcF5p4XikBFtowak2e1Gz2oKLVhrV1YfKr74+8b8g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ZEyappUcMp/5axDHNU8Gn7fagDnW+BV5p8LXPhfX3bHIgd+PpiueuvFni3wVN5Gt6XI0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XcK9IguJrV90UjRt6qa3bHxfKqmK+t472E8FZFBpKbW4Hmek/FfSb7CzxvbN3aM7x+XW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XNreQzf7O7B/I1a1T4b+APGJZ/sx0m7bndCdozXB63+z3r+kbrjQNSTUYRyEJw1aJ05e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brXvF/gmT7NqMFyqKuNk6GRf++q1dJ+LdtIAt5btE3cof6GmqTe2pnz2ep6RkUVz+neL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abj/C52mtX7RUODW5aaexZxSZA7YqmmoxMcebU6SxuOJM1AybNGai3Y75pd1ADt1KDUea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cio80m73oAfRSbqN1ADsmjJpu6jdQAuaPxoooAqTabDOx3d61JblhZxWsZ2wIMBaqL1q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U4UYxRQAU8UijiloAcAaWkBpagsVaWkU0tADwaUGmjBpwOKgsXIpQaQYNL0oAXdRupM0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lpuacvSgCxZDc3NdJpwwRXPWA+auj08VtEwqHS6cMAYrpLFRtrnNP6CuksD8tdMUcx9Q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bh/u8/hU8a2rJkgx1my/LqVznvtqxkMg5x0rvOcnazBztk3fhUZspQPlAP407zDjg1H5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DRBKud0bfhUqcdiPrT47l/8Anp+dSrP/AHlD0AVryQJqbD1QUyR8kYNWrmOF9QUtwTGK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AGQHimymp47GVBxyKimt5RnigCEmn2rYkX60zaQoyKITiQfWgCxKNs8lVievvVu54ncd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0uc0xTy1OBzQBIn3alg6GoY/umpYO9BQp+8adHTG4anIcGgZY2Bhg8e9CoyjBPy1IqhU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W73FzIIolGSWOKhasrmJCVRSxIVB1Y15J8WfjhY+FraS006RZ7sjBZT0rh/jP+0E0fna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0gNfLGv+Mp7uaSQyGR2OSWNdEadzFyN7xv8AEO61O7lluJ2llYngnpXm9zLcalNuZiQT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alMdqmWRj0rpbKzh0OMO4E94RwOyVppFGV7j9B8NQWMa3Wo4A6pB3P1rSu9ZkvX8uMeX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1ZJr5yZWLGrSvHbgIw4rNu5okTQ2hlwz/cHbualS2mu5vs1lHvmbgY7Vq6DpdzrsjxWy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eg6R4ftdFt9lugMp+/KRyancRl+FvBy6TEstxie9Yck9FrrrSwKkMefWnWabQqkZq/Ep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IIs08QA9qmRM1MEApXMyqE2irkIylV5hg1cthmOrLRJGKkoAxSkVBoJilVeKbk5pwOKA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PopFNLQAUq96SigB9FIDxS0AFFFFABRRSZoAWgcUUUAOHNFNBxTgc0IAoooqwGt3qI1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kPJqHHBNSycE1Dng0GbNG5H+jR/7tZ6AZP0rQuf+PaP/AHaz04J+lUSXbKrlUbPqavUm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LnioNlsN/ip46VH3qRelTYQHpTFPWnNTF70wHUUUU7AOU0tMpymiwrC0UUUiQooooAK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RRRQAUUUUAFFFFABRRmigAooooAKKKTcKQCZNGTTGkA9zUZkYj0FMCYyBepqMzk5xU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KSQ+g9aQDmkIBOMD3qAtJMSIoy5/2RV9bKJuZHLt+lTgmJcKVVf8AY60wKMOlyMMzv5Y/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3GEQE/3mpAzN049zQF9TmkAM55xUZUmpdtAWpLI1XFPBxQRSUAThU2e9Hy7T8ppq+Uoy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03S4zvmGR2FK6BK5ejRieAPxp088NnGXuHWIdyxrznUviVcz7ks0EK/3m61xmreJjI5a+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vaGnIep6v8QNPsQy2u64f+8OlcfqPjXU9TLCOcRr/djHNeW3vxBSdvL0q2ku36b2G1ap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VtReyg6+XGdgx/vVN5SKUUjqNV8R2Vo+2a4+1XP/ADyiPmOf8KxZvEOrXz+XZ2C2kZ/jm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fDXh1XTTyLmYfxRc7j/vVxOvfEDX9aV0t45LK26BIPmkb8azcTVI9G1T+ztIXz9e1YSy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Vhah8WtNtIfL0izEz9mlG1fyrktB8BtqEnn6jfyI3UrOdzfma7bT/Cuj2qn7GsD3C/x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jUbnOMmveNpRJeXTW1sf+WcXyJit2x8G6RZKAbZLiUdXxn9a1fMsLWJvtV3E0g6JCefy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IsrcRp/z0mo9oV7O50OlC30uIi3t0giHUjiqmp+O7eyYrbobqX0HSuXa8uJQTcXDPn+A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VCj1rN1GzRQSLus+Pr+W2IIWzU+nWub87UZJYpWO2I98/Maz9XltbrUo9PAb7Ur+Y0me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bfyvN/1v/PP736UlcdkPtrK5uvmkLgfTca0obBSNvmzZHXlYz/482KrI1xfHaZ/s6Hqr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CEUy7o0Ejn+KSVlz+C1AItDWdKtrYy/vBjj76tu/8ep2n+JIpXykyqPQuv8AjWXP4K1b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bjJ/NqsjwNdwfvZtDs/K2H/AFW/d2/2qtQh3BydjqbbWUlRkfzJFYdYgsmPwDVk3GnW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HqBj/wBdHH8sqfVfvVzjfDw7ibQ3WlXw+eNWffEzf3d3BX86h8HeKJv7Qmg1aH7XNH8n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0/u/7NNxXQlN9TZwKWiisRjsCjApaKoBMCjFLSUAPwKQgYNLmkJ4NSBGyDNWbPVLywYG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0lAHTJ41jvIfI1TTbe/iIwd6gt+tZ994N8BeK7doZbBdOlbuE2/qKykTBzUnWmm1sFkzB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S6Hq/mDqFl/efrXJX3g7x34Pz/or3cS94WLDH+6a9OhlntX3RTyxH/pm22tuDxhqcUYS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/wAKftZIjkR4TZ/EhdNkEWpaQ8TdC20oa7LR/GujaooEd2kLnpHLwfzr0m61PQddiMeq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FcnqvwY8Da1uexu30qQ9Fj+UZ+hpqpF7oVmtmO6dOlOrAk+EnjPw0hfw74kt9SthyLa4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nibw+23xH4VulUcG5sfnj+uKej2Gm+p169akA4rE0zxLp2qHFtcAt3jf5XX6g1sI/FFi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Wm9akB1FFFSAUUUUAO3UbqbRQA4HNP3VGvenZoAfk0oao6UGgCQH0p26ogc0uTQBJupQ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kwalDVCDTsmgCYMPWnhh61XU08dKgsmzS7qjXkUUASbvpRu+lR0UASbvpSiTHpUVKvWg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YHpXM2B5ro7A9K2iYVDp9PbpXR2DfLXMWB4FdFYn5a6YnMfUF4Mak3ulTcbB9Kjvhm+V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hXec4J3oc9aRe9NdvmNACr1/CpN3ynFQqefwqQHIqALF8ci3P+zUMTkMeafeN+5gPtio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zDPNTJdPg7qpKpAPzU5XwDzVhctCSNicihFgLdOaprJk0+MEtQO5bnhWW7zvA+Wqr2M4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uFP+zTBdMhwHx7VBZC1vOvVKYUcdVIrQW9fHXNPFyGHzKKCSjE5wQw/GprcksRVoCJkI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r+dBJTkI8zbU6Rqo55NLLZ7ssPvVieKfFFn4R0yS7vJQpUZVCeTWbd9EBpazrtnoGnvd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E9a+UvjJ8dJtclltrWXy7VTgbTjNc/8AFz4y3Xii5lPnmO2B+WMGvBNZ12W9kYBjitaU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B7qVhvLMT61iwxGdsuetVnlRD8xyavafaTXrfKCErok7GbRs2k62cHk2q/OfvP3q9Y2E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rQ0fw6EChxg+9arQqbkW0QwemRXI22yoxsZc4S1Xy4hub2rf8J+B5dVlW5uwUhznB710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b1dzHkIa7m2tFiUKq4A6AdqosgstNhsLcQ20SxRD+Fam8k+lXRGMdKcIR6UAQ28PINXV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RKBWGRxUSLirCpUcy80AU5BzVy1+5VaUcVPbH5aBliiiigAooooAKKKKAF6U6mUqm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lFAD6TNNzRQAZooooAUHFOplKvegB1FFFCAdRTcmlBzVgI/eoSKlaoWPBoEVJepqHJxU8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rRmak3/HrH/u1mlsE1pXHFpH/u1js3zGpihGhZHmr+azrE5q/TGh2aUc0ylBwDUM2Wwd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qRCE8GkXvSmkXvVIB1FFFMAooooAcppaZTlNTYVhaKKKRIUU3dRuqwHUU3dRuoAdR0pN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iozSYNAE+RQRUQOKcJsUALgikzR5oNNpAOyKTkZ9Kb5m0cVE0wPfJ9KkpEplHbk0zzfX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aPWpktVT/WHeaBkQJfhFJqVLNjzIcD0qwHCjCDFNLE+9AEfkxJ90c0B5BwMYpc+1Kq+t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nKoxSgYp3AFFLinAYoqbhYQLSgYrA1jxvpmkAhphLIP4I+a4bWfiVfXgZbcC0h/vHrRz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Xs9OjLXMyxgf3jXKal8TLOLctlE0zj+Jxha8s1XxTawkve3++T+595j+FYreKru8JGnW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/4Vzym2aKKR6BqXi2/wBRVmkuPKj7hTtA/GuL1HxnpttIy/aDczD+GL5sn/erAvreSZTN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/lxj/gNYF78RPDOjAxabbf2tcDjEC4AP+9SSe7Zoo3Opl1zWtWBjt4xYxHuBl6xdRGj6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P18kvmQ/hXE33i/xJ4lJgS8TSbRuCloMy492qrbaDoWiZnvidQnPJMzEkn3NS6kY7HRG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9zI5tfDGhSQg8efOv9KbZeGNb8VMbjWtVkgzz5cZx+lMsvG6IBFFZi3hHARAMVtWniYS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p9rKRsqcYmpoPgHQ9OIby/tEg/ifmuiml0/T48F44VH8IxXGyaneTZwwgQ9l61V8tJCW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2Z6G7qev2Uxa3trMyL0edsbfwrn7fT7T96ZDIR12eZt3VIF546U/GRj2qHcqxiy6zepN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83qavfYL26iElxP/ANswanV5IsqwIHY1Zt3K5Y9aAITBhdzj8KqapcG0g3FvL9DWi6tI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RmOZRKvvQBxI0CacTXdpF+99aoeFri6uNZmhmH77/x6vS+mar3Vt5+6WIRi6CfJJ/EK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V9N8Pp5mo3UVue0bnLH8KtQ/EKDcI7PTrieQ9MR7F/WuD+H3g67n8QXl54hEl3d5/cfa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C31C3tz5XmRf9c/vVNikX7XxH4iu0/caStsn/PR1Jq/PrHjCGeKaWyjvIY+fLDbGrz64u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/wDbSbav6Vp+F9Y8VaZd/aLjUpJrQHm2nfzPypJDOh8NfGPSPiHFqujMj6XrcCOyR3Lc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RtG/s/zZZpvtV1J9+Wq+n+D7Ky8Vapr6IBd3kjMqAcIprcqm7IErDx0ooorIB2aA4Hen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gq7B4d1G5GYrGWQeoFUBRyPWjj1/StYeDtYI/wCQbN+VH/CIawv/ADDZvypgZQGaXFan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HTf98Un/CMax/0Dp/8Avg1LAzNlAXFaX/CMat3064/74NJ/wjOqd9PuB/wA0gM8AD0p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k62kw/7ZtTP7JvFPNrN/37NAFbK+o/OlBHtVj+zblRzBKP8Atmab9jnX/ljJ/wB8GiwE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XyJV6qfypu1l/hP5UWAfG0kZyjlT7GrsGtXsAx5m9fRuaoCTHYj8KUSehosA69g0zU9x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XRArfnWVLYLbg/Ybhkx/yxm5X860WbOahOOapAVxL5Np5spUyf88k5NX9Gtv7Y8z7L5cp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qqNDkGs640/kyD86ANuazkt5GRlZHHVHGDUNLbeOZrf/AESXy7qXZs/epuarNtqFpc/v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fau6gCrRV2eCymXdFFNDL1yh3rWC+vWMNwYXnVWHHzcUAaNFV49Qt5PuyA1KJFYcMDQ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bs0AThqXdUKmn0ASBsUu+ogcUoOazAkooHIopFjl6GnjpTF6GnjpQA5ehpwOKYvenUFj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mgB9FFFIBd1Krc0zIpV61C3A0tP6iuisOK53T+op2p+OfD/hwEalqUcJH8CnLVvHYxnq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0Nrccf6t6+ebv9pTSrEsmkaXPqDjgSPwtYEvxs+LviC5a30Tw7HYwno5hJbH41sjnsfq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RninXIzEp96ZEfX1r0jlHA4JqKQ/vCPan5G41FL/AK4/SgBVPJqSM9KhTvUsXaoAlu2/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Zpbr/kHKf9uo4jxmgRaHIpu0YNKr5WjaSDVkXIlODUiTEGmCIgnNKqYoC5Leth4j/s1X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5jhP+ziq68KPpQaE4YUu73qIHilBzSKJ0Yg8dKu2shJwOR6VRiXArm/HXxIsPAOmyTyyK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Td3ZEGx468ead4F0uS5vJV87HyRZ5r4m+Lfxnu/E97NJNOViydkQPFZHxY+MF14kvp7m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4FeEatr0tzK8srnbXRTp6ENnT3GqPqLNI8m2MdSTXNX+uLLcfZrEea5OCwrHtJ7vxHL5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V6V4F+HSWrKzruJ5JNOT5QWpneGvCU94Q8wLE8nNek6L4Xjt0GQFUdSa3odLt9LtDI6i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bTeJMwWQMdqODIO9czmWkUrqSe6nWHS2BTpJJjO2u48K+FV05d8qbpm5Ktz+JrR8O+F7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P/Hfr71sO8cF7HbFtrtyD6+1SMckNWY4wKl8sLS7cCqAjKZ6VNGmBToUyDUgXFWAiLUy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KAFBxUMvLVIajb71AEEq8VJAOKJBkU6LgUATDpRQDmigAooooAKKKKAClHBpKKAH0UD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QUUUUAFA4oooAfRSL0paEAUDimU7tVkiGonGFqU9TUUp4oEU5Dyah3VJN3qDtWi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L/drGYfMa1pDm1j91rNI5NTERbsa0BWdY9a0R0psaA9KB0pDSr0qDZbAOpp9Rj7xqSlYQ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kSmA+iiigAooooAKKKKAHKaWmUoalYVhKKKKZIUUYooAKBRSbqAHgCjAqPdikMlADyQO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ywM1ADSfSmjzD0FWFh2dakVlXtSBEEdmzcudoqdI4Yei7j6ml83d15puC3AqSh7TtjGe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U4QgdeakXigYipgUbfrUoXNBXANAEBTPTrQqS91Bpk95FZqzzTLGo9a5vUviRYWjFYMz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Vzr1t3KZAFUbzWLLS1JuZ1U+ma8w1f4jX90HCy/ZofUVwer+NLdXYvctcP8AWouaWR67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2Ue4/wB81w2ueMLm8iY3d40UP90HArg5Ne1PUFxaw+VGf4yKo3OlWtm32rW9UQN1xK+6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tjDMmn27XD/89G6VTkfWdXP72QWqf3Y64+++KunWcrQaJpz6hIOBLL8qD6DvWNdjxp4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n2Up/wCPe0Pknb9fvUOxSjc7HVda8N+FkIvL9bq67W8B8xyfw6VhS/ErXb8GDRdKGnQN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rR8OfDTSNLi8yNfMnP3pCcsfzrcnax0uAoGEX+4PnNZuSRoopHDW/wAP9T8UN9p1jUpL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D92ums9CstBtxHFawx7f43wc1Tn8SBWK2yu/o0jf4VQNveaxL87lvaMYNYSm2bRIr/WL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zmlf/AJ99240/ULSa9Qi4t47D+5s+9WrBBa+HIiEAuL5h8zntVGSV7iQyyHc5/Sptc0TK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cferyIEHAxTqK0WxmOxx60YFFFMQYFFFFQWHWiiigBc0DijBowaAFSpVHBqNRipF6Ggg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Ou7j7fMkl3INwyqDtWmRnPrWNrBFsYphLiRPkFUB3Nt5X/CPzfuvOl/75asCulsNSs7D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mbVXI98VhX0IguWUfdPI+lZpjsQ5FGRUe73oDfjViJa6fw34Iu9YxPcIbWy/vP8Aek/3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EFvtVQF+Gjtj292/wrvfsxrRQuS5WOSsfC9npYHkwjI/ibk1pIzoMAnHtWu1t14zUZt/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5My9rf3pP++qTa396T/vqtT7J+H4Un2T/OK09mguzNy46SSf99UoaXtK/wD31Wj9jPqK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7MRQDzDpI/8A31R5lwOkrf8AfVX/ALJ70htPep9mBR+1XQ/5eJB+NKLy7/5+JD+NWzaH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2Y7srC7u/wDnu340ovLsdZmNWRae1H2X2FHswuykJ5R/c/79ilFxL2Ef4xirf2Y+1H2Y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FmkxzDbt/wBsRUJeP+Kxt2/7YitM2RqM2fq1KwXM7Zbnrp1n+MAppttPb72j2Lf9ssVp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x+tLlHcyvsWl/wDQFsf++DUT6HolwDv0eMH/AKZOVrb+yJTPsoHSjlGmYX/CJeH/APoE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8PP/AMw2VP8AdmroPs9H2ejlA54eCPDyj5F1CL/dkFR6j8PPCurxeXfW1zdf7TBA35jF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35o5QPOYPghoWk3LyaV4j1Ky39Y7i3EqrTf+FLae33/FUp/3LQr/AOzV6P8AZ6Ps9HKVc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La+IoZAOnnIVNTD4VXe391rWlzH/AK67a7s2/BqE2vJ4o5QucQfhZq38NzYSf7txmopP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YpL/1zuIz/wCzV3X2fg1Gbfk80WGcDL8PPEkH39In/wCA4b+VVX8Ia3Cfn0u6X6xmvTEa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/3XIqVdQv06Xc34uTWdgPJ5NHv4B+8s5kx/eQ1XaGVPvRuPqpr2Ma5qq9Llj9QpoGvan/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RTSsO54ztb0P5U7NeyjWGYES6XYy+5t1/pTGvbGQHfoVkfpFiiwXPIKfXqL2fh+5z52hI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oHhZ+un3Ef8AuzE0WK5jzSivRn8I+F5fuz3tuf8Ad3Uh8B6Aw+TWJ1/34aVh3PPaQ9DX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5HiC2+kqMKpyfCzUGz5F/Y3A9pcfzrKzGcZu5qK8uri1hJtrGe/m7RQjJ/E9q723+Fuo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u2rQ8HarbeXiHp6UJCujyIeAfGfi0BtR1GDw9Zt/ywtvmlI9z2rovD37P3hbTnEt402q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a9RsvCMkmGu5do/uity00GyteFh3H1at47HM5HK6P4X0TSVCWWmxJj+6ldJbQsBxEUX2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ykQFbNvAFGAi/lV2ZDk2fQRuVaKLMRwBTgsMnUYqu0ha2J/utQBncc9AK7zlLDWcbL8r4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/LIKftwo+Y00syjjNADPscqc9fpTQzpwQ/wCAqdLqUdP1qVLyfOPkx9KAIrjJ0xlx/Fmq8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h7VwwFQxW1sy/McGgCuC30qRWI/ixUn2BD92XNL9ilA+UBvxqyCAzYP3qkU5GaqzQzK/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yMUATXgzaQH/AGsVXHPFWZvmsoR3DVWTrSLJowBknpSqm8k44pRjiuS+JfxMsPAWjySO6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c0FB8RviNY+AdKeWZ1kvGH7q3B7+pr4d+KXxXvPEV9NNPcGR2JwM8D2FQ/E34oXniK/n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Lnp7CvINVuJm3MxzK33I/WnTit2ZMr6/4g8vc8rl5D0Qdag8OeE9T8WXAkmVo7YnhfWu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WdLq8Uu55w3QV7f4e8HRaRCq7FDDjpWkqltEQlc5Xwd8O4dNgRVjAbtxXdR2lpo0HmTF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Uavq0Hh+AIq+beScRwr1JqhofhbUtWuRc6pIZSx3LD2j+tckpXN4ojttLvfGN4skoMVi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aNosOkW6pFGA2PTpVjTdMjs4wqKFAq9hiMD5B/e9aIx6sCv5W8knqahuNOWa8guCf9XV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rTEKF3ZNCjccVKq7RihY9pzQA5V2ilooqwH0A4oooAKjapKjNAEZOaepplOXpQBKDnNO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FADqKBzRQAUUUUFBRRRQAUUUUAFFFFABRRRQAUUUUAFFFFADl6UtIvSloAKKKKskKjl7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Urnoag/gqe4HyNVf+E/hWqM2aec2cH0NZ7/e/Cr0ZzZQfjVGXhvwoMizY960T92s2yPJ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idqBR2oFQa9B1FFFAgpV70lKDigCRelIaAcCkoICikJxTaAH0UmRRkUALRSZFGRQA2nD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qAJNxpfMXuahx6mmlh9aAJDL6UzzPekWJn7YFSpbBeTzRcsiDO3AFSx2pY5Y1MrKgwBT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i9zSl89Bim4xTgaQDMGk2+1S4o2e1ZgV/wCKpkXilWLnPQVWvtRt7GNmllVQPU07oaVy1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C1H4l2sDEW8bXH0O0Vx2u/EG9uUbzblLGA/wqcfmajmK5T17UfFWmaQp+03SKw/gU5au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PTYAg/56ycn8q8guvFkDuwto5b+U/wAQ4XP1NUhFq2qZ86f7PEf+WUHH5mpcmy1FI6zW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QLH/AJ5q2T+VcvdeKbqdimmWx/66Tf4VSuxovh1Wn1K8iixztB3Ofwrm7z4v2TsYtG0x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/CpKOnfR77UgZdTvHdOrRqdqCsa/8V+FPC+5GuRdXA4EFsPMOa5XVdUu9eBGqX8wB6xw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/D8he3tIZpOzOOfzNBpFGvN4v8ZeIjs0iwGj2h6SyDc7j/0EVPb/AA3N3MLrXL6S+nPJG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XbXxzMf9bp//AI/U1x4wmuV8uOz2A92OahysUlYnMUGkweXapYxRL/HKcsKs/wDCQ2p8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58v61z4t5rnOaz9Qa6svGGkWSn/R1CsfxNY3epR6J/Z91cf62aO09PL+ZvzriNX8641C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71d/qFwbjyoYf3375X/KuTvp4bPU7iQpuuGc5U9qzi29y+UpadopdfMl/dxjqT3qzcak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hfuarXV/LenB+SMfwioEUDiqAUA45pQMU4DIpcCgoBTlptKDiggdSgUg5ooAdgUuKZRQ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pKAH7xR5gqGipAm8wUolzUFKvWgCyDkVW1DTorrS7q4kG77Phwv97r3qUE4q/kDQP+uj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W/BqxSt5bK64b0BqXXLSKOztJrZ/MjUeU7DsRU/hspLbXlvs3CSMlV9CKZosHnaHq1o6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SL6HP7jXsfwv+HAs7VNY1JAbyT5ooX/5ZL/8VXH/AAu0az1Txbbx3Y3IgLBexr6H+z/l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7yfak8gelX/JA7UeUK61Y59TPMA9KYbcYrS8kUwwcUxWM/7MKPswq/5H0o8j6UXCxn/Z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oeR9KTyfpTAzzbD0pptR6VpGGm+Rx0pAZ32QelH2QelaHk0eTQBmm1ppta0zDSeQfSgD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/IPpSeTQBmfZzTDCcdM1qeT7U0wjHSgDL8n/AGR+VHk/7IrS8gUeQKVkBnGEelNMK+la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gKHkr6fpR5K+n6Ve8ijyKhoCiYFpptwRV8wU0we1TYCgbbFNNvx0q+YfakMVFgM82/HS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+KTy6LAZxt/amm346VpGP2pDF7UrDuzLNsMdKb9lFanlDHSk8kUrIfMzL+y037Oa0zCK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8kim7DWgYTTTD7UWAzHh9qhMFackWM1AU5pWNEyl9n9qPI9qu7RWdq+sWmi2/m3UgQHh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ASHgc0y5+z2aESygN/dXrXNSeJL3VCVtwbeE/wAXc1c0+w2/NIWkf1bkmjlFc07W9T/l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W0urxukkiD/rpVO1t3I4UKK0rW05+Z/0pezMbl63vJ/4rhm/4FV6O545UtVW2t0Xoo/K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cYmZZhmZukZFaMBlI4OKpwj3q/CvFdMUgPfNpNlOfRqjjyY2Oe1PTd9huR+NQ27fuAfa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SlfhKiRvkT61I3KU0BAJOTU0clQiOpFTFaWEXQS0Ew9Fqoh4j/3at23zLcD/AGKpxn92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ZZDj7xqorVMh4NFjMl81t/Wpi5K8gH8KpA5kqdjxQUWGVBbEnsaItNjnQssnPpmq9w+z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XeNLHwPojXl5Js4yBWRZX+JHjex+Heiy3NzIpuSpEUOeSa+CPih8UL7xTqk8kkpd3J2o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fjJe+MdWnlmnMmScc8AVxXgrwNqXja+aQ5gsOrznvVFGRZaVeapciK3ja5uX9vljr07wb8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5vOuRyW7fSu08P8AhS08P2qwxIF/vPj5mrd8pVQcYA6AU7kEFpaQ2iBYkA96zdY8QtZy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/ReyD1NTSXFxf3X2eyG5u79hXQaL4dj05vNc+bcH7znsaybFY5zw14UuHvTqF63m3Lct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0Czs0t0AA5qhot19uuLuLy9otpNn6VtAYpJFXDrS9RQBmjGK1Abg1Ii0KtSKOtACgUY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QAUUUUAJUbVIehqJu9ADaVehpKVe9AEq06mLT6AAHFOBptFADs0U2igodRSKaW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HL0paRelLQAUUUVZIVHL0p+RUcvIoQFO4/1bVVz8p/CrUw/dGqg71q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4PxqnPwatQn/Q4PqwqpcUGRYsutaY+7WXZHmtQfdqGbRD+GgUfw0CpNOg6iiigQUUUU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oIEoopOaAFooooAKM0U5ULZoAiMwXOOTSCWSTgLVmOzVeTUwZUBCqM+tA7FaOxZ+XbAq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Hc/ejaR1pDAuOgFN2k96UAMcCpEias7jI1QCpFX0qQIB1ozgcUXAj2nPWpYwoB4zWdf+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6RWH8Oea4nWvivHFuTT4TJ/tt0qXJIpRbPRJ7mOBSXZUUd2Nc7qvxA0nTAymbzZPROa8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xurtj/0zQ1yNz4jurpiLOHb/ALT1k5voWopHrWtfE++uwy2wWyi/56MeTXn+r+Not7ed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/wDrVz8WhapqjeZeSyMnZcbVpl5d+H/D3F/eIkw/5Zp8x/75qLs1SJn8Q6hfkiKPyE9Q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X7XqEuB/z0nPFc3P461vUT5Phjw99li/5/Lz5f0qlq3gzUfEl6txreoTXapz9njlxEP8A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+JHhzRibeyFxrl70EdlH+7B9zWJquq+PPEsP7qOLQrI9FhbEuPc1r2WlQ6BBtsLWK0j7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I444ynN1L6Rjj86TmkUotmHo+jaHooZ76P8AtDUDy8tzJkZ9yetN1jTrTULiOYS/ZJf4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PLcHMvGexrWtNGii7Ams/aGnIczb6U32ohVeeLoJBlVrTTw/GTnBrpE0+MdKnW2VOaVy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4HFa1jZCQ5IxVnMY+9g1BLfpBnZWdxFtrYRZCimz2T3bC6gije9jAGW9BWe2rOc1Xe8kc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dO8YjT9PMU2nyQ3fr91XauXlleeV5JDmR2yTQDmihKxV7BRRSgZoEOooooKClUUlKMig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KM0AG2m07HvSEUAMIpKdgCmnpQA3NJkUEUm2pAXIpQRTdtKq80AP8iWcER12+neAJL/Q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cfxbq5K1yBxXunhexit/DVtL+8BkKuf8Aax2oaGjylrJ/DWqWIfgyrkj/AGTViwHla5fW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HFQ/Em9efxnOANscCgKPar1tEsmp6JfnpIjRTe/FZG62OSt7iW1n82KXypB3FbcXxD8S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byazvEennTb5lXEsEh3ROvcVl/pW0XYxaOxj+KfiiPn+1XP+8i/4VZj+MniZOt7G/wDv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V89iOU9Bj+OHiJeq2b/WH/7KrMfx11lPvWVk59kcf1rzXFPq41CeU9Ttvj9dYxc6Nbye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H7QNu/8ArNDkT6Tqf6V45T6PaC5T26D486LP/rdNvoP91Ub/ANmrRt/jd4Xk4cXkP+/b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p+1DlPouP4ueEJP+Yns/3rdx/Srlv8RfC0w/d61a8/32Kfzr5lpmKPahyn1NH4v0Kb7m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w3thcjMV1BJ/uSA18mYoxT9sHKfXe0dsUbfavkhLmaP7k0if7rkVow+K9bt8eXq96uP+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9TBAe1H2fP8A+qvmSP4g+JIums3J/wB5s1oW3xc8T23/AC/iXH/PRAaftl2Fys+i/s3+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hUfx18Rp94W7/VMVoWv7QOpoP3+mW0v+6SKftl2DlZ7F5Ao8gV5dbftDQtxc6GV9THLV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+fT7tPoQar2iFynofkCo2hwTxXI2vxs8LXHDyXFuf9tM4rSi+KfhSTpq8Y/3kYU+dBym6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XtvF/h67H7rVrNifWZV/nWjDc2V1/qbmCX/rnMrU+ZMOUqmIelNMAxWj9nU9DTDa+9F0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FaBtjTTbtQFjPNvweKb5HtWgYTjpSeUfSmIzzb+1NMHFaJi9qaYxUsDOMHFN8itLyhik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o25xxUZhIzxWqYRTDb8GlYDKMVJ5daJgqNoMZ4osBlyx5zUIhCgk1euV2tWXqVz5KGpL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MaXJcvhpm+WGHu7V59o9hqHiC5Oo6lLmWT7kZ/gX2FVLhLrxb4lku7jcbdG2xRHsK7zS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AxQUT2VginpW1BAqr0qtCqx8k09tRSMY60GJpW64FXUHHMgWsSG8kmHyDANTrA78vIR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D+85pf7VCcIpasyBFUcc1ciOOgArVRIL8Op3Mh+WHHvV6J7xxnzAlUIGP9/FXUc47mmB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rHUVuxNoBSWMo89hjrHS2jAQMvvVIyHRDpVhT8pqNQKM4rVIRE02HxUkcuTiqcpxKaIZ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XNuzYbmH95cVkwXGS6+jEVbsJCb+FfXP8qyrckPce0jVHKXzGkGBqxCcg1RBq1AflNFh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DVWP/AF9S3l1DZW0lxcSLDDEu53Y4CioLK3iXXrHw14fudQvZFjghXOGP3m9K+D/jd8Z7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LaqSI4weMV2vxk+J1/8AE7Xn0vS939mwsViRT97/AGjWP4a+G1npZE+o4vJ+oj/hWsrF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T628era/GyWh+ZLM9ZP8Ae9q9pAis4FihthFDGMJHGuFAq0Gz0qO5liiTLtg0guZ9nOdQ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/wCeKd9iutdk8q0/c2yn55244/2fWl0bRLnVGklugba035EQ4Mn19q69YxFGsaKFRfuq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s9Og0+ERWy7Ih/ER8z/WpQO1P6UAZpksmgGOlSvTIRUhFAxYhxSuKI+AaD1oGOHSgcUg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poOKdQAUU3JoyaAHUU3JoyaAFPSom70/NRmgBhPNOXrTKcvagCVelPU5FMXvTlOKA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UoNJRQA6iminUAFFFFABRRRVWJuFFFFFguFFFFFguOXpS0i9KWiwXEPSm049KbTATNM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GhCKs33TVMdDVu4OFNUweDWqMGy9HxZQf9dGFVp+31qdD/xLYj6TGoJ/vmglklm2DWqh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etdPu1LNoj6KKKg0HUUUUAFFFFAC54puaa0nHFRgM1DZFibdTTKBSBSBzUZnRDzzWdxqIu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PBZzs2WOwVNA4aLKDbT2dwvJ3UzSxIkMcI/vt3JprPuPFRjc3Xj2qVFAqyRyqTThGKcv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JIGR7Ux2Kj0+tTy3EdspaZ/LQdzXJ678RtI01iiMbl/QVk2NI6OGRN2c/N7UXerWthG0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f6V5DrHxRvplfyPL0+I9yecV59qPjNLmVyZpdQm/3sislJo0cEe26z8VbO2JXTkN5J69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qM6sbu+WyTskR5rzV7/V9S3KrCzQ9BGPmqxaeDmkTzr4lgOS8zYzScmxRVixceNY53Is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1k4XNU2TWNVbM9wYkP8EXFP1LX9B8PRknzLydekdt8wP1rg9a+KviTUmMGmaYulQ5wJ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5s9CGi2eiQNPfXMVrGOS1y+P51y+ofFLR9OlaPRNPudauOm9fkiB/wB41zVv4TuNfXz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oSR8D8q6nSWsdLthbLBHb2q8BpBnNZtmsYcu5l3F54w8TNi5uX0+2b/lnEdq4/nWtovg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7RP1Lt61YvPE0MA2w27zv2YjC1kz3uqallWm8uE/wRcfrU3Lfkb2pa5p+kRlBKoYdEQZ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+Y+VB5UXZ5jz+VOs9HERLEBT3Y8mtOOxhAyRk+oNK5NjJjs5LhszO0h9O1altpm1fuhB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61FNqccYPOTSGTraRp1Oad+7QHgVkyao7ZwMVXe7kf8AioGa8t6kecEVRl1EnO01SLM3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O/c03HqaUdKKAADFOAyKbTl6UALRRRQA+lAyKjpy9KAH0U2igB1KBSUUAOBA70bqbRQAu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NADTmk5p1FACbRRto3UbqADbQBijdRuoA1NEtBeajbwg/fcCvoC3thY2UUDfdjFeHeALb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m/Ne66xG5s55E6KpoGfPfiK8/tDxBqU2fvSlRW34dsP+En8PGzMhjMU65Ydhnn+dclPJ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f1Ndt8KZAJdQiPqHH51m0aJ6Homv/D/T7/w/9ktI/JmiT9wff3rwu7tZbK4kgmQpNGSr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+3RS/wCxivKfiTpH2nVLvyuLq3G//fjNUkZpnnWaXd9Ki3UbqCh+6nbvpUWTS7qAHbqd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oCxJu+lO3+9Q7qXd70AP3fSm7qbupMmgB+6jdTMmjJoFYfuo3UzJoyaAsG6kzTc0lAWH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QFhKKKKCbDaTApaAM0FWGiNB0Wnq7r91qCjAcjiozKig5bpTuwsaFtrmpWWPs99cQY6e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t8SPFVmP3eu3WB2dt/8APNcVPrESEgc/Sq7arcyDENnJJ/vHFCYWR6ZbfGzxdbfevYbg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rVtv2idch/19hp82P7u5P614+lnqt5nc6WqHso5qWPwv5h/fXMkh9MmtVKxFj2cftTW1r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Bc5/pWnY/tReGb35f7I1hW77YFcfnmvFrXQILYZS1DH1b5v51pxWRI3SttH90VPtbCse9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WPMu57Zj2mt2H8q2LX4heFb0fudZs2J7OxU/+PV80utuM8k/Vqh+1QQZ2qAfUDNHtvIOU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ux+5vLaTPTZKp/rVvHavkA6hn7u/8OKdHr9/bn9zeXUP+7Iw/rWqmTY+ujFk9KTyh6V8q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n+q1e4GP753fzrTtvjJ4vtuuoJMP+mkQNHOFj6SaMVBIuCa8Ktvj7r8P+utraf8AArWj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6SD6+W9HOFj1W4iDMa8p+LviA2N1pWkRn95euxbH9wUl5+0RazQn7Lo8on9GcYryDVt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Xl5OWeQsq5PCKe1HNcdj1XRbOOzGTjj1rSm1cJlYzz7Vh6gZIUOCRVSwuyWIY5rO4zpbd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taduUx82DWBbXK9jV6OcetWQbyEY+XgVZjlJXr0rGgv41kjieRUeQ4UMcbqp3HiCfF1D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9LO8/dedj+6e9aLQVjr7ZyRV5CTivI5PG+s+J/D0l54bR7TWtLlJvtFueHdfUD0rmfGH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Ejw9LeSw2zrHq+jfN+5x97cvpWqkRY9+i1SykuJ4EvIGng/1sSyAun1Gc1S0j4jeHdUt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NNQyXRRT8ijqfevLtQGk6P8AEDw/480n/kE66n77+7uk9a4fwdpl1oXxI+J/h4sfJn0i5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P6ik3cLH6hwhBK3TpTYtgZ+eKgjnXcaak67mrU5i/GsT5w+KV7CST7koqrDcRZPy1YFzH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82j3oBIKN+NVdt9bHBtiw9q1GuEiGVZs/WnRX8zfdYY9629poTyRKdhdst5BIUZCD3FV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1cmtmK+c3Kq8auPXFQRG3e+lQxY57VlzsjlK+4qvQH3qWBs55x9Ksy6baPz5pT2pkOnq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6fOKw1DtfPevHfjF4uufERk0PSbkQWS/8fF0fus391T3re8e+P47P7RY2kn3BtklX1/ui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JeEH+ri/u1LlcpFDS9GtNFRltkBkb/WTH7zmr1RCQGq01xLO/k2yGSQ+lI0LMl0kWedx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1C5F1d/6kfcj/h/+vWzp3h7+z7fzZv313J97+6i1OFkOsmGUfufJ3pxhd1Zt3ElY0Lfl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S1AyJ1ojWpHFEXeqAkQYp4GaSnL0oAAMCkpT0ptABSg4pKKsB9FIvSloAKKKKACiiigA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3oAZTl6U2nL0NAEi96dTV606gBQcU6mU5elAC0UUUFBRRRQAUoNJRQA6iiigAoooqyQ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L0paRelLQAh6U2nHpTaAG+tIehpfWkPQ0AUrn7pqkG+Wrtz90/59aoj7tao5mX050T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liONCl9pVNRzDAH0oExLT/WVsp/q6xrT/WVsKf3ZqWbQ2FB9KUGmqetKGA71JoPpQcUg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kAu6jINOFsaDbkDrQBC23BxUPmMpOKsG396PIrJsqKKzTMRVSTk1dkTGaqSDBOazubqK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Kmk2JjdnP0pukYe1BzxUOq6/pumH/SLpFxVo52WAB2pa4DWPjDZw7o9OtGmYceZJwK83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32q98qM/8s4+BT5rDSue3ar420jQlb7TeRlx/wAs05JrhtZ+Mk0wZdLtRCP+es1eKyeJ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H/lpLzUZsr/U/wDXztg/wJxWbk2aJJHS6/8AEKS7kY6hqT3L/wDPNDx+QrnZvEF7e5Ft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XLTwzDYx+bO0cC/35Tj9ay734g6BpjNFp4fW7leq2wwg/GgajfYs2fh271R91zJLKPQ9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iMuo3kFt/sbssfwrz7XviH4j1aI28dwNHtz1ijX5sf71c03hzzGE00huZiclpm3GsHJI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4yea72/hjQZbuTot1cLtT61iSaZ4w8STGXXNUZIX5Fvb/KoqlD4huLJEtIiN44CkYrRt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LGem/pSUk0V7NRNXSPDcejwsLZwXPeQ8Vz2t3d0blo4l8yYnGU+6K2TY3eoDN1ckJ/cj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XYq4A7msLalKfQ55dP1G5H72V4c/fw+5mq9Z6EE5bcfeQ5NbYwKjmnUVS0HcsW0nlptl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Dgvb4I/u9DWQb087SB9KhN5MrZWQ59KBM0pJvKJ3Daw7tVSTUzk7VLH16CrVvf218nl3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XWkyQEvEfOj9VoJKz37vnIqDlzk1KNpFG2gBV6UtIOBS0AFFFFADh0ooHSigApy9KbTl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5elMyfSlBOKAH0U3JoyaAJMik3UzJpKAHlvem7xTdtNIoAfvo31HtpMUASb6N5qMU4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NtG2gA3UBqSigDtPh0Smr2sgUsoJOB1r2zU5lOnXRAwDAx2n6V4Z4J1eHRb23uWbc4BG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rebK7bWMTJs7UAeQufnk/wB4/wA67X4Wn/iZ3p/6YmuKbl2967T4V/8AISu/+uT1JZ7t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3olbNedfF2U6HqeiayE3Q/NDOP7yn1rrfAF+dU8NxlzueJyh+nUVhfHC28/wQHxkxTJ/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H4l0xbC/3wndazjzYmHTB7Vk1vWM39s+E3gb5rmxOV9Slc9Umg7dRkU2ipAduoyKbRQA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B2RRuptLigBd1G6m0UAO3Ubvam0bsd6AH4oxTPOxTTchRzQA/kUAk9qqSagOQo5qs15c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m4A6nbUJuokHMgNZjWt5c/elOKs2vh6R+SpY+tIBz6lGmdoMlRnVZ3zsgx7mtWDQdoyz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vvHzPpTA5sQ6hcH5pto9BVu30PzBmRTIfet8PbRDCoDTWu4ufn2UgM+DQYY+fJWP3q7H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VJdURM4BaqcusSHgYUVmBueXbw53Hefc0xr+JMhFH4CsRb55Byc09LjPWjUDRfUHbpxU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YMDT8jBqgGMxYnJpuKU9TSUIAooorUkbSdjS0lSIRV+Q1DOv7s1ZUfuzUU4/dNVAZNt/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RnsP9w1et1P2hDVHVf8AkaLAd9hqwPXtGuZDbRxyy+aAmz3x9atto3nAyRZjrC8IW8t+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OFd5jFZN2A5ZlmtH/eKcf3hWogm2/uj/wAD2blq9OtQeT6GhVAsQT23+j+VL++hP37O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9+Om237i3+yyyz6haR/6lLh/9Jt/+uc3eobmW6RiByKgW9df9ZF+I4q3Majc07jT/wC0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+0I/9RqsabZ1/2ZB3FQQaNdHUpL+2SG3vZF2XduqbrS9XvuXs3vVX+30t8/Ia29G1JruE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LEOi/D6Gw07UdFh58P3j+fBZyfetJv8AZ9q37X4XRT+IYdflZvti2LafcrGPlmjbAz/v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r1FdAPFENt/y6yVtGRk9D3GDUQerVA2qEXToDwBXDXXiFoHQA9WqxNq7B3kz2rtOI7JN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pE1J2bBbP4156niGYF+ajTxLP5yjrVAek/2ofX9av2k9wVz5b1h+H7DT9Vsd8zeeGGHB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FW9Q8c6L4PtvJmu48x9n+9tqXqB0Oi3f9qWn2iKN0w5jZXGGBFJ5/kapcQt8kuzfz/d9a8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k85s7S4nRmLfu4jXTeFvihpetahNDLAyXEabJTOmOPTmkhWOmE8Xc/ia8y+InxIjSGSx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869T7LVL4nfEfTLm9XTNHufNXYzTOp4B9K8vuLj7TN5slMVixPdx26SzyNiMLnBqvFdLL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qaqEns5YWOAyUnh3TzqVvbwxN8sQwaBCm0udbmMFkNoH3nPQV2GkaRHpNr5SHzG/ilbq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CKFdqjqe7Gp8Yqih8Q4ok6GiPpRJ0NQMhjGKcelInAoNSA2bvSQnOaJTwaSLoaALS9DR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rQDwc0UylzQA7NGaZS5oAdRTc0bqAHUUgajNAC0UZozQAyjsaKOxoAiY4XHU5Fct4fa/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weYPJBPGK6ksFHNU413TKQMYHJ9aANJetOpqdqdQAUq9DSUq9DQAlKvekoBxQA+ikz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6iiirAKKKKACiiigAooooAWkoo7GgBtIfumlpkh+U0AU7n7hql/DV24+4apfw1ot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JLr2df5064+6P8Adpif8gS8/wB9P50+4+6vutMTGWg5zWkJAFqjZ2s8hyo4rYi04bf3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pOF5q1DYkjLn8KsxRpEMKKeATWRqRx2qJ0GamCgdKAGPalCnuaoAx7UhXIqQAY60u3g0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Eg96wNY8f6TogYSTiSQfwIcmuB174w3d0jrZqtrF/fbrWUmikmej6hqEVtEzFkiQdWcg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t98dspu3Hden515Pr3jpGkZ729e+m7InI/wrmp/FeqajkWlqLSPs7cn8qxNT1nUPijqX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v7dfzNcFfeNUuZGaFJtRmz99ydv5msSw0K7vZPNuWedu7y9B9BWy9vpujwGfUr6C0iX+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Z7mfJeavqmVeYW0Z/gtxz+LVc07wdkeYR+JrmtW+NGiWgaPQ7KTUZ14E0g2xZ/rXEa34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1BrS0/542g2DH1pSkkbQp8x6zqniDw34TQnUNRhWQf8ALKM73P4CuTl+Lesay7QeGtGS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7gVxI/s62GyO0zj+OSpv7f1G/H2S0i/dj/nmK5nVZ1RpRW5t6jYC/l+0+J9fm1WVOfIT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Ta3pNhbfZtKtWP8AtHI/+vRaeDL25Ie7l8sH+Ecmuj03w3a2IBWMFv7zcmsnNsvSJzVrp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sP8Asf1reh8OiYDzmJHs1dAkSqvAAqMsqk9KA5+w5NKgh0cYXlXPWpZUQ4cf3FFOlug2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Vl3t48VxJCBwvFBFy806oOwFU5dQAyBzVBpGf7xptAiy907d8CoS5PU5poGaXAqixvSl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FRdxq5balPZ9ORVZOBxSM7Dr0oA1gtnqS/IRBP6djVC5tJ7RtsibR2bsagXHVOtaFrqz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/unqKAM8eh6+op6sACK159IS4tGutPcSL1KHtWIp353DY46igCUHNFNpwOaCBV706mUu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qPNKDmgB9FNBxThzQAoGaMGgHFG6gBMUYp26jdQA2iiigAooooATApD1pd1NoAKKCcU2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UUGigDZ8HH/AInGD/casub/AF0n1NJZXbWN3HOh5U5+tbOvWiTImoW4/dS/eA7NQBiV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XL3tHBtB/wBpq4iuvupm8MfD6O2B2XmpS+YfURjpSZZ3/wAKb1tPL6bM2WlUMD75/wDr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4DmsifvTAJnr97NeT+HPE8p1ewiuuYfMXkfK1afxh0y/sPEymaaeazkXfa+a2VRe61SF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tCekiMP0rKl+SWRf7rYrQ8Jvs8R2P+1IVNUtQXZf3g/6aN/6FUDI6KQEYpCwFADs0ZqE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9JVZ7oDPOKrSalHHnLigDUGccdKaZQvVsVz8/iW2gBzNisW78cxISEBf6VpyAdq91GOr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BHua4o6prd9xb6fKAe8w2ipI/Dmv35zPPFaqeyHJp2igOmufEEUCnc6qPrWHeeNbePIEu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zF966v3mPcZrUtvCuk2Q4txIR3bmovEDm9G8W3Gq67b2cMbvHIfmb0r0BNImPVD+Jq34Q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kEaq8UfyACjw/qMniAaj5PP2OVo5oym1twrOTAjXRuPncLU0djDD2Mhqide358qM/wDA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3iF+lJAjU3LGOIwKb/aATjeR9KzBKzdWJ/GlD+wNHIzUtvqBbOAWqFp5H6nFR7qQHNBIu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aYw61ZBXYdaiIHpU7DrURFIBvSnIetNoHWiwE6uaerE1CvepENMCUciihelFIoKKKKYW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aBCD7h+tRT/6pqlH3D9ain/1TVQrFSBRuJqjPp8uoeP7SGH+41WIJ8E16R4A8MixV9Tu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dFpt2A6TTNOi0y1WGMAADk+tWsjBpD3qJmxmsHqKwO45qtI/Wh361Xd+tSXYR3zmoiRS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0cbDlAfqK6Dwrqujadatb6jZTSSN924gYEj8K5zJpKpAd6Nd8MHpd30fs0P+FMbXPD0P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zXCj2pst4luPm5f+7WnNYnlPoK+i3gHPQ1V13U3trFNrdqivror5gJIANYuuXkb2IDNz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wVdkrZUdNnJzXpHw4shJMl1MWWaTmNJRxivIvBehQ6v4higmuFhh3B9x/i9q+i7l7ax0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I/h96JsDnvif46t/BelS30WBcEbZFTq/90V8sat4x1nxXqM14z7Js/IpGQB710/xP8Sy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3QKpWHB+83rXk3h/xOdPyZpfLI4ziqhG6JZ2K/EvxZ4eQTXWoRxK57EYX8O1dfp37QMO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PcfKkiKSrHPFeF6ppVtrVzcXRBYSnNQ6f4btoNYsZkHkvFLGcj7z4Peok7FRVz3m/t8e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/wBng1ppdOwxkZq5e6et1bQ7B++WQlV9c1uaZoNvZYuH+e49ew9qhMqxRtfD0t4BJeEx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Af7PuNOtYYsRSO3mY9hWhapvG9+c9vSplGDWiFYkooHSilcQUHoaKD0NMBg4ptLnrTDU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cUOeTSRnmgCcdKXdgUi9KQ1aAfupaYvSloAXdRupKKAHA5opoOKdQAUUUUAFFFFADj0N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GepoAglPFMiFPl6UyM0AW46kqOOpKAClXoaSlXoaAEooooAUcGnUyjpQA+ikHNLQAU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CiiigAooooAKKKKACg9KKRqAEqOU/LUlQz5AoEUpiyggDcfeqmJGbAG4/wB0VujSmcfv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2tpDbjEaBT79aoxsZtnos1xYzxyny1lA/nWqulWsCoCPNKqBVna23DcigEANtGM1PMVy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oQc1ZjTg1Q0iBUxUgUU27uYLGF5rmeO3iXkvI2BXF6z8X9F0zclo7ahKO8X3PzrNtItI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2maNk3l7Cn+znmvF/EvxY1bU0f8A0lNOtj2Q4OPrXnt34viLt5avfTH+Njhfz71lzXNL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Bo9HtDL282X5V/8Ar15x4k+Id9elmv8AUmhB/wCWcTYH5CuDmvtQ1I4V/LU9ohirNh4a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W6/maWo0rCt4kMjMLOBpW/56TnA/KoH02/1dt1zMzjtGvCj8K1b250TwfD5+qX8EKgf6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38d7C78+20TS57lo8iOdvlXd2+XrSLSudbaeFIbSPzLp44kHO0mql54z8LaEWQyq8i8b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Ffii4A1WeS1gPdRtqyPCmm6PAJLyAyp/z3d8c1hOfY6VTNzU/iL4g1pXj0pIdJtOgnY7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qTQvtN41xq13dam+clpDlz9B0regtoyp/sy1c7v4mOF/WrkPh65uhtvbk7f7kIxj/gVc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mVcXMenps060ROMA4y1V7bS9Z1hsuzRRnu3Art7TS7a0HyIAfVuTVhpoowc/N9KE2U6i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WygIe4Y3En6V0UFnFaIFiVY19AKha+jGQBiomvc/dOaZBfLqvJNQSXiKDiqDTO+cnimU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wKg81s9SaQik20EF9ZcRWi9vMzVXUxjUJj61YZP9AhkHVXqC7bzpmb2oAg28UoWlHApa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UUUUAFFFFAB0o70UDrQBNa3U1lOJ7dyrjqOxrYmubLWod0gFte46/wALVhGhSGBHegB1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Dwc0U3pS54oAXAopm6lDUAPFOFR7qUHNAD6M0yigB26kzSUUAO3UbqbRQA7dRupuaM0A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AUUmabmgB+6k3UzdTd3vQBJuppambqTdx1oAduz3q9p2ptZ5jf54G4Kms3NODDHNAGtp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L5kuPuRn+KoNa1ifXL97iY4zwqjoijoBWeTxUeeTQWTcV6p4e8R2Hj3w2mg6u4hvbZf9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ZQvVqrSarFa5kMu3b3qkB6fYeDrnwffXGraq8UNtbhjAQ4bzW7Yrz+6vWnnlkY8uST+d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c3M14f8AZZnqkdS1e4BMGnTAH/nr8v8AOiwHUfaOKrT6jHB958Vz39j6zfj9/dx2in+F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bdbm4uLpu4LbVP5UgLV14osoAf8ASQx9FGazX8V3E5ItLOaf3AxW7aeH7S2/1NimfU81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EewxS5/IyOOCeIb/AKW0dup7ympI/C13Nzd6pIn+zb8V1xe0iGZrsP7A1BJ4g0u1B2rv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G6arbmt5bx/707E5rftNHigUCGySAf7KrWZP43C5FvAB7mq51zWL9T5fCnuKYHUfYpIhl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rO0B825XjsDXIppOpXZJmvGA9M09fDiRnMsjSH60AbU3jLTLcHyrdpGHoKyNT+INzLEU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plFvbYVYV/KjUbpYbbIQflTvDsWdt8O9NjmszdymTEUeM/xbquahrVpowurWK0xLcJv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4Gi3eHdvd2rmPFI8zW5cHhFArB7gY+2nJxnmnYxRWiAkRsCnb6i3UbqZZN5lKr1Buo3Y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1QCSjzKCB5qI0u6mk0ANIoUUE04UAOUVIoxTVFSAZoAcBgUUUUiwooooAKKKVetMQYNU9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bknhV9TWgBxWVrlg13BEN4GJBVAS+BNDufFGrwhk2W8R3ykele3dBWB4J0JfD+hoCuLi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DUS1FYR3AzVSSTrSyydaqSSdeakQNJ15qFn60xn5NRF+tQWSFqQc1FvpQ1AEtFMrmtS8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lozh3qkBtXOqJCCkeGf19KypXedixOSaz7Z8jrV6I5HWk2B9GXd+k2cx1kXMdtOCJFwK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Y7L+0EAVsE16KZ5lju/hP4UsbHTJdRjQf6UOVYdR+NM+IGpfYtNk0+3nx5vyj1Sult9J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4CxLvjk+ZW+npXknizVzf6lJg8A1pfQVjzfV9FuIbpcOCASK8u8z7PdXURGSspBr17XT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M15LrcQt9UvtvXzM1rRe6Mp+6dZpumm4sYysHBHXFP8A7FNrNHJsIIYVv+D5h/YFsWbJ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faDg1zTeptDY7jQ7oyY+grrLXaV5xXGeGWDkV2MMJxxVREyyOOlKvekAwKK0JJV6UU2i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nY0wEJ61GTwacelRnqaQCGkXrQe9IpoAmU4p2femL0oq0A8GjNNXvTqAH0UUUAA4pwOa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Jupc0AFFGaM0AB6Goz1NPJ4NMPU0AV5elRocZqSXvUS96qwF6M8Cn1FCfkFS0wCnL3pt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QAUUUUAAOKcDmm0UAPopoNOoAKKKKsAoooxQAu6jdTc0UAOGTS5A71EHJOBU8Vi8oz0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fFbyTHpgVdhso4vvfMasBT0AwKAKsVkqctyasIgX7qipVjA604AUARvk8AURQ45NTCNm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YaSjNeXCRADuam6BRL+3jFQTOIlyTivNdf8Ajdbw74tKt/Nbp5s3C/lXmXiT4lX2p7hq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hR+AqeYvlPdNY+IOheH1YT3okmH/ACzi+Zj+NcJrvxv1G6jePTIVsof+e0vLYrxCbxT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/ltP/hVddI1bW5M3N00iH/lmnyqKV7hojqta8bm9kY3t/PqEx/hVtwrHXV9QvMrbxrbJ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Ix2abpgqIO56fnVDW/HPhPwudl1frK4/5Z23zkflUtLqCTewtt4XkuX3ztJcuf4nrcTQ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93HaQqP42AryrXvjxqF6Wg8N2X2eI8farkfN+Ark/7O1PxLcfaNS1G5v5SclNxC/lWTqx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6zq/xo8MaFuh0yN9RuRwCq4XNcTqvxE8a+KyRazHTrU9FhXBx/vVW06DStHXaLFGkPp8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hvs7YRJ2M3A/KsJVpPY2VOKOb03wHczSG91CZ5n6tLOzH9TXQHXrS3lCabG0twOMQwY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cXLeZe3TOcY8tTiMf8BqzFDDAuFCjH91cVjzN7s1siht1HVYdk+LZT1ydzf/AFqksfDt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flOTVw3gThage6LZ5pk2LgljgXCgD2FQSXuc4qizk03JpDJ3nZs81Fvz3poHrTgKYCEZ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ANop2KMUAGBRgUUUAaVtsbSW3dmzVPT4UuL+MHnhqSxuPP0+6T/nm+fwrPvddl8MRjUY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KMZ60AX54NpOKhqO61eWa6t4DY7LeVdyyDrGfRqmqrANooooAKKTIoyKkgWikyKMigBt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KfRQAyiinDpQA2lzTqKAE20tN3UbqAHgZpelR7qXdQA+io91JvoAlyKMiod9G6gB++jfU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Em6jdUG6lyaQD99N31GWpu8etAE2+m76hMqimGcYoAsbqTfVR7tRnLAVA1+vOMt9KdgL/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M8wHpn8azzc3D52Wj/VziojFcSZ3XSW/t1pAaTXCoOWA+pqrNq9tFnMwz6LUcWieZ95pJ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xxbIvu9WBlNrYckQxyyH6Uz7VqUw+SJUHq9dD9mihB3zRoB2SoJL7T4M5k3n3NAGF/Y9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H92IYqxbeD7NTuMckzf9NTmrMnie3twfLjQe/WqU3i+6lyIVz9FxUAbNvpaWoxHDHEPY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OB7E1yjXWq3xOdyA+pqaDw9dXPLzN9BQBsya3YQZywYj0qrJ4siGRFAWNPtvBoPLAn61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EVIHOtr+o3HEURQU0RazdZ3TFQe1dtDpEUfXFWFtoE/hoA4SHwtczHMjsa1LPwag5ZSf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UxtTRMgEUFmfb+GIoh90Vbj0iGLsKjk1friqzajI/SgDUFnCF7VnXdpGQ2MVD9plbvS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/YFLGn/2bGRyoP4Va2/WnKOtAD9IurnR2cw3DbW/gboKhmZpZGdjlm6mnYNG2kBTJxmm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ww4pgRg8UmaeUpuw0AIDilzxQENOCHFAEZJoFP8ALpwjoKsMHSjFSiOl2UBYhC/jTlFS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gqQcCkVaeFoCwtHY0UdjUjGUUUUAPoooqkA+t7wloiX1808o3W8Qzg9zWHFE08qxIMsx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S9PjgUYbGWPvVAXpZPlqjJNyeaklfg1Rlc5NY6iCSXrVZpCaGbOeaZUjEJqMnrTzTPWg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BDzUcj7MnNULi7L5AP5UAZur+L/s0+Iv3UX/AD0/v/8A1qwfEFmAY9bsh8jcXEY/nW2b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MqR8jcMPUUXsBmaZffabVrhR+5BxurUhuCRVfUxHoNtbxqmLO4PyNnOzH8NQW17HKTtV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OmfBYkDmtrwBbm51hduX8k7yrdK5u4k+X8a7n4PW/wBqmv5GG8LxtHWu1bnCdZr2r+To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V4fdXDPdSM3UmvUPihepFD5aHEntXk5cux3da6Ohn1MnW3LKxOMhga8j1x2Gv6krA4JB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PAxXlPiyRF1+4UZyY0PFXR3ZhVO28H3P/Elj5+7xXQXN1vs256Vxfgy5H9mOuehrovNL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m1PY9D8Cy+fCjdTgV6HEdsYry74ZT74IwTngV6akmeK0iJlgEUZFR5NGTVoklopuTRk0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ozQAxqjp5NMPSgBh6UL3oNIvegCZelKelIvQ0GrQDl606mL2p9AC7qXdTaKAHZozTaKA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AdRSA5paAEPQ02nHoabVICCXvUS96ll71Go4JppAWbc5iqeq9r9w/WrA6UAFKtJSr1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aSigB26jdTaKsB28KD3phZ26HApI4pbg4jHFXYNLYDMrY9qAKOGPABY1b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gelacEMMQwoBNSkkcDikBXis47cc4Jp43N04FSrFnkjmnhPQUwIAmD61IBgVS1nWrDQI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/abmvOfEfx4s7YPDo9u13J086T5UH09aluxSVz0m61CC1QmVljA/iLYrj9c+LOiaEGBn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14T4l8ZX2qs76pqbAdog3P8A3yK5N9VlmYiytyR/fm5P5Vm22Wkket6/8c9Y1GORLGNd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8fWvLtV8fu07t5st9cE8uSf51Sj0i51GQGeR5WP8A4Wun034fgxh7hlgX6VJJj+HhqXi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rECI4bp61b8PeDgbCOU/63Lbyf4uatXHjDQ/CwMOny/2jd9P3Sbq4ufxh4iO6L+17e0h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frQWjv54tE8PRmTUb6G3x/CTlvyrlNT+LUCSND4c043T9PtVyNqj6DvXPSaBE7ebKJrqT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bNEuPKWBR3PX8q0TSRPI2NYeI/E7+ZqmpSGI/wDLGIeXGB6YHWnJ4N0aE5ltEuJP9kbR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uJAPUrik8uNPmkZpW9TWE5xOmnBokh0qxhGF0m0UUr2Fsc7baGP/AHRUbyIo4H60xZh2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o7SKAcAfhTzdCMEA1UYue/FR7T35oAle/wAk4qE3LNRt+tG360AJuJ60KaSigB4ApdtR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wKKBzT+KAEyKMim0UAOyKMim0DnpQAVb0nTZNRuQoGRVSUbYi3pXUeApFZyxHNC1Au6p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qBQJoxuNefaN/aH+lw34xNBhxj7rIe9fQl9F9o8OXyY6wmvCPD+rw6vr95FFL5o/s9qv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SHNLSdqgojLvQHk704saTeaoBRnvRRRUkBRRmjNAC5NGTUdFUBJk0ZNR0UAPpcmo80Zo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M0APzRmoi2KaZPegCbIoLVXMtMM1AFkt703eKqmeozP15pgXfM96aZB61QNwcGmG72gk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R5/vWU2oq3ANIskkh4NaGZpNcAdwPrUZucjhz+FU13SjiRT/ALo3ULpryfwu/wD47UlE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+9RyXTP91Hb3FW4dJZVyRGv160jxxwn5pM/7tAFLF3IPlQKPc05LORh+9lI9lFTnV9Ot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yeL1TIhVV+ooAnj0QNyEd/c8VKuleUPmKIKxZfEt7ckhGxn0qAw6pd8gn8aAOj82yt/v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2+QiAn3rGg8M3txzK5FaVr4LQffyxoKIJvGE5yIlAH+yKpPq2o3mQN3PrXVW3hOGIZ24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A0AcKml3t0TuZx9KuW/hGWT7zEj/AGq7RY4Y+nH0pfNiUfeH40Ac9aeC4U52gH2rVg8P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UokzgE/Sq7atn7qEfWoAvR6fbx9EUH6VKEjQHG2sZ9QmfODj6VCZpGJySaANxr1I+rCq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Ze0sOaTYPSpAutrDNnatQtfTuDzgVEuB1qRSpzQBGZpX6k0gUnqalwMUAYoLESMc1KFU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sXv+tADNvtSqMU/aKMCgAA45owKWigBMUYpaKAE2+1Js46VJRQBAY6YY6sUzFAEQjpwj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lKEp9FBY0LS7aUU+gBm32o2+1PooAZRRRQAUdjRSdjUANooooQCr3p1NXvT161QD4LiW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wat3Wu6lLnN7N+BqqBiorvJjG045q0IlS+vfMH+mz/8AfZrlkvLw+M7km8m+5/fNdFG4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fGt1huiCqexC3PW/DL+c2H/eA/3672x8KWF+mZFMf+5XF+GZIpHGBXqOhHy4wQuRXBUd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Kw1Ca1/5ZxuyZpi39swOHIrM8QHOtaj/ANd2/nVJDilFkl+4u2lJAOBUVRBuKevWtQJK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oAiuLSPUrGbT5ziKTmN+8b9jXP6NcS2N1JpN6u27iOOe/vXS4rK8XaVPqVpFq+nqG1nT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+JT71aA9xnbg816x8MNOiuPDH73/AJ6np95foa8RuNR6/c/77G38693+Hou7Tw1akxR3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E/oa74nms5H4oXAguYo881woGfmroPileefq8Yz0NcqLnAxVSYQM3Wx5sTDHevK/GkCw+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X+den6pM7RyZHGDXnHj+xV9QsZGfaXtx/Ot6D94wrLQteFJVjspDu5zXRx3YMbjNc3p1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Yw1aEWZmIBxkUqi1Nqa9w9O+FsmYa9SgOTmvI/hLJujIPUV61AeKSJLg5FFIhpasyClX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gGg0ARGmilNJnFADHOCR6UI4yQetJ1qg9wU1mKHs0ef50Aao6U9elMHSlBxVgOpwPFN6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+iiirAKKKKAH0UUUAVZf4qRB/o5NLL/FQh/wBGNAD7X7pqyOlVbU9atL0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fRShSackDPwBQAzzBSqGfoKtRaZt+ZjVlI0jGMUAUYrN3PPFXYbFU681MuT0FSK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2UjyF/GlhcFTuI/KpPLMsYUKcetZmpa/pWgpm9vY4T6GlcLF0fN0QhfUdakaNYYjJI4j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y7WvjlF80eiWRkboJ7jhfyry7xb4x1rVy0t9rxtVP/LMH5P++altFqNz3PxF8WNB8OKy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DyPzrzTXPjjquqBxp8SaZB/z0z8xH1rx1/EM24pb2wupD/y8vwv5VJZaTfatJvuJHmP9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2Q7I1NX8Ui5mLXE0moT+5z+tUDNqmqjZv+ywH+GPk4+tdJZeDUs0Et9JFZxDvMcH8qml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Ptn1OYfxkYjFOyEm2ZGk+BHnO9VeQ92k5/Wtr+wtN00H7TdR7x/DHyawNR8V6tqYKNIL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C3kZaWdI2P8AFK3NQ5WNY05M6+68XNbIY9KsY93Tzpa47WbXWdectfagXU/8s4jwKqNr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W/ujpTk1Ez/dmIH+xWHtDVUyO38LQabb7rq8aJP7kY2g1PBpejwqWjjaX3pp/fgrJzRb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VHtDRU0iNLt5SQwqXGRTvLVugp4XYKi5qkRdKOtBIz1orIsZj2ox7VLto20ARYo2+1S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60bfrU22jbQBFt9qTZ7VLtpduaAK2yjZU2yjbQBEBilxUm2jbQBERUkVu833eB606OHue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UADWccS5klBPoKrvOiZEcePen+VjJb5j6mkIX/61AFdpmdCCK6bwASZ5R6OBXOS/6s10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+8Kqnqyanuo9j04CexeM/wASlf0rzCHwN4b8MXeoXOlaclnPNAYjKGPT8a9M0k4hB9q5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fvfNGxua2nojGkeO+ZRvzR5dHl1yHQKACOaTaKTaaCpFWAEUmKQu1J5h71RAtKMGmeaO4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uaNlRecPWjzc96AHHik3UzdmjcBTAN1BbimlwO9MMowaAHiSgygCqkkuM84qs9ztB5zS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4wetZr38rkiKKSU/7IqncDULgHHl2g/6aPub8hVJXA2JLwLnLAfjVKfXIIfvSDj3rFHh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b2T5RWlYeB4IvmW0T13yHcf1rRRSAcfEcMgxGGkP+yMUz7ZdXH3Idg9WNaiadY2wzJIj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Js+kRY+rNmkSZi2N1Mfmm2+yCrVvoMjHJ3P7saJfGMa5ECKv0WqEviC+uiQqMc+lAG/H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Uz2NrnLA1zS2WqXRzuYA1bt/C11LzIxNSBoyeJrWHPloCapy+LZpMiNf0rQtfB6L98Zr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Aj8qAOMae+uicBuaki0O8ufvFgDXfx6bbQj7op4a3h6YoKONtvBzvy/Nadt4PiT7yj8a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xUD6qecCgBsGhQQj7oq3HBbw9gKznv5GzyagaZ271AG0byGMHGKibVVGdorH+Y980gQ0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NVmvnbPJqDbShaAFM7t3NNyx6mnBfanKlADNlKFqUJxRtoAYBilWnAUu2gBKUDNKEpQt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pdtG2gBcCgD0opy96CxMGlANLRQAqnrT1PFR0oPrQBJ2NNoooAKcvSm0UFjqQmkooAKa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AhOKTdQaSgB2RRkUzdRuoAfkUZFM3UbqAH5FGRTN1G6gB+RRkUzdRupALkUgOaZupVbm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BNAC05TSAZpyigCbdxUE5ytS5GMVFJyKYh9tDlx9K4yyTPjjUAecKK7mzbL/AIVxWnfN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mZ7H4RT/AFf1r1jTiBbZHpXl/hOP5E+teoaYM2p+ledNnUeAa0+/Wr8+szH9aqAnNWNW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fzqmGGapEFpGqVWqqjVKGxWoFgP704HNVg9SxtQBLR0oHNFAHp1xPDPn91HXu/w+mifw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57wSK998E2MJ8M2oA/eiMfvPut+Yr0oRbPNbPMfiLa/aNeb975WPo1cx/ZjdrxT9YxXT+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8j1rKpLUqnsZOqaVMIW/0mNhtJyeMV538Qbb/kCyyd4XT8m/+vXomsH5DXC+PbeWfSdA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xW+Hd5GNbYh8yW9+zmIhv3IHFWYoLlSu6M/hVG0g/sw24SYtmOthNRmwvIpz3N6ex2nw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ga9ft2+Uc1478Lji/vB7163bsdtUtjJ7mislOD5qshqVTVmZNSqaavSloJHUueKQUdjQA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6VCaAEpVpKFIoAlU8U4HNMXpTlqwHA4pwOabRQA6iiigAooooAfRRRVgFFFFADt1G6m0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TmJhT5aiiON1AEtr3q2vSqlt1NW16UAFFFFIAopwjY9qnhsmfr0ouBXAz0qWK2dz0q/F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AdBU3YFWK0K9RU6LtqQnFNxmlcB9MAyayde8b6F4ejxd3yNJ3ii5YV5v4h+O0rK8Wk2i2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fwqXK5SVz2KcxWcRkuJkiQdWZgBXF678X9F0bclsx1CUcbYun518/wCu/EC61KRjfX8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y/4VhHU9SvvltoBaIf4jy1SWkkeqeI/jTrN+jqkyabbntHw//fVebX3i7z5mZVkv5j1d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C61B907y3DH8q1/7D0/Q0BvJ44QP4R96lZjOfS91nU2IV/sqHsBk1pWXgSe+PnXJ+XqZ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ECxswU0vT1mfoJrjjH/AaxrnXdQ1x/8ASrwle0SfKopqyFfodVENB0IFZJxqEg/5Zxj+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rptvFp8fZmG4mucs7Q7+Ez79quXljqCpm1Ec/wDsVm6ljSNLmK1zDPqUhe7mkupP9pia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HcLLHXTeE9JuAoe9tkjOM4xk11qQqOF2gVzSqvodEKcYnkt3pF8AQkbIf723NYVx4Oub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9JF4r3v7FGwyVJqN9NgcYMYz7iuZzqPY20R4G/g9RndDbyj/AGU21AfBcDH/AFUkJ9Y5s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f8soz9Eqq/hixfO6EflU3fUPcPEP+EQaMfu727T6ndSDQ7+LhNVJ9pEr2d/CFg2cKy/R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/LK4+vNNNoLR6Hkv2bWIxxcWsv0+WjztXj+9ZrL/ALkma9Wk8BKR8s6f8CSqsngKcZ2y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yTzEarcpnzdMnT3Vd1SLrtuP9YkkX/XSPFd6/gvUEJ/dK3+5JUEnhW7QHfbOfqu6jnA5G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/KrKSRyDIfd+IrUn8NRknfaIffy6pt4ZhXJWFkP+ySKYEO0HvS7B6ilOhsnRph9WzTP7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IEmaoBwQHoaPLNReTer2R/oKbm8XrZs/wDu0AT7SPT8qbketVW1ZYf9baXMfuYCKj/4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Z9HGKYF7jFKAPSqaa9Yy/duY/wA6mS/tpPu3CH8aAJdqntRtWgSo3RwadkHoQaAG0Yoo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UCrO0FSazrqXBIzQA2NxcSNj7qnj61q6LqSae7jkEnPFUra1mCGCCPfIep9K3tG8AXM9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5GH8Eh71cEKWpt6Z49za2YEh8qe6ayTn+If/AKq0J/F1pPbn97zvaF/9lh2qhpvwqig0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NLn+0tJj/Wv824/m1X774XwhNckinbF863KRgfNFKv8AEtaSizFWWx5zPBtyah6V0+r+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tM6K7o3y/vO+P9lq5XNY2NkLuo3VHk0hbFIY7cKaStMLcVC8wXOaognwlMKp7VTe+Rc5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F11VQc4FV2kC/dyRWfc6tsB8uIuahinur3v5Q+lNAabXeM5+Qe9QPqSKD8+41AumMT87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TnKJ/vVogIRqUshxHEze5qRVnk5eRYvake8sYQc3O8jslVX8Q28WRHDv92o0A0I7ePu0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DsuPrWK+uX1yMQoEX2FSWPhvWddmMcMU1w/92IZpWA0JJLa2B8yZR7KeapvrlpFny4y5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ndjD6nqltaDvGr+dIP+Ar8v61swfC7wxDgy3N/OR/chjX+pprQDzt/FErfLEAP90VA95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uxr1S68EeH4YJXhvLmORfuJcRrtP4hqyFt7OIcxgkdj0/SrQHCR6Bd3Jy8hIPpWja+DN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TwQ/d2ikOqqucZP0qSTOtvCNvEOUAq/Bo9tB0UVFJqjnO1fzqA3tw3fA9qANhEgiHYUG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O/VjQIvcmoA031dBkAVA2qu+doNVljPpTwhoAR7qV85JqAs56k1ZxUZWgoiSplXimqvp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0owO1PCDvRtAFQAwZPQUojJpyjFOoAaIvalCAdqXP40UAJjHaj8KM0inFADqaT1p1Rsc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DUBbFN8ygC4rClBFVBLSibFSBayKM1W86k8/3oAuZpuRUAlzSh80FkwPpSg0xTmnqOtA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CQHFLuqINTg3vQBJuoyKZuo3UFXH7qTNM3UZoC46mk0mfek3UBcWjNNzRQFwopMijIoG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AtFJkUZFAC0UmRRkUgG0q9aSlXrUgOooooAXdSq1MJxQpoAsbhiomINFRk/NQIuWfEn4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an9BXX252yfhXJ+G/n8caoeuABVmZ7Z4TH7ta9J0xiLVvpXnng+PKge9ek6fEBat9DXm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zql2fWRv51RWTrUuotuvrg/7Z/nVWPnNdMVoQTwzkmrkb5FUoo8Vaj4FMCQcVLG+KiyK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NSKc1UjarSUAd/FcbUYEHdmvbvh/qFyfDEJKq6AH7vWvDY5FkDEete2/Cu8Q+H/KO3I9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X0ON8eTpJrAbYyZHRhXMPH8zYrtPiVBnVIznjHeuSlCqCR1rhrfEd1Je6c/q33f9oCsW5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krf4NbGt53YX72KzLVgPDErfxxX65roo7HPPcqeMrX7Hqtmf9jBrKZtzLj1rofiJzdWb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ANKe5vE7z4XzbfEVynrGDXsETYArxH4aSlPFP+9CK9rVshcVcdjGW7NBDUyniqqE1Mp4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tQKalQ0APooooAieohUr9DUVWAjHrTFPNK5qNT15oAsxmpR0qCOpgcCrADQvekoBxQA8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WgB1FNoyaAHUUUUAO3UbqbRQAu6l3CmgHvThtAqAI371AeCanfkGofKdjwKpAPgfmrcY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ZuX4FascSQjCjJ9aAM+K2lc8jAq7FpygZY81aDAjpS5+WswIbZ4SCMEnpjvUoQM3DFR/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s7lUx3c4/WuZ8QfFHRdE3IJ/ttwP+WNvz+tLmRVjrxD2AOfTrVTUdWsdFiL313FbD0dh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61KSN44Gh0iI/8CkNeVal43uNRmZ40n1CZjzJcMSKOYLH0N4g+N1hZq6aZbG8cdJTwteU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7i51Iwqf+Xe05rz+PTdY1pyWdwp/hj+UV0WjfD2aEeZLGsS9S8nH6msknIozZ9fu792N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XlqfbaBfam2biSSTP8ACK6eS78PaChEtwLu4XpFByPzrndV+JV4hKafaRWUf9/7zVqo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hs18y5dLdRz855qlqXjbRPD7GNFN3IOPlHGa5Ka/1bX7j7k1wzfXFbGk/DbUb+QNebLW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EaTZnan8Q9b1AFbWMW0R6BeuKybfR9a1+XJgllY92zivXdM8E6TpgBKGeQd26VtqFjXa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NKv2Now7nmGjfDe4gQveyGMf3BWL48sIdOgkWFiuFHWvX5W4kFeYfEyJZIpf92sYVXKR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S+bosBHYV2fh5sDB7V5/4EkMugLk9Diu70Rtsrj2rGd7s1Wx2FrgxmrEY4NVbRv3VTxt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mhTUYbijdQInU8GgkVFvo30APIB7CkAHambqFbFAEmM0oWkVuKUMDQAoHpS7aA2KXcKA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9Mt3JJhQn/dFWcijIpAZsnh+ykJJgH4cVVk8JWTkkKy+wNbtFIDmJfBdufusRVSTwMOdj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CTwPeDO3n8apz+Cr4gh4RIPRhmvTgRQCPei4zxe78DwMD5umRH1zDWNcfDzSmJJ00If+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2H5ZqN7KGXO6ONv95RVczC583P8ADWyQHyri+h+s7N/Ooz4Hv4h/o+uzoOwdA386+iZd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/ARiqcvgrTZc/u3X/dajmYXPn5tF8UWYPlXtreKO0iFSfyqzEmqKg8+3YP32EEV7ZL8P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uDWfP8O5Bkw3SkejDFUpDueJ3+vX1kxV9Ovio/jiiz+tV7PxpptphbgTW5/vToyt+dey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y3+hqjceC79Qd1mH+gBqrjOf8Ea7Z61vktZvOVGAxkn+dek6b+5P1riNP0n+yZtjQC2Z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S7oge44ropnPN2Omt3AIOelaLnIz7VjW7/Kp9q1FbMa810NKxhcydXtB54cdxXh3iW5i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+vd9QYkn26V8/wDirw/Nda9euGwC+a5HudVN3RmTa1FHn5ifoKqtr7PnZCX+ta8HhlUX9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0mzh6sGPsKRZzn9o3s+Qse2lWy1G4/iwPaujAtovux5P0pftjqD5aAUCMSDw3PJzI5/E1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zI2fxqVp55CctimiMnJZi1ACiCztwQqhjWPq9wbYGWL5Jfup9a2kiznArI8QadLP5Xld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d5n7RMkX0NXLfQLq4P72XNa2ieA74Tied8kdq7Ww8OxwjMh59KsDibTwdG2C4Lmtuz8G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ikVvapwoGPWqd1rtvbg5YcelSBBpvheytm3SKGPoK35tZj0+08sPFZQDjYvyl/r61xt7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h696y5GluSWkcsx7k5oA6W78WQITsJc+1ZU/ii5myEwgrINoQc03aVqjMutfyy53SGoy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i96soaydajA21ZC5prR9agCNacBmk2kGpE6UAIBTxTRxThQUPFPpg4p2aAG0mKXNJkUA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AkBxRTKKgB9JTaQ9KAF30m6ozmigB+6jdTAKXbQA/IpjHNL2plADTzmm4p1GRQA3FJT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PBpuTUhFNK0AKGIpySVFnFGaCy5HJUyPVBHxUsclAFzOaae9RrJmnbuKAEoDfjRSAYoA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x3pN1AEm73pN1M3Um6gB+6jdTN3vSZ96AJMmjJpmaMmgBcijIptFBSHZFGRTaKBjsijI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ptFIBcmnKaZSjipAfupd1MBFLQAMelKp4NMJpycg0ASA5WmY/fAU+PpQB/pAoETDhuK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Vj/tCus/iauT8H/N4r1c/wC2KtapmZ7x4PGGX/PevRbY7baT/cavO/CAxtP+etehodt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Pc6kfM17/wAfdx/vH+dV4qs3o/0u4/3z/OoI1rpjsQPjkwTViOTiq6RdanjjqgJc03NP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hq7FVOIYq3GeDQB2P2aSKUhGIXHQ1618KcXGmzIRhlPVeteXXask5zkHb0Ndz8JtXlt5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+71r247niLY1fiJGYJoSWLZOPm61xcsXX3r0f4hvFcWsLFcEHv1rziR8scdq4a3xHdS+E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WKx9PQzeHtZRfvR3Mb/rWtr3zuCPvVkeGJfNsPE0WPmXym/Wt6OxhPcn+I6BI7Fh1LD+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674quYbbTsd2Gfyri2bMGe+aU9zaJ1nw6n2+LLXPQwkV7lbt+6BHNfP8A4IuNvibT/Uqw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3pVx2Mpbs0oZtw6VZXpVOE/LkVKJsGtDItK1TRmq0ZzzU8ZoJJ16UUikYPNLQFiKTvUO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z1NWAxz1qJetSPUI4z9aALcZqYdKrRVYU8VYCGlU02lWgB44p1Mpw6UALRSZFGRQA+ig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HIpnzFsLVmGykcZPH1oAg35qSO3aU8CrsVki/eOaspEFHy1FwKcOld2NW4raOLoozTwW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rgC9akC57VyGv/FPQtAUxrcrezf88oOf/Hq8u8VfHu+kDxwzRaVCekcPzTH/AIFQpAe4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IjJf3kVsOyscsfoOtefa38cLaHfHpVmZm7Sz8D64rwqfxNfarO00Uckzt/wAtrlySfwog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Z3lJ/gXhR+FMEb3iP4m3etSMZryW5J/5ZW52x1zbTatqAxEq2sZ/udfzrprLwha6XH5t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Iefyqpe+OdD0ZyljbPqMg/5asMIKxsbJFTSfAU92xllDTt3aTp+ta0sGieHv+PqVHkH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R8caprYK+f5MJ6RQcVXsvDupaid/2dljP/LR+9IpRudBdfEZYlKWFmkA7M45rnL3xDqG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f+WaZx+VdTp/w7t0+a9nMv8AsR9K6Wx0qy0xAtpaxxY/iIyfzrJ1lHY1VNHneneBtS1A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Nzg/lXUaX8PNPtCGuJXu39DwK6YkseWyfU0mZF+6Qw9KxdVyD2aFtbOGyTbDEqKPQU9p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j5zgegpokSP7orFmqikSLJmnb6iEuaXd71IEbuGYivOfiBBvEnoRXoZG1ia4XxwNyt9K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2nzZXEJP3W6V6FpL7bj6ivMPAE3katdQk9ecV6RYPtnU0qi95lpaHaWkn7o1PHJwaoWj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NZkloScGjzKgDcUBqBE/mUoeoN1KDQBPvoDVEpzS0ATeZSiSoQadQBKJKUSVCGx3pd1A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Io3CkwLAkpRJVcUZpAWQ+aXf71Ahp+7igCbdRuxUG73oDe9AFlXpS2agU07PvQBNGQKm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re9AEpOc02m7velDCgBaKM0VaVyzi/iBKsM+mFj183/2WqNje4TiuK+PFx4w/wCEgh/4R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f6PtklRv4uK4OLwf8QtWg8u51K/ic9fMnZB+S12U4nPJqR9F2mpHYP3T8fT/AOKq6NZi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5RT9nnxnNB+98Q3B+srn/wBCkrttL+GOp6faRwTKJHVQNzSdf/HjWrRnY9vn1aN1IAkP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ha/v7g39hMT/ANM/4a851H4beOotXubvStRuoLR9vl26XTAj+98u7bXs/wALtP1bT9Gmi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Un3I/wCJF9z3rmkjojojzSG7mjlMF4himHUMKupCGUntXq3iLwLZatCx2Dd2deory/V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3nKZLXtJjoKzGVHhAqEqBVyMGbgCp00VpeasDIzzwM1atrR5j92tq30mGAZfk1Mbi3t+A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T1dwo9K0YLKCL7qbj6tVKbWowCIlyfes+XULifO5ti+gpgdBLfRW6kM6rjstZ82vryIl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JLn3ppz6YFUBPcXsk5Jdz9BVbG6lxS0AQyJls0AAVIRzSYFACMMioGjqxTCKskrbcUAE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RDg1IMEVFSo9SArJTOlSjkUxl60AM3U5WqMikBxQUTq1O3VCG/GnA0AOooyKMigApV70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KMVHupd1QA/FBHFM3UA0AIVoC4qQEHrSHGKAGgYpwHvSZpN1ABimEU7NJQBGR1pmMVP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1SFKaVqQG7qCeKNtN7UAIaSjFIQaCxacjVHtNPRTQBOhqVDUUa1OowKAFoopp6mgBM0m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mkzQelNoAdkUU2igB9GTTQfWlyKAH5ozUe6jdQUiTNGaj3UbqBkmaM1Huo3UASZozUe6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GD605TUgOooooAQ09TjNMNL0zQBKj8Uqt+/FQqeKVT/pK0AXR1f6VyPgj5vEmrn/AKaC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4/wHzr+r/wDXUVpH4WZHvvhHiNT7j+degOdumTn/AKZmuA8IjMA+v9a76440e5/65n+t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5ruTvup29XJ/WmolNzlnPqf61InSupEjkAwakA4pinAp6nimA+gD0oHNPAxUgOjFToeK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PvNTDJg4kFXfAOteR4g6BEPFcrJL58R2fKfem6XfNYXkRbBO4c17mzPDjqj3vxPGt5os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8mnBkYBmTmvXbdfteiKw6PHXmeoRNDPIgbo1clda3Oui9LHNXelxWx81rqT8aoeEbYWu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BoUb8jWn4mUmwOOua5HwzfNHNqvJBa0b9CKKHUU9zoPiuobR7OX3X+Vef+U+OvFdt8Rbn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++V/lXD5OOtXLc0Wxr+F5fI8Q6Y2esmK+iLVt0VfNelSeXqmlt6TV9HaXJvgB9RThsZz3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NnpUMKlqvwW2ASRWpiRRpJKQFB5rUTTZUUFs81Lphj3rx3roNRUBUwO1A0c6bVR9aowa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V1CKuOgqvewRG3k/dj61KLtdGU44NVmGM1ZPSq8netEYkL9KrMcGpnbrVZj1pgW4Txmp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s1YDqKbRQBJkUZpmTSAk9KAJaOPWiG3mc89KvQ6epHzUgKSAscKMmrcFgzcucCrkcSRD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dwGxW6oMqmfepkG7gjBpd6xxl3O1B1ZuBXJ698VNE0Nigl+1SDqsVRcDr1RU42hz7f4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QYTLqF3FbKP4c5Y/hXh/ir4+X9wHitnTToj2jG6Q/jXm82tanrs7PCrs7f8ALa4JZj+F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4t7OJxpNsDj/AJebg4X8q8c8SfFfUdfmbzZ57wnosfyxiquneBL3V386+864k9W+VBWh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3dCWcf8ALC2+Yig0RzAtNY1gkSObeI/wRDOfxrd0j4dC3T7RdBbaHqZ7ohf/AEKq1z8S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ac3aSdd7j+lczKmreJrnddvNq0uc/OTsH/AelDdhHfT+J/C+hDbbu2qTjtCPkz9axr/4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h06E8ARrlsfWo9N8C3soH2p4rZf7kQzXS6d4U0+x5+zIz/35fm/SsfaFqmcXHYajrsu4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OK3bD4e7sNfSjH91K7BGES7YwAPQCnB1PUE1hKbOiEEitp+g2GnoBbwjPqRV7LLxnA9BU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zWPMzayHhs96epqENT1brUkkuRim5pu6kz70AOJqMnrTu1MxUAAanBqjwaUHFABK+ENcZ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r5m/dmuR8VclfpVUn74HA+GE+z+JpR03V6PE22QfWvNLOfyfFSHoC1ekRHcWatKi940j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9KtI/WsrS5cwjJxV0ONxGayEWx9aMY71WEqd2o86MfxYoAsbqUPVX7bAM/vl/OgalbL1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Pr+lODt61QGs2g/5eFoOt2YH/HwtAGiGJ704HNY58R2I6yk/QUn/AAk1j/z0NAGwTQDW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2/Koz4qsh/E35U7Ab+cd6Xd71zreMLIdEc+9MHjO17ROaRB0wcgdM0eae4rnB41gxxA1I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aAOnWYd8UvmA9K5X/hMieluKYfGMvaBaCkdbu96A2e9cefGVx2gWm/8ACYXXaFaBnaqT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/wDCZ3gH+pWo28b3i9YRQB3kRGOtPD47ivOz4/u06RLUZ+IN8ekS/lQB6PuNKGxXnsXx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l7zxIfE3iKa0W5vWlj2u6LPsiT/ZxVJXFex67PrEduJfL/fTdEj/ANquWey1zWzm7vU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7TtO3rgkkn65retTIa66cO5yyqMyIPByk5ku2J/2RWhB4Vtox/rpj/wLFaqRZ/j/AEqQ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pKxhcwp/DkHPzzfnXI39vNp+sRRS3f8Aosm7/Z+avQpoiAcD/wAfNeda/wCH9R8SapLF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UlsflUTRrB3OQuPFOo2zYW4G4dh1/KtTR/Feq3OEk3OO3HNdfoPwWhyr30xz3SPk/nXo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LEFuiEfxP8zVy2OlHmltq3iFoisafZR6yLzWfPp91eSF764kuG9G6V7YdPRwRkOP9pax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Cjf7tTyDPLGjVM53Ejv1qrJqUUZK79zD+EV6xpmk2DxtIkI8z1YZFcp4q+HEGpTNPaZg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Dhnv2lYj7oqlcKXkJzU11ZT6fP5d2ux/Wo3tmHzZytICuFx2pak2UhSrAh34o304x03y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UhFSU0igCIjFMIxUpFMZaYEBNAOKUrSGqJHiQCjdnNVzmnI2KAJCvFRletSq3F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p4PvQUpu2gB+6jdSUhNADt1LuqPJoyaAJQacOahDU4NQBJSbqYWppagCYP6Ubqg3Uu6g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70ZoAfQDim5NGTQA8NS5pm6gEUAOJ7U3AopakBu2k2U+lWgCLys0oiqdelLQWQCKnCK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RRmgBwHFJtpM0bvegBMCkIp1IaAIyOtRnpUpHFMIoAjpy96MCloAKTvS0UAFFFFBY3NG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oXrSUUAPopoNLkUAIDinKaQjimE4oAnD0u6q4enK2aAJQc4pR/FTV6UoPWoAcvali5ul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m6FAGg3yxSH0Fcd8PV361qrdcy1187YtZj7Vyfw2G6+1JvWarh8MjLqe/wDg5P3C121+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ka47wcv7lK6zXG2eHb1vSM15kn7yOxLQ+bhxn605elAFLXajAAcU9DTVFOXigCZT1pw4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UToalXpVdGqVWoA7Bn2s0fRvSqwRS3z8MpzXZeNfCPlO17ZfcHUCvOxcuZmEoI7V7bPB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jeaJHEfm2jFcz4mj8jU5eduT6Unwov0jVow34GtL4hwFZY5xjkc1z1VeJ0U3aRwur4azl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nka/ek9HtJFr0DU3zBKM/wANcLqYFrdiUdWVl/MVnQ6mlQ1fFshk+G+mH+7trjFlJWux1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b+6V/nXFRygx/hVy3NFsXIpNhsXz924X+dfR+hzeZaxn1Ga+aWbNrCf7sgP619EeEp/N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NaQWhhN6naaKuXLHtV66uBsZRWZpspVmUd6nuMqjMaogvaPrEJgltJofKnzvST+8tdRq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hqGrjThFdeV53zrH/u5Nelakc28Tf7KmtIgRhcA1FcOPIZe9SGT5Kx7y6InKdqy6lkJb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k801zwasyK796iI61K/JNN28UwCA8EVZB4qpEfmNWlG4HHNWAjSiNTzUKXEkj4iQsavW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tWhbQR2+QifjSApQ6dcXAy52D2q5BpsUPX5m96sgN3OBT8rEhZyFUdSxwKLgNSKpAPSuS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isqz/bZ1OPLg6fnXk/ij9oDUrkyRWLCxj6Yh+/8A99dqybuCPedV1zTtAjMmpXkNsB/C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iX49WVhG66Vahsf8t7g4H5V4TNqGt+IpyV372/5aSEu361fs/BMdufO1i9SEn+O5b+lZ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a14qkZTNNcIT9xDsjH+NZlroGr611Z4lPaMc/nUtx4y8P6CDHp1qdUuBwJJBtiB9h3rF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yRu1pCekNku3H/AutWHKdUnhHSPD6+dqt5DaP18uRt8h+g61WuviFpWmKU0rTzcOOBNc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wJqepkyzkWityWlJLt/Wui0/4d6baYad3uW9OgqXNItU2zl73xn4h8QXBhSSR0bgQwDa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YvyGuHS0U/3jlq9Ht4IbOIR28SwoOyjFFYyqvoWoGHpHgfTtOw8im7mH8UvT8q6GKJIV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VGpxUg6VhzN7msYJCj5aXcKRjxUJJ3VQFkMKXdUS9DS5qCx4OKTNA5ooLFBxT1aoc09T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N1N7U3NAEwajNQb6cGqQJM0wtTC9MLUALK2Y2rlvE65ANdK7fIa53xGMxA1dJe+B5lqa+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HNeo6annxLjklRXmfiNNkkMnowr1LweBc/ZgejIK1qrUIvQsiGReAxpDBIRjdxW6bFsn9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rMk582jGhbImuh+x/wCzR9jH92gNTBGnk0f2fW59mo+zVJJhnTzTTp5re+zU023JoNDC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xP7gNbX2c+1KIMDtQBinTY/7o/Kmf2fGP4RWy0JGahKEdqAMs6fHj7tCaenYVpF8D7tI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bAY4xSGzx6VoiMkdKTyCe1AGd9jXvigWa+1X/s59KUQYHSgpFD7Epo+wqK0BAR/DSiA9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q89gMGtr7O/pTGtCw5FAHJz2eCcVW8gjvXUXWnYBOKxJ7Z0bgUAUjEcGq3hTTUsvEupXg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a3Le3yOY6P7BuLqRzb/ISMVcWRI6C2vooc+V+9rRi1Ob+FF/OubtNK1PSk2zWxZB/wAt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tgZJpREK7YSRzOJ1y3MhPFwB/wAAq0k+4f61685n+Imm2hOHeU/7IqjN8YLe2zLHYzPF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/ib/AID/AHa2uTY9WChv+Wjmp7fyoO7142nx1uGuxAdHfzPtrWbyGf5duzMb/d/ipIPj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FMhtfP2+f/y0L4jj+7/FQyUrHtX2gf8APW4H/A6el44B23Uy/UBq8stvinLnypdObjbH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A/dWtm38cRXPH2W4jrKyOhXO3k1W6iB2SwXHtL8hrHvfGkNsxXULZ7Qf89F+ZTWPd68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+MVx+pa0mqSlHLeV6iob0LPXtHdXsEdPutkj6VcXpXEeG/F0Nlp8dr9kDQKP9bC2811Om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3Cq/9x+CPzrle5RT8Q+FrbXIGDIFl7NXl+r+Gb/QZG+QywfTNe2kdaqXVqlwhVx+NIDw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wcc12firwGyyPdWA2S9TGPut/ga4ee+FhP5F2PJl96oCQrURzzVkYbp0NOEIIqwM85pt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QBHRRRQA+mk0mRTSaAAmmk0E00mgAIFR4qQGkqyRhTioyuKkLU0jigCNWqVGqMjFCnFQ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7velDUAG2mkU8c0HoaAIqae9SEcUwigBu6nBqiNAagCUtTN1N3UlADw1OB/GolOKepxQ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KG/GgB1LmmZooAfml3VHRmgCQGnA4qLdShqkCUGlFRhqXd70AP3fSjdTM0A4oLJN1KDm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oGabupQ2KAHbaMUm4Uu6gBBxSg5puRRQAU3FOpDQA3bRgUtFADSKSnHpTaACiiigsQ02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aTJoAdRSBqA1AD88UwilBzTgMigCIDBpQcU8rTdooAkXgUoPWmqaM81AD17VLa/8fFQg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CJbst9nm+lcx8NC32u//AOuxrrbrAt5v92uY+GZDXN+QOPONaLSDZn1PoHwaP3cea6r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/wCuBrmfB4/dpXReJTt8Lakf+mBryZfEjuWx85qTilDVEpGKcG9670c73JQfSl3VEG9a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lDVEDSqcUFFhG61KrVWRqlVqAPT/AIX/ABYt/E0BtJx5V70ZW7Va8e+BnnjkvdO5Kjcw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6lp1wNS01TDcpyQv8VerfDH4k/2zD9i1EiK6UbXjfvXsz8jxUip8MdUlg1CKOT5JM4Km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EMoGXCdBXC634ZWK+j1HTzsCNkgV6JbuNR0NNwy7JgisVruapHhur3qpDkHhhXEatfoZ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TLBPdWx6xNiuB1SQR6gg69DiumjTjczqSZ1Wq3kN58KjEZBvWQfLn3rlbOXdCuewrD1S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HyxJ0q5p915iKo9KdSmkJVHsbCSZspv9lxXv/gS583TLNs8eWBXz1C+bK5Gfevbfhpdb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Cj1PS5B5wq/fj9y/pWNpUhM6Vs3Q3wv9KoCr4a0hdQ+1EzqjRJuWJurV2Nw+/Ro3/wCm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5jlil5HpXd6e32jw8Cf9oVpHYBY2Kwg+1Y2oMDcZPFbkBBtVzycCsnUbMyyhlrmvqWZ5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hYyEelXIbMsOasgo45OBmpI7WaX2FaUdoi/WpkglH3RxVAVbbT44+dpdvVqupGpGAqqf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RGS/uYrVB3mcKK4LxN8c9E0dXjslN/Kv8Q+WP86sD0WGDHb8cZrM1rxZo/h9GN7fxRsP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V89+IvjjrniItFau1tGeNlrx+bVyX9l63rLM8ufmPJByT9WqR2PYvE37QsVsHi0u3WM9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eYat8QNf8SysXluJ1btIdqD6LUaeH9L0cGTULpd452Rncxpp8ZRW5MWk6cvp5kvzE/hU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+1IedfTbIup3HaoqRZfC+h8mZtSmH8FouF/M1nPY614hffdSSOPRjhR+Fa2neC4YQGuG3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ki1C5Qu/iDeyhodMtYrCPoDGu+X86zU8N61rUpnudy5/5a3Tk/pXf2+nW1qMRQqvvipq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/gO1XDXUj3TDt91K6a0sIbOMJFGkajsgxUqcD6U/tWTk2bxSsJuo3U0mkyayKH7qN1M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02igB+aUAYpgNG6gCTpRTd3vRu96AHUU3d70bvegB1KKZu96N3vUASHoabTd59aN3vVW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0bvegBx6GozTt3vTTQBG7fIawdeOYRW6/3TWHrgzCKqO4HnfiWPMBPoa7bwhc79Jtmz04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8gra8DTZ0oJ3Vq1qrQmPU9Aj1qZmxmrQ1GUjOawIDhutaEUg9a5jUvHUZfWnLfyuOaq4B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AnErN1pQ+KgBpQ3pQQThyaN/NRA0bqAJd4p6kEGq+6nI3BqAJsCjYp7Cow1KHoAd5KDt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3UoagCVUXB4FPVVx0FQq9Lu+lAEpRfQUmF9BUe6jd9KCyVVX0FPVVHYVArU8HIoAkz7Cl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oeggmXjpT1aoA9OD0AWA3FKrc9qgD8Uu+gC2GGK5HxR8P7XXz5sU32Sb/AL6Wuk3n1FJu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v4d6pZMwNuLiIf8ALSLnj6VJpnghbqTa7tEw6qy5/QV65mqF/apeqFdnUDuhxWimybHN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yd928f3dmFC9G46/3a2rf4FWcAPk6h+orPn0G25yzt9TXL3E0cMrKq8D3rWNTQnlN258G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YA5HvXRaZoaxgNJjPpVDwzIz2ynGBit77RxzWbmbqOhN/ZWnzjEtsJayb74daTe5aHz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4bgg8GrSORzUcw7Hnd78N9XssvaTi69AnytWJLcappT+XfW7NjtMuD+DCvZknxUjtFc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kUgseSaX49udPOBNNBj+F/3iV22k/ES2vEAu4wAf+W0HI/EVavfBWh6hktZrGx/iiO2u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lsLs7uyP8p/OgLHe213aakhNvPHKP7uefyrnvFHgez16Fw0YWXswHNcTPo+uaOczWzzo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Hjq7sSI3kmhwfuTDev5nmgLGDqeiX/hmcx3CmSDPEq9KjS4Eq8kj0r0H/hKrHV7UxX0C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7VvDotXa402Xz4TyYW6irJM+mFafSVVwK7p1qEqRmrhXrUTx+1AFYmmbqlZKj2VICbqb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QAlIaWkNUAw9TSUp6mmk4oAWkNG6m1YBRnFBOKaKAHhqdmoy2BxTVJqAJN1LjIpVIIpp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KGrVMK0AQKpp2zin00ntQAzFAOKDSUALupQabRQBKvSk3UlJkUALRSbqSgB2cd6XdUdG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HqHd70bvegCbfRvqLNKpzQWSh6UPUVKpoAlD0u6o6cDQA/fRu96ZRQBIG9acDUQOKUN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d70m6gB+aWo80uaAFJzTc0E03NADt1Jmm7qTNBY7NNzSZpN1ADqKZmgHFAD6Kbk0A+tA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owc0uTQA8txTCc0ZpCaAHKaM80i0veoAcD8v41e00Zk/CqA+7+NaGl/6z8KBE102Lab6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0T1+0N/OuruYgbef6f41zPwrhxHc/wDXw386tfw2Qtz6D8Hr8iVueMG2+D9SP/TA1j+E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b4N1P/ria8qXxI7VsfOYbigN601TxS16SOd7jwcUu6mKadQIcrdacGqNadUASq1TRnIq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2V5rMzo4GOelcT4gtrhLhby0cwXic5XjNbkcvmZ56GoNQCtEwf72OK+ijTtueEpHWfDz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uz5V4vykN/Ea9g8MTk20kLH5kPHtXyPLaNBqIvLdjFcwEOGXvXu/wS8fr4uiuml+W4hY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PqjVSOG+L19DoHxBtrO7smFvd8+Yndu1cxrN1psmqxxrbxFhx5meQ1e6/E7SNJ1Nlu9S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vAiuN0Pw/wCEbjbMttHPMW35Y9D71krrYvRngusH9zcjPHmf1rR0o6f5K+cZIuK+jZ7P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af5uxv8AliD81N0X4aeGLnT4oriBL6Yp+8lY7fm9tvSqc29yFCx8/NBbDzfIuGZX6Zr1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dFb7fN2NxzW3rX7O1lqAZ9HvGsnPOyUb1/Mc1X8IfDLxF4NcLcol3EDnfCcmoZpY9L0xP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YtvQ1yNrcHycyfujUGt3GqywF7S6it40U5LDmmFiHVvEVvo93NGcbh0UVnad8YdQ08Sw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0c/zrgJrjUdRzLFDcSn/n4uE2q9TweFJJ2El9MZ26iNeEFZOb6BY9Cs/wBoFYU8qPQ3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+eK77R/Fkms2azS2X2MuM7N+/FeS6Zo8dsgVUCqOigYr0LTClnp6NI6xoByWOKSdxnRQ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K8y1v4xWGhJLFaKlzMvHmtwi/WvK/E/xb17xIzRxXsxg7wwLtQ/41oB9Baz8Q/D/AIcDC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CxhG8n8q8v8V/tEyx749Ito7IdBKx3uf+A15Vb6Jqd3l7h/s0B5Yk4P50pl0DRGPlRN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9VASX2veIPGV0Xdp7lm/jlJOPoO1WbLwcsRE2sXqQL/dlfB/75qkuseINVUx2FsunQf3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ZeArm7bzdQuTk9QTkmhySHYuS+LNF0UGLTrN72YceZKNq/lVZNX1/wARkpFE8FueoC7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Avp+nAFIQ7D+J+a0655VDWMTmLTwjuO66lLnuBW3aaTa2Y/dxLn1Iq5RWDm2aWQ4UtF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kA+iiiqAZRRRUlBRRRQAu6jJpKD0oAM+9G73ptJuoAl3UbqjzRmgCTdRuqPNGaAJN1G6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RuqPNGaaQEm6jdUeaM0ASbqQnimZ96Td70AI5+U1j6sN0Va7nINZOp/6unHcDi9WTMU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sqZ6Uakm5JMVX8FPsvZU7ntW1XYlbs7i3cM2K1IkGKwbYlX/ABrXgmJFcpqXCQBTlbIq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CYNSq3Wog1Lk0EE26jdUQY07JoAkyKch4PNQ7qcrcGoAmyaVT1zUIano3WgCXcKN1M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ai3e9G73oAl3mk8yoi5pMmgssLJTxIcVVVjzUiscUAS76A9RUA4oIJw9KHqANTt3vQBN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OTRuOKAJvO96PO96q7zSbz60AXTNx1qJpeTUJc4PNM3HNAEV4cKx9q8/vj/pL/Wu9vT+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zv8AWt4dQsd74ZONPT6Vpb6yPDbY05PpWju4rnk7GhatpPmOa0kYMKxI3INaVrJxUJiL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ymtAJ0PBp2RUKtx1pQ3vUgWAcjHb0qje6Dp+oqRcWsbZ/iAwashqer+tUBx198KrOVi1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bqbD8OnhB3aq0v8AvQ//AF67cHim1V7Aed6p8PykTOlwdw6lVrkLnSri2dlBEoHfo35V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/wB4Cuc13wrbaoC2zZL/AM9U4NIDynY6g5+8O9NJZgd3NaWqaRd6ROySoWQdHx1rPDAE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RUZGKuMFOcComUUyCqaSpSophSgCKkNOIxTSKuzC6GHqaaacepppGaQDaCcUZptWAUhO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Pen5GKjPSkWoAdk5qVD61GDijdQBPRioA5p4c0AKVphHWlL0wvQA0iko3D1oyKACijIo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oAdRTQcUUAKTSUUVICZoyKb60UASg5ozUe6lBzQWSA0u6o6AcUAShqUNUY5ooAkDUu6o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ODetR9KcDkUAO3UbqbSZoAfupQc1Gpp1AC5pKKSgBN1GaSigsKKSk20AOoplPHSgAooo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LupKKKAHr2pe9Ival71ACj7v41oaX/rPwrPH3fxrR0kZloEWLuQwwTk9NprE+FgEltM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a9Ds0idx18s1zfwkfGmk+sp/nVr+GyFufQfhb+Gr3xEOzwRqZ9UxVDwpztq58TGC+B9Q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7VsfO46UoNIDxRXpI53uPpcmmryKWgQ5Tmng8VGvWnVAD1qeM1XSp04FAGrCpBP1qveS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lUDVWK/e9zmvo1J2Pn1cq29vvM645xVr4O3g0Lx1PCxwtwOuaktLc+cw7uKwZHbSNYju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dGqPon4mWjXPg+8nQbpIl3qK+QH8bXr3QunuZraWNtuITX2tafZ9d8JRzTMHhlhBYHp0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2tl4pv0sl2Qhzwp96zpoCn/wszxVAZruHWFNrv2Y8na3413HhL4i6xHCJGuWcyc5rzJo4X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Z9yv/drZ8LSNHaIC2cDFaOKZSZ9D+HPjbdWm1bklgO5r0rQfjLpGp4X7Sqv/ALVfKscu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WTLWDRfMfcVvrOnaumf3UxPcYz+dR3FrDg4HFfOGgavqOk31nKlyywh1Z+f4a9e1j4s6b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5fptWs2Unc0tT00Sk4yKybqay0eMtdzRxAdcnJrzvX/i14g1AtFaWq2sbcb05NcvIrXW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JjRstWAzv9Y+K1ralotMg86ToJGrlL7X/EniNiru0ER/vHisyC4CHbpmmkn/AJ6zcn8q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Gvroop/5ZqaE0OzKTppFgxa9vmv7gf8ALOP5hn+VSQ65dXBI0rSkBHAc/O1b1j4UsLTB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FHFBGFjQIPYUnURag2cdD4R1XVz5mrXexT/ArZb8ugrf03wlp2mAFIA7j+N+TWkDzUg6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zbQBilpQcVndlWQBaXbS0A+1IYUUUVIBRRRQA5TkUUi0tADwc0UylzQAE0lFFACHpSU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Q9KChaZS5NJQA+ik3UbqAFopu6jdQA6kzSZpKAHZozTaKAFJpKKKAEJpN1FJ2NAC54NZ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g1SvSPKPtQByWqWtzaNh4ThxkGsjQZTBrEbDjJxWjr3iNkYCVydnHSsezlzfW8icgtmt5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FEuDV6A4FVlXFTRGuU1LqnpUi9KhjqUHAoAUNTt1R0uTQQPDU7d9KizS7qAHbqcrVFupQ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KizSqcUAWN1G6ot1G6gCXdRuqLdRuoAmzRkVHuo3VAEqmng4qFWp4agB+6kpu6jPvQA4N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pc0ASbvek30zd70hOe9ACFqaCaTJoyaAJVbjmnDBqDfjvQJcUAJeDMD/AErz+8Qi6ce9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rh7xh9qfjvW0OojrfD7/AOhAe1aIPBrL8PL/AKL+FaOcE1zzRRLCctV6B8Vnwn5qvRDi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t4qvGacWpEFqN6dvFVUen7qALAk9DS76rq9O3e9WBbWTinK/rVZH4qVWoAlpOxoB4pao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sk0asD6iuB8Q+BpLQvPZZePqU9K9GnnhtIWlnkEca9WNeBfF39p3R9ItpdP8OSG/vMlW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Mpu0US3YmuLmGzDfaHEG373mfLj864HxB8ZtC0mZoYVe8x/GhwK8j8R+O/EXjKVn1G7c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mnryWJdq9Knh0l7xg5tnoF78fr+V3W2skQE8EVztz8UPEGoyz/v3hVh0WscWCJgiMUxY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KhFbIybZP/wl2uecX+1TA1btfij4h0/MYu3Yf7QqKMfaB5Ug+jikn04RjAOc1Vl2DU6P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LqJbod8iuw8P/GLS9S+W4Q2jH8q8j/sMuCSA30qs2lGLO3Kn3rN04S3Q1KSPpmz1G01O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dDg/lU1fM2na7qnh+eN4JXURnjB4r1nwj8VbTWFWDUCILnp5nQN9a55ULaxNI1L7noO2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YTXFsaARRRRSKG5ozSUUAKDil34FM3UhNVcVxslwRmqcl0easOmc1WeDOaLhcYt0Tnmr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nqNtFwuX0bIpxA9appJiniUmi4XJs0mRTQc0VIx2RSqaZSg4oAlUjFGetMooAUEfSkLC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lplFAD6XJqOlzQBKDRk1Fk0ZNSBLk0ZNRZNKpzQBNvo30wciloAdvo302igCXfRvpmRR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8YpmRRkUAPBzRTQcUoNBYoGadgU0cUu6gBKKKM0AMooooAfRRmjIpAFFJkUbqkCQHFGa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3yVq6EMyGsUN8oFbfh4ZegDT8ShRo04H/PNv5VyXwihJ0lD6yH+ddT4oQ/2NcH/pm38q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ITnq7fzqr2gzNfFY978KINiVL8UDs8DX31Wm+EG+Vcj1qD4vzFfBd0B3Za8tv30dnSx4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rVXzcjikBkP3Qa9FI5rlzeaXeaqJDct/CamSyuT/AAmtEl3Am804phl5posbs/wGnJpl0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h8ctTpJxTYtIuj/DVuPRrnH3ai8RWZrqvyEE8YqAKATk1qDRbpwVEUmQPSq02jXS4/dS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eIqchlgD9thGeK57xRbMLmcerZFdFaw3CXcX7qTg46VmeKbWdp52ET8D0ohJcxqoM9V+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/wDpeoSTQj7lnHiNf+BHvXinx+8PrpXihnW0+zRPGeMrt4+lex/s93MzaNcRn+BiP1rk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WIdcj86I/ERY+c7Bd9vOOvFXNHOI8D1qHS04uFqbSQQxHvXR0M7m/BMQuM1oeGrdLvVA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Wz4FffrsSf8ATUD9a52aI9QM+naQv76UZ/uJ8zVRn8aKDtsrEDt5k5/pXSa54EtvOMka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q285+QZrilI6IxuZa6Xd6zJvuJDtP4AVt6d4Zs7YAlQzeprUt7TaMGrIt171zNs6YxSI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SLEW5c/hT1UIOBTsZqLl2QzGO1LipAtGBQMbRRiiqAbmlBowKcF/CgkTpS5NKBSgUAFF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OptOHSgAooooATNJRRQAhOKTNB70lABmiiigoKKKKACikPSk596AFzRuptFAC7qM0l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UAO3UlJRQAE4puaD3pM0AMZsGqV8SYjirb/eqrd/6s0AcTqlorMfMi3/AIVXg08SY8s+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D61UtJyHxszWpn1E/wCEo1G307zv3Z8uYo/+6K7KznW5ijljOUdQwrz64XOgamvcTNXU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TE9FxWTRojqE+7TgcU1SCKWoLFzS7qbRQQO3UZFNooAXdSg5oyKWgq4ZpQcUlAOKAuO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bqAuG73o3e9G6jdQFx+6k3UzdRk1AyVWp4b8agU09WoAl3UbqjzS7qAHgilBxUYOacDi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jIpp60AKTTCetOpp70AMLU0H1pSODTaAHOoML/SuMvflu3+tdiwKwOfavP9Y1AQ3bd+a2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tj2q85+Y1jeG5SYDWtnJNYzKJbc/NWpARg1kw8GrsUuKkRcU9aC1Qq9DPUEE6PS76rLJ7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q9PD1UV/epVerAtI+M1Kj1VRqlRuxoAtg8VieLfHGjeBrJbrWLyO0STPlhzgyEdQK474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aSRSMt5qbr8lsjcr7mvjjxB4m1v4l6t/aGtXTzqp/dofuoPQDtXZSw/tFeWwuY674jfH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4bOWTTdE+4kaHDMn+1XHWmjJAPkTc56u3JrTstPSCMKFCqO3rVgDb0r0E1BWiilBsz49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VZaF5lK4wPSr9rEXbkVoC3QDpUubOmFFdjlWsW5wtM/s5j1Xj6V16WiE8p+lTrYRkfdr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IWWniMs4zipTZ/adyGIxn1rpp9NiZMJ8h9ahg0WQSBml3L6UKuT9WMGDS2i45NJNpRk7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Fmg7Cj2pX1Y4GfRdoOAfxrMn0duSE2kd14r0ySxVs/KPyqjNpcZzxitY1TGeGMbwj8Q7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SW3QSHqteuabqMOo26zQuskbDIYV5Dq/h1ZomIXms/wv4rvPB9/5bEyWhPzRn+lOcI1F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s9j3nNJUVldR39pFcwndFIu5TjHFS1wWLG0UUUihM4FJuoJpuaBWAtTCM04daXigLEBWm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QFiNVpwXFSLtpx24oCxHuxRupDSUDHbqA1NopgShs0m6mg+tGRSAcDRuppNID60AP3UZ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kUZpgOaWgB1FR596MmpAkoqPJpN1AE26jdUBmx1oE2aAJ91G6oPNo86gCfdS7qr+bSi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6h82gSZpAWQ1KHqANntThmgsmDU4NmoBn0NPUMelAE1RtkA0vkXDDgUw2tzk8UAVYTcB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NWLfT53PIqz/AGHK1AFDeKTeO1a0ehNjk1PHoQ70m0Bhbie1GW9K6OPREFTJpES9Rmpu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0CKU9jXYCxgUfdpvkQA/dFK6Cxy0dlK3Y1ueHIyjOG6itOKCIDoKpwOI55NvBzRdBYk8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7BrD+ExDaJa89WP86veLXzoF1n+4aqfCeIJoVke5J/nVP4CI/Ge/+FgEhHHrUHxRtluf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4ZUtDxTfiQm3wxg92WvL3mdnU8Tj0GBR0yamTS4k6LWl5a0Ywa6OZmdivDZIv8Aq0lsg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SuMUXZSRTFsuTwPyqSO3HoKnwtPUClcTGJDjtUqx47UoIFOVh2piMqDWbuBSFmNPm1a9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HcTg5rTjTEYzivprJHhXbKa65qFxdqjynGfSjXdUu7O53JMfu0jkfahtA6iofEUZMuWI+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d/AO+lup9SSRlHTgVB+0wsMGjwM0K5D/AHh96ov2fxjVtTQEHheRTv2okZfDyMZFbEg4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MGmuN09T6JKBIQfWoNJjyZ6TTRsmP1rrWxz9TqvtEOP9VVrw1IttrCTIMMHRuPrWaoyB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9V/nXMzfofU7qJIIn/vID+lc7fWK+YWAFdNbLnT7b3jX+VZ99b8kjpXHOJvFmHHD7U5r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FPMOB0rnsa3MoQ4pClXnjxUDR0h3K+MUVLsppSqAjIpKftpNtADaKdt9qNtQA0U7IpNt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MGgsKKMGjBoAdRTc0ZqQHUU3NGaACiiigBnrRR60UAFFFFABRRRQAUUUUFCEUmKdTT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hpaQ0AMPU00nFOPU000ARt1qvd/cqw3WoLoZShAcxMpeQjNW7HTxL0xmszWLedj+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KuLcBvv45rck5rUPC2rS3tw8RSSCY4KuMYPrXY6Fpg03T4oOMIO1W1681MMYrK9yiRNo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KcD61JY/dRupKKCBcilyKbRQA6ik3UoIqAFzQDikzRQA7dRuptFADt1G6m0UAO3UmTSU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4OaiBpwPrRYCTJpd1Rg4pcmiwEgOaduqJTTg3rRYB26jNJRUgKW4qMtQTUeaAHbvejNM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bJgf6V5trlsXu3r0aSYeWRXF6oga5c1tAR0Xhpj9kJ9/61rB23VleGiPsZ+ta4kAbpWU0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VcU8Lcei06Ob2qZJQe1QIjjEw+9j8Kl+anhge1DYxQBFu5qRT1qInk1IvegB6nBqRDUS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prjviv8AEq0+G/hWa+lcfbJcx2sXdnro9X1e08PaTc6lfzLBawIXd2PYf1r4c+Knjy5+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hpluTHZxHoEz1PvXXh6XO7vYxnK2hiXc99431mXUdRlaRnbPzGuosNOjt4goAGKqaLYi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Ca9GUuiNaML6srPCBRFbZqzNAasWVoWHSsLnckQRRMnWrMcRY/dP41pRaRL1OAKuR6Qp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ijPjtXccOBU6ae+Pvbqtx6MgbIkNWY9PK9JaybNUjJNm3pT0tnXtW2umtjlgabJp7AHk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TSx2ZY9auSafJk80qWboOtAchVltHVaoSw5zWk5mJIPSmi335zVXHYyljxkMMiuX8VeG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u3e12npVe4tcqe4qo1XFnLVoKaujmPhj49bS7n+xdSfEROIpG/hPpXr9eBeM/DzQyfa7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ei/DHxoPEWlfY7h8X1suOTy6+v4V1SSmuZHiSi4Ox2uaTNRbqN1cwDzmkxUfnGjzqgdx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eKAuPJph+tIW96bketAXHj60uaiz70Bsd6AuS0VGJQKXzVqkwuOJwKZupDMPSo/NyTxT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FRqrv0BqVLCR+xoGAkz3pytTk0qUk1Yj0eU96AKx570wtjvWomiMRyacuhDuazuMyRKP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CTuanTRYlouBz24t2NIA56Ia6hNLRewqRbCNf4RRcLHLBJD/AAGnLbyt/Aa6lbRR/CKlS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scg+nzN/Cakg0mY9RXWNbe1LHb47VJRzQ0SQ9aP7Dfua6nyvaoZYwoJoAwY9EbvVhND9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XIG3UhozE0VRnIqRdKRR0H5VsJEWpTbZpFGQumxL2H5VLHYRelaH2UU9IAKAKH2KL+6K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t5agHio8KD92gCmlooXpUiWwAPFaCINp4FOEY2nioKKVtB83AqyYakt0G41a8sUAUWix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KI0HNAESRZHIpj4XNXSnBxWfd7lz+VAFC/u2HQ1k/wBtotwId/7w9q057R5DwvNUJtBQ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WisBq2l0sg60y0g8y+kqKxsmDdDVzT1230g96kDI8cAx6De/9czTPhYuNBsf93+tWfHy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NJ8MU26LYD/AGB/Oql/DM4fxD3bwzxDR8SedBiHqwp3hxcRim/EjnR4F/2hXlp+8dfm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n56vPBxmq0kWCTWohYmAFKHyxpIkyDT448PzQAwyMf4TVqMMQPlq3sVYxwKmQfJwKCCm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G8cZytXonckgCmyxyspwKAOQto/KY5Ga0DIpTpVG3fexzV4xgpxX1Z4SKxKCUHHeo/EK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UK341B4glxCT6ihbi6Hcfs82v77U7jHUgZrP/agusaZbQ+sma6f4A2vk+H7mYjG+WuA/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hzkYLVP2w6HhGlRYM3vVe1G25I96v6Yn+sqlGNt+49DXeYHQQ8on1q1Zgrq0eKq2xzGn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sVcb3Z0LY+n7e8CeGrS567bdWNc54Y8XDxOJSkLRhXxhq6Pwygm8JWB6/IF/KrKafHFy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0aIq+RgVG8PBq+Uo8oEVzNGhjSxYzUXk8Vpzw4zxVcoMGpsUmZ7RdaYY6usnWoitIspl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ygCHZSFKsbaaVqAKxWk21OVphWgCKinFaSgsSiiigBuKMU6ipAbijFOooAbRRRQAz1oo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M0m6m0UFCk0lFFABRRRQAUUUUAFIaWkNADD1NNNOPU000ARnvULjINSscZqM9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WdO4eoLhf3hqxp64etUZGnSg4pM0VBZIhp4NRL0p+aCh4OKXJpimnZzUgOBzS0ynKaAF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yaMmiigAyaMmiigBd1JRSUFi0oPrTAaWgB+RQD70zNLQBID604GolPFOBxQBKGpc1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ekQZzStzQgxmgBGGKrSHFWn71Um60AQsx8s1zl+MyP8AWuhfhMVz1+P3jirgJm/4f4s6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xZitWMZas57ldCxHU8dV071MprMRMGpC1RbqTNADi1KslRZo3UAWUfJqxFyapRnFPvb9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FjUsaAPn/wDap+IDMLPwlZyfvJGWa6C/3f4Qa8S0bR/LwSMmrerXk3irxRqWvXDGQ3Up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+Vbum2gWMEjrXtU17OFjnS5pD7S12L0q/CuBipIYBirUVtk1m2ejTVkVzaAmtC2tgq4H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iBC1idKNC3gATnmrCRLyPLNUreUq2CDitSK6jQf6tmNZtnTFEP2RDklSKSKyj3cBh75q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2xVhJLeQfMChrJs2SIV08FeJf1qGTTmGcSVoLYxvysn61FNpzgHaxNMu5mNZuufmzURDI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+Y5qzHbR45FILmI2mPOu4MB7VAtiyEgqfrXRtppYFo2wfSqk7PDlZFH1rM0MOaDGaqSR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0qnInWrWpm0c5qlss6MhHTmuG0if/hEvF0M/Kwu/lvjpg16ZeWokTK9elcV4m0uORWVx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oTt7rPFxdP7SPWqQ9DVHwATrPhqzndsyorQy/wC8vH+B/GukGnIOoFRJ2djzkYLOc8Ck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0XoKBp8Y7VhcuxzoVz2pRDI3Y10a2Ua/w09bZB2ouFjnFs5T2NPWwlPrXRiBR/DR5QHa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Gnf2VJ71vKntTsUXCxhJpDHrU0ei1sBM9BUqRGlcLGMNFWnroyA1siI0eTSuwsZ8VikY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p5lxnFZc6vv4zVDNCPHapkFVIG45q9FtxyRVDFAHrTdo9asbUHam5QVjcuxGsdSLDQJU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jsCxnvQUxSi6PZaZJdPjhaLhYBwasRVn/aZCfu1YhmlPagC6yg03aBUZDsOtAjc9zVEk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BTzU6QN3NRXEHWgDDjt2DnJzWnaoQKfHbDNXYYEFJjQsRAFShlxT1iQZpQiCpKIyfamb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TePSgCo8rYPFVGmcN0rSfGDVQ8vQBPCz7eRUwLbTxT4V+XpT3X5DUlEEDHcatg5FVIR8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RAjrQIfmHNNYkKBQGPmDmgC9HHxSPAM9KdE/FDvQBVliAzUG3JqxM+aZEmam4Fm0iCqO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uf8AfrbSQKo5rE0x92o3J/26YGb8Rfl8M3Z/2ad8NBjSdOH/AEyH86i+JRx4XvPpUvw24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FaS/hGdP42e7eHh8qVH8RedNgH+2Kk8PfdjqL4hsPsVuPVq8tHWvhZwZHyGqNxwpq7I2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WxKCwO8NmpWGGqHThjNWvLLsaBliJQ6DmrqQhY8ZqqibFFT+acAUECQxEOeas7DsNVjM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EaAODh4NX4j8pp0WjS5/1qVei0aXaf3qV9W2jwkmZM+OazfERP2JD6rW3c6PdjPMeKpH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OPL8xUk/3aSfUdj2/wCFmmR6Z4QslcFGkXcTXzr8b7xbzxrcokpkSLgAnOK+o9VC6L4aX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Pwr4/wBbWfXdZvrqYbQ0hwfWpp+9K42tDldKlEc0iH1qlKo/tOXHcVsx6X5a3EoP3TWV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6139DmNayx5fJ6VqWrAahAaoWlqwjNXEhK3UBrkluzZfCfUPgpf8AikbPnpWuVyDXO/Da8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hrp3XAOKxGmVDH1pAlWCvB4puMdqxZqVJY81UaIDNaLrnPFV3TrWY0Zrr1qAir8kXWqr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3bUpWk21LAi200rU+2mlaRZDsphSrBX2qM96AK5Xg1GRU5FRlagBmMUU4LS4oAjNNp5F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rT9tJjFABR2NO20mKCxlNPU08imkZpMBtFFFIAozRSY9qAG0UUUAFFFFADaBRQvWgB1N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AKQ9KWmk0FDTTaWmE0ARuajJzmpH5zUR6GqJM+5X5qmshUVx941NaDFAF0DNOUUoIIo6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00jNADlanhqjVaeBQA4HNOBpgGKWgCTfSb6TAowKAF30m+kpKAHb6XfTKUUAO30vme9N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SZpM00nFQAtFJupN1Ax1AOKaGpQc0CHhqUNTBxSjPYUASg0oOajBxS7qAJKVTgUwN+NL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1qYnrUL9aAKsvXFYV8P3z1uzfeFYV/8A656uAGzoLZtiPStaM4c1h6A2FcVtKfmrOe5p0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iqwbmnhuKzETbvekyKj30m+qIJCaQH0qPfSb6ALAbFch8ZNbOlfDXW2VsPPAYV+p6V1O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1xnwjp9oDzcXq/orGrprmmkN6Jnhnh63+xoiDpgba3l61QsYhEq+wq8DXrSQU4mhbHMJ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OUYVfI2xiuc7FoPGWPAqzF0OVqC2fccDrWrbWjSDIFSzppkUCls5q5BGp61Zt7MFDU9vY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gRE8v/VmopUTy/8AVmt2OzHlHmo5LNfLPPSg3RgrGzK4UkVLG9xEFUPkVfmjiitpJAOn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WQCkIhW9PPmJimvqMcfQZ+tRTyOoPy5qjInnZz8prMDXGt25QhQQ1Zk5e4cljxWe6sj4X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yHikUIYMRZrPuDsU1syY8oisi7iyppJmRTJBFYusWQlBNbJhK9KrXcW5a6Yu2xxVY3i0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1ZMeYpFmAPoeD+uK9KMfPSvK/hUpXxnqsY4zBv8A1r1CcXODitaquzw0rXJxDx1o8kDq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zGlFpcnqxrAs0di/3hSYQfxCqIsJyOXNKumyHq5oAuebCOC4oE0Xrmq8emgfeGatR28a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jgZ/Cq7y9cKat7FHRRShPYCgCrFct/zzNTrMT/BUgTH8VOVffNAEfmSEcDFA81qnVaUA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5NRNYE9TV7JphzTApDT8H7xqVLILU2DSrmgB6LtHrSkDFC9KD0qCxuBRgUUUAKiA08oM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CLYM1PEoxUPep4+lAEmQB0pymm7aUYAoAVm4NVpDkmpmYCoCRk0ACDFWYjUCrT1OKCy0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gCTdxTC3BppNRu2M1ADi3BqqpzIae0mFNVkk+egDZhPy05zlTUVvIChp+8YNZ2AjiPJq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vNWA4XnNFgHyEbjUEcmZqSS4GTzVSG5XzzRYo3A4C01pODVP7UMdaje7AU80WAsuetNS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/vQ5pATrMdr1maVIRLOferyTKI2ye1Z2lv8APPx3qgM34nyZ8LTkdDgVp/D+HFnZenlL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T+vH862vAvy6fZf9c1rSelIzh8TPa/C0WYvoKz/ie+20sT6PmtHwoxEePasj4qzBLKzH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hZwzSnuajluAIyKrPdgg1TnueDitUgNWwnGw1q2rKea5S1uSK04L8qKuxNzoUZTRMVx1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S6kxJ5o5RGtLMq96mN0qQda5WbUm3YzT5tRIh61XKBUgbGasedgVUjOM05zgV9TyHgc5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k9K7z4IaQ+r3015OPkgP7tuxrzOZX1S9jsbbmeZgqj2r6T8FaFH4P0C2tcfNtDM3cnvU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5z42eLho+gyWSHFxLwvrivnGCeTYS5Jz1rtPi14nXxL4sYIcxW/ycetcg9tgMR9081VG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lW12CerCsiB8TVd1tzDHIPVhWRG/+lqO2DXSYHU2t6GhxVoPv2n0rHs1+TNasOPKz6Vz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fg6//FLSKTyJM13a8gj3rz74PsP7HnUdAQa9BTqa5xICBTMCpDjBpABWTNkRFM1EYvar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oPFwaqvD1rTePg1VdOtI1RnNDjNRmKrrr1qFl61LArFaYRVhlqErSLRGV4qJk61YxUbC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ytN21AEO2kK1NtppWgCHbQFqTb7U4LQBCUpmyrJWoytAEe32pNtS4NJigshK00rUxFMI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Qim0gGUU7FLQBHto20tFACbaNtLRQAwihRiilXrQA7HFRmpKjbqaAGE009KX1ppoKGk03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GnpUb9DUhFRyD5TVEmfL941NbcVDL941Nb80AXQSBRk0g6UtSUG6nUwnFFAEm7ApN9RM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AWQ9LvqFOhp6jFAEm40m40gOBRmgA3GjcaTNJkUAO3GjcabkUuaAHBjS7j700Gl3UALv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3VNgF3UZpN1G6iwCgntTgcU0OAKXcDRYCQGlDfWow1ODUWAfupQ3vUYalpASbqXd70wZ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rdaPWkY9KAK033hWFf8A+uetyY81h33+tarh1A0tEOFrYRvmrE0Y/LWrGfmoLLVLuxUT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bfSb6i3Um73qCCXfTd9R7qTJoGTbjXk/7QU5FroMQPDTOT+CivVK8l/aD/1Ph/8A35f5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8LPNoUDdqtRwgDpVawkZj0rT5IxivUqG9ISEGNSVqeG7MpKt2qJ4JCmEos7GVWJbmsDc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2ZH0XNQWXjSa14ZGYD+9xWw3h/wC25DiQD/YamjwbFFkiNj9fmqrxtqTy1L3iMtPG8zSZ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h4gluFDCEk+tcq2kmzOTF8o74rW0XVoGcRE7Mdqwkl0OinKSdpM9GguFSxMh+8w6UyM7b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CQ3sqoD8gq3qMwDiNegrkPURVuUzot2T1xxRpSoNOh3HotWbmPOhT47isqFHXTxg9Fqj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c0h0S2cbo5ea5m7uCkZG4ofWuZvLzU45CYtQ2L6VSp85yVK/szu7nRURz82aqNFJbE45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k/VJx3yf6V1cd/LcJlgAfYVMqbgghWUiN5znkVXuSGQ0y6mwxpnmbkNYGhXc7YyazL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YjWVcw7lOK2pnLU2JvhwdnjqVf79kw/UGvV8ivN/hzDt8Q30uOluFH4n/wCtXomTXTJn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TSg1gITApMCnbgOtLvX0oASijrRQAlLRRQA7FGKKKACiiigBN1LTQRmnrzQAhNIvWnkU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lC9KD0qCxtHaignAoAQE5pxJxUYmwaUzDBoAbk5qxETiqvm89KnjmGDQBZGaUjjrVX7T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0ATsRzTcgVSac560Cb3oAvhx7UB6prLUiyUFloSYo84CqjSVEZTQBoecPWopZapCZs+1D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+U1VVyTnNPdvkqJKLAaENwduM1J552nmqAcjsalaTERosA6OclzzU7XBx1rNgk3NxU5k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VG1nYztzU5b5WqpZ/wDHw1FijS85s9aY0retAI3Ghh6UWAkUvjrS7n7moh5mOKMyVID3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oce5H9zVEklGzWn4fGUb60Ac/wDEweX4dnQ9yP510XgqMLY2o9ESuY+LcuzSGUdyv866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P7ifyqqulMzp/Ez2Pw2uFXHpXMfGRin2Bexya6vw6mIwa4/41SYk0/2BrzVqzr+yebl+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5JpkykqTXTFENklvcAHrWhDKGHBrnhuVu9aNiWPrWyRN0aPmkZ5pokyTSSA5pFiJzU2G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u1Pl4pIoiZ6nuQBxkfnTswKkTFz/ACNVdU1LyYjnnnGR1ovb2O3U4OF/lXYfDP4dTeJb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EcpC3SSvp5SUVdnzkY3Nn4L/AA88m5Or34xO4zBv7Ct740eM7TQtCks3O64m+WNV6qfW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eEvD7TM4i2L8gHr6V8432p3HjS8l1C8y4JwinsK5Ip1JczOn4UZtna4OSOasyptFX4bUK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QVkc7Z5/4pcmdgPUVkQMVuUHfFb/AInRfPJFc5POItShX1piOjtf9Wa0om/0Fz6Vm2v+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VzTRpB6HvHwZObK4izk+WDXpOcGvIPgdqBe5lizkmEV66DljXONDs0qmomOCaWI5NZzN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5qZFyDTWGKyRcSJlBFVnj61ZY8Goj1pFFN4utQNHjNaDDiq0i9algUmXGagbHNWZV61U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GoyOtPwaQigCMikpx6GmE1ACEU0inE00mgBKcBim04HNABimFafTTQA3FNIqSmmgsiIp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YEZFMK1NtpuKQEWKKeRTCKAGUUUUAFFFFADdtC9adRQAHoaiI61Lmo2oHYjxSHpTiaae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KSgBlNkHymnmopDwaAM6f7xqezPFQTDLGprXigC4DmihRxRQAmOaWijNACMKYFqTtTaA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KUGgCSkxSBqN1ABtoxRk0ZoAAKNtGaMmgBQMUtN3Uu6gBtBpcj0o4oAZSc0/j0owPSgB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dqVaAFFOHIpopQ2O1ADqBJikLjFMyCaAJxJkUhaowcUhegB+8Ux5KQHNMfrUARynIrFv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5rD1A4c4rSAF7Rm+U1rRHDmsfSDgVqK3zUiyw75zUVBak3UAOBxRupu4fSgEHpUAOzSU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7Vd0jqg9WOK4X4y6G/iDwmt7ZjzJrFvtCKP4lxhq808aeOYdX8QXHnRSS4LInPyovtR4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FpqHnSTafvxPbb90bxn7y11QoyTUivZ3RiaY+WHvW7GMnit74j/DuXwJ40k8j99o2pR/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O38KzdPtwZ+eldNRkYd80bjVGFp8FxFDndUmrrgfuh/48Frj77TNY1kv5TJawIcHLZLV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/E23scx2VtG47SyfdH+NZS/GG4I+a9AH/POKLao/9mrLtfB0un6hFdyyx3fl/wDLKT5V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oaxPeWlhtikPRZFFdUIU0tTlqVa32TurX4ixX67WTzj38p9x/wDHqn+zafq582GbyZa5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5bjSriyvB/qZM5/P1qjp2sTWw/fRYm/uVUqcfsm1Kc2vfPQjqsumyCNm3sP7vStqxvri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V5VYa61zcTBn247NXonhXWDBaozNke9c9Wk4rY9GlU5na521rqlpNYNHMCgIxzXK32sC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9FqbXdZiv7BXgjCF26ivNrrXXivmgOSVauOEG9zac7aG7eam8pJdtoqTRh9onOP3lcVqF8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b/zzrH1C31HT9QihtLz97J9z7P8Ad/M9a7qdFy+E8qrWVNOUj3O30SK4/wBUsckv+5ta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rznwp428SaZazvqscOpaZbvta7t2Hmp/uivSNA8b2uuWoe1u4rqIDnjDp/vetclWEobn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Zm39jKOvWqUYdAQa6TUMXOfK5k/8drHvoPs+c9a47nYkQL/qyvrWR1uHGeBWtuAXNZRw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zCobfw2XN9qrn+DbH+prva4v4bcaRd3JGDcXBOfUDgV1v2iuiSPCluyTNFQfaKPtFZkk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uQaAJ91KGzUAfNO3+9AE45paqmbFHn0AWqKp/aPrR9ooAtFwveoHuOcCoGlLVGehoAuJ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1lDPrUilsdaAL73KqcZpn2j3rFllc3HWrMWSeTTA0ftNBuOKo0q57VBRZMzVH5zUza5pu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Tcc0vnVCEPenBKCiVWzUgbjrUKLUnA6kfnQWBamseD1qBtQtV6zx/wDfwVG2r2YBzcR/9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HFSRy7hzWPN4o0SBi02pWsRXs8gpieONAf7mp2zf7pp2YG8relSZNczJ8QNFhzi53/8A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WVouPvzH/ALZ0WY7nUZPvSZ46GuQf4p6Wv3YZm/CoX+LFgudtpK1FmFztRSgjHavO3+M0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V2+Nq8gaV/4/U+zm9guekPk0sMcvPevK3+Mt0xO2yC0sfxdvWH+r2fhWio1Auetp5nQj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DivKD8W74t/rXH/bMU5/ibqEq8zyD/tmKXsJvdhc9NsYyhOQfxqzO5A4ryFviHOQd15M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8kpP+nz0/q8u4uY9fnkyPvc/WktJoo8+ZIo+prwy88VFgSdSkT8TXNal4pBJC6s/5mrW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fUAv7QHmeMD/epf7UsV/5fIh/wOvkrT9Qe61a3P8AaLz5b7vmEV3a23Pf86csO47scavM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rfR/nUTeMtHQEG+SvFBbDFKLRSOgqPYruXznrknjvSPNEaTmRmOPlFdxoCgW5PrXzjZ24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r/6FX0doQP2WueUbGidzlPi+B/Zg92X+ddf4N/1UI9Atcf8AF3LWlqn96RR+tdt4RiAR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L4mexeHv9QK8d/ac8dt4X1TRYEgEu+FmIP1r1jw1KxXb6V89/thrnxRo49Lf/wBmrgoq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wX/C372TpZoB64qGT4p3rf8ALMLXGQREnmp3hABzXtezj2OOTOmPxRv8H94y/RRSRfFC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CuSkiGw4ptrECh4pOlEyuzs3+IrsDu1G4z/u1Tl8fs+f9PuPzxXNSQDB4qnJFgHirjSi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QJnOqyrn1kNYdx4niuSS+qSSf9tCK5jXIsKSa53y664UYMxlW5T9B/hx8LbjWZY9T1Qb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qviTxJp/grS/McpEirhYx3rG8Y/EHTPBERjaRTKRiOJTXiOrapdeM9RM1/M3kk5SPsKx9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UReKfEt/4/1Vp52aPT0P7uLsau6LZeTbSIigqOlaFpoenIPnuJP++a0dP0y1jaQQ3DkE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GT1MLaBWZfL1Ndj/AGdp/ObqSsjUNMtd52zkj3raE76GXLY8r8RrskYkVy19g3Vu2PSu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zCTNefXixgwNvPBrQk6q0ceV3rTs3H2O49hVa0s4xH/rRWnZ2cf2W4HmjpWEzWC0Oy+B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ifvxFa+gVbK4r5i+FMn2Xx/pq54ORX01E3LfWuYEOK0sa4qYJxSYA71lI2jsSI2AajZs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lZouJI3Q1CT1pDKcVGZKRQ4ng1EwzSlx60wyAVLAY8YINVXiHNTvN15qq83WkUhjJjNQ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gZ+tAxjHFRlqcx61ETUALuo3UwNS5oAXJoDUzd70A4oAlz70mRTaKAHbqjZutIWqJnoLH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LUgakwJg3vSZpgb8aQtSAcWphamlqjLdeaAHFqTf71Fu96M0ASFxSb6ZkUmR60AS+b7U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Bok82kMlRZooKH7qaWpu4U0mgQ4tTd3vTScdaZk0APLcVC7dacTgVCTQBGyZNPjXbSoA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AUeZVRpMULJQBbL00vUO+mGSgCyHBp6vxVESGnedQBd3ClyKpeeRR5/vQBb3ijzBVAzH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f8ykMg9ao+eaTzzQBfEg7Gl8yqHnGjzzQBoeYKA4NZ4mPrR5x9aANPeMdqTctZf2pqT7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eaPWsv7UfWk+1H1oA1fNX1pyyDPWsj7UfWlF2fWgDY8wUoYetY4uyO9L9tI70AarEAVF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GoxeMTQBto4anYFZEV4RU327igDRBApj81QN8cdaFvMjrS5WBZkbCmse7TexqzNd9ar+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b01Aq8mtHtxWIkzIeOKtQ6hs60AaaA4NJzTIboOtShge4oLGjHenAj8aa0qKOaZ9siUG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/Z93t/54yf8AoJqlPqzEkLwKh/tcgdKmK1KvY+XtUULqz+3FTJEYrdB2JrX8SeHjbatc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xW8GP7ua9SOx6Vv3Z9JeDvF+jfFX4YJ4P1OSO21+xXbpckowZh2UH/x2vKpNPutHu5rS7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yQyDDL9RXE+GrqQeXcBzHPE4eFweQw7fjX1noM/h39o3w9Dp+pvFovjiyhCRXKjBmUD7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pw51Y8uLdJ3R8/y/MD61TbzBn0rq/GvgTXPh5qrafr1m0DE/u7hRmKUeqmsKawi8jzfn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cOWpHmRlnqaj6DNdB4N+H/iHxxcTQ6dp/nWkf+u1CR/KgT6t/wCyr81e4+Ef2XrOBFa8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waO2B/2V+831bb1reFNs4qmKpUlc+dbDTdW8SMLbS7Wa7cnH7tPlX/ePavVfDP7KraiV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kl5NlZp50v0Zvu19O+HPg9pujwqZZMoD/AMe0SbAOv/xVdrp9jBp8Xl2tvHGvqo+Y/jXo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uWkTxTwh+zV4O0RUNp4O/tGRek+qysR9Qo+UV3tn4Gv7WbyrXSvDdhD/AHI7BN/513q2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7oq3bCEHEf511OEbHE69Rs4XxT8J/Cfijw8dJ1fSY7T7Q+/7TpUIj2SD+L9a+RPij+yX4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ix/8JNpD/vBJbD/SIx6MlfoGsEZHPWmR6LBc5SJjBN2I+7/3zXnypJNnRTxVSPU/JWbT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4rhDhopdyOD9DUkfhDQrsZmt5lY/3ZD/AFr9LPiT8FPDXju3dfE+kRtJj91q9iMTxN67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Wvk/4o/s7at8Mh9ujP8Abfh+QkJf2yZMfoJF6qawlGcPhPYo4ilV0keO2XgvSbSyS3ht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FQz+Dore9W40qf7FKo6JytdDb2tmHO8blPY1JLcWFgh2c/7IrzqlSb3PXVOG6K+l6teW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vLv/AKVduIbW+t8iKSWYdJBWIzyTHIUyD++nFWraCUdelc1zZJlRgVBHYVVt4PtJNrn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Xr4ACSu6+Afwxi8RahfeLPEksdp4V0zcx835VlI+9n/ZWt6cbnLiJ8kbsoWMMdjaxW0I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TZNcx4p8Yzanr99N4ZEVvovmHyI5Fy231NcxqnjDxFa/duIB9I66LM8p0qnLz20PTFPN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l4u1iBpotYggQcY8sUy5sPGcgyPEqj/dXH/stHKc9z0+8gldfl6VLbwOqjca8elvdctP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6lWx/QVXN/qD/e1Cdv8AgZp8ocx7iZVQcso+pqE3cA+9cRL9XFeHu1w3W6lb6sarSrIc5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Me7Nqlin3r23/wC/gqFtf0tPvahAP+B14DLEwzyaqPHyea0jRT3M3I+hG8TaOoP+nxn6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+t6p+leCxQHn5j+dOZcdzVfV0TzM9xfx/okY/wBc7fSqkvxN0RM8yN+FeLvGCv33/OqU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01h0HtWj1+8+NmjWRIFtcSY9BUtn8YrG/h8yHT5ivT5jivBbr7zck/Wux8JrnRo+P4j/O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OTPSZPihnPl6YPxqu/xKvXzssFWuYSNqlEbdya5rI3RvH4lamo4tYx9aafifq4BxFAv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3qBoxz8oNCVxmrJ8TtfzJh4wM9h7VA/xG8QuJP8ASFAz2FYN1FsWcjsuf/HRTkiyZxn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UI2MjXHjXXJUJNwajPijWXPN0w+lULZd1sDUyoOKfs4AWJNd1GUfPdu341Ukv7lsliz/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gHmo3jwDxUuMAuzOutXmVSPJHHvWFda5MCf3K/ma1r5flauYvSQxrppwgyG2Y1/qLzyuD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Hk/4k8Hyjp6V5dcn/SXHuK9f0SHbpdsP9gUVYRSJg22SrD7YpRDVtYhineWBXFZHYUDD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1qEr1oSRJmbeB/vf1qoR+/H+f4q0duCn++P51S2/v1HsP/ZjWqJuIF+VfrVpF+dvpUSL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cLjFWpVWhRkmpVXFBRDMvymsyZeTWxKvymsydcE1orGRgX68muUv0/fNXX6gMMa5S/H75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5d8LxCTW7PjOK9YjjyTx3rzHwVHu1u3PpXq9vHy31rlrPWx1UVpcYIeOlOWH2qwFx2pw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AajaHHIlX/0KvoDQx/oo+teGWEY+22uBz5i/zr3TQv8Aj2H1rirOxvE5P4rxgxWP/XZK7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uK+K8uFsR6zpXeeFYw6oD1xUVH+7QUviZ614cRSh4r5u/a5fzPG+nJ2W1H86+k/DX+r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k8z4iW6/3bYfzrko6VUdMn7p47AmW6VLcp+7OKdZx5zT5UySK904igIyLbJ/u0limYhV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qvpyZiH0oENkXg1QlXk1qzJwaoTLjNWjJnH+J+EOPWudQfKK6LxTwn1Nc8oworvpbHFM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7a7v5DPcMc8nIFbVvarHjjmkjby2A61dZAUDD8qztYyuKvSrunn98f8AcqgOatabOYdR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Nl3Gyrgn61k3y8GtuZfmasi/Tg4rWCMrnAeLl/cvXnmp48uP616P4vXFvJXnGo8xJ7Gtm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fpWhZHmUZ7VmaYcwp/uitOxH71x6is5x0NKcje+HFuJ/FWnydJfPGK+l4crnPrXzH4EC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JR42wVOa+mbCA/Zos+lefN6G8S1cakIoxxzVQ6l5j8CrU1kkiDiohYIjjiuXU1K91f5j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5o3KkVvzWkYB461my6PESW2jms2pGsGluRx62CORmmya2vaMmpYtLjjJ4pZIEXjYPyq0S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qFtXIz+7NTMgOeMVA8QOa1Qe6RNrBP8AyzNRnUyc/LSNCOab9nBqQ0A6j7UxtSxzinfZ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CIDrKj+DNQyawADiM1ZWzQE9KZNartPSgozpNeYE4jNRDXJD/wAszT5bbDHApEgIB4oA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0z+25R/yyNZXiC31zEP9k+Vnf8/mf3a1obe4+zgTBN3fFAEq+ImC4MfNNHiA5OUNVDbs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c4oAnOuD+6aYdbH9w1W8pv7tJ5Z9KOUCY64P+eZpP7c/6ZtUXl/7IpNo/u0coEx1xsfc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aoyD6Cm7W/u0coEv9sNj/VtUT6uRn921OCN6CmPGeflFHKBWbWmBPyGm/wBtt/cNOaA/3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KOUB8Wugggoakj1pATlSKZHaAn7oqO7sCq5AFQWXhrMSKcgmof7cjUn5WNc54c0+/jH+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WcY+6ooAl/4SCP8AuGkOvxn+A1TNmc/dpPshH8NBRb/tyM/wmnrrKk8LVBbYZ+7UqQBe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jbTZNR8lc7aqPuBzTJXeVcEUAWG1pSOVqFtXTn5TVcxcdKj8n2oAuLrClSNjZ+lINaRg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UOCVO1hWY1ndy6ok6XDCIfeX1pgbUurkMfkNMbWmA+7UZiZutNNru7U+UkmTWjtNC6xn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1ILZQD8lPlAU6ufSmHWG5pjW/J4qM23HSnZAOOsPzTP7Yamm29qYbX2osgJU1hsmpV1j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PjtuelFkBaOsL6NS/wBuRxjnNIlsF6gVHd6eJUOBWZRZTWUZcgZFB1mIDoap6VpZtLbE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1jAJKZFADTrKnotJ/bOP4aTyIx/DR5SD+GgB39s/7FRtq5P8ABThGn9wU4Qof4RQBX/t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eqGrBhj/ALgphjjwflpXAI9QV/4WFSf2iidc1FGE5xxWdqFlczH90wFFwNT+1o/f8qBq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KR2/Kj7KvtSAd/aUR9aT+0U7Uw2qelMMCjtV6BqS/wBogdBR/aJ9Kg8oDtSFPanYm5Y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qntP+RRtNMotreKW+bpU5vkx8grPWJj2qjfG5Q/uRQBuC9XFRPfAHiqsMXHWkeA0WQF5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1hx3rNEZUUAH0o5UBoS6xkHrVX+08k9ahaJiPu1GIXB6UuVAXkvdwoNxntUEaOP4afhv7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zpQYLdoOvyviuG8Qw/adGkcD5oioNeyPCs0bJIMoeorhNX0VtHumITfay8K5HyEf3frX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qrcsjkfDY22ED9yK7fTZWglhuopXgnibckkbYZfoa5lbeO2ufKi4jFa65VODxSlN9C4x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E8caUvhf4kRQTxuPLg1Nhgse249j/tVpf8ADJkWneKPO/tH+0PDvyyQ28b7Wf8A2Wb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HwZHiidPEOqQHyUbZaW8g3LkffkYe38NfVa2z6Bor2tmJZ1AwoZskV6VCk5xvM+fxVZ0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H4RsrGzjhgiiS3iHyW8K7Y0/3V9f9quhgtUgXCrtH1rN8PJPFaASoyN6NWstdXIkebfm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GPoKkERI604FYgSaCSEWrzHcxwPerVsiqcCqj3jSnanSrVmvl8tzmgEakKZFEkeM460Q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NUXtN1RLgNbXIAY8Zbo1VdR8PLBHMII1mtpBiW2cZDCqu0TIQw2uOjCrVhqskB8q4JKj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5/aR/Z20/wAPf8VloXmQ6TvWO90/e221J/jX2rxC30C0m5i5A/v1+mHiPw5Z+JtKvLV1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Ho6nqK/Pbxf4Nufhx4wvtBuAxWB/3Lt/HGT8p/KvLxdJJc8T6fLcTz3py3M230UAc0XW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n1D7Ohq34V+H3ib4oXJh0i0/0T+O8k+WJPq3/wATXkcrb0PcnOFON2cn4R8HX3xB8U22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ftHGOpNdF+0N8Qre1tLb4a+E2EOgacFW9uIj/wAfLj+EH+7nmuu+IWvaJ8CfBN14X8LX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AE3V158nPVV/wr5P0a+k1C/iiL58z1r0qdoqx5ME8RUvLYuzQTW4/dTeVV/RrgeJLeOK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x/0ifFWvA1pgb8fdO+tGehUXLBnR2mnJpcHkQjA74p9WiOpqsx5NYXuz5to43WkJvn+t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0DXj/WoBGBVogpsnWoWTrV1061XYYzWq3EZ90uAtZjDl/wDPpWxdrwtZjLy/+f7tda2M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SRLU23ii4MquvBqjMvWtJ14NUZ061cWYsw5VDM1dx4PhB0OA+pY/rXGTrtZvyrufBgP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P606+kLlU3qayrjNSKvBpypUipxXmHYVyn+s/wCuf9arSL/P/wBmq8U/1n/XOqsi/wA/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K4t7n/rm3/osU1P+Phv+utTaiv8Ao9z/ALj/APosVCPlmc+j5/Wto7ALYD/Rf+A1bRfl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iPRcVaRfkT6UmA0rw1RSj5KsFeGqKUfJREDDvl+Vq5a/X5zXW3q8NXLaiuGNdNI5ZM5a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bdOjxZwDH8C/yrxjbuvcf7Y/nXuFkmLaD/cX+VLEvRBS3Y8pwaCnyipivDUFflFeedhV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VekXkVXZOWoQzJnXao9j/wCy1TnG24H+6P8A0A/41o3K8f8AAv8A2U1QuRi4/Aj/AMcF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32I/lVsD5T+FQ26/+hf0q1j5G/CmwGQjL1YK81HAvz1YZfmpICGRay7tcMa15F61lXgwx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Vyl2cytXV6n/AB1ys3MjV30tjhqG74CTOuQ/7jV6zCuGNeWfD5M62nsjV6tAuWNctde8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bUmOaXZXnm5e0RN2p2o/269r0QYtV+teMaAudVtf96vatHXFuv1rkrrQ3icT8UwftWjn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nMq46YP9a4L4mLvn0fP/AD9LXong+MEg/X+tZz/hodNWZ6p4eGIq+Yv2oefiSPa1j/rX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W/2mX3/EmX/Zt4x+hrmoa1DaWx5jp4+9T5F/eEU2x4VqfIP3pr2TjILrizk+lQ2IxAPo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lQ2I/cgewoAfOOKz7kYFaNzWfddK1iQcV4r42fWue6Gug8Wf8s/rWAfvGvTp/CcFTc+3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qNUAqRCKRiKo61bsWxeIe+MVWxgGpLd9tzEc1myyzcfff6msm/6H61rXJzK59TWTfdK2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0WT6V5tdpuiUe9en+LFBs5fpXm04zHWoHSaR81vH/uitO0G24/CszQTmCP8A3a1IvluV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NMtpr0bDqXGa+j5fEljo2mwzXU+xCgr5t08i31iNscZBr6Gi0q21zR7Y3VuJIigrzKnQ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t3AJB0q4se/BrH02E20Ij7Vu233QKmxqV5YahaHitCVagdeDUAZUi4bimSL8tWZV+aoZP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9KPIX0FPzQGqkSVpLcDNVnhxnFaMjgiqzdTSAotGajaI1dI5NNIqCkUDDjtUTx9avMOt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eeKh8th2rVI4qF160AUQD6UbanKU3aKAKrRDJ4oK8VYYdajwKAK+welJ5Q9Ks7B6UhUU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2H+RVvb7Um2jmApm34pvkc1fKDHSmbBmjmAqiLimmKre0Y6UwqKOYCqYR6VG1uPSrdBQ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k2mrRjFJ5Y9BUFlbZ7UbParPlj0FHlj0FAFUp7UmwelWzGKQxUAVTGv+RTTGvt+VWTHT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+WMGrBWkK8UFFQxikMQqwVpNtNAZ0ygE0yEDBFWLgYJqGHgmtDMnjiU1MkCmnxRjbTlG0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0FIYVHenu3NNLe1HMAz7OtJ9mWpR0oPQ1PMBX+zLSfZVqeijmAg+yr6UC1UdqnoqAKzQ8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RtqiiDZR5dS7aNtAFc2wpPswq1RigCsIsUvljFTFKQpwaTArFRzTPLqyIqd5IqQKggHY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BRtFMCv5NHk1Y2UoUfWgCv8AZhSfZ6ubR6Um0elO5Vil5FHkVc2e1N8ui4WK32b/ADig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nl0eVRcViiyAA1m3I+Y1syx4BrLuU+atYCFtIiRVsWuabZLWisdZydmBSFoMdKUWijoK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o5gKf2fA6Un2b2q75WaXy8UXAo+QR2pBA3pV0pjvRt96LgUvsx5+WrOoiwT4YeIYL4oH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xf5uB/3zUoWud8X6dLcW3m+V5sUe7tu2e9aRZpA8qE3nzySYxmuq8Pacdb1HTtLT795c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DNeo/s92Ud78TdMMoytskkv0by2I/Vq6Ix52dEpqnG7PtnwLolp4b0C3tLVAixoET/d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bDbbxD0RRUu7rz1r6CD0Pj5ycndmTBqT2ExRiZB70k2k2+oXD3VteS2NzIclt25VPptq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snHWtARrRf2/poyyQapEP4ojtf8AKpk8S2bv5VyJLKXuk64H51S03WWgYJIxK9A3p9a2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RxzofUZrOxRatPIlXdHIjj1U5q4ox0rFtPD2n6VMbm0hMcjjorELW/Z2zy20s0bqsqnA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JbB8HjipKoK2vf8APTT/APvk0Str2P8AWaf/AN8yVzXNEjSC5pfs+ayA2vY/1mn5/wB2T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Whph1Pf/AKc1mUx/yxDZ/WkzVCz3H2AeZXnXxp+BsPxg/s7VotRj0q8tvkeQ/Nvj9K9C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p7WEG38mT/V1nKKkmma05uD5onxxrnhT4eeDblov7QufGWoRHDwRNstUb/aYdf8AgNZH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GknTLJ4/DmlbMC30xfLOPdq6D9oD4Yn4fa/8A2zpce3R72QiSIDi3l7j/AHW+8teMavqD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wqt4SslY+yw6jXpKcnc4nxPPJcCaIc/I1ZHhPw7/AGRp5urhR9rcdP7grXuZ/wDiYk+l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1v9qliP2QPjMY+Xd7mnTmbQioXsYNtoo1CZnPc9TXS2Wnx6db4A59avW1rFZxkADNQzSK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V8S6mi2KMsg5qhLJ1qaZiAaoTPyaEeeY1381y31pFWnTDM7H3p2BWqIIZE4NUpFwTWm6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iAz7ofKDWYR8yj13fzWtW6GF/Gsv/ltH/vf+zV0xMmh8QqY9KgiPNT/w1RDIX6GqM3U1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qJkzHuOrfWu78Grnw/Z/7p/nXCXH8X1rvPBvHh+z/wB0/wA6qrrAIbm4i1Kq8GmIKkXoa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rP8Armf5VUkX+Y/9Cq+w/wBZ/uH+RqpKv8x/6FSQGXqK/uLj/cf/ANFioFXdMR6t/wCz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7sn/AKLFV4/9cPr/AOzVstgH2JzbZ/2atR/cj+lU9PObUe6Crafdj+lNgOPRqil+4akY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QMm9PDGuW1E8tXT3p4YVy2o9TXTSOSW5gWq7tXhHrKv869ytUxFGPQCvFNMXdrluO5lW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FdB0t2BHytQV+UVIV+VqRh8orhOxEMi8ioGXlqsuOagYctQhmVd8If8AeP8A6D/9es25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oBWnej939Wb/ANlFZU/Ny3++/wD6EK3iQXIOh/3j/OrA/wBW1V4Pun/eb/0KpgcIw9/60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O6/NTLcfMKmflqQEEq1k3g+Y1sSjg1k3g5NNAcxq38f0rkZT+8NddqvPmfSuRl/1hrvp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btYmPpF/WvUbdfmavNPhgmdUuT6Rj+dem24wWrjrvU6aOw8DmnheKaBzT16VyHQaXh5M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hf3KivG/DS51SKvZtJH7lfpXDXehvE4/4nxhLvRB63IruPB8pUgf56muF+J8hfWNCX/p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yH3/AKmspfwolR+I9Z0D5oj+FfKX7SL7vibfD+7Gg/Q19W6H8sfHt/Ovkj9oeXf8U9UH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xGaS2OEsv9WTT3H7z8abZjER+tSOPn/GvXOQr6gMWb1DYD92KsalxaN9RUNgMRihALc1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1nXXStokHEeKjl0HvWCfvGtvxUf9IQVid816dP4Tgqbn3JqPh7XtGP8AxMNPeH/bTlarW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SWjaxpPij97Ld295/cjj+aNP8TUWvfC7w/4lDMbSNZD/ABxnaR+ArhVWXUv2XY+ehcD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ea9C134HSaSGeznNyv8Azzn+X8jXK3+gTaBB++0ST/rpR7dPQXsnHcqS3Hy1n3D7s1qr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Cuev/Oh1/wA0RE2h/wC+VraFQlwOb8TZ+xy/SvPm8r7DNKf7leu6xcwmwmxGOa8qjWK4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64S5jBqxf8Otmyjb/ZFdDbxKQrkc1j+Ep0l0mL5RnGK64QqLFG2dqxryaRrTRj6hcfZW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+FNw8P2BOeYlNfMOvOPshXoQwP619QeDZRP4X00j/ngo/SuXsdJsRD5q1bb7lZijFXrd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tQE9ae7dahZutZMCvcDOapMe1Xm5BqhPw1IsZSGgUHpQBE3eozUpHWo8cVIDCKaRxTyO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VGVqZhzTCOtKxRARUTL1qyRULL1pFXKxWmEVOVqMr1qBkBFN21KV60zbQAlMp9IRmgBt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4NNp7dKZQWJ2NRmpOxqM0AM9adRgUUAR7aNtOooAbto206igBu2jbTqKAIitMIqYjrUe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TbSYNAERXrUZWrBHFREdaAKM6ZzVdVwavSr1quFw1MC5APlNOZcZotxxT3FQUQ7eKbip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Rg06igBuDRg06igBmKTbUhFNxQA3bRg06igCPbRtp+BRgUAM20bafgUYFADdvtSbakpM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FFADcGjBp+DRg0AM2+1G2n4NGDQAzBowafg0YNADMGlUYp2DRg0AKOFphpc000DIZ+9Z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uRWsSWWNN5FaY4rN00cVo9qyluMM04NxUZPNJuqAJd49aTrUQyaeDigBSKTbT1xS5oAi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4itVukEtnMfJmVum1uKx8im5960QHGfHj4ejwD4zdIIDHpV2fMt8Dgeq1p/s4S7PihCP7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/rV7VqGj2nx0+HD6LcFY/EenxmWFh1LD7p+jV89fCya88F/FWwtdRie0vIrk2s0bjBBO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ozRjCblBwkffCT9qmDZFZ9tIJIY3z1UGrUbcV6y1R4RT1FfmzVGtTUE3JmsukMg24kzV6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rGPJot2CXHzVKEdyh8xEI6CtbTDtspPd6x9J/eWTE9ia1rf5bNB68057FUyZ7gZxULzD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RK/ylj1riOtIvyXIxjvVK+1MRJsU/Mao3d95CFieewqlYxSXcvmPnnpQM07JTM4JrciX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whQE1Zjfdcj0qQPN/jro8eqfDzxPHIu7ZaC6T/fj+b/CvgjULn5TzX6DfGCcQ+AvFjZ/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X52X+TkV5mMWqPo8pk/ZNPuY8cT3V0doy7ttUV6lfX1vaeEtG0eAYkgBkuP+ujZ/9lFc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+JIoVZI4YY2mlmc/LGo7n861dQuRcTy+Uf3fb6VxROrFTVuVFYH5KzrlsE1eJ+Ssu7bB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ArMnlHNTXkh5rLll+Y1cUQNflqkA+WoutSjpXREBp6GqNx3q+wxmqE4yaAKF/wDdb/Pa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n9TWxeDIP0rFm/1//AB/7NXREwbHxdfwq1j5D+FV4VxtP+zU5+4fwq2Iil+6apS96uyf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riZMxbzq31Nd94QH/FP2f+63/oVcDefxfjXf+EB/xT9n/ut/6Eadb4Ap/EbyCpF6Go46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hkvAk/wCuf9GqvIOv+9/7NVmYcP8A7h/9Baq0nU/73/s1NAZGpH91J/1zk/8ARYqCI5lH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T/8AXOT/ANFiooh+9H+e9bLYA03/AI9U90X+Zq3H/wAs6p6Z/wAesf8AuJ/NquR/8s6b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7rU6T75psv3WoiBj3nRq5bUeprqbzo1ctqXeumkckjN8OR+d4qs17eZXti8Ee1ePeCIv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r2JRlqzxL1SKorcf/C1Kwwo+tGPlP1pWHyj61xHYQTfeH1qu3Vv896syjLD61Wbq34fz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MepP/oVZb/NMp9Xz/wCP1p3H34foD/48ay4/maL/AIAfzYn+lbxILsI4+rt/6FU2OXHv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n+dTY+Y/UCmwLUA61MvJNMgGM1Io5asmBG4+U1kX3Q1rv91qyL77prWAHLakc+b9K5Fu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Al+lckDl2+td9M4ah3nwvX9/eN/sqK9JiGM1558L14vT7KK9Ej71wV37x1UV7o5ulOXq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zosbHhj/AJCkVezaP/x7r9K8a8L/APIVjr2XSB/o6/SuGudEUcb8QsP4j0VPSXP6V6H4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B3+MNIT0JP6V6D4Sz8n4VM9KcUOPxM9Y0YfuT9P8a+P/AI/HPxY1f6L/AOgivsDRziHH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B/xdfV/+A/8AoIrnw/xsuWxxlsMR08/e/GktxiP8adjLV7BzlfVji2HuaZZjCrTtX/1C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pQiAuetZ9zWjcj5qzbritkQcF4tP+lJWMOhrW8Vtm8QVj5616dPY4J7n1nb6VqWhTCWy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iK7XRfjp4o8PoI5nF4i/89Rkn8as3doJs7gD9KyLzQ0cHKY+lL2SM7zPU/CP7Rmkagyx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L8rXqmna5ofiO3zDLbzKw6Rkfyr47vPDhwcKCPcVRtrjU9Al32N1NAwOflY4rGdBPU0j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L4V6LrIZ4oxBKf4ovlP5V5pr3wm1fT4HNoftcQ/gxz+Vc34e+NevaNFB9q/01WAJLHBA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G1sJFdP9kmPG2XgfnWCjY15kz5u1/T57MvDcxyRyg9HXbXlw+Xzsf32r738ZaJ4X8U6Y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omZR/ulea+cte/Zd1u4FzeaG7R2fJhtdQb9+35f1rWnVUXZmUoN7Hk3g4n+zo+eN7V3I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uR0rRb7w8ZNO1C1ktbiJzlZK6pVxbj1p1ZJlU4Mx/EceLdnHTivpP4aTeb4L0s+iAV87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5r3r4Pzeb4Isufu8Vzc2xtY7Z+DU8L4FQOc0sRwDVsgsF6jZuDSbuaQ1kwIievNY8+uW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Q3arvM5li9apWuix21485GZv71S2WW2qI1KwqPFIBlIRTyOKaehpARkU0innoabQBCRT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pjRERUZHWpqjI5NTYZAVphWpitMK1mWVytMK1OV61GV4NAEJWm1IVppWgBhFNp9IR1oA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UeKCxOxqM1J2NRmgBKKKKADFGKKKADFGKKKADFGKKKAGkdajIqQ03bwaAIiKSn4pMUAM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hnNREdaAK0g61DjBqxJ0NQ96ALVuOPenOKS3NPbk1JRHjimYqU9DTMUAR4pKfRQAyin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ptADSMUU6jFACbaNtLRQAm2jbS0hNACUmaQmkoAM0U3NJkUASZNGTTM0ZNAD8mjJpgJ+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mjJpuTSbvegB+TRk0zd70ZNACk4FNpaSgCKbqazbkda05f4qzbrpWkRMm041ok8Vl6ca0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81Jk0p+9SGswFU8GnA1GOKXdQBIrUFqaDijHvQA0tRk0mKKsDC8T6/q3hFrHX9GmaG7s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3VW9uK9Fsr7wV+0lb2k0kyeHPHduq7TwDKy+v/PRff71cTq1mNT0m9s2581do+vUV43FF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oX+8hwVYV1UZuLuS6SqKx+kej6JqNto0f2pVlnQAO0LFlq/p9xFMCO4rwn9ln4m694hh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7W+PJlnOZfL+te06bYS288nmfx17sHzRueFWpypSszRvFDQkjmsM960NR1H+wJ4vOikm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lVi2MNWXbXcV2heFt8fZh3qzNFWG4lgmYf64e33h+FWJ547iCOWI0y4t8wExH97nf/tb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b/wCkeaIov49if7fvUtAeg6dGYdIR+8hrWbCRD2Wq0MOLe3g7IKdNJ8jD8Kmb0NaaKlxK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I1JJ4pskhM2M9KrMjXl0Ix90da5jpI0ia+l3N9wV0Gn2ixJkjgdKrwQLHMIx0HWtRAA2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7mq0s/l5wasM2ENYd9cYY4NBkeV/tJeIY9L+F13G7Yl1K5S3UZ6qpJb9Fr4lupDNOEjQ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8/au8Wy6t4r03wrp6/aH06EExRfeM8n9Qu386q+HvCll8CPDR8V+K4obrxbOM6dpX3vJb+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mfUYS1Cgu7OR1LTR8O/DC6MML4h1RRNqDDrBD/yzh/3m+81ctuwKbLqV1qt3c39/M1xf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ksetRbuvNc1jmm3JtskZ8Kax76TLGr00mFNY13JyapGRQvZBg1jPL8/Wrd9NwaxWm/e9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fK1Mo4FV4DmMVajGRVbDGyjGazpRzWlLyaz5hgmpAz7zhPwP9axX5dPcL/7NW3ffdx7f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/PRq6I7HO9y2i8L/ALtOP3GpU5Uf7uKGHytWjERP901QuOjfStB/uGqFx0b6VcTNmLd9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U/af7p/9DNef3XevQfCH/IvWf+6f/Qmp1vgCn8Rtx1KlRR1KleadQ2b7r/7jf+gtVOU9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7r/7rf8AoL1Sl7/5700Bj6l/qpf+uUn/AKLFNiH778T/AOhU7Uh+5l/65Sf+ilpIv9ef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gGaZ/wAesf8AuJ/NquR/8s6p6Z/x6x/7ifzarkfSM+lNgJJ9802X7jfSnPy7UyX7jfSi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ltSb73NdNfN8jVymptw1dNI5JE/w5Xd4tB9EJr1+IZJryX4Yru8Tu3pGa9bg6mscT8Rp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/jQR8opx6N9f8aGHyD3rkOogl+8PqKqsPvfh/WrcvDD/AHhVU/xfh/JqEBj3JwYj6RL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9vLH5BjWheHCr7Kq/wDjmaoKME/7x/RK3iQXYBwo/wBhf5GrIXLH/fH8qhhGHA/2UH/j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BahHJp4HLUkJ5NOH8VZsCGQfK1Y99901sy/dNYl9901rADk9ZbCSVykXLmul118RPXM2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Zwz3PSfhen+j3TepFd/F901w/wAMExp9w3+1XcRfcrz63xHXS+ElA4pSKFpWHNcZ0Gx4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6Xxbr9K8b8JDOqp7V7Jpn/Huv0rjrLQ3gcH4wk/4rbSvo38q9K8IuDt/CvNfF8YPjfSx6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EY+V/Cpq/BEcN2epaTxge1fHvxvk874qa0fR1FfYemcAfSvjH4tSed8TtePpMBXPh/jZ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UfNSrwtEY5Newc5T1TlYxUtovyL9Ki1P70Y9qsWowi/ShEENz96su76mta561k3fU1tH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s6gorKbhiK0/ER/4mY9qzJB+9NepDY8+e5+g5iHNQyRcGp2fAqFpM5rYzM+4twynisa70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5BqlKvJpPYEZeo6N5Wi28wHO7bXP3CkA8V6BfTQy+GyZsReW/U/KtcTf3dmzny3M49Yl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aXhj4sar4Xn3FzdRL1Rz29q9p8D/AB98PeLh9na7W2vRwYp2wc+xr5ivHhaJ5IW3KfXr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xa6MzWz5++hwaxqU1uawm3oz6n+LUHh6/wBO5tJNW1aT/UW9km6X/eZuy/WvC5LWS0Lx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c4rf+Dmsajp32vSbu7/tDy/uXO/c7L703xxf6d9vIiu4PNPWP+KuN32OmKschra7tIkH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/hNB6GvIdUG/SpvWvU/gRJv8MuPRqy1ND00HJqROM1CnU1MvQ1scz3FB5qRRkVGKlSgR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mTCn1qwQM5qpcufOx2qSyAjioz1qU9DUR6mgBrdKh9ambpUPrUAFNNOppoAiPSm9jTyO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MU+m4oAjIqMipSKYRwaAIiOtRkcVKRUZFAERFMIqUimEVBZGRTD3qQimkUARkUwipCKa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kIptADKKKKCwooo7UAIabS0lABRRRQAUmBg0tIelADCOKaacaYaAGmoW6VLUbDrQBWfv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gK0AT25OKkfrTIBinv1oKGdjQOlFA4oARaCKVRxQRxUgNplPppHWgBT0NNoooAKKKD0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0nrQTSUANzk06mU7tQAw0zNPNR0AOHIp9MXpT16UAOXvS0ynZFAC44qMin7qQ0AMWnUh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kJ4php2OKBkTnrWbeNjNaLjg1mXg5NNEsm07tWnWZpvQVD4u8VWfg7QbjVL3c0cWAsaD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7GbNFfPlj+1Hcfbz/aGixpab9gMbnzFX+te9adfwanZQ3VvIJIJkDo4PBBpzpSgveRKk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5Q7IozTN1IW4oAXNIW4NRlqTdVgB6mvNPH2mnTtbjukGILnk46Bq9KrH8VaQutaNNCBm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NplRdmM+Afi4eGPHtjuk8qK7P2ZpM/dLfd/8er7c+0vPBFNGfrX5o29wcHJr7e/Z++KC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wN/alYLkE856K+P9rFe3hp3XKcOOp8yU0esTaxtgMh/grnF0qz1OCO/0iRbCaULII/8A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mpbmCPWdR/s886fbv5l1/tt/Cn/s34U/ULeK2uDd2n/HrcP8/wDsTf4NXeeQlYzbe8mS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j+9G3f3HqK6DSIPtN/anrzuNVZoodXgEcvyTJ/q5f4l/+tWh4Kjl/tNopfvwoc0mNHch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eWPbNPMu2Hd3NUrl9oA9axN0Mt03NI+M1LaIFZpMflVW51C10+3JeURsf7xxmorbVru5h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P/LWUbU/OoLNq2h83zpfSpILggHNY6aZqNyu2fVI7RT/Dbxl2/Nq0TBFZW3kxTPJ1+aVs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5mMUUf1NOk01o2bcuCV+R/wCHNU/tP2CHbbDzbuTpXzB+0T8Ybu41Cbw9p2oyRWtv8l7J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8dlrCrJQV2b0KEq0rRL3i7xp4J+DN5qN3pzJ4p8c3js897P8yRSN15/hP+ytfOXiHxFq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1q5a5vJznk/Kq/wB1V7CssDz5mAOUU5JPQVMh54OcV5Up8x7zpRoQsi4Gx0NLv96hU8Ub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g1i3smAxrRuJMA1iahLtUjNaQjdmTZkXc3Dc1hXE+Cau3c+AeawrmfLHmuyK0Mrnb2/+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v/qxVpPu1hJ6myBhl6o3IxKRV88sDVG6H72kMy784cj2rFnH75QO3+BrX1A5c1ky83H+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7luLmpGHBqOHrUj960EQP91qoXHf6Vff7rVQuO/0rSJkzGvO9eg+Ef8AkXLL/dP/AKEa8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C8I/wDIuWX+6f5mis/cFT+I3Ihz+FPT+KmRdT9Ken8Vebc6xsp/dy/7p/8AQWqpKOW/3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XL/u/wBGqrJ1f/f/APZqpAY+qDFtcf8AXJ//AEUtMiP+lS/X+oqTVP8Aj3uP+uT/APot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r/7MK2WwCaT/AMesX+4n82q6n+qH0qnpX/HrF/uL/wChNVxP9SPpVNAJ/FL/ALtQTH92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3P61WmP7o/T+tEUBiX7fI1cpqjcNzXT6i3ymuU1NutdFI5JG98KFzq98/pHXqcQ4/CvM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/wBgCvTYvun6Vz4h3ma0loSEfJ9abJ0i96cfuCmyf8svauY6SGft7Ef1qnKf3U/+4/8A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kEiqk/EM/wDuyD/x3H9KAMPUP9eP+B/+gCoU4M30f+gqfUR+/H/A/wCgqBBl5vpJ/wCh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xM/s4H5Cpoep+rVFj98/u5/nipoup+rfzqAJ4DUq/wAVQw9OKlU9aTAil+6axNQbCGtq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q1awA4/Xv9S1c5b966PXf9S1c5b9676Zw1D1b4Z/8gSX/frsI/u1x/wz/wCQJL/v12MY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tpK0USqfmFPx89Rr98VJ/HXKbG34PGdUPtXsWmf6hf8AdFeO+Dv+Qo3+fWvYtN4tx/ui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8UHd49tB6RyGvT/CQ4T/AD6V5f4iO7x5bn0hf+deo+EhwlRU/houG7PTtK+4a+LPiad3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7I/SvtPTOIjXxR8Qn8z4ieIm9bx/5Vhhl77KlsZi/cH0pYvvGkX7g+lLF1NekchS1biWD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n0qtq3+uh9kq1B/ql9hWiAguetZV5/FWpcn5qyb08NW0NWQ9jzjxCc6pL7VnsPnq7rpz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0VoedPc+/heI4x/Wj5GBI/nWqL6ROyf980DXJY+gT/vmj3zM5jUL2W2gdorOe7IP3YhW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u3TTIz/EVM0v5dK7OfXbqTP7wY9AMVmz69exkhZAB7CpSYGZp3g6H+xppruK4u7vf/y8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P+WOnvXTWOpTXPhzUJnYmaN1ANc02sXLZzcNUos5vVPC945eR7XYT1G8VmW3h2+eSOWy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U/Wty+1eQJLumY/jVfwvrH2a4tYf9b8+9/7vPSs5p9S4Oxu6P8Nbvw9qEWqvq9sskq4m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vGtsi6gZCkZmz95RmvUvBsFp4g1C7tNWtI7uX78fmHcqL7V554/8Pnw9cmL/AJZRzfJ/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izmpjdG2xmvQ/wBniUiPUgc5LdK4Ez7k4PHSu0+AV2EuryM8eZKR+QrJmm6PdE71MvQ1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ojmHCpF6VGKkBwKAHL1qCYDmpQ+KhlbrQblT1pOxpT3puRigkY33TUPrUxPBqH1rIkKa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ppFPIpuOKCiMimkU/tTaAIyOKYR1qTtTDQBERwaYRUhHWmUARkUwipOxpnY1BZGRTCKkP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yKaRT6Z2NADCKYR3p56Gm44oAjIpKcRTaCwpD0paQ0ANoooJxQAUZFNooAdTSc0UhOKA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x6Uw9KAEph70+oz0NAEbDrUJFSuetQk0ATwU5+tNgpz9aChoooFFABRRRUgMpCKX1pD0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0mlJpKACkzS0ygAooooAZS5pKKAGnvTKee9MoAcvQ0o4pqnFLuoAcD60E4poOaWgBue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6UARl6cnIqLbzU8Q4oAdilzxSMajYkCgBWwc1nXSZzVzNVrjvQgEsBg4rgv2hdIu9R8B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Tzf7h+T/ANmrvrPhzT9a02HWtGvtOnIEd3A8BJ91NbJpVFfYiSbjofCb96+y/hVNFL8P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o/Kvm+4+B/jG3/tExaVJd2tnud7yP/V+X/er6Z+H1jb6d4M0e3tW3wpbqN3+1/FXpYyXN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LOBTc0uaaa8Q7RC1JuoINNoAKKKKsBDUTGpTULVSGjx3Ubf7Jql3BjASQqPpmt34WfES5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DH7NJ+5uF/vIf8Ov4VU8Z2/2fxJOwHEiq9c3cqGcmu2i+V3Rq4qcXFn6WeEdRtPFejw3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VCDxL/tfWtG8tltpZLeT/UXChWz296+Pf2Y/jO3hvUYvDGqXBSxnfNnM5/1Mv936Gvsq4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uVGSP617MJKSufO1abpyszmriGW386InFzbvWt4f1ndJbSscTkeTJUN+ft+nxahn99bJ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3/AazLX9xf8dPMqjE7u5vJThIIGnc9lOAPqaqSWV3cEm5u1tE/wCecI3N+dVRfyRISrEH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Kxsapmpa/ZbSYC2tVLDrLLy1Wm1W4v5fs9sPNfvs6CqNlptzdJhQbeM/edvvGty2gg0S1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TUlmP9gutP1gw+d50skKv/u884/SrVzOLAeUP3t3J2qje3i3d4tzaTndFGyP/uEnr7fL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f+Pzw94Tu/OlPyXusR/x+qp/8VWc6ipq7OilRlWlyxO6+Mnx7tvB1ve6HoVwLjXZQVur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96+Rry9l1O5b5yVzlmJ/X61VJlmB8w0lvkE4rxZzdR3Z9Xh6MaMeWJNeXAggES0+2bK9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v/MN07rtYAbDWtH4csBws84/AVFjixLblYx+1MJNbzeE2YE292rf7MgxWbe6Pe2IPmwM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cZk3L8GsHUmyTWvO+Saxb3ljW60RJy2oSEFuaxJn5NbOqYDNzWDMfmxXXD4Tnluel2q4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+Sq0I+QVZH3K45bm62ExVC4OZTV/tWdKf3hoGZd71Y/7VZEn+vf6/+yita9P3v96sqX/X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MxmWYO/4VK/f61HCOv0FSP3+tbmRA/3DVC47/Sr7DKmqFx3+lNEsxrzv9K9C8I/8i5Zf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vO/0r0Lwj/wAi5Zf7p/maVb4BU/iNyLqfpT0/ipkXU/Snp/FXmHWNf/Vv/u//ABdVJf4/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p/uN/u/0aqsvST/rp/7NVoDI1T/UXP8A1yf/ANFrUUP/AB8v9f8A2cVNqf8Aqbn/AK4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zcH6/wDs1bx2AXSv+PWL/cX/ANCara/6n8BVTSv+PaL/AHF/m1Wl/wBUPoKtgMzh5f8A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vw/rU+ctL/uVWmP7o/SiIGFqLcGuT1NuTzXT6k3BrldROS1dVJHJI7T4TJiHUG/2wP0r0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B/ClMadft6ygfpXeR8Kfwrz67/eM2pbEhPApJPvKPQUHnFNf77ewrA6Bh71n3LYtLo9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1rQ7Vnf8u8vu6j/x+rAyr8ZuUH+0R/49UEAy7e5/nJ/9arV6v+mRj/b/APahqtZcuD/t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Bej5kHuxP/j1SxD5fwb/ANCqKDqh+v8AWpoegH+yf51AEkJ4NSL0aooulSr/ABUMCCc/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bk5+U1gameCK1gByOuv+7NYNuMA1r683asmAYBzXfTOGoes/DpdugJ7s1dbGP3Yrl/AK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1Kf6sCvNrfEzup/Chy/fFSfx0xR84+tPx859q5DU2/B3/IUb/PrXsOnf8e4/3RXj3g7/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9i00f6OP90VzVtjaBwGs/P45iPpCf516n4S/gryzU+fG6+0H/s1ep+Ej9361E/4aLj8R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0r4i8ZP5njjX2/wCn2X+dfbunc2zfSvh3xMd3i/XD6303/oVZ4X4y5bEIGEp0Y600dCPS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hn6r/wAfgHoi1ahHykegqpqfOoMPRVFXIxjd/u1fQRVufvfhWRfcK9a9z1/CsbUD+7et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YOdVuPrVX+I1Y1TnU5z71XH3q9pfCedPc/Qw9DUEgHNSk1G3INUYlKUdapyLnOavyL1q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oSb9I1OP2zXKXEe1W+tdj4cX5b+P1izXMXkW04rGn8ci6nwI5DUfuS/Ws/7T9m0+bUf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P+eT5P8AStzULYMzVz97rEtnp82lY/0a7IVvzreSuTGR6V8L9bub7XdGvyuyKWBxN/dz2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LdWpiwDMFAx0zXkegeMLqw8SWWkwfJY20qDjqwr1r4pzpeaJFcr96FgwA7V4tSNm0d0H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/vV0nwaPk6qVHGJj/KueE262bPpmt/4TMBr9woPSRT+lYs3R9ARPwakjbmoIVIBqWIfM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S54pvQUtBT3GFjUTHOamK1Gy9azLRWNMJ61Kw61GRSAjzSU7bTaAENJR60maAG9jTKc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TKAG1Gehp/rTD0oAjPU0ynnqaZQAym+tOxTSKgsj7U2nkU0igCOm+tPIppFAEeOtMqQi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OxSdqCxtNNOppoASm0p6UlABSbqQmkoAKKbmjNAAaaaWm0AIelRsaeajbvQBC561Dnmp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at+lPfrUMHSpGPNBQDiik7GhTxQADmimg4ozUgFNJpScCm0AFBOKbmigAoopD0oAQm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oASjtRSGgBp6U2lNJQAUZopp60AKDmnBqjBpw5FAC9KKfRQBHtpQcU+igBmaQ9DS0UAR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U1XuB1oQEdrkZq8ORVa2FdDoXha81648qIxxDGS8rYGK1tcnocVp2satb2/ibT4ruSK1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3S2ODVH4Xo0fg62hf79vJJC31DV6b4t+C/iHTdPmi0qK31KW4mV3kSULtX/AHa4TQvC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S7txFZzTMyjcp+b869qdF1qSitzy4VPZ1JM2aK6G38P51i1tLvSpIoriHelxG+35h1Wj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1lh8zypNyfvP71eXPDTgrs7oVlN2RzpkFRk0KvJHepVizXIdBFRVPWddgsEMcGGdfvyH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Eu51/UzpWgMb64/jvH/ANQn0FdsKDtzS2Ob2qcmkerap4o03R4zJd3ccCA4LOcCufn+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DeXf/TTZ5cf/j3zf98rXA23hVbQ/aNQlbU9RPJll5RP90VZ+z4FTJU1sdkKct2Wdc1u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TYxtBzisS4JBNXyOcd6rXEXJzTizoS0M/wA7tX13+zj8fz4hjg8Pa1chdbt1221xIf8A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5Jktwc1HBLNZ3Ec0UjQzRMGjlQ4KkdK6oVeU5qtFVFZn6b22ofv5eMZ+/H7d6pfZvs+r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9mvE/gT8cE8awJpmrSCHxBCgGW4W7Vf4l/2q9y06CXUPK8s/c+Zf9016EZqSuj5+pSlS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rWvpOiRQgXVx8z9lPQUWy2mkW3nXcmI//Hn/APrV5H8Tv2kPDvhp5LY3wmuBwtnZDzX/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pbHsWo+J4bDIH72Xsgryv4h/G/RfCkcp1vUh9oH+r0y0IeZjz94A/L/wLFfLPjj49eJf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PYNwY7dv3rj/AGn7fQV5l87tlzuY9TXBUrxTaR61LBN6yPX/AIhfH7xB47STT7bGi6GD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rJJ/F9K81BGD7VTjUkAAHNXbaxlbk9K8ucnN3bPoqFKNKNooYHZ3xWlawBY8kU2Kx2nm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udNjBv7yexuvPiY47rng1YtvHUMUe6cTQr6tEW/9BzVfWI+CfessW+4cVpF9zz6lPnZ2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TVLYMeArSAN/wB8tzXX2GsfaYw9uyXCH+4c/pXh2o+HLLUhi4tUkP8Aexg/nWLN4W1H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i1dDuCiTIrrgoS02OCVGcdkfRl7o2j+IAfMj+yXB/jQcfiK878aeDr/w9GZpF82yJ+W5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EvjSzBINbgaVuAZlGHX/ABr2TQfEkN9ZF7eWO/sZBhkPPHoRXbPCzgrnnrEQlofNmqg/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H+7XvvxA+E8V3aSap4dTfHjdLYj7ye6e3tXgUvzXqD0IqIqyIk7s9Oj+6Ksfw1Xj6CrH8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sNrPm4kNaFUbkYkplGTffx/WsyUfvG/3m/mK077+OsyX/WMP9pj/AOPCumnsc89y1EKe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9a9RLYib7prPuq0W+6azrqtImbMW96mvQvCP/ACLll/un+Zrz296mvQvCP/IuWX+6f5mp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yLqfpT0/ipkXU/Snp/FXmHVYa/Q/j/6C1VJxhH/67f8As1W3/wAf5NVWf/Vv/wBdv/Zq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1d5/1yb/0VVazOZl+v/s1Wb7/AFd5/wBcW/8ARVVbL/Wr9f8A2at1sTck0o/6Ovsi/wDo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QfyqnpR/0cf7o/8AQmq3H9xf91f5GqbGQg/LKf8AYqvP/q2qdfuS/wC5Vec/u2oiwOd1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mun1Toa5i8+8a7KTOSR6D8MU26JOfWY12ydSPYVx/wAN02+HmPrMTXYJ94fSvMr/AMRn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pG++9L/EKR/vv9KyNyN/9U31H86z3H7n6uv8zWieVYf7Sf8AoVZ7f6hf+AH/ANDqwMgn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VfTjmMHvuU/zqbPzOT/CE/8AQWNR6avyoPb/ANlzWy+EyL1sMKPYGpFOG/4Av86jt/uD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KgB6VMPu1EoqUfdpMCnOeDWDqTcGty4PWsLUuhraAHGa4fnH1rJU4U4rU1s/vR9azQ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m57D4LXboNuP9nNdJEflrA8Irt0O2/3BW/H0ry6z95ndDYnjHzD607+KT602I5YfWnA8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NTd8GrnUWPsK9isFxbf8BFeQeCV3X7n2r2Gz4tvwrmq7G0Dzu+O7xvJ7Qf8As1eoeEOq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bSn/AKYf+zV6v4UXBWoq6U0i47s9K01ttpKfRT/KvhfVn8zXtTf1u5T/AOP19yW7bNNu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W4bzNRvX/vXEh/8AIhrPC/GXLYnT7z+1SR/6sVHH9+SpI/8AViu/qchm6jzqk3sVFXxw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6pcf761on/Gr6CKdz978KxtQ/1b/UVs3PX8KxdQP7t61pbkPY80vzm/mPqxqsOtTXZzeT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L4Tzp7n6E0hHFAz3paoxImXNQlKskUwrzQBN4eGL+5T+/CRWBfxYlk9gRXQ6HiPWo/8A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s1wP9sisKfxyLqfAjkb5ODXB+IzslU+hyK9DvFG1s1574qGHGPWui5mjDs7xodWScHng5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HhRnb5j5Kn9K+b7V/MvSOm0Yr3rQrr7Z4ShGckxEH8K8usveO6nscVEN0cq/7NavwzJt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I37JZgOgUirvgC5B8V2AJxufHNc1tGdKPpuLGDUkf3qpwS5BqxAxLU0cz+ItkUBaUdKf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71MehqB+9ZFogc9ahJqRz1qKgAppFOpDQBET1ptOPSmGgBCaQ9KKQmgBp6GmnoacelMP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Tz0phoAjPem049DTaAExTSKfTTUFkZFNxTzTTQBHimkVIelMPSgCMimEcGpDTGFAERpK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rTvWmnqaAGmmnpTjTDQAlFFFADKKKKAEJptL6000AJmmsKdSHpQBA461CVqw9R4zmgB0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nP1oKEB4IpAcUCigAooHSkzUgITSUUhoASiiigAppNOpnrQAUUUh6UANooooAKQ0tN9a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mkoAKYTxTj0NMNACDing4plOHSgCTJoyajooAkyaMmo6KAH0UVT1bV7bRbQ3F0+2PcFG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5UbgWiuc1zvirxjpPhWIG/ulSVvuQp80jfRetefeJPilqeqfaLXTrO506Pp53ysSv9K4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61G9mkuT90qWJX6sK7qOHk3eWxyyxEUtNzu0+NGsajeSRaFpIXjBmnXMkfvu3bf0JpdC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olm1C/bncirHGv8Avbv5tV7wqnhyKy8ybUdqoMrZgOg/767V2mgeFPFni+FptJ0h4tGU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5+9JXfZL4YnF7WbMu78Q6pBCbjxD4j1HWHRcLaR3pjtY/9lpP4/8AdVf+BVkeHvhv4m+J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8I/omz5Ly4+Xev8Asr3/AM/NXvGneAvCXg2yj1DUQfEusOgIe5/1MX+6n3RXz38bv2gNR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I4ooFjUKI+YlH+7/ABV002zJ6nvejfEDwf8ACjTotJ1DW7jULSz3b7y4fcqMf4f/ALFd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+D/Hy2MGg6tZ3EMT+ZKzOscnRv4Wwa+TvA3gfWvjBPd3cs1xqP2f/AJd43XzF+g9KZ8T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/JlhuLXVf4I5H3N75HarklOLTLj7up75beNrPUdXXS9LU3l0/wB6b+BB61Y8RaysZFla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M18s+CPiNqPgtp1jH2hJfvf3vzrqfFvxJTV9FjtrFmjef/j6kB5X2p4fBwIqV52sRfET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P05iumRth5Bx5zen0rsvhl4MGh6OJJRm4l+Zzj9K8btrc4ix/fWvo7TJ8acn+6P5Vnm0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+WRVSUuYhv7cZJrGlTBIrUuJy5NVGi3Zr5tH0FjElBW5A7VJdR5UUXi7bvHeppFyorVE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JLYEHitDZgdKidcZqkXa4uiyPp9x50TNHKvKSIcFT619B+Hv2obvT/D8Qu7Q3WrR/J6R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/t5QD0rWiHnAY6e1bRquC0Ilho1lZnZ+MPiv4x8dl0udRaxs2/5dbI7Bj0ZurVwi6PtN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PU1zyquW51U8HTpqyRQWzCjGKni09W7Cp8Zq7apkVhc61TSK8VksY+6B+FSlMA4q0ygV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FRk9Kmh4BzSxx7iaRxtrIky54kmWZJec9Kx49PmhdjjMfate6GJD70iFyMLWhhYzwnYC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6VorbZ/8A1VV127XTdOlkHBC0lK7sZtHjl/D/AMTjUMf36u+FfGeoeD7t7qylO3P7yCQ5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3mlmJ3OWOfvc9qq6gANy+v8AjX6VQpJ0lGR+fV5t1XJH1J4J8a2niPT11PTH24wLi1J+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+LHwmi8Q2/8AwlGgxBJ4m3X9qg6r3dR/Tv8Az8K8I+Jb3wbqkd5auTGTiSPsy+hr6r8E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SsmD28oxJEeRz1U15dfCezd1sb0q91ZnidtcxTjg81bHSrXxl8CN4P1I6zpAP9j6idw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xGmeKXiwk/zr/erlnlrqR5qb1OuGJjezOq71RuOZqsW17BeR7o3B9u9QzD96f+A15Eqc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S2Mi++8fqay5f+PjHtn/AMiVqX332+prLl4uB9B/6MNXDYzluWoqe/emRU9+9a9RdCNv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b7prOuq0iQzFvepr0Lwj/AMi5Zf7p/ma89vepr0Lwj/yLll/un+Zqa3wDp/EbkXU/Snp/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IOteYdYxu3+ezVUn/wBW3/XYf+hVbbjH+f71VJ/uH/rqP/QqtAzIvv8AV3n/AFxb/wBE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/wDZqtX/ANy8H/TE/wDomqtl/rl+v/swrdbGLF0r/j3H+4P/AEJqtxn92v0X+RqnpX+o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VpG+Rf91f5U2WQg/JL/ALlQTn921TgYSX/cqtOf3bfSiIHO6o3WuauzljXQam3Jrnrg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st2epeBE2+Gbb35rpouWH0rnvBi7PDNl7rmuhh++PpXm1/4jOqlsiQ/eFNf7z04cvTW6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jfUVnS8QH2jH8mrQHCOfr/I1n3HEL+yEf+OVaAyLjgTn0jH6J/8AXpNPGCR6A/8Aoui8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+SrS2Q/eyD2k/RcVuiS5GMLUxHJ/Col6Cpu5qGQCDFS/wmol61L/CalgULjvWBqXQ1v3P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1MDjNaP74fWqCDJq7q5zP+NVIfvgV6Edjhnue0eGF26Jaf7graj6fhWR4eG3R7Uf7ArX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+8zvhsSxfe/GnL1m+tJEPmFAP+uPvWZodN4FH+mSfhXr1rxbf8BryXwGM3MlesWzZgx7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4p3eMLo+kSj9a9W8K8qteS27bvFd8fRFH61614PG5UqK3wIuG7PQMFdGvT/0yf8A9Br4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1Nfdd2uzw9fH/pk//oNfCEfIb2YfzNRhfiZcti6nV6ljHyj61FH/AB1PEOg967epyGL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ui1pHv8AjWbcfNqk/vIK0T0P41p0EU7nvWFqbYhkrcujgn6Vz+rtiCT6VrR+Izex5vM26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mlPVjTV6V7KPOP0UGn3jf8saP7JvT/yyqUancj/lpS/2xcgf6ysf3wvcIl0K+b+ED8al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H41XfUZ2zmRvzqFruQ9ZG/OmqdWW7DmijUtPDc9rfx3Ek6bEPQHmq154bSV53NyvLbgu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+3ZpSwL4IJpdWjC6lOhGQTnrWcYNyauPmVjD1nQ7e3iY+Zn8a8u8SwRxzOAcgL/vV6Jr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WuA1W2EkzAitkmtyHocrAkAvLdHwN2TXq3h2b/iQqIjkLmOvLNatRaapa44wtd34Lvf+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Fctda3Oik9AFvAHkDH5jnNVdBhjXXLYxnkN/WiQbdRcH0NUvDJZNdVj90P8A1rlNj6I8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S1t717FyVPnR9RXRaTaPbwqjyFyoxlu9UtJk8zT4iepVTWojUhFtTUgPFVkapFagY+on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FZFFCQYzUVWZlxmq5FACUw96fTD3oAjNMPU080w9TQA00w080w9TQA002nGm0ABHFRkVJ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Mrwabtp56Gm0ANxTD3qQmoz3qCyM03sacelJQAykPSnEU09KAGGmGnmmHqaAIyOKbUhW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MPU080z1oAYepppp1NPU0AJRSE0maAEooppOaACkopM0AITTMjmgmm0ANc0kYyDQ/Slj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SUtBQnY1GakJ61GaAEpCaWmnqaTAKKKKQDu1NoooAKZTj0ptADT1NIehpaaelACU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D1pKKQmgBD1NJRRQAUUUUANooooAKKKKAHVynjqd47nRba8tBNod1N5N5P8A88WbKxt+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py6tZC3d2j2usiOnVWGcGrho9SJ7Dn+GfgqzeK1v9FvVc8fbtOdixHoY42baP9qsq++E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eOJdOkkO1Y9TMbMT6DeB/Wuk0b4s+Gf7PtbS71uP+1Y3a1nk3rFvwxG6qPinwzoXjZIk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ohaGdd+/tzXvxhJLU8to1PC3wO0rw/f/ANoS+XrcVn8/31bf/d4+6BXqM/jj+0PD8372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O3dVV8fw571Z+H1xFrGj/wBn3flxS7Nj/Ou11/vV8+ftDyaT8NdXgaS4jRYi00ZNwHuX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tSLof8Tvjx4f8NaREjXD6jfoNkenxLs2n++c18ieNvGF5418Q3GqXuxDL8iRoflRfSqm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0u65a+klIRCg8v/vqu60f9n7UNY06KW0mj835Um8x9qplu5rpUbIW55vb3clm26C4kgOc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/aNc1K1tjLma5mWFZZ5SVXLfeY+lem/8ADOuoafcTfa9Qt5dPjRn+0W/zdKrTeDLHTYj9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gw3FcDxVN6Q1N/YTtc4+88KajpV3c219F9lmt5WikSTggitfT/AGtW8EUz2zW8Mib0ku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HxJ1C38QWv8Aa3l6raW+2F47hF8x4x/DmvYfFHxA0rWPD+lRWkVxqGi3EzTfbJH3NaTY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Gq9ClOcdYnO423PGBbS2E/lTD7jCveNMH/Euj91H8q8s1D7JqGYpZB/10Fdv8PtXa60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+UHTuB0IrDMo1cRRUmtYno5fOnSqavc6L7CGGahe0VAavITg1RvJCuT2r5lH0Zz80e+/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Xm7JqaQcGrIKMTBpSpNXJLOMpwxrOjkCXPPrXT2XkzxAFQarY1grnLzw+Q2Qa2NG1OGMY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B1JRqxhpssDHv9Km5aXJI6p7yOf7gpEgLDNUdPgkCjIrRMjRrUM6lK5Gy7DitCzT5c1m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2KsDQincAVXU7s0Xb9aLMbs5pAWootsZJrOkl+citWQgQkVihczNmseoFadd0hqxaw9a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Aue1WjHQILXL81wHxK1NVIsYmy56kV1niTxFHotlJIWAbHFeNX+qyandSXTkkk8Zr3sq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iPFzDGRoU3FbsbMhO5QeAc1mD/SLk5Pyg0+4vWWIjPJqvauQCO5r75I+JvcvSxBJHX+7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w7rJ026f/iW6kfK56RyfwtXn3IGajM2OKqpTU42IUtT7JuNIt/EukXmgahgxXAxG5/gk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NKn0HWLzTrlSk0EhjYH1Br6J+Gfi3/hJPCdpdyPuvLbEFx65HRvxGK4n9pPQRHfaZ4it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V7SL/wDY/wAq8mjP2c+Rm7jf3keV2WoS2L/K3FdHpWurLxcYOe9cYZCVp0U7oeCa9KpR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Z03ozr7jac7G8wetZU/+syf881nC5lA+WQpUkV5Ifvjd714tbKOtI6qWLbdpGvCeKkYc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g8jivAnSlSnaR6XNzr3SJvums66rRYYU1nXVVEGYt71NeheEP+Rcsv8AdP8AM157ejJN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csv8AdP8AM0q38MqHxG7FwalX+KoYzzUyDk15Z1ojl4C/Uf8As1U7kcH/AK6f+zCrso+Q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h/6H/wCzLVxKaMa//wCXr3hP/oo1Vsv+Pkf73/sy1a1D/l5/64/+0jVayGLr/gX/ALMt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fIB/s/8AtRqlQ/Kv+6v8qj0r7v8AwH/2o1PToP8AdX/0GqZQuMJL/u/1qjOf3L/Srx+5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/qX+n+NEQOa1Kufu+proNS6Vz91yTXbDY5ZbnsPh6PydDsV/6ZKa14f9Yao6cmzTrNR2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15dV3mdMNIki/fpjcbvrT1+/TGH3qzNiGXi1b/d/9lrPvOIp/o3/AKCBWjN/x6N9Kzb0/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VoDM1Ajbdj/pq/8A7KP6U1flkPurN+bAUzUD884/vSsP/HsU5PmdfUoB/wCRP/rVqjIv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p4pMCRe9P/hpi96efumpYFC74BrntSPWuguzwa53Uu9b00LocZqvM/41TU4lFXNT5uD9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Wxwy3PdNHXbplsP9gVpw85qhpigWMA/2RWhDwrV4db4mejDYkXhxSD/Vyf79CcuKQf6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W+AuLiU+1eo2TZX8K8u8CcGU+1eoWIxBn2rGrsbQPO7EE+J9SP8Auj9a9i8IDAWvIdLX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V6/4Uwu0ZqK3wI0pq7Z3mqzY8N32P+eL/wDoNfC0AzI491/kTX2Ne+J7PUfDmuxQy7jH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2wzI3+8P/QaWE+JhVTikTp/F9atW4y+Kqp/F9atW/wDrPxrrOUwT82pP7ymtIn5GrNX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rRP3GrUCjd9W+lc/rH/HvL9K6C66sa57WP8Aj2l+laUfiM3secHof8+tIvSlPQ/59aRe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80UY5xSgEnFWc4w0z1qQqaYFJzVAQxNtuo/Zx/Or/iAbdTZvUCs4/LcIf9sVp+Ih/pAb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ZyeqtmU1xepy7LtpMZx2rrNSl5kOaz9D0+HUbq8eeSGNdmFadtqg1tLQo8w8QXQvtWV9g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dsNMh/iSsfxX4WbTNTW9TUbSWHONkVwCVrS8LS+VeRDswwa5qmqOikrF6841Z/8AaHFV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mrF+canFUOnfLq8w9TXIdMj6R0qbfZW5HUgVqxSZcjvWH4bBfSbcnlsCtuBMFifvVgYy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HSlzii40TI9OLcVArU4scVBoRTHOarmpJDnNRUAFMPenZFNJ60ARmmHqaeaYepoAaaYe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BpptONN7UAITjNRluKcxNRkmgALcGm7qDSUAN3U0mlppFQWMJpKXFFADKQ9KfimkUARm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gBu2mkVJTD3oLISOtMIqUjioyOtAEZFMNPPSmGgBhppp5FJigBlJS000AITmkNLTSaAIz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HO3FQfbAnDMEHvVhmHaszWNJ/tSPaHMZ9RQBpxOJRwwNPxtzVC1s/s4A3E1cXkGgoCab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qadTT1NJgFFFFIAopM0hNAATSdqKaTQAlIaWm+tABRRRQAmaaTRRQAUylJpKACjNNJo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CiiigAooooAdXivxL8f/wBp6pJpdhcH7DBlZAh+WVu4/wDr16n4tv8A+zPDOpXIOCkL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MZr7Dh/AfWJSrSWkdjxcxxLpJQj1M3ULY3IxWBPoVymSGOPrXW4FMxX3v1WElqj55V6i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d4aASw8Q6lAq9B5zNt/3c9K5zUri81i9ku766murmQ5ee4kaSRvqTXczWUM4+ZBn1FU3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5JYBdDoWJ7nNaA8Wlarb3U0f2uOI58uvof4P/F3R9QuL3SLzTJSJ8EiSQKqKuG3Z9VYL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gitHwLp/9keN9Kml/wBT5yo/+2p7fyry8XgZqlJwWp10MTFzVz6i1e7l8UQy/a5mlMzh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GfEq3j8OWs1zbvkByoifojGvedTe40eG3kuIllR1yREO3oK+e/jhqNtreqtp+nyZt5HW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+WZfh8T9djDl3PsMRUoqi/I8eS2jMrTTzecxbOa2/DfiubQbl4Irf7Vps/y3Vmx4lHr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WekW1oAFQE+pp8touSFA/Kv1aOCkkfFSxGpduBDbiObTrv7Xp8g/d+Z/rU/2ZPeo4r8o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O0iqNva/YpjJ2P360xbiI5wK9TD0bQtJHFKTcuZG7pHxA1SxwoulvYh/yzuRhvwatuH4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/wBmOXP6MtcSYY5Byo+tRNbMnKNuHo1ctXKMLWlzOOp2UsxxFJcqkds/xGsC3NlcQ/8A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NZceXKPqgrz/AGnpik+znrWD4fwh0rNsR3OzufFthJKXjd1YnONhrS03xzp9uf3t3/5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lnw9QlpzG9POq0d0me32XjfQtQABvogT2Ztp/WmXt/Z2bMySq6nphs14nTlkZejEfQ1w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D0I8QvacD2CLxLCucOv5086wLk8OK8aa5nHSRvzp0WqXkXSVhXnTyCovtHZDP6VvhPfL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ma+2rgdq8Li8a61H/wAxKQ+20Ur+N9XfreMfwArilkOJ6HTHPaD3R7FLfo+eKmtL1B/F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gOvltVqL4gX0Yz5URqP7Dxa6GqzrDM9imuflOGBrFvL7yycHGK86f4najIMCONaz7rxpq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VLIMS99DOWd0Fsj0g6vNI3KqqDuxqnqvji00uMrFKZpf7q9K8wn1e5uQfOuHI/uqcVSe4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9a9HD5Cou9WR5dfOpS/hKxo6zrNxrNy0tw5IzwlURKyrtb7vYCmIWBweRUip1J5NfU0aM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NzqSrSc5vUqzjNSWiZNEqVJbjapPpW9rAW5GCLzVGWZSTSNOZmK5q/ZaC10u4nigaVzs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1HyULWsygf8AAq9Tv/J8UaPNp2reX5P308yZvkb+8Plrlfh9b+RbxRAeXivW9GtohcRR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sRWxGJmqelj7PD4elQw7lLr/AME+UrjTvsFxLDLyU4qmVFbnj+3l0/xprFoekc7bP92s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5urSUmfF1ouM2hmDQMipvLo8uvQtoYj4JyprVguht61jrHipkcrXDiMFDEQOijiXTNYu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sWz7hzVe+r4vEYWeHnZns0qyrQujGvBnNd94U48OWP8Aun/0I1wF33rv/Cn/ACLlj/u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SmdFPc3IasJVeGrEdecdYyX7n4j/ANmqpddR/vf+zLV2QZQ/7w/m1U7kYx9f6rQjToYm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/RTVXsh/pbf7/wD7MtWL7lLj3i/9pNUFmP8ATG/3v/ZlraOxg0JpX3f+A/8AtRqenQf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kfL/AMB/9qNT0Hyqf9lf/QapgKfuS/7v9aoz/wCqarxPyS/7v9aoT/6pqIgcxqfU1gTcs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wZuGNdcNjmnue42ybIIl9FAq3GOtQquDU8f3a8ues2dSWiEo7Gl20Y4rMor3H+ocfQfo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b/2Yf4VoT/6pj6kD9ao3IzIn+8P/AEJv8K2irjuYt7y+fWfP5yVLZj7o7Fo//QmNQzcx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PsasQDAh92j/APQWNaGZaUcr9VqRelNAwV+q08DikwFXvTz900xR1p5+6akDNu/umud1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zepN96ummhPY47UDm5b61WhXNyg96luzm4f60lqM3Uf1Fdy2OGW57lYLstol9FFXovu1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1GMLXhz96TPRhsSw/eFMjOYz9afB96mRcJUWLOx8CphJTivSoLgC2/CvNvBs2IZMVci8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HIONn41hUV9DopoXRyDrmpD/AGx/Ouq8U6nLpPh8yRSCKT1NcDoV+D4ovlzwZB0r0LxTp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MlVrOqvdR04dL2mpieAb+VvD+teac/6JJ/6DXkFrxI3+9/SvU/Bs/kaRr0R/585P/Qa8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UsL8bN8yXvJkyfxfWrVv/rPxqrGOv1q1b8SfjXUeOYK/8hJv+uzVon7jVnL/AMhFv+ur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Sn6NXO62cWc/0roJz8rfWub19sWM/wBK3orUzex58eh/z60i9KU9D/n1oUcV6x5x+hB+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MYngU1QSwXHU1Lf2/wBmC471Zzjdw+amQMCGqEOcNTbd/vVQIbcjbIp/2hWh4lf5YG9V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QirXiN82dq2f4RXI9JJmyW5xGo3AyaxtOuT/AGhMPLg8qSB08y4+7u61d1k4zXIXGsRX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+9/7z+1dDsyUP8ABmjfb/B2rxfJ/rpDzWf4cnJhh9RxXrfhb+z9R07+ztOigil/5byf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jwNJ4H1GKKKXzoJclM/erznVUpNI9f2ThTTZDqORfQNUKyeTrJP0qa7BZY5DyRis7U2a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EXe5nLY+nfB2JNAtpOuRW0vyufeuZ+Hs5k8I2JPUqK6MNkisznkTxtnNDtio0OM0Mc0j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giqkYIzUyPWBqhGjqBxjNXQAVqrOME0ICvmmk0m6krVEBSE0E02gBpppp1NNQA09Kaeh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ppMUUhNBY2jAoozQA0imEdaeTUbHrQA09KbQWqMtQA/IppNM300tQA4nrTM00tTc0ALn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WBNRk9aUmmE0ANNMNO9aZigApD0NLTSaAGmoz1NPNNIoAYepph608imkUAR0ztUhFRno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6gAp8feowacpxQNMU9DTaUmmk0DEooooJGnqaSlPU0lABRRSE1JQE02lpKAA9KbQaKACi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oooAb60h6Up70mOKAG0UUUAFFFFABRRSZoAQdTUi9KjHU1IvSkBxvxZvo4PB81qTiW5kR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vDgf3Fdb8T/ER1rxJJFE2be2/dJg8Ej7xrj4mzkV+vZDhZYbCLn3ep8ZmNVVa3u9BtFL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go6UZxWbf6t1AqG0jRIuTXKRA8jNd1+z/wCGY/FPjJ72Vd1hpH7+Ynp5p/1a/wDfVeUZ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wg8H/wDCE/DW1ilTZf6l/pdyT1AP3VP/AAGvKxtbkp8q6m8FYxPir4i/sjRNQvlfcyL5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fLa+dcHzZeteu/HvXBd6vb6NAcJb/v5sd3b7o/BefxrzS3tvlrkwOHivfsaznZWIoojI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8akii2ipwK9xQOJyuyndQBo247Yqvp8hmRo2PzJ/KtGZflNZhU2kwkHTofpQlYu+hY2E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wjFbJGY4RKaXyVpmTQHx3o6CHG3U0w2oqRWqQHNZNAZ7WZXO2Z/+B/N/OmeRKOjofqmP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LiXdlExTAfcU/Q1GY5ueP/Hv/sa0OlIRWThctMzfJfuP1/8ArUohPcVd20gUc5o5DRMp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ykKj1pcpXMVBbT9nT/vg/wDxVBtLsg4kT/vk/wDxVWdvXD/rRhx/H+tR7MPaFT7MVPzk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frU3msM/Luo3Buq7fpU+zFcaAPSjtS0maT0LTIyM5qOcfuDEOr8Vds7b7WX+bbtx2610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43s7Brjd92WfCxH/AIE3y15NfG06L5XqzvoYedVcy2OW0XR7vUP3Wnw/a5d/zv8A7Xt61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MW93E0cgGCCuNn+z7V6H4V0+bwvbzahFqNv9r07c7x6eiybF/wCBbVrzDxD42k1nUZrq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Ey/fdu7V5lOtPGPla0NZQjQXNJnbeF72CxmGZgcKp27q7aHxcqNJKC67OmK+eodRmgujO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kvAxsda8N2F59mDll+bI6mvms0yOdOfPDZnuYPNIcnJM8p+JNlBqty2s20MsTyEef5v3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er/H520/xBb2kCiG0e3WQKPXNeTLX3GSQq08Io1T5/MJwlVcobEmygKBQCMUoOa+gseS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BnvS7aOgDrdtuajuTvBpQcU1/mU14uYYeFSjz9Ud2GqezMi7PX/PY133hQ/8U5Zf7n9T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74U/5Fyx/3T/6E1fBV/gPoaTuzehqwlV4asJXndDsHAZT8V/9CNUrz+v/AMTV1fufiv8A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w/8AZaUS76GLccpJ7p/7Seq1t/x+v9f/AGZanmPyt/uD/wBFSVVt2xev9R/Na6YIxbJt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Go1Oj/1K+u1f/QaTSf9bIP9n/2o1KnCoP8AZX/0GmwIyfkk+lUJziFqvOcRyVn3JxCa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1mWq51O1H/TZf/Qq0r4fvWqhp67tYtR/02X/ANCrrjpE5payPbHGCafF92mP1NPi+6K8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Ayppp4iQ+3/s1OU/uz9TUchxCPwH60gIbkf6MP8AroP51QlOZPpsP/oRq9dH9wB/00H9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wH6ITWkAMRjhIfqP/QTV2EcwD3X9IzVKb5VhHoP/AGSr0Y/eQj0Zv0StCC2o+cfWngfy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/SkwBKG6GlSkc4U1IGZeHg1zGpEfNXTXh4Ncvqf8VdNNiexx1yczP/vVNpa77+3H/TRf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/eq7oSbtTth/01H867DlPbo+g+lWV+6KrR/dH0qyv3RXiv4mdsNiWD71Mj+5T4fvUyL7o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1/hhfK0+V+hxTLHwXBq0P2qWGQEnOY6m8PDOkyfSvRvh3cefp32Xj92aym7G8Dyvwdpxs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yL97ryK9pAA0e7Hl+Z8nSvMdLwfiX4j/AOu6fyr2LQ4d9c1fZHRHc8ct4Taxaoh4xbuD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/QjXr2vRCC815F6LG4ryO0Gc/j/6EarC9Wb498ziWYBwasQ/eqvD0NWIepNdh5JhQ/Pe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cNZ9gMzk1fkOFqgKE/3TXLeJmxp0v1rqLg/Ka5PxScafL9a6KO5D2OK9fpQo6/Sk/wAK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NP0hTQZo5M+cpqe60YTRgPJyKz4r1l5Lk1N9vMg71w+zn/Mbe0h/KMbQ7dQd0xH0qu2j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KdNcnJqDzt3rWkYT/mIc4dgl0rTE/wBc0kg+pq7fm0t9PizFmLZsT5dzbay5jkmpdT/e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NMhO5hX95ZRD5bfd9QK8zvNGsrrXReYeEg7Xt/vK1dtqPQiuPuoGl1SEDj97W0YO1yOY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1K8i0S4DPCAX3jOaydW8caj4n1Im8EJEJKqAuKzdMuLnwJrOsXM9lcLFMuIjImM1l6Tc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KxbFczpJS5j0/rHPSS6nVyv5tkW9Ko3M4eaMdytW7YbtOkHesm7+SSFs9q5fhbIveJ9F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G7Ug/KseK6xDyB7VwPwWuPO8MMufuNiu9/wCWlQyZInpVGaYrZp6HOayKRLtGKZ0qRe9N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NQzHOalBwKhkOc0ICpSE0pPFMrREBRR2ptMBTUbd6eelMfvUARMaYTTmqOgAzSUUdqCx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mo2PWpDUTUARE1GalIphWgBtNwaftpdtAEJFJtqbaKNtAEe2mMKnI4qNh1oLK56mmVK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0hWpglIUoArkYplTOvWoivNADcU0jqKfg00igCPHWmEcGpStRsOtAERqM9DUhqM9DQA2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AEpw5FNpV70AL2ptKabmgaFooooENPU0lKeppKAG5pKKKkoKD0NFITQAlFFFACHpTace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96SgBCKbTj0ptACEUlOppFABRRRQAnY0wmn9jTCKAFqh4i1QaRoV1cnhkjYD6/w1fFee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bT0bDSnzH+nau3BYf6xWUDCvNU6bkeR31wGeq9v8zmoLp8uaW0k2tX7PS/drkPhZ7l4r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lsoTWTeS4yM10kIgv7/GQp/Kq9rbG6JJoSDexJ5FaNqgjXiuXWcjW6R1fwn8GHxX4006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zjgIvJ/PivqPxbrcGlW89xJ8ltbxljjoqqP8BXjPwrsrnwnow1ZCRPejKEIfuVS+Lfj43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PO+6Uqey9vzx+VeTiqcp1LdERCfNLlR5dqV9Lrer3uoTndJcSmRj+PalgTJ4FQWwG2tD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9ilBQVkObE8vjpTduKsNgk1GR1rpSOchccGqUkec96vsOtQsgNOxpcbGvFDx0+NcU5xwa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ftbJ9KNhqAGBcU4HFKUNNCEVnYB6nrSk01RinAZrMsTbSbOKlA96Me9SQVylN21YK03Z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8UwjirRSmeXjtSsWmUyDTfmq4do7UfLSEUzmm1ZkxzioSuaCxjNjgVJENnJQsKnt7Hyw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vte8glIEDH1rFotGnp2o3elNK9pOIXk+8xijYj/dyvFNHxBm0/UJppPN1WWSFoXnuP36p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GS5vRumkwPSp4LXArz6uGjUex1RquOzOn0/x9apYzQyR3Almi8syA53/73zVzoNNjtQrd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4SNBtxFOq5rUhE2OMV9LfBK7+1eAbcf88ZnH/j2a+chb5Fe8/s73Pm+FtUg7xXWfzX/6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viK37StsPtGg3X9+2aPP+6a8UBxX0H8fdCutd8K6K9nB508MzKfmC4U/Wvnq/wBL1DRp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6eYOD9D3q8vrp0lFdBVY3bZKGxShs1n+eRQtxzXsp3RxmmrD1pwkQdTWeszODik8t370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1efapbeNiSp+Zj29KitNPkmwIRlj1b0robGzjtYtp+aXu/rU+zBVLHKeItMuNOlj3j93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HrUf3cj/AMeNVvENr/aHh+c4zJbfOn+73qx4N/5F+D6n+Zr88zbDfV3ZbH0WBqKepvwt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kr5voeyWeifiv/oVZt43X6j/ANlrQZv3Z+q/+hVm3n+H/stREfQx5T8rf7o/9Fy1Rhb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V6UYB/3R/wCi5azof+Px/wAP/Za7IGTLunNtuJvoP/RjVIvSP/dH8qr2J/fTH2H/AKMa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SqJGv/qnrPuv9Savuf3b1Quv9SaAOavf9a1R+Gk3+IbYf7Z/lUl7/rGp3hBN3iW2H+0f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EetnpT4/u1Gaehwp+leT9pnb0RID+5P41HKf3P4in/8ALH/gP9ail/1af73/ALKaAILo8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TWXeNg3R9A3/ov/AOvWlcfwf73/ALLWVfcLd/Vh+gFawAzrsfvUHpu/kKvRD94vsGP9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/wCB/wDoQFX4R+8b2X/2fFUQToeafUcfapKlgPSmyfdNOSmyfdNIDKvehrltT/irqL04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b02J7HIf8tZP96tPwyP+J3a/9dRWZj96/wDvVp+GuNctf+uoruOU9rj6fhVlfuiqsZ4H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fxM7YbDoup+lJF0pY/4vpSxjipLO08IkSacyHnlv5V2Hw9L+bfxIcOjYBrk/CEW2wzjr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h7PV9QCxM+4BuKymbROZ8Hsb3xhr1yed12VB+le2eGeTXhXw8mP9t6x7Xsn86928LrkD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nnPjaxj0/UtcRAeUc8/SvErPgN+P/AKEa9r8f3UlxqeuT9IhEwrxOA8H/AIDTwzsjfFq7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6tjVZOi1ZT/VPXYeaYWnf61vpV6X7oqjpvMjH2q9L90VZBnXP3TXIeKzjT5PrXX3P3TX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9dFHch7HH9vwpy9D9Kb2/CnL/SvVPNP0IiU1IX21HEx5p5wamxAZzQKSlFBJHOOKmQeb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P92p7UZ0JvZ6h7lo5XVYootxxnFcHrk8sN2rxHb8w5ru9cJSNyozXn/iFd8G8naR6Vut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/CLRTTS/upP+en3q5LRYtiJ7JWjcaub7wvdWlzcGdE6CSs/SeY0/3BWUiom9pv8ArJQe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ofTir1ufLmj9+DSanD+5f1DV5lX40ejT+A9P+Ad5u0q7jz0avVd3zfhXkXwHTy/tkfrz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ZikSxNwanhOSarwcqaswjGagtFjPFNNKRTWOKyAaxwKgZqdI/BqDdk0AIRxTMe9OY4FR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g4zS5OKbigBC3FRt3p9RnpVAMPeo6kNNK0ANpM8UtBFADaKMGjFACEcVERU+3imFKksi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2FAEQHpTtvFLRQAzFNIp3rRQAykK1KFpStAFQp7UoSpitAXFAEWzFIU4qWkIoKKrp1qE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rQBBtphFWClQuOtADcVA/WrA6VC4zQBARURqyV4quw5NNAJjiozUmOKaRTAjwakUdaNp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plSkZNMKUAIvWl7Gm9KXNACUynE4FNoAKQ9KXOKaTQAU3NBNJQAUUUUAFFFNzQA6iikJ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0AFFGRRkUAFFGRRkUANpMUtAoAK8H+K2rG88UXKq2UhAQV6v4u8XW3hHTJJpSJZ3bbFD/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5rN61/qFxOxyZHJz+NfZ8O4Rym68tjxcxrJR9mjNdt1SqMJmoSeKlJxFX6EfLlmeUJF+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qAsWPArSf97AD3xir3g7Sxe6j9odcrAcqf8AarW3M0kZSqKnFyfQ9I+D3wGm+I/iC00S1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ee5O7y7ePu1e+ePP2ArnSrdrvwxcDVwPvW7/JK/0y201V/Zi+PfhT4RreaVr+nyQLfTBv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PuSL94j/AHf71fZWjeMLTWLaLULS7t9Q0qRN8N5Zv58Tr7Efxbv4a8nHYjEYOqoxjp37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7lr1Py81a31zwpcS6c6TQPC3lyWlwjfu9vGMN/SvOPE909zqzBwRtUda/VH4u/BXw/8A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01mNcwX8Q+cf7Lr/ABD9RX54/FT4c3/hDWrrRNZgEOoWxyrochgejqe6n/PNduGr4fHx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4OpzS1ieZwNtjJrRtPkhz3NZa8XBh/u1pIcIB6V0xR3OXtNUSlqaehoozXQhDCKbT6MU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7Ao20AR7cdqKfg0mBQA2k207bRtoAjAxRT9vtRt9qwsXcZRTtvtRtFFguNop22k20WC4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Jiiw+YiaLOaiNsatDin1PswUyqlr61Kluq9s1PjFHY1Sgh87I7kedGVrFOnhHJIrbBwD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7NF87M9IFXtTwgFTtGBUeKxtYtMjpymk20lTY1Rr6HpE+v6glnb8E8s390V9VfB/wtp3h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mkOJZO7n1r50+Fdt9t197QHY8uGD/wCyOtfYfhfQmsbC3e5QRqVzGvqvrXzGcVeSCgup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X/DUWuWzKyscfMMVxfiX4VRXuh3VhLFKwkXeCWVtkn8LV7BM3GEg2j1kfb+lZd8Cf+e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UcVUov3WesqEWtT4H1LSJdNvJ7WdCskTFSD7VWjtlHbNe7ftCeCJEca7DGImbbHMAPvH+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w71+jYHExxNJTR85iKfsptEMVv5aljgAd/SkiHnsWQYjH61FcXBvW2R8QjuO9XLYCJAor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UHHFXohg5NULc4YVokYTNUYDrORRe+W/MUo2EHuDxVnRNOOm2P2cncqOQp9RnrWRP1re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fO5zhfbUHJdD1MurKnU5X1LSd6lXvUKd6mXoa/MT7ERn+Vvw/nVS6OYx/n+7U7/db8P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7H+fSpW5Rk3H8P0X/wBBkrNi/wCP1/qv8lrSmHKD/c/9qVmwj/TG+q/+grXTEyZPp5wX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pb5BVezOGk9g3/o408k7R/nvVkCu2UYVRuv9SasluCM1Wuv9SaAOevf9Y30FWvBUe7xP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6xvoK0PAiZ8RRn0Q10/YZi/iPSqXPBpKOxryjpJi37sD1WoXbKgehz/47Uj8Bf8AdqEn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6xfRv/QRWTqB+W595D/6GBWrc8mH6Sf+yise/OY5feRf1kraAFGPm4T/AIF/6MrSh/13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kR/0mP6/+zmtKE/vvwT+taSIJo/6U9eSfpTIz/hTk7/SsgJkpsvRqdHTJj8poAx789a5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fd65fWv9U9b01qJ7HKD75+tavhZc+IbX/ezWUvUmtrwgu7xFbfWu6WiZy3PXUOCKtqeB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Eb1Z2RehJF/y0/3TTxwoqNDhZP8AdP8AOngfIKRqeh+C5ANOUH0/rW74GuMa5fg88Vg+D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WtrwYoXxFej1FZSNYnIeAFxrmve17JXvHhA/ImfSvDfAqbdb1/j/AJfZK9u8JHCx1y1u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TTW0+TV1X/UtAxzXg8HGf+A19B/GOXamtjPS2LV88qcf59qqgtDpxMr2Li9qnJxbyH2q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0kx6V2HnGPpHO4+1XZfuiqej9H+lW5fu1ZBnXH3DXG+MD+6UetdlcH5TXF+Mj8qV00dzN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KQCnR16h5x+ge4CmljUCuakU8VZBKr04SFapm42yEVHc34Qd6gZanuO1XNJm36Ter12N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Z5UmK1NFjkFhffuJF8w/KCOtY1JJDRganGJSwriPEccUVm/Gea7XWIriN2CoVPvXG6tZ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8pDzIa0ixNHmM0ot7SSI5+9WroMgkhjwD901l6lH5kF2/mD5Sa0/CCl7KJy46EUpBE3l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Yf7aA0sFjbSjMlwVPoBVq8giltbaSI54ZTXm1XbU7qPVHW/BmKW21C5f/llIFr12U7jX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RGLP7ryen416/nNYjm9SzbqMVbjGKq247VcQGswH44qFu/rUpGBUR61BZXccmmBcZqZ+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QcGoNvNSuc5pEXk0ACqQKQsKn28VCy0ARkimHvT9tJtqgI9tN21Nto2UAQ7Kbs+tTbaT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4ikoATbRtpQM08D0qSyFl4qB+9WnHBqq/egBlJnilppoAaTQD60wmhTmgCZTSk1GpoJo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zQApPvSZphaigoRqjpxPWmZoAdjiq8i8mrCntTStAFbbTGWrJTioXWgCBhwagZeatEda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h61Y28VBJxTAZmgHBNJRQA7rS4pBxSk0AQnjNNzTzUdABSZpaaRQAU0mkpCcCgAJxSb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mUu6gB1MpaSgBc0lFFSAhNJS7aSgAooooAKBRQvWgB6JsHzc1l+I9ag8PaZJezOBj7i/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cMEksrBI4xlyewr5/wDiV43k8Rai6I5FjEdsag8H3r2cty+WNqf3VuceJxCoR8zmfEvi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3cm+VnXC9kHoKhnHzt9aydJXztTaQ8hMt/hWvK2cmv0+hShRgqcFZI+TqTcm5SKu3rUM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Oaz7rrXUjnNG3Pynv/F+daGi65caeskFlH+8Y5zWZoME+pXlraW8ZlmnbyVA7t2Fb+sa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tZvtf2e6+xTXGzaqydSsfzc0OuqTVyJU1OPKzUttR8Qwcm08016D8Mfjxqnwq1IzWtv9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EylrS59dy/wALf7S15XpnijW/KDFRN9f/ANddDD4rsNXiW1vohZy9G8xcq349q9RKGIp2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Kd4rbsfpf8Hvil4d+J3hlr3Qpwk3BurNny8TdyfVfevjb9tG3mtvit5sv/Pmjuf72N/z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L8OfGh1jwTd+W8ChpUZswuD/AAt/eFcp8UPibrfiDxDqeqa/cm+1W4Jj68If4UX0WvFp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x60sV9bpKn1OTs7j7Zq13J/yzD8VrjisfRrU29qu777fM31rUr04rqdCXKrExPFNHJpB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GKWigkTbSbadRQAzFFPpNtADMCjApaKAE20bafikIqbE3GbaTFPpposFxpWkp1NpWC4U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pQcUlFAJD6TsaM0ZGKZukM55ptex/Bv9nG8+M/hLU9U0jX7K11Szuzb/ANl3YOXG0Mrbx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8a/s8fELwE7f2t4YvDB/z92a/aYseu6PO3/gVcLxdJScJOzL5JWvY80ZKiIwatmJkOHR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uM1e5STIMVBMpqygzmkkjyDUFm/8Ldcj07xzo7SnEfnrG/uDX6Q39nBrHhWC6ICvDH5qE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x5lvKkkJKyo24Y7e9ffXwP8AiYPil8OdMiM+yeBfs97jsy/d/wC+utfL5zS5qfMj1MJL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+7rD8Z3b6PEiWsIlkO3r71XuNPi0eeXztbs4oh/z1m2tXHa/8TdJ0sNHpMZ1jUv+er/J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8bToTqOyR67nyoteOkTxBoQ0DUmUS3K7128mJhna1fIGonbdT2g7Ft/+yPSvatU8Vyab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dXMiN5Zc4Mzf7K/3VrwiN2MMk7nMs7E5PpX3eU4d4eMk/L9TwsbUjUasND+UetX7SQSj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NfaK+mR5xtw9RWk3+qFZkBzitPGYqqxzlGY5U1d0a55Kk1QkHUUWb+TMD71lOCnFwlsy1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i5JqXgVTtpdwzU7PgV+QY+l7DESprofb4eo6kFIey/K3/Af/AEJaqXI/dfgasmYGN+5w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XzBn/ZNectzuMyfiRPrH/wChPWVAf9LP/Af/AEFa0blsToPdP/Q2rIgb/Sj/AMB/9BWu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/NN/wP8A9G//AF6kbofp/WoLQkNL7lx/5EWrB6H6VZBDVe7OI8VPVa8Py4oAwL3/AFjV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0Wsi8++1bnw+X/iYyt6LXQ9IMxWsjv6KAc0q9a8o6R7HO32X+tV26v8AT+oqb/P61Gw5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VP36f7n/ALNWTKmYl/66x/8Ao2tiXmcf7g/9CFZUnEaenmp/6Ex/pW0AMqL/AI+Y/qv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fD/gH/oJrNjO26i+sf8A7NWjCf3o+q/+gVoyCxF2+v8AQ0Iev0H86SLgj6/0NCcA/Qfz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Jm+WkQ8mmy/dNIDKvj1rltaP7l66a+PWuV104hauqktSZbHNJ0NdB4KXd4ht/rWBGvBr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D2rrqaQZyrc9U/iqyar/x1YNeDfU7Yjgf3ch/2alTkAfSosfun+lSRH5QevSmao9C8JqRY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+FVK+KLoe1YvhaXFnDxx/9etXw5chfF1wM/w1k9zaOxheCl/4nev4/wCf2T+de0+EUyEr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r/wD1+yfzr3HwbHlUrmrbIqO5wPxl5tNdl/6dsV8/Cvpv47eHYtP8Maxd+bJ+8hX/ANCr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w+xpid0W4D8o+hqSRs2sn0NV7c/IPxqSQn7LJ9DXWcqM3RujfSrsv3RVPSBgN9KuSfdq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ivGXWMV21yfkNcP4yP7yMV10FqZS2ZzY6mnIKAOKWMcGvSPPP0ZbSdOJLFpGqEw6Rbvk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5X5hVK5hbefmNc0abejY+Y1RcadGd0Vkufeqlxrexzss4se9U4ZCDtLVBdRFmIDVpGkk9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tzGE2JEmfQU208Q3V0l0CRwnYVh3KFTgnNRJfmwWXEf3lwaJU4rYSdxulSS61rX2eV2I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2yBdKswCVGTitr4au08mo3c7DfnYteeeMt7+NZOrdq5k+atyGtvcOEgMK6fN9r/eyj/l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UzPbx5AjCjaqJ0AqrqkP2K+vIcetQ+Hz+4A/2iK73axitDtrefKmtbQf9KsJv+mdYNt0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ID0IrzcTH3bnZRfvHVfD79z4rh54aMivTtR8Q2OixGS8lMYLBVwuc15l4G48V2n0Newz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WRT1DDNcUZXRpPRlnTpvtCh+x6ZrSXpVG2AWrakYpiQsjcVXJzUjjmmhayLGMMioytTu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Jo6ai4zVgLTSuKAGnpURFSnoaZigCPZ70mOMVIRTQMUXAbjim4xUhFNPIouAwjNRNxU1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etNU5zUhSkCUXAVRxThxShcCkoLGOOtVXHWrbd6rOKAIKaRUmKaRQBARQopxFJQAZpCa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NKRTQ2KXdQBGwpaRjS0ARnpTD1p56Uw9TQAKak61EOtSr0oAQjg1C69anqMjIoArFaiI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mgIyvFVph1q3VWYYzTAgyKAc0lN3c0AS55pc1EGpd1AAaSm5pKAFppoJpmaAEppp1IR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CcUAB6GkXoaaWpVNSBJgVG3el3UwnNACUUUAZoAfRSVwnxL8c/2Patp1i3+l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4XDTxdVUqe7MKtaNGPNIwfix44W736TZPiCM/v5FP3z6V4vqt5uJwevArTvbppGfcSST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ZJjjoK/XMNg4YKjGlBevqfI1azrTcmX9BXHmt7YrQc8GqmiLtt5D6mrUv3WrpSOWTK46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jhaz7s4JqxI7n4UQxaYNV8SXEe9NHhJhQ9JLmT5Y0+v8X/Aa9WtvD+n6P4XitLuKOX7PC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t80nJ/otcv4T0+z8M6NoGlX6/6JaJ/wAJPrvuzLi3i/75x8v/AE0qzr/jHSvEFvF9ku7f/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7F3eh6VyYNe2xEnP7JxZhUq06DhT6nQ/D/4f/wDCQW58nSo5Yv8AnnGi7kz6VneJvhwt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popfniuogy7a6Lwf4xuPCdxb3+hXkZusDeitvidfcV694X+JWi+P9Ys4PGmi2du5fy01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ivaqzq09Yx5onzEHCp8U+WZ88axb/APCEaPNd3VrHFafwSW/3d1fPcFzJr+tGaUlow5cZ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26tf0mx8Q6T4L8NN/oFvF9tmYSbld2+7ivnbRrJLeMYGDXmzxUsU1FaI+mwWFeHi5Td2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QqKnjFekbMmXvTx0pi9KcDigzHUU3dRmgLjqTIppNFAXHZFJupKKAuFFFFAXH0lLTSas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sA0mm0p60hpANJoooqAQUUUHiszVIbk03nNdnovwe8deIofN0vwfrd9F/fgsJGX88Vle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NFF4h0O/0WSUZjW+gaIsPbIqFXpbJmnK7XKGkaxqWgXiXmmX09hdIcrLbyFGH5V+nn7N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m0TV9Q/5CHzQTSf32XjdX5cDpX6NfsKwyzfAi3XOfLv5h+tfOZ5C1DnO/BP37E3xo+IP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nje00+71XYrv/oXmSpn1kHzCvjbxf4f8FeKfjTqVr4PRj4XETTW8MBbMzBc7VZvet39t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v5mGE1Czt7pf++dh/wDRdeJabfT6VfRXlnO9tcwtuSSM4Kn1FRlmF5qKqKTsycVNRnY9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wvo39oaTd58t/njjfzVZd/l7t3+9Xj5Xg10Wq+NdZ8Q2aWd9d7rVDv8AKhjWIO395to+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K9+jSnCNpO5xc1zLuIc5OK2/hf8AFnUvhHrNxc2cYuLK6GLm1Y4389Vb+E1QKj0rH1ew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6H1rOvSjUi4yWhtTm4u6PcdV+M3hnxCTdsmoRytzhrdJH/76rm9Y+KMK2Lw2Gm+eW6TX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JtEuNpaJjypxWv1Brgo4SnF3ijonXk1Zs0dX1i61CCWa7mkmurj5M/8Asq1UusJtTsig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L+4d9Ldvl2PfNelBcpxt3KcjfNV2xesxjzV+xNXF6g9jobNs4rXjPyGsWyrYi+7XXHY4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BuAasSDk1XboaQ0bmjz+ZGOea05Bwa5zRJtspQ10ecrXwPEWDtbEQ+Z9PltXmjyMgXgE+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+4A+n9anIxx6f4iq1w2YAf8APSviEj6G+hl3Lfvs+hX/ANCesqP/AFzn/ZH/AKCtadx/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VmxdJG9FH8lrqgtDJss2w+Z/+uj/APoypT0P4Uy3HzP/ANdG/wDRhp5HH5UCIT0NU7wV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8tNAYVyMu1b/AIBTFxdN6LWBcnDN9a6TwGuPtje1by/hsxj8R2KnNSr0NRJT1avMR0jh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9mpwPP51EW+d/rSsWNJzcRD/AGF/9CNY85/0eP8A66Kf0Y1pu+2fP91U/kTWRK37lB7E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ihFGY4e0Ho4P/AI5Vu2P7wH/P3cVUm/16D0Yf+gVbtein3P8AhWpmWxxQOKSgVBRLEOtN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TJhwagDHvBya5PxBwqj1rrbzqa5HxF91K66W5EtjCRetdB4BXOvIfRGNYKV0nw9TOtfS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o7npqcuanPWoIhljU/evBZ2olH+rI9asWUvkSDjNVwMJVrT4PtM6j3pmqO6svENoiQLP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1qWWp6Y17IfNjE4HB24Y1k23iLTNRj+wX9o0Rj/1dxAMgVfsPD0U2ox3dpqtvfxAfNCy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NO0/T/PktooQ7nc2x8tmus8N312kimMiFc53HrXmnhvwbqOjXl1JPAHWSTcrB84Feq+H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k96yqbF09TM+LGo30/gzV5pJlmVIgu117Fv/AK1fMRPB/H+dfT3x10P+y/h9qdylyWd1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/rXy6ScH8f51VDY0xO6Llsf3Rp85xaP9KjtiBDS3ZxaP9K7LHIippgwH+tWHPymq+nH5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VYkoTnP51w3jA/6Yo9q7mcYrhPFxzfge1ddDcyl8LMNR8tPjHBpo+7UkY4NeieefoZI4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k1anAUkL2qhJIUY5PFYRYcoh2IS2KrySB2JBofUIi2wnmmBgx46Vsn3JsVrhcse9JaWa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k1LIobNLpb7L+L3ytTNgg8AWK2jX8bgYWQ4zXAeIoIT4rmmEb9a9F0K436peRDjknivP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ps5CBV/NhXlRb9rI6Yr3R9t8GbnUXlvNQMtqlx80fT5hXBav4bi8LXKw2+9oVkYZb+9X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ZDKNQ/deQHG/5m6dK4nUfg7bazZxT6xuOCXxgrXZGqTynz/HeMq9a1PC+o+RqBGeZOK6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9oz30Ef+jxnDop5FefW3inRbK5ikiU78jBL1cvfgyo6M9e8LN5PiS0Y8c4r27IVQR6V4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5Bx81e0eZsiUE54xXjUzqqRJY2+Y1ajyRVGA5NaMK/LWhKGNTQcVI461ERWYwJyafHHu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xQAMmBVZz1q1M3Bqk5zmgBpagGk28U0j3oAcTTSaCajLUAOJwKQNUZNNzQBJuoBzUdKG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aKcrUGgBp6GmFqcxwKhJ60Fik1C/en596jY9aAI/WmmlPSm0ARt3ptONNJxQAHoaiY4z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Qm6k30gGaMcUALupd5ptFAATTT1NOpp6mgBBUi9DTAKePumgBCaQ9KQ9aaTQAxqhYVKT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q044NWs1WmGQaYFHvR604DGaTAoAaTikDUpFCpQAi96dilC4p22gCEjrTKmYUzFACY4p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BmKSlNJQAUUUUAGeKbSmm9qAALmnhOKiV6f5nFSApFNwKY0tAkyKAFxSqQOtMLCsDxZ4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BnI+RO9dGHw9TE1FTpq7ZlUqRpR5mHjbxlb+GrJo42D3sg+Vc/d9zXgOoajJe3Ekkjl2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WdYudUu5bmViZWY7s1nqxYV+r5RltPA0+Zr3mfIYvESryI7lxhqygAXatC4X5TVSKLLG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6Gjp6bIKdKflNPgXbABUU1TFCkRVf8JaHF4g8U20V0dunWwa7vH/uwxjc3/xP1YVQrqfB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Omm8mbWbuOGe5/hitV+aT/PtWVduFNuO5pTRf+NniuePxNrvh6zVLbTEuVM8kf3rt9o2l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LWt8H9A+z6ebv/npXn+r6uvjvx5e3kURSO6uyY4/7sa4VV/75UV7npdomlaWlvGAoVQO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ZnzeeYrkp+zjvI5P4gXEWn282oWv+i3W/wCSS3+Xeo9fWuV8P/GLVbRgbvybqH+442H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sC4vBZxNmOP5eP1rgBF2ox0lTqcsCcrwsK2HUq+rNTxTr934x16fU7uTe+fLjA6Kg6AU6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AYxV2Mc8VyUI2ldn0V1FcqLaipkFRRj5amQV6JzskHAooooMwooooAKKKKACigdaVe9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WmnqadTT1NWWJTKfTfWkwGHqaQ9Kcab2NQwG0UUVFwRo+HfD1/4q1qx0jTITcX95Ms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+lP7Pv7KXhn4Uabb3+qWNtrPijaC93cIXSBvRFPf3r52/4J6eCIdV8ea94luoPMGj20cN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mH/AVb/vqvqz9oj4yN8Gfh9NqdnCLrWLt/s1lA3d2/i+i9a+JzXG1ZVvq9Jnq4Win70j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7bCfVtTtNLgY4El5MIlP4mvzy/bo+Iej+NPiNpUOi6lb6jaWVn5TSWrb13sxP3vwq/f+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w/rfx3iuPEGia4iv9ojun8q3Y/wnG3bt/u9K99+I37L3wQPg+XUZ4E8LWyw7xqlrcvge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rgwUYYaspz1OqvFzjaKPzeJ61+nP7FOnf2X8ANDcjabiSaf67mr85NX8Pw2+oTfZJZL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RPKZ1H3Wx2bb/DX6i/s8aJ/Y3wU8JW2NpFkjkfXmvazivGphdDDCK1Q+Qv8AgoeY/wDh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SE3H/Z3tj+Rr5XB5r6N/b21H7b8eJIQcra6dbxfT7zf1rgvCv7Nvjzxj4DuvF2maWsum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3A55jXHzdPWu/LqkKOBhKozlrxlOq7Hmq8Cn1teMvAniD4da7Lo3iTS5dL1BFD+XIQys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sWvZp1I1I3RyTUoOzGSxZBIqq6hsqwyKvnoaryw7s4605RTQ4z7nIatYyaZcrcRZMeec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pKpyGFPljEkbwSrkEcVT0NjBJJaucqp4zXClyTsbt80SbTl82/lnPIQ7KZcv/pEg96sa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qjdtiZz75q0JFZz81aFgayyck1fsGoi9SmtDpLGtmP7lYdgeM1sxt8ldsDikiKUdaqPV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Wzk8q4BrqoG3oDXIfxgiul0ubfCPavGzPDuthpxR6WCqclVFmf5W+oqpLzFt9M1au/vf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ZPuk+5FfkKPuOhk3B+dj7j+ctZ6DED+4H/stXbg43e7D/2pVTH+iE+mP/Za6IszLtjC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manyxGNwp9au2UIR2b/AGv/AGZqdND5jK2O/wDjSvqVbQzZVxmqN0uUNaM6EM1ULj7r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fM31rp/A6YhnPrXOXA+Zq6vwVHiymPvWkn7jRjH4johTg1JRg15x0D4jk/jj+dQO2Nx9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p/rVSU/uyf8AYY/pVlkd0+15z6KP0j/+vWU7fLj0Dj9AK0L5vmufYkf+gisw5wf97H5y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/NcnHYt+gUVoWg+QD2/9mrOtuSR3+b/0OtW14eL0+X/0KtZGQ4cmpEqNOcVJHzWZRYiH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DANRzdDUAYl594/SuR8RfdSuvverfSuQ8QnhfrXXS3IlsYwHFdP8O1/4nMv/AFzrnABt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4nM3/AFzraq/cZzx3PQ4ThjU/eq8fD1PXknaiwiGRcLyx4rcmQaJpCwg5upuWHtVDQAkf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arXF697dCaQ5OeB7UFnbeGLItax7lyT04oGk+b4rRCfm9uKs6RdmNY44Vyx68dKuNt/t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9KxZZFpGo6lb311E975qpMyDK9hXpfh5Zrgp5p4z2rzeGI2+oXIKlC07ZduhLV6j4VGb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8Cn8UbaG58HajFPdeV9odYUMn3fMzx/Kvl7UdOutKuntruBoZV7HvX0p+0Aufh3s/wC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t9Q/tjwvNDd/62z2+RcfxdfuZp0Ni6nvHP2w/c0Xv/Hm30p1uuIsUl9/x6N9K7UcpV00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g0aeMQt9ac44NaEGbcD+dcH4sOdRx7V3s/euA8UHOp/hXTQ3MpfCzJx8tSxjg1H2qaNf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HdyeVPcLg9apyujQ/N1qbUGZrqUhJGz7VQcSyHb9mkP4VmuWwFG7tFaRGU1bT/VAelTH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frUiaFeuf4U+pptx7k2ZnsevNR6ec38A/wBs1en8LXByXvoU/GsTT7a0g1GOWbVf3kb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mUjS8Mf8jffxexriPijCbCW9dvvy3ESL+ea9D8PfZE8ayjEhmYcnB21yPxyCi+tIvK8w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XC176OyPws+lNLH2jw1ZeV/HBH/KvJviz8UYvC48kiS6+fZ8n97Feh/DPx7o2p+F7FYn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QnBxXgn7T3ifTrm5srWyV45Ec7y0WMrVpamNzy7xv49PjDSZNNjhe2R3yznvXnX/AAi8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gt93+q5jp/2Y9zXVFaAz1vwhqAl0rTplP+r2pmvcYubSAdeATXzp8P7gyaEyEYMUp49g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xpdtKDnfGDXi25ZtHdL3oJov2/FXkkwtZ8HFWkNBgSF+aTeKaRSVNixSeppVekxxSDii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NS5phHWiwCADFRP1qTPFMbvRYCJjUe6nsODUJFUWKWpAaTBoAoAcelRl6kI4qErQBIjU7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BigBjmm9jTnOKZnigCP1pj0pfk1Gz0AITmmHvTqYT1oAjPSm5pxqOgBSeKjzSluDUe6g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CaADNGRTSabuoAfupQRUO6lD0ATUmaj3U0vQA8t1phbrTS9Rl6AHE9ajLdaQtUZegB26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N9ACNbqQarmEoSKsDk9aSVgvNUSVfLKkk0/g9KkdhIhxUABFAD8Yo7GmE4oU0FDieKgJ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A5XxTHek3Cm5FACbqb5lKSMVESKAJPMpBLTC4xUZYUAStJTA/Bpu4etIWFAD4260u+oC+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K5O6nhsCmdaQmgB26vFPihbS23iSS787zobgb0+fds/2a9orn/GHg208UaNNbeWsd2Pn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q5ZiY4XEKc9jixdF1qTjHc+e5ZS28nvzVe3mIJzVm5tXtZ5YZOJI22t9RVXGK/XaclKN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yvFRWq9aVjuzUsCVZkWFb92BUb807otNPQ0zMiqjeT+XGy+ilfzq+eprJv8A/WMKzqK6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FnpbvdzHdMpCqnqK9ePjXT9R0+R4SIpoVyqk9TXzpEWWSMqcFZOtbEWpyLbysD8pbG6r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Y83GZZDET9o3qWtavTdXkshO5iTiq0MQVdzdTUVshmzKx+UVLGpnkyPuisZfvZubOyjS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nir0MfFRww4q9EgArrpqxLYIuBUqCkC1IorYyAcUtOwKbQIZSg4FBFNJoAdn2pKbupw5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OKWqQBRRRTAQ9DTexp9MI60AMpo5NKelIDigB2Kae9PDgCmEjmpZYykzS03bWTBaH3H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s3xtp/8Ay9edbT/9s9so/wDQv511v7b6fYIPh5rVx/yDbHWQbr6bkb+StXyz+yb8Wh8K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IdJ1JPsF4zfdVWYbZPqrbfw3V+j/AI/8D6P8VfBV7oWqAyaffxfLLFy0bdVdfpX57mlK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dwk04cp5H+0x8afAdv4Pm8M6hFH4l1XUIV8jT7P5mRj0cnt/6FXzp4e8H6tp/iDwppPx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if6FbyP+6T0U+ldX4G8DS/sseP5tQ8YeD7jxNp+xUsvEFmnn/Z/9ryz91m/76GK7/wC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UvA93pF7fX094yb7Yf2fKs8M3ZjuBX/x6uTnj0Z07lr9rnwP4f0/4H6fFp+n2+nxWd7D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+eG+vy1734BtBY+B/DttjGyxgXH/ABXxn8L/B/jv47Dw1outzXH/CH6G+9Li4TbvXsvu38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IVhEUSjCRqFA9h0rkxFRv3E7jpwtLmPzH/axl/t39oTxhJEciKZIB/wGFVr61+D2sat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iD7Paahv2Jb3DrBL5Y/1eAe9fGvxp1X+1vjV4x1OH99E+szFE3/fVZNvX/gNfTnh79om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LvwTqmiaVqiRv9s1C9m1KV4dv/LGP5v89q+hqxf1KEGcdN/vZSO+/aQ8L6f4w8H63F/Z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+4kjh89kkA/hK7mFfmZX3HrH7QPgnxxp/iGW70/S9E1Wze4RJNU09/wDS49zYxJGyyRu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8ImuJpIzwXau/J3JOSfl+pzY37PzK9FGMDmlXrX055pFOme1cot2YtcK5wDXaYBFcb4m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/wCWm7/vquOv7q5jopaux0Fg2dQuD2MQFZN6QbmY9ieKuWEvWTuwxWbdNmQ/Wktrlpa2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qp61Zsj81KO5ctjpbA/LWxF0rFsD8tbMPQ13Q2OGW4Sjg1UdeTV1/u1WYcmggrIPmNa2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XDZqWKTyXDCg1R1fkRT7Mn/PP+NKdOiOR5tYWs3tzZ21vdWjfe+R/wAa6/wfJe6zYSG7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BYSrJs+3wVSVamnIwbnw5azJtW9QNnOPzqaHw9aLYlGnRmGP6VpXemS6dqG028bJ61z2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ZIYpRn7prxaVSM1e53OJpw6XEoO64UCmvJaWqFDcIax5L1riPlME1BHAkjHcmTW94EWm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vOU1j3MluNxEma04tENwxyAq+9XYNCtoHAlVGHvS9pBByzOEuNrMcV1ng5cae596v39va2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ajttXiAxL+7qXOMtmHJY0l61OoGKrwyJMu6Nw49jUwqLGhH91j+NVH+6f93H6irZ5LYq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9RSAp3I3xXfux/8AQv8A61UJx++g/wCukbf+PMavr81mW/vMv6yOP6VQmH7+L/dz+SOa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EHbKn/0KtEjaiH0Zf0xVLSl/0df9xT/47Wm6/dHu36CrIFiXGwe1PhH3vrSwjiM+1PhX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Sopvumpo1ODUM/ANIDHvF+Y1zOqWwlfBFdZcIGY1reHtOtB/pfmyebH9/wAtPMXaavn5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YkkHium8DadPFqDlU5ZcZrT1+zs7S4dYUxhqteH7/wAqZHhj5BxTlUco2EqaRsbHjch+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QReL/wDSxF5F39yYx/dZv72KwrqzksZ5IJBh0ODXMUtDWSFovCDSgfeucVlaa3m3Uan+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B0MRH3rmse2kEd7GR/eFBZ6zoahrRDjoKoWh8vU9RkPqMVo+H/8AjzUeoFZl7+41W4iH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poa+3FvvnpXaeEJHtyYJeXPSuM8PBizAD5gMjFdR4beWO8eSf74PFc9Q6EQ/tBnb8On5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9Sme10qw07PAjWZvq1fRfxdt1vfCtvC8fmo93ECnqK+bvEr79aukBj2xuEj8r7qKBjbR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uFR3p/0YipYx1qC9P+j13IwEsuIgKJuAaLXiIUk/Q/StCDOnrgfEv/ITP0rvpuRXBeJ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ihuZS2ZlqOD9asxr8pqsvf61aj+6a9I4rH6J31/JbzcheR6VkXGpzlzhgOewq54gdUli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JBxzXLTUWribLjXszsCZGNQz3DsT8z/nTY0Kjls1IYyyk5NbpRJMy9ncxMvJzXKPp5W6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uZ8SbTVbyVVWYgcGm0rGfU6v4f3KpqeqW5xuaFWGa5L402Usui30oBHlgS1oaJdtpni6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rp/iBYRapp1zbbf9bakV5dT+IjupbSKH7KsoufBUid0lNeb/ALVtsV12xbGOCK7v9kyb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ncEfSue/aus/39jKR3Nbr4yTwvS7YpbLkdquJAGlUUaZMJrdQBVkQkTL9a7DA2/h4+2X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88Fz+d4ft8nJjylfPngxvJ8SyR54kWvdvAEpNhcw91kzXi4n+Mjup/AdVCeTVtfuiqMR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smMHfFMV6c460wDFAEgbIppalHSmnvQA5WpD0pFPWlLcUARk0lIWpN9AARTdgo30b6AG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VCxoAdmkpuTSg5oAUcUb6TtTcUADmmdjQ9ML8HmgaIyOtRsMU5mqNmoKFzximGnCmHvQ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aZ60ANNR1IaYaB3FXpQRSA8UFuKAuMPWmmlLUwmgLiHrSdKCaM0BcdkUxm60hamFqoLg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MzQFxxaoy1BNMNAXEL9aYZMUNUZHNAXI5bhxnFOjnLod1PBQAg1Eyh2IWgQ6OTkgVIh5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qTfuWgBxI5pOlRk8GhTnNBQ9jkVAetS1Ee9ADStN204tTS/FADDTChpS3NG/igCPBpuw4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AIsEd6THvTjTc80ANYYptSNSMBigBVPymmE5pVPBqMdaAHr1qRfXvUQPNSKeKAPLPi34M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U8XKKO/Z68oZfSvqmWJJ4nikUPG4Ksp6EV89eOfC7+F9blgAP2aQ74G9V9Pwr7zIsw5v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ezDDW/ex+ZyxG0bvwarMIC5X8ajbAO48r0YUQ5UFT1HQ+1fdrY8EmPeoz0paKgghNZl+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n6gKVR2iXBXZnxEJJknjNWNSYg20EfO45OKokH5x6c1c0hxLdNPIciFeM15d7HUX5SIb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F5cQ9TWbbk3Vz6gVtxqAMCvRoao5JuyZLGMA1MvQ1EvepV712o4iQdKeDUamlB9KsB+a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KWqMseaKTHFACqxp6moacpoAsL0paYh4p9WgCiiigBccUxhUlMIoAhNR1Iy9aibigBN1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yx4FOC01elLmsmBKB2r61/Zt/bK/4QjT4fDXjbzLrSo/ktdQj+Z7df7reor5IXqKlk5X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I8szenUlSlzRZ+wmgeJ9I8Y6V9t0a/tdXspF+9byCTAPYis298NaNPcJLJoemNKesklsm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TOha/qvh27FzpOo3Wm3AOfMtJmjP6GvSNN/aS+KVggCeM7+UDvchJ2/ORWr5StktRSfs3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61P1AslWCIKiLGg6KgwBXhHx+/aj0rwJpN7peg3cOoeIp/3Km3bcloR1Zm/vf7NfF2tfG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6x4o1K+gP/LIz7E/75XA/SucB84c8VWHyaUJc1Vkzxi+wXvCtrc6t4osoIBA93cXSbRd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OvvX4gafqGj+IPAksWi6HqGoafDI/wBouLr7NAk3HyQ+jda/PpbjyJ48fu8f8tB96voT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ijT4bTStP8S6JJZWdrNHrkLL5UgXDNGT0bn71d2Ow9SSiqWyMqNWKvfqeh/tZ6To/hH4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i0bULgX8mp26I8T3JJ+Qt95a+FILhI2w0e7g19Z/tY/FHwTrGsa3on2TULvVfJh8jULP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5kO7b8uf7tfJL4VTXXltKUINyMsXK/LbzI5HEhOKjX5DUSyBWOTUhO7mvcOJEueM1y3i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Nj866XORXF+MODzXDim40nI3or3zVsJMxLVSY/v3+tO0yXfEpHQ80yf/AF8n1q4u8Eyn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vVWzVmzHzUR3HLY6Sw+7WzB901iWB+Wtq3b5a7obHDLckfpVc96sMMiq570yEREc0lKaS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XtjLbt1A4r0/4LatYHQbu3njDTGYbSR2ryfS5vKuR78V2vgu/NnqEtovHm/v6+D4qwkq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VrT9nI77W7ZFnmuF5rgfEFjHfTJIUPFdrPqCuDEeSapPAsmVCCvzOm3Dc+waTOEtdFRp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fSrVdpWEE1bfTvs7nAqaOGVnXC8Vp7S4WHWOhx3y7RGqmkuPDMcU2140IHvWvaW3l3CH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JWG1jmjcDDh0K2n3pKoCDpioj4a0tgyPBuWtOC0k2MAM1ARJbk7+KSuTZHMXXw8yzS6Z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Ky59J1nTsiRPOUdw1d4ty4mwCKrX6NKxyOa2jUlETppnK6fY3jz5MZMZ/iq7PpzifEkL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KZYMugDf3fStozJHa48lWPd8ciq+sW6E/V/7x5nP4f8A9H/1Vx9/Z+VVrjw9DOD5v2iH5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XqywRGD139awfGtmdP8ADU9xAHjYMvzL9aIV+Z2IdGUVc4G20a1gQKJMYUD8hipP7Igc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pfDy0PiiXUI7m3nuDHt2Sq+2ut1D4bWtwJvJu/snlov7u4rWdeNN2kQqcnscGNOhX/l7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dxtz0Fehf8Ke+z6PNq0V35vyK6fPtbd71xdt4Pu/tE372P7+z/cb3ojiKUtmN0proVQg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0eSasavb6hp0/wC+Mf8At/7v96vSBo3g+3n0+0+yf2rd3iN/y+7VT5fvUOrFR5mTynkM0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+3hG/M9jxdBQCB80Tr7ivqr9n34LaOFvLrWrJLmX5gsU7FwB61zXxQ+D3hEeNdR0PSPK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tFugSTrtz2asViYTdjRQaVzxHwzZWPj25uzdXkWl6ndSbLaBuISfSs9LG10mG5sZYXj1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cwsvtWjpvhK88ILqdzqOkJq1vbq0QfftMR/visDS7HaoPnJJJKnmKfMyefWtU7iNvSNVk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R99fUV1PiqybU7KDVbSEyqVAmZe3oaoeAPBTeJtTaJ32QQjfK56Y/wAK6PxR4xh8Pedp+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lJspRuc5rVtLaeHtHjmh8rezuc/TisWxXzNQjH+0KsXetXmsSRvev57fNz6cVFpQ/wCJ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aPTNOuZGjDL1btVOWWS48QZYcpHzU2huySpnlRTxHu1yaUfdKVIzr/DeEgwDya6K0kih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PCI2UoxxXUSW/wBrgAA59a4au50QKvxQWZfAv2uL975Uizon97HFfMMspmeWTqZJC361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hRLHnkXEQ/Wvnm3/ANSM+prfCr3WZVGWouhqtf8A+oq1GOCe1Vb7JjHfmuozQ63/ANSK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CpEYGKjuPumrEUe1cZrdt9oun9c12wXJx619U6D+xH4U8Q6JZXTeINTtL6eISyAhNuGG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WHLzHweumkVOloFXGK9f0b4TQ6x8YJfBH9o+Ti8az+2bN3Q/exX0pqP/AATkhNnJNZ+M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Tj+ddccVCxg6RY19N4tj/s1mMvy49q2dRUPDbn/ZrLdea3ofAziZGq8VKDgEUYwKjrU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R/ukVfu+9Zkjcmq6EDPEcnkfYLgHBiKtmvRpmF9p9rcDkSqOfwrzXxUN2lQY6uMV3Xga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OWhYqfwry6i93mOuk9TL/ZwtjpXi7xhpzHAWcuo/Gqf7VkGdPs3x0kxXTfDu1TT/AIsa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/qazv2ooPN8LrLjPlyA1rT1ZUj5p0qL7OnNW5ZMzJ9arWsvmqpxipp12uh967zmsaHhz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Jr3HwFdBL+7j9UDYrwjTXK+IbRvVa9h8Dz/8TWE5x5qMv5V5GMVpxkehR1g0d8sv77FX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X1UCucodv96N31pmaC1BA8PRmot9ODUAOzSE00vTfMoAD3puaQyU3zKAH0h6VGJaC9VY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Rl+tFgH76TzKh3UtFgJfNo8wVCab2NFgHvLURkzTW6VHQA7d1pu4ZpCeDTc0APD5GRni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rTiTsIBxVDVYJLuzMMcxgb+8KCyyZDKSw6e1J5gxVXTY3tbby3fefWrG4BCMUAIXqMvQ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30GSo8UYNFgAyUzzPehlpmKLAP35o300LRiiwBmmE9adTSKq4DKbnmnYpMUXAbijFKTS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u2nk0zOAT1ouAghU/eAf60hXb9xVX6VEbid8hEVfdqAJf42X/gNSAHJ60UYooAQ9DTac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safTD0NADGPFNBzQwpu2gBGHWkBGKUjNNxQAcUjEc0h70w0ALxTGwKTpSHpQA0v1phkN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+jdxTRincYoATdSiTFRk0ZoAnEhrmviJ4aHiTw/JsXN3b/vIj3PqK6APTw1bUakqM1Ui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F9T5f8nvSYxXoHxN8IjSL1tStUxZ3DfvFUcRv/ga4L1r9fy/GRxdBVInxlelKhLlYh6G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jPU16JwkB+8ao6h92rrHDGqV/wAis6msTaG5l9Gb3FOsH8tLgf3lxTXB5qJX278eleWd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1a0IyGrJ0Lmy3DkmtuFcJXoYd6HHUHIOtSL3pq9KcvevSRzC0DvS7aSgB9NJ60q9KCvW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pDQIQ0g4o60uDQIkRhUqmolHAp/SrQh9FIDmloAdSHpS0HoaCCJgOahYVM/eoX70AQmk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nQ8fhS1EpNTKOKxbLEHFSo1MAp6rUlFiIj0qyjgCqkYqxEtAFu2fk8VZMxUVXjIjFO3h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c1BcAc0ofZ3ppO/mjlArt+7BNULn584q9ccjFUmGM1pYDEvQ0Qq3H/plltHXFS3dqJom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oz0qiinbao9q5WQfL70a1Yw69pxMBzMO1T69Zq0ZZRjua5jR9Vks9VwpJQdRXFiJ29ye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aHJm1j+lSzn965pR8txdf77fzqJjnJqabtBFNXdyMt81aVkOKzSMGtOz+7ThuEtjbsjg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Va9ua9Gnsccty71FVnHJqdBkGopByaskgXoaY3U09elNI5oABXb+HmR7mCQHnZtzXFDp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hCe/BrzMxoLEYd0zrwlX2NZTPSbcyz/vZYvKqUE+bkU4Tm4U4ohXBOa/DJwcHZn6PTlz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ZK1O1otvH5mKGmEaYGKaJWuwUzxUWGAuVK7sdKf5lrNATIcGs4hoZHQ9KqbWZ2GTimkB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FQ3k+66Ut92mTNtjAWo5WVwoJ5rQglvIY1kWYHkVE97ukB28VHcAlcKc1NYxI8ZD4yKA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T2FxGR61itCozip7K8NuCKwZqjTmmNi4wNw7itWxkg1xRb3Ee61PUVzcLG7uRuckE8iu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DW7bmPUGstjU0hZaf4Os/s9hZpGJ/n3Y5rKA+33GcVv6gPtWnRd5RWbaW3lNnvXK3ccVY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xkqoGG21ztjpVpFcOHj2mVuHXrW6Izc6gAh2jHzY6VJqlsIPKk2BWU8OKWxR5p4k8GXU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WWLn5lri9Q0fUPh/rGn3cUXlfOzp/Eu3dX0QLiK4tv8AlnUupeEbTXNNIulDbyFGf9k1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aZo/DP4q+ILjT75I9DP2xYle2uBxFtb+Jqp/EjxxL8MP7K1CK0s9W1W8dr3V/s7+arqO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NFmKX/llsVPL/h4rq/G/wn8PeOP313p/+l+Q0L3FvJ5TOv8AdrNTSd7C5T5A1f4s6T41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bHQbuMR3UJbCDPXd7VrfF34T+FrHTvCg8IaraSXWozGIuJiVNegeOP2NNJNtNN4e8yLy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f8G/AfQtO+D41bXNLktNc02OYy+Z94N2Zf0rtjVj9kyaPnXwtda94H8RX9lcQuQoaBzjg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mf7TCqg4GT1zXpJuk12+SXzOSN0juOprc0zw3po1azmvbG1vIFcFlcda29p5GiXunjgt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2N/Kk0eCMXCnzP3o7V9a+I/2d/Cl+Ul06J9LRkU+TA2VU+wrz/wCInwL07wP4bfWLO+eW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azjioNuPUhx0OIsG8u396u29pvbfms20b90G7NUkeqGC8W27tzXQQtzs9KhYKK6yzhcQ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XWWVy/kiuCodKMP40aZLq3w/McMJEwljyyjnGea+fotDmjbYUZsH+tfU9/JdXun3Njb2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VR0OOK8OuPhp47S5Nv8A2VeGfdvwF7GtaMrKxjKNzmf7If7MQImzUK6QfIIaNs11rfDP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v/fNLa/CL4i3uQNFvcf7tdinHug+RwrW0qZHQCqF2jKzA9a7qP4DfEa7uJlGlzABM/6Q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PjjVbiGGd7XT4pesjSZx+VP2sFvJEOMnsjzC3A8+Me9fqF8O7cXHhfRPM6C1j/8AQa+W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wPdxXnijXZtRdOsUI2Ln696+qvD9x5Gnw/Zf+PUIuK83EV4VFyxZtGnNayRXh+Cngy38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NWZi5nA5LE9a727fy9L1B+y28h/8drKtr0M2SeayfiF4kOl/DHxTqNscvb2UrA++2soy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Lhf04zWfwT2rWGkTHSY4vOT73WqsmjR22C94PwFfTU58sTyeQq7OOtRlcVei+wDhpSxq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6r2r7D5Dl7uNnYhQT9KpyWrgfdbP0rrpb62jzstMfWsu61SaUkJGij6UvbS7B7NGLq1l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ymur+EoVtB1GxdMSRNuArFme5k0aWQkeYp7VD8N764tteu4mbBnTpXPLWLKjpJHY+HI2t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M9u3HuK4z4yrrOs6TeXd2hitfurH247132kbrXW7fOBKG259jUHxrtJn8IXzNwiKTirp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lusfTNWp5LdY/wDVZ96oae4ZOmKs3CKY8766LmBPb3IW/s+MbjXofha68q6hb/nnJXlz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4r0XSz5N4V9drVzYpc0UzroPc9gEm581b8zC1lWsm4j04q5I/GK5ENkwkzSl6hU4pSaB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QacTigBSaSmlqXdQAhHWmUpbOaYXoABxQTTC9MaSgm44nrTCaZvNIW4oC4ueaercVBml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W4qM5oAzQAjNwaiLcVMUxTDHzQUQl+KaHIqRkzTRHigBCSwzUZctxipt4UYqMkLk4oLI9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u7U0nrQAymkdaC1N3UAG2lwKbTgc0AMZetM2insaZuoAcBxTTRu4ppbrQA31pCaQmkoAQ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poAQmmE0pppoATNNJp1IelADTxSDBqKViDRE55oAeR1ptGaKAEPQ02nHoabQUFMI60+m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k9afUbUANpC3WlPAqImgBCabupx6GoiaYCM2KZvpHYYPNR7qQD2NRM2KDJgGq8k3WgCX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tcYzzUf2ng80wL3nU8S5FZn2n3qRbnAoswLxY4pnmMO9V/tIweaiN2OeaLMCbU7ODWdO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tI9PevBNa0mXRNSms5hyh4P94djXuJu8c5rhPiVZC+jS+jX54gFfHcV9FkeOeGr+zk/d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m2t0edy8rgdar7iAQetP37WLdRTXAclhX6gfJpFZzyaqXJytWn6n2qlcHrR0LW5RfksK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peOfWmQr9puFgPQ15ct2dKNTwXbtHpTsf45TXSDiiGFIo1RVCKowFHanN3r0qVPkgjgq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696hBxUkZrrizEmpoGacKFHNaASRpmpBDT4E4qwqigCk0OAaruuM1pyqBmqMq0CKuOae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0CAJijFSY4JptWhCLTgM0gGDTx0oAKD0NFB6GggifvUL8ZqdhUD96BoSK9kgtbm3XHlz7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m702sDcswLmpCMUlt0p0g5rMBm+no1II89KcExUgTRNVqJqpJxU6E9qALwwy037marrI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RSxbNMLsoqRHApHYEHiiwFZ5utQGQGnSLyagK1oBLnr3BrNvbUwv5sYx64q+hxkHpStg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KUEy3MZSTr71xWu2R0zUo3XgSLXXMNhOKxfE/wC/t4v99a4MXHmgddCXvWZBb8Qn1pBy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Kmsl8CNmIR8wrSs/uis48tWjadK1gZS2NizNa1v0rJs61Lc16FPY5ZF6M5pHHWliHFDj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UtAIKltG2SKfQ1DTkJU5qDRI9U8LXoewER5I+atR5AHJrjPB15mcrn7y4FdJcz7T+lfk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5W6n3WXV/aYdX3RO96JOFNSx3IgOc81WtLfz4TJGKHGM5HIr52x6iJ2m8yXc3Q1emtYDab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kJ3DgVPLqAjhKKCaLAVvNVSQR0qjMTPN8nAFaWnaZNqc7hccDNZ8ttJaXrxnnBxTJFQF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fKcUrWxVg7dKvaYsV1diMGgCkI2LeX39afHHsfaea6OXTrcqfL5b1rLuoVgUk9RWbLiN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rrLTS2uFDMdo965Oz1QQsCi5NddYais1tuc7Tiueon0NDUs5UVSp57c0+3i+yXBmQ9ax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1rW84rx1FcLLHtqMU90EC/OTW1d6bbm0VpTlj2rnEnhWUFV/e9quyz3M0YDmqLIZdAt7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0bRmOzj8o565rHivI1gZDyxHFTaQ9w8jRk5U9KAPU/h+0q2ybuMAV3Juipwa4bwX5scQ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smsCDoNGuK84/ak8Z/2T4OfQLJ8anfpl8HlI88mqni742aX4LEsNlt1LUfurGvKRn/ar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SNZfU9cvZLm4PCBeFjX+6o9K9ChDuYTMvSrW5gtfmUscda6Lwrqw1DxBY2jRMVMiow/G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NIHUrqUA9ZDHIn+NbIEttcxah5VxD5fz+Xv/AIvXNdkkVB6WPr+W2gtYFEeMhBhDXgn7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nxxm3LnEinvXq/hDxja+MNIiuYPncIBIvdTXkP7UMUaPohkx5xbjHXFeRGNqxbWh5ba2+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Qa5nwZbz3l7c3dy26UuUX6V1Kz40V1HDGMgGsTRNPaxggZXzuBJ+te30MLHoGmZi2oRj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Ckg1ythq0ccaLPw471t2lwbycTxtlF4xXJLqao7jQpTHqFk+ejgV61rFvPf2/wC6mMV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HYvO1OxTrlwa9g+0dsc15lU3iiv/AGpLbIkUrM0hH4VAdXvVmSKYssBPVa0HZcKXKsSO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u2qSeC1YdARz/imaXUEngnaX96MIUO2uZsSukalDawzy4CZkDyZrR8VXVzZxSvEdxLHy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F9qtjfJHu8qI/aQi9TXL1N0d8moWWo2a/NC8O7hiuealj1b+y3UXM4jgz+77CuRjmF3Yo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nGDVm83y2yLMA8gPyeZyKtTsXY9Mt9U4zt/DPWs37FZx6PPoAh8/SdQSSO5iL/vFRh82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zxYPP8cn8Natx4g+zwGL7J5vl7ea64VDncTxq3nM+jzjuDWfcRtPAgA7Ve09glpdJ2zQ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9pTPm9TkreDGsGHP770/2a6S2Ty88Vj29zEPE3leV98f6z+Kui2gZpS0BEE33TWXNFya1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ekjUpocabcIegrJ0m4+w+IrKXoCcGt6OANY3B/CuZv18h4pOhjYVCV7ol6NM9RjQW+oe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xaiF94BvGH8UO6sWCQ3UFrJ2kQc10Xiy3N34Fuo+v7kr+lKk9H5Gkj4u0/5WdfQ1buRm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4TsHI/WrUqlojXUc5FOdttbH/aFd/YSiSSKQd1ArzuVt+no392TFd1pj7LOJs9MVnWV6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+HtR1O/KpLarFZx/dmHVq6VRuNc74Pm8zTAc/wAVdPb4Oa81M6WHllhTkgPerCJTjhaZ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UxOc1GaAIG70qng0OOtJVAITUMlS1HIKAIiabTiKTbQA09KbTj0pmR60ALQKTcKAwJoA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VTtFBO4UANJphNKTioy1ADSaYTSlutRlutACE00tSEmmE0FikimM1NJ60wtwaAAtSbqY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jIqPNJu96AHk9aZ2phemmSgB+eKbmozJTfMoAfSdjUXmUeZTAfTTSeZSFxzTsAhakLU0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3UhPFMz70Fh60ANbmkAxRupM0ABNJSZpN1ADqKbuozQUBPFRs1DGoi1AEqN1pjyAGmbq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mMoxUJkHNQs5APNVpLkL1NapBcsSXIXvUD3fBrMu9Si5CnmqD30mDg8VSiS2ast6Oeaa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vDk85pI7snjNL2ZBtyahgHGTVCbUCc8NWbO0zk7RJ/wGqbWd0+eJiPrVciHc1GveuHU/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+/VfZRWT9jKc7Qv8AvHNNLmPj73soq+RDLkurrA/LvTotaLglFlkrMkjlPKWz59SM1IkV+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KdkTc011i4KkLblfdjUX2+4Od0qJ7DrVRIzCcyzJn0ZqtRXlsvUhv9wZosguMMxZuZpm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V3/71Uvtqu/GfyrStjuUc1idNBe0PMvF3hqXQ7kzRIWspDxx9w+lcxMSOlfQUlpFeW7Q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vN/Efw3ubXfPYDzYupi7j6V9rledJJUcS/R/5njZhlEm3Vor5HAefn/WZiPr2aqlywKn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G6EYOCrDpWXPFgcHpX2TqJxvE+YjGS3Krck1Vkl+ylHHXdVvPvWfecsR2zXmVJGx3dnfJ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XUEVPvzXP+F1Yaeg9q20U4r0cPUcoanLUgkPLVLAetQVLD92u1HMywZABTI5vmoCAjrT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MUvy0/zRVSMsFp6sMHJpgTPJ1qAnNRvL1pqyVQDmHWlQYpN1OQ5BoAdQvWiirAdiikDU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cUA5oAXFQuOtT/w1EwoAqsnWmbeaslajK1DLJ7UYBqR060y3GKtrHuFczAqocHmpDhhU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1GoBjbUsMgANVpJucVNAuRmmBN941IflSiMACmSODkUykMNxtpyThwapXWQCaitpSM0A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lqq8nzVPGd6VRIdRSKME0D5Sc01nwKARSuuCawtabc0Se+a3Ls9a56/bffAf3RmuLEP3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YUKKei7Y6jUb5CfSpGPaudbG7EQZatC36VSiXmr8AxXTSRhI07StWA4FZFsa04G4ruic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GVNMhPFPZhtPNMgquuKaCTmmzzYzioVmJz2qgLIU45A+tMMoXodx9BUKgHJkkwPSpFl2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Yo0NHvZYnwrFDnrW9/btxD95vMrlYX2OGNbQiEsAkU18vnmDhVoe06o9rLsR7OfJ3Oi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i21KvimF5Mu5X8K5NEKingcfdFfmHsz65Tsd7FrdpJH+7kBPvTUvt7Z4Irg4R5edvFW7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xpcg/aHoNvcHBkiJjqj+9Nx61RtvHH2dfL8qPFQf8JZ/pfnbErKzKUrnV211DJMIJkMa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6QvnwPujPcVkX/jK01SAAxiKUdxTU8TQ3Fl9lkfcR3NFmUX7PXHtOWOd1V9TvjcDg9ea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elZ81xslUZ4FHLcOaxp2ClkBYlGrZhvp7eEg4KjvVA61aNaqPLAf1qrBcyyrJhiV9KzL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jNdbpeum7QhuMCuFYtGfmXk1asNRlgkxjANYTpqRpGVjvNN1yO3vCjcg8V0N3dQzQ5iO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LoblyTW1dXT6e44+WuOUFfQ2i9C3pzfaLnGa6S1mWyyTXJadeKXLxjBrc065W5ZlkqWh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2FZpD2ry/x38ZL7XLqey0t2s7GJynmjh5R/QVB8QfGL6b4e/sqzbEkg3Suvp/drzbTSZu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ZzzlrZGlbRk5461tafH5fJHSs2OQR4qSXVBApxXclYjc6FJyIzUE0nmIQaztL1dbuBvW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F8NfFW9+FPjFtQH+kaRIfLu7T1T1X/ar1X4o6Pp/xo1Dw/daHqMcsPkM/mbN3ymvnL4h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8/Zs+KPh7wvbzafqN3Hp8se7ZJJ/HV+xbj7SO4lUtobXij4fatovlafLaSTf9Pluh21k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JFd9f/GzSfE2oTafZzyeed3lykfK/wBK5XRdSeMHc5zn0rK7W5tFcw220dZZUW6i2yJn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m7oZ1ZCG+XaetTPczNcFvmaPAyAKv6e8rOGjkHlBuhPzCsHI09mew/Dnw9Bp9kZI1Vpf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kgKX9TWN8P7UjSxI7BgemK347G7+3bzIpt/7o6159Tcoja3bjcBkVyHin4bQ+KPFOlas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+VH/AKt/9k130kPWgwf6OfSs0NHLaxaid3JIrN0myWKRyBnNamrW5RXIbNRaGxCPuGea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GLkQnG/mnG1MenxrMQxQVqaiBJeIM4xWbqIG5kDdayLJdIjjNq102Yo17Gt+ynSd4o9u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Wgkto7aRN8TdTW/ZWgt0aOMfMPue1b00I8NsE4mX2pAm6Ij0qOxlImYeopY5CQ4r7ZaHz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a0k7HjpW8eM1E0YeVHI5X1qXqasVhobecVBeJtHFTyr5Jzmq87+YtIop2UmUuVPbmub1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xNcDPVawr+EMGGaaM5nbeFbkXPh22fOWj4ruboC68I3HuhrzD4d3Bls7m1PUHgV6Vp8n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BFYLSbRt9g+M9Qtng1e7jYYIkP8AOrFyDFAmPSpPEkUsPiXUlVd2JD1+tRlbi6UhyIwB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0liOokrs/Cim+0u6JOTHGGFcbNApspoyeM5rtfhsyMssB/5aQ0qnwmiO/wDAVxmKdM9V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15t4Gn8m+aInHBXH0NegpJgV5fVnQ9jYjYEVHJ3qpa3BY4q4eRQSJGmaHjpUOM0O2QaAK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VJLUNUAA5zTX6U5R1pGFAEeKTApaKAI3TINVmiIOatE0xjQBEo9akXABpnelzQA9myKRX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UADNTC3WgmmGgBpamE0E9aYTigBxPFMJoLVGzUFiE1GWprN1qMvQBIWppaoi9MMlAExe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GSgCctTC1VzLimGb3oAsFqbkVXM1N86gCfIoyKq+dR51UgLWRRkVV86lEuaYE+RTTTA+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2mk0ZoAXdSZpM03NAC7qTNJmkyaAHbO4NRmTJwrAmlmQyRYU4NV7a2EJJLZNBRY7VCzA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wTQA4yUx5Biq8kmM1WmudqnmtUjO4+e4ABrEvr7bu5pbq8681z2oXRYkZrVIVyKK9eTU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iuJZm7RVNomjxKEnm5FbFw0MaM4+4KZJgi3tYf8AXSyH2RcUv223twRa24B/vyck1n6vq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9ni0+2tJpYvtMsib/pVlEZuNSnQhB5S/3sULbHZulvA7emah1LxBcumAoiQ9qoeH2i1T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6UAWHuhAzFEWRh2JzUkGoOQGWNBnqMV1U2hwW8e0JFvHfHJqrZ6TskZ32hm6KBUXLMyOe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GKhn03UpwRtKg92Nd3Y+Hp5It5IRfyouI7fTuJMSNUc5SgeZf8ITcTOWmuwueyrmtOy8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8MV2q65bwP8A6lAPpWhBr9nKMeXHn6Uc4+Q4mfwra6ZaPKqyH3JqnAMouOMV0XjHWi9s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5+2BCgVk2d+GjYuxt8vNTLMB3qqWwKiaYjNZnoFPXfDmm66jC4gUSdpEGGrz3WfhjHAW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M16O9zgHmsbUbrcGzXrYXG4mhpTnoeXiMLQrayjqeQ33hG6si2ZUb8K56+sZYyelei69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S5r3aeNq1FebPnq+EpwbUDW8OqBYRYrdhUEGuf8AC75tVHpn+dbsUmDX1+Dk5UVc+XrR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ZVdsGaSaIGYKOakuBsQLXrUznIlY96ejhT60wYYVJBbbm5NbmBMJ8rwKYI2fJrUgs0Cd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GWyEU1QavSQ9ah8uqAgqSM0FKEWgCWikAxRVgGaTdSUmaAFpV703dSqaAJR0qMinhuKb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7VNGKeV4qWWQRDaeauR/dqrjDVYjbHFczQAD61DKnBNTMMUxhlTU2Aymz5lXo5RHFTP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yikUATi7znBojk3tWcrFTVq3lGetBSJ7hcoaoodpq9Idy1TeI5JoAawzzU1tJ2pEXKGq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WRcgkVUkyM1ct2Eic1HcRjBoBGZc9HPtXO3b7dUk9DHiujufuGuV1N9t8G/CuDEbHdR3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BFOXrWS2NWTx1chOKpx1ZjOK6KZg0aED1owS4rIhatC3aupMxaNWKRyOKsKqsDvNVIJC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+aqMylL8pOOaiEbOeuKtSx8kJToLKRvvZFctTGUaH8SVjpp4epV+BFdbdR945qVQAMKtX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Dbhe1fOYriCnC6oq/mevRyqUtarKaRFzitKBisQXNVVTaSelSqcV8lic0r4lNSeh7FLB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0/tUMYxUqjrXknWIOKYRnNPIppFAEZxTS2KcRwabUWRYwzMKdHcuOlJhaMCnYLluO+lU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9Wqjj3pce9VYm5fTU34Ut0rsvAuu2cczi8AK+9edbDvzUwZlX5SQfasXTuaqbPUPE+pWL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WbHq0M7KMgEVwf2qRBjcT9TSx3bx5bJrNULKxp7Q9Ss9YS0lVkYEirl/wCIGvhgnoK8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SfxrSg19guSMispUOpameneFbhWdi75rudLksZLaXfgmvF9C8V20cu1sjNd3pfiLThZS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U1hNWOW1jxEmqa/fHOxd2BmpdCuUIkh3q2DnivPtUuTfGVkPls7Z4rG0/UNT0qWUxSF8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Iagqux7nTXRXBDc5rymz+Jl/ppxPEWA611Gh/Emx1S5SJ4Wic/xE8UOmxOjKJ1tvHDZo2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scLbWwKdPqEBDYIxXK+JdehtbVjmslTMjn/Heu7QU37pWrzS3XzNRV2PJJrSu2uNYuzK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5bzVfsy/6zNehSVkck2ev+DMeXGRHkADpXp+myq8YAhcn2rkfCmkG0tlV1ycV2+mWgj5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VuZnbQvY3tLnBmKEdVwKlsbWS2kmEgwWORUdpc28KlT/AK3qK1lf+0LfzFwGSvLOw9u+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rV1yjgVxHwnF4vh5Uu4vLjVy0L/31NdwvWuWWrMmDpkU1v9SRUpxjrUTfdNZgjntSjzG5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eoqPIkrIsX2q1ZG6G3MI+0lqoXlj58u6r8s29zTo1yamw7mhpVoPsykDpWxbWxeQCo9P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ztgrg4rtpLQxkz5Wtb2CS+2xvkYptveJDdyB87fWtCx02wguAI1y2KnaO2RXBiBavqmz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5Idz6YpsUl5L921Zh6mteC6Vf+WUa/hUjXUjfckC/QVYe4ZIsb+UcqEHvSf2RL/y1uAo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XP4VRkXk5z+JqQKyQQws3zkkjH1rJv2tYCcR8/7dW5zi/j54qlq0Kyu2atEtD/CN8Lfx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6nocqqNQt2PLDIFeE/bDYX1rcjI2OAfzr2PTrv8A06G4U/LMgrKej5iqb0aPmvxrGbfx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u3RnntW78Vovs/jG/HTJzXO2bbk/CuuOxkypIM29yPTNdZ8OU8y50r/YyDXKyDC3I9q6L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5/gfApz+AumdlDnTPFLqeB52fwNelqA6gjvxXnvjGL7Pr0Mw4EiD867zR5xcWML5zlRn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1iXbW22GruOKrK+M07zaCSUHFIWyDUe6jdxQBFJ3qIfep8jdaiVuaoCZQMGo3NIZMCoj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QPTCaBQA8niombrTyRioWNACE0wv1pHfANQmTrzTAl3+9IX4qsZSO9NM3HWkBK0hpvmN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E+/3pu4etVzMaYZD60AWTKBUDTiq8khAJqjJclSeaRRoPKPWq0lwBnms+W9bB5qm94ST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81NNx/tVkfaqX7ST2q0gNI3B9aYbg+tZ32g0nn0gLjXHXmojce9U2mqIzUCNEXGR1pPP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PDVSVxlvzvejzveq273ozUgWllzT1frVVGqVDmgC0rcdaXd71Cp4pwPrQBJmikB4ozQA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AWim76QNmgB+cUylzxTSaAEY8VVk5zVhuhqtJ3oQFSY8Gs25Y81oTHg1mXLda6EZsx7xi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k1s3p61iXB5NapGTOs8NTCfTXXqYxTb5spt7Cs/wTcZkvICeq5FTalNsL+gqGtSkcjrL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ywm0nTZRz+5xXnWuTbpX/wB6u98Ov9s8G2b5yYyUrS1ikzn9WzyfQVkeF7w2fiSzc8fPg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jiuQab7LeJKOCjg07aCke93GnyTzmQ45q7bafBGNz4Zh61BaXH2jT4Jc/fjVv0qre3Oy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utjWv78pEETp7VzOvu21COTU82qKOCeapXlwZ8HGRUFRMq5SR1BINP0/dExJqaSclcEV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HTEqahL9svNvULViJBVW0QszORyTV5BtXmho9CjDlRXnbbmqbz9amvG5NZkr4zTSKbHyy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rbzZzWXqD5Rq6IKxzTehyerPktXHaiRuNdVqp5auT1Dqa9akjxKz3NXwyv+iHHq3862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pdsv/TPf+fNXksJJLZpwMxhtpPvX6LhIctGKPjqzvNkWnRlpDnoKkvGy5FWbSIRxM1UJ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jz2/eGxx7jV2CHbVWJhmrcb8VqI1bWUBMGpCytnmqUMi7OtRtcHPFBkyzJGDmqrxYzSe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ERlaQcVJu9aQuKAGr1px6GkXHan7RQWVzTalZetM20AR5NOU8UYFFADt1Aam0UATxvi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XmgBWYgcCmCX14qUE9AKX7KHGTxSsAxX3VYRQRVZcKSKmibJrKxZZMICE1iXp+cit8j9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qQMt6kts5qV7cg9KaCIqkpF2MZFOKCoIJwwxmrCAkGkBDs6gVTntzknFaapimzRAqaYF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fnU1QcbGq3bSZGKQGddqVzXK6zESxYdq7O+j4JxXPajb71biuTEL3DppGLp829cZ5rS6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IuigrfttKu52wq5ryoV4p2kzv9lJxvFESMx9qnQH+9+laVr4T1Oc/wCoCj1JrYtPhxqc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aPH0KW8yoYSvPZGDbjC9c1pW33a7XT/hTCoDTXpkP91BxXVaR4E0ywGRCHYd25rz63EO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FLJMRV30POdN0+e7O2KF5G/2Riun0/wpOuGuZAo/uL1ruo7BIztVERR/dGKjurZUHyjH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1dKS5UfQYfh+jS96o7s53+zvs9vKIou1Yf2WXn90/wCVdoAeldKuowt0r5iVaVR3Z3Vq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68f7ttOf+ANUf9iao/wB2xnP/AGzavXJNRihGVIzVOXxa0IIUA0KRycnmcHoXgaXVLgjV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KTVdBsfD87xtb3pRTxI8oGf/AB2uhvfEU90x+cgegpkt1b6rp5tb4M0BGFkT78Nbxfcx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Umf3M7fWcf8AxNQf8JBpf/Pjdf8Af8f4VjeKfDF54av3hm5jl+eG4Xo47VzwuZl6nNel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c4s7n/hIdK/58br/AL/r/hQNf0tuPsl2v/bRTXFxagRw4q7DMslX7CBPtZ9zrLfVdLfP7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rOnOeI7j/v4v/wATXO6ZzPWwGjgm/eHFRKilsL2kupeFlaEZ8q4x/vrSeRZLwYrj/vs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MQNZ6a1ITyBj6UlTL9qbW3TV6Q3Gf98Uhm01Qd0Fx/32Kz11VWHC8/SgXsbfeUflT9mH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7Y8m4A/3xV+G10qRc4uB/wADFc/NcRoeAKjk1NUXAbFP2ZXtvI6SSxsA4CJM6nvvH+FW0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lC+7j/CuUtdadG2lm2+tX/7TmC7lkZ09M1PsiXWl0Ohh8NaY/SScfRl/wqyPC2lBTmSc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fEJt85OPqKW98Vs/Q5+lJ0gVaRtDSdItM/vbliPU0h1LT7YYR5xj2rk5vEBcHAb86z5d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lh4vVle3Z2tto+iX8H72W8j/4GtXbbwVoU4/4+Lz/AL7X/wCJrh4df8uPbk1L/wAJTKO5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vKOx2l94K8Opb/M1y/8AvSCqlpovhzSpVmt2lWYesgNcdN4lmbPzVnT6xLITlzQqXcf1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8FwcM5Ppv+WsHVdatZ5SUgVz6NJ8tcDe6jKDkSEexrNl1W4xy4YelV7BGLxE5Hdyayyn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rwJpcVxqf2sqm/6V5lZ6nJIwBxWxpvjm78PTFlAK/Sk6btZFxmr3Z9V6fpaovIpkviHS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uc182ap8b9Xv7BraHdBnguDXTfD74k2k4ii1GzQTf89EryKuEqXu2elTxENj0/T9eufF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0Zo3yv7s72/GvdvA/wAINdv7QNquNMty+4q3zOa0vB/xX8HLpdjdRyw2FwY8sREBn8a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9jS3dhd2946Lu8tJPmNeFXqW05TuTudPYwwafEtrANqRqAB9KvQXHWvOPCXxW0PxnJEl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25OGU12C37LmuHnaA1J7nHSonuiVPNZpui5yTTxKSpqfaBYh1CXMTDNZtsCqtVq6fcCM1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RmU9xsuCK17QiQZrnrkH7SfrWvp8uFoKOxsF/dp+FdDbJytczYS/u0/CuhtZc4rspbHN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mAj1xVt/nkbP96qWfJmiJ/v1fx5k8mOlfVyR4xAy81JEQAaWRcCo1O2pIJS2Qao3IPNW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BZj3SfvYm75qnqKbnb6VpXK8p9ap3oBZvpVoTOR1j/j2l9ua9M8L6r9u8NWF11ZFAP4V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tXafDBvO8HlCM7JHFZVvhMqb9486+Mdrv8RyTgcOgNcTZgqlelfEa18+8k74j4rzcDFb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Fl+aYeorV+HjbLkD0ess8zEeq1e8Bvi9kHo9ayd4BTPVviFbn+z7G6XsQCa2/BV39o0u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0Av/AA1tHJRA1Znw8uwFlgz05ry5vU7ktDvaVeKap3UtSQSA4FGRimZNGTVgNkHFRKKS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WVsZqNWz3qG4mxmoUnwDQBdJ4pu4DvVFrzGeaha+NAGkZMDrVd5hzzWc9+eeaqSX555p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zVN73Znmsq7vCMkmsx9UySM1ogOjOp5BwR+dQvqjjgEVgrcTznEMUkh/2VqZNNvJRmSN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ob487iB+NILvd0as8aY8Y+a7hT/cO6mlLSP/AFrTzn1X5RVoDainLL1zSlmPrWQNaMQ2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Jqnc+KnOY2vceyrRYDeaG7kBwAq+peqU+nztnbdwoffmslfEYY4Mrkeu2ui0i307UU3G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zU0eD/l7vZH9o+Kf5WmW2REhl95HNdEbHTLUZlaJQO8j1QufFnhvTSVae3J/2F3VokUY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0ppJR/GUyKyVvpp5m89/K/2AMVs33xd0OzVlUA+m0YzXJ3nxJg1mVtmm7kHRkHNAGxd3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0xVaKa4mcD7Oy+5rIXxfPtZYoo4QP745qCLxBe3LMS5b/doA6safdugZwsY92pv2WMOF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LJdTvgv7iaQe4rX/AOEY1C5K4jWI/wC2aknUsQWFmv8Ay2llB9BtqZ4bOEfJkH/aOatw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Q/7AqUeG41yRvx9cVBRjzy28YJM2P97isuXWoYmwjNN/upXYpoNqBlol+p5p39l2ycKh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r7QCAQDVi2LODxWx/ZSuT8vH0qRbFIQRjFAGOGb1FSKTjnmpZ7SGPJVyaq+aF4HNAFgN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u6gCSkIpN9JvoAWgUwvQsgPegCWm0bvekPSgBrHrVaTvU7Hg1WkPWhAUpj1rMuW61ozH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ozZjXp61iXDcmtq96GsO46mtUYsteErnyNcRSeHUitjVoyY39a5nTHMOpwNno4H512Gr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cuOx5xrUZGSfXNdj8OrnzvCt1CTzFNmuX11cK30rZ+Fz5g1mHOcYYVpLYI7l6+jGx19D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+td1fD5pPfmuK1lf3j0UxM9f8NXhu9A0ycHOI9ho1aRhwD901i/Di6M/g/bnJhmx9BWjq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rlkjZPQy1vC0pLGtG0vFfhuax2jG41ZtpFRCO9YGsS3fzKThBVGf5kCjrVgFTyeapu/8A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ZxKgqaWNWBxUVrIr5qWWVVBoPRWxkXp2k1hXU+CRmtjV3C55rmpZN7GummjGbHebnNVL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1Fdk+Wa1S1MJPQ5PVRktXK368tXU6oDlq5e+OC1ejSPJq9TsoBi0hA7QqP8Ax2uj8PT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jPmIrp/st61zGjSfadNs2znMYB/Ditq2/cifH8aBTX6Xh/eoxa7Hw1XSpJFa5kEEW0Vn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u5HYVXU4rpRziwod9W3O1agiBqXYSK3RLFhLN3q5Dbkgk021hwKuICOKZmyt93IpparT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NUSQk0win7DShDQBGDil8zineXTGSgsaXzQDkUipzU6RjHNAEGKSrDRYphSgCKinbaNp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JqKMY61KWODtoAth4ol96pz3RbIXpUTbu5pUXIoAZExYnNXIBg1GkOOaXfsNZlF5pcJi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vFHl7TU2AilgG0msm7iPOK2pT8uKZFbLKpzUFo52CRo5Oa27V9yVTvrPypDgVLanAxUA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U880ItUBRnhzmokJStJ0BBqlJHgmgCRGWVSGqjeadkHAyDUynaTViKXcNp5FS4pqzLjL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vQ+Mc13fh/EkS+uM1heJoVS33453CtLw5PtOO20V8LmlP2cz6vLp3PQNOUcDtXRWaYAr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ZJwK+Mqn2NIuxjAqde9QrxmpEYc15zO9Diahk5HNSmoyKyN+hTYYJr0XQ9H0vV9CspJY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f7tefSDDGuz8CahG+jtH/FGzKB9DkVpA8/Er3GzN1rwHfxLPJaGO7Udv9XIP+A964qXT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IwXpNuVv1r3BeTTbqzgvYTHcQpOn91xmtoux4jdz59Nz182PyvelzNAJZQfufSvW9T+F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eDTIv71yV8r/AL6avPtY8Dat4Yt/OP2S70//AJ+7KdZ4/wDx3pXSjFmXZTRXVn9i1GD7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Mp9VPY159408Hy+H5xLExnsJT+6nx1/2W9GH612xnyOefpVY+IbWwgmhu4vtUMn37fd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m3HY55e8rM8pHSrdu+1a6LxN4KFrajWdIc3ekSckjloT6N/jXMKcDiu6MrnJLQ1rO6KO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mLZzWOk5UGozckseaCDojq8c4TzcmQU+31CLnzYkl/8AHa5v7TU0Uxago2EudtDXlZ4k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LejaRnmqgkZiTniq8mTzmnRyhhitFYC4twQOtKtyQetUi5yaTeakDSa+OOTUDXvvVMvm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Ld6PtPvVOM4U81HJKVNAF83NNNzx1rNM5pPNJ70WGaJmyOtQSOfWq6ynFNeT3osIZO27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S2agl6GgAsXxL1rQeUAmsq1OJM1YkkO41ZYpdd3QVoafcxW4JrJB5rY0zwzqurJus7Ga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VluET0nwd4ruLW3TynV4gOYZehrpYr5daJ+w35068/595m/dt9DXFeHvCOraep+12vlC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Me9eRVowk9j0adSa6m1p+oat4Y1DzvKktLv/AJ+Ivlb869S8PftJ+JtO2pM8d9EONtwv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dvtLXG8XMHeKcbh/9at7T7fTvECbrO5Wzu8ZNpKeCf8AZNcNTCQkrNHbGqfRelftRWD4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8l9w/Wut039oHwlf4BkntWPaRPlH5V8mt4a1O0zvt5SB2U5FJ5s9oCrq0fs615NTA00dk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NC1OXFvqsEhP8LNtrotO1C1vT5cMqu3pGwavhA6o0Mm5ScfTFbWj+NLzTpBJb6jPAfRJ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Zsp+R9ty6axySisPcUxLBl+6rIfVTXzPo/x416xwDdCZR2eu90L9o8MAt9aKfVlNZuhU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yTium03kLXi+j/Hjw1eYEqTRHP8ABivUvD/xF8LasoMOqQRsf4JPlNa07xOacbnzbebU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YR1x3Wsq7i3Ksh7EVrPJGYlb/Zr7A8MrSygHFNOCMiqzSb3c5pbGTzY3B7UAWG4FV2lH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Z00xycZoAbqUvlYfgAGqL2qL5koYt5gzU0n+k28qEE896R4HFv8AfEe0d6BHNaknEgx2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+GtRT/nlMf5Vyd/p4OTJdda674GQxJ/b1qjF+Q4BqZq6sZJWdzC8caeP7VjBHyOuK8bvR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Vzj6V9CePLICJZAMtG1eJeMonttX85VwHUc1FB6WNZdzn4oLgXW5l4PFXvCqPZXd05Xv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39TWjohaXUJ4i3PFdrXusiG57baAXdiinkGDH6Vx/hCY6b4heBjjkpXV6ZL5VvbenlgV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ifzRxlw9eTNHoReh6tbvlTTg3NVrV8r+FSbsGhCLBk4qMy9aiMnBqFpgM80xD3mUA5FZr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W8UFhVFi15IVU1RJBc37BzycVF/aYxgsBWjFoW8/vZcj0qw2i2Ea5aMtQBzw1Dz7pbeH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RbyTl5khHtyamlktrXKwxIh9e9VDqBGfKBkl/vv91aAJW8NxKxaW9c+vaof7J0wNjzp7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syZDPl+5PSizlaObiTcSegHFMCObw7bzn5dOlb/rpJVq28NmIfLa28I9SNxrobU5/Si/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3qkBnQ6P5vV2P/XMYpZdBsTxMCx/6aHNVJr2RHw8jEflVe81AW0e5Q5Psc0rCG6h4e4P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4ie31ae4MQ+z2YG797I+79K2rvWLm4JCrtB7searcsD3+lWtBnOQaGpffe6lJdEfwxrtF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2rZ/vGtmzsLhsiKEDPeWtS28KXM3zStEvtGuaq4HL2sdzChZLa3hPYsNx/WlW51W8cob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+Vdr/AGEiNgQk/XpVuPT/ALKuUEMZpOSA8tufCmo6jIVWOSXP98mo7f4NahdS5cxwexav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AP8As0k7R+ZhJA31NNSEea/8Kiu8Ef6DFVvS/hLHDzd6hI3+xAuwfnXcC4MFx5Z781PN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WOSHw80y1OWsfPI/inkJrWtNCtLRQIYIbcDsiDP51o39zF9n/wBbzWT9qyDg5obGi2sQ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FZUFyd5q7DMSxrIokb5M1FM+6PrSXEuAarmb931oAto8YjPrVX7WWYquKhMp3YqtK/lP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famtNuyGHNRW87yqe9U/PlFyQw4zQBcmUKNoA5Fc452uyngg1u3UgjkQjPIrnbl/9Lk7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5AqRZFKE55qikw5GRmi2eQyMDjbQBdEmDwc+1MkniIPmOUx6VT8uVbzIcbfSrMsS3EZDY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GnQKUcmo40ES4FSq2aAIJrhzLsRSM/xVbido1wx3g01Cqk7uaVpFI2qMH1oACcg1WkPW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U5ec1nXS8GtGUdaoXIyDWsTNmJeDg1iXC4JrdvF4NYlz1NbRMmZ8h2OCOxFdnqTeZY28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yDINdXayfafDlo/XaxU0S3KjscdrMRIarXwtn8vX7iAnAkSn6nEChrP8Fziz8WWzE4BO0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hnrjtU5kau31iEJPKP8AaNcfqkPzMadMDqPhJc/6Fq1sevDAfSuhv5dsWfeuK+F0/leJ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5iu7v7Qtbtx2rGas2aR2Oda53E0sMvJp/wDZ5UE06KzINc7N4olhb5GqGJd0jGrEyeRC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zsootW0I2HHWobiORUbFaNhCQhyKWdFwwNXFnoWOK1GSTzG3ZrOhIZjkV0WqW6lmxWPH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xzTRRtxvuSOlTXNuoQ1IbbEpK8VTvjKBxnFWu5jLY5fWlEbv6Vxeo/M0g9a7bWU3K5Jr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kk16NLWx5VbS51PhB9+kQjujkfrW/O/lxMfWs3T7cWUUKAcKqq3ufWrF/Lk7RX6Xg4uN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UbRSkO40Rrupu0mrECcV1nOSxQhRUqIGIFWLaAOtTx2yo1aXJLNjYrtyafPCqdKkSURJ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DQoFQ3BAFWG5wBVl9PElvu71JJkCLIo8qpj8tJvzWiApSfLmoC9WpkzmqxTBqwBetSKc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UATRDzI6JItkdLB8iVZ8vzYqAMwU8EVJNBsJquTQA7PWnA8VGDTgM0ANYVJAuaQrU0S4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KOTUpfGaiY5zUgPh4BqYGqyNiplbIoAVyMUyOTbSSHg1W3EGpaGia4IdTVJW2mrGdwqv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FIGqwo4rLgkw1aMT5WkAP3qB1zVh1zmosUAU3iOeKRBtzV4Rg1XmTZQUYniyTFon++tT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4sTNmp7eYtHh0FVU18TnPxn0+XHquhzfu/WuitbnaK4vQrr5MV0kU+EzmvhqsdT7WjL3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SEGsq1vgBjNX4phIua4nFo74yTL0Z3CnFajtPmqyy1zHUilKpzWNqHikeEJ4pZT5UMj7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/KcVz2u+EJfGyw6RDIkNzLKpjaXnBrWm0tzkxMW6bsddoXxDt7qPcJ949d1eg+GryPWbm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4fpX7L/iS3IYeILa3I/hCGvUPA/wz1zwnexXM3iCO52D7gjOK3n7O10z5qDqfaifM/wAa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xqPmyyRaVZzNDa2f8KKGxu+tdP8AA7WJrfxBFp/7w6fqH7ia3k+7tNel63+zBoura9d3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zlPKX5d1b3hj4LaV4Xu4pbe5uHkjxg4Arf6xT9nbqX7Ns+YNQuNWuNQ1GK0tbi7it5mT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/uNQEHmyxeVX2TY/A/wANSI7C5vQWdmP73rmoT8EPAs8pivLd5pR0WWVst+VWsZSSMPYz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30iLyj/BseOT5ldfQioPFngmC4gk1jw/GRbDm408cvbn1X1X3r6Ps/hf4L0W3/daRCYh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d/p2nWB8zT7CO0Py9KI4uP2SXQdtT5Iple3eOPhdp+oTxahaS/2T5j/AL6ONN0e7+8K4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/wAzC3/fivRp1FNXRySjynBVPD0rsP8AhBtMA/5GBj/2wpF8FaYv/MbdvrAa1MzmU+tKx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mkf8hh/+/BobwZpuP+Qw/wD34NK4HGSKS3WnRArzmut/4QvTcf8AIYf/AL8Gj/hDNNA/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07gcqWD/AMVRn5f4s11K+FtNT/mIz/8Afkf41IvhPTZP+YjP/wB+R/jTA5DdmnV6Bp3w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22YuP44x/jUmofC3TNJ/12vA/9c1Df1p3A853GmOc5rpLjQdEimZV1K6dQfvLCozUA0X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/wBs1pgc7getAA9a6QaLo3/P7df9+1o/sTRj/wAvl2f+2a0Ac5uGOtRM+M811A0DRj/y9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UeGdEbrd3n/fC0AcgZsd6jeTOec12w8J6Aw5u73/AL4FA8JeHu93ej/gC0AcRBkPUrsd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4UU5Oo6j/wB+1p58KeEz/wAxDUf+/a0NlnG6W/2eR7gIrtENyhhX0N4O12DX/CFnexWs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xtXI6815Za6D4XtfMBm1CUH1AFdZ4U1bSNCs5bS3NwI5JDJhjXNWTkrI2ptI67VLtjEf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mtyXWdIuUx+9JqGa10i4hz+9P41xKnM29ojk5HLrg1Ft9q6b+ytH8kt5dwT/AL4rL83Q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uuhR01FzmvoXj27sY1tb8ve2Q4BziRB7N/jXonh7xBFqNtN5U0eoQ/fSORF89PY15J9s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/32KfBrGjWMwlghvI5R0ZZOlc9TDxqHRTxMoHrm3T2yDDHz/z0FWILDSU5a3tyT6VyQ8Q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QwyQ3Vv8A8tP7/NUYfFZi+/nmvLnScHZnsULVo3R3kuk6NKD/AKPGPpVX+w9NH3YFx7Gu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PNLF4h2A5lzUcrO+NA7CHTrSEARJtJ9DW1axfZ8AOyfQ4rzOz8VoJ+HPBrq5fE8J0v7Q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Ogj0yS/ku4cRwNuJ5yKkuLa+lCLGgCY5zUk95Nb2xf5dx68Upnla2jk3HBFereR8raJF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F+hqdLKGIH94xPtVIO7E5z+dTxORTJJvs9oDmSMvUd/KFh226CMVPIhMXoapyKSmC2ak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OCw+7WRd7ntICTztq5qLuBIo6bKidQ1jAW/u1RD+E566G/Ndb8EJhD4kv4OnmxZ/KuZu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d/L8akf3oiKszOy8SWomE6kZ614h8RrEixWUD7pxmvoDxBDsncf3hXkfjfTvtGmXSYzt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RuleNzx1cmaNvcVqeH/k8RuPUVjI+FQ9wau6Xc+X4gjfoCAK9N/AzGnue46c+7S7c9+l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AduTXQaIgbTYx6c1V8W2Yl0WWQclK8pnYjX8KXv2zTIHzk7cGthzgmuI+G97ut5bdjyh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UFDWbCms+4mIzVyRvlNZd03WmBSnmxupmkXO+8KZ5NRytmJqztLnMesoM8Gtkrok7pI3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iiwvWks7iYAiTmm6oweKkBjSBpR8n+sP8Zpxtp4YvLyCH6mnoP8AWCrawf6OD5tAGcE2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yJl6ipJQImz13UW0ZWXDdKAOhtW46+lVNQf/AEmOPPWpbY1W1X5Ly1f1daaFc5rWppVd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9jEu9sgipvFbMZJwnFYSF44odx61skZ3NnRPK1TVfLx0HSustdEhtJM7ec1xfg65Fv4o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aNxAHBqZKxSKDWCyZby8U+PfGNqjFWQx5XdjtUbbIjlpOtYXKQ35lQ7jWXOELncc1o3m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1LUDHQJBEpbHDVPBBZs3mCIhl71Xja3lUjfyvahNSRCYiMA96pAX5AlxG23rWVe20m9M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ThByD3q/I3mQOw69qoRy+oRB3XB5rMWV7eVx29625bU+YCayby3YTPQBJFdBX61qWswO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1rNTUjLVz8yk1SZzs61qTRYtiT6VkKQxbnpQBJHLzlqa08LMc00KCpJNUbqRIwcUAXYL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0paTIFZljIHkzWmME80ALck+QGOMiuU1h3W944BrqnjyjqeRXP8AiIok0SqOcVYGf5fz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5qnbgqWJPFSrJgZoAuAijIqFX96UNnvQBLu96cDxUSmnA4oAUxA/xmkEIH8Z/OnZozQ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E0w9DQBWlHWqFwDg1el4zVOfoa0iQzFugSDWHdjk1vXPQ/59axLscmtomLM2QYRvpW/4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PMYyBWDcDCn6VpeDZdl5dRE8Sx4qnsEXrYr6ouUNc3YP9m1mF/RxzXV6jH8jD0rkbtTF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M9F14HzSfUZrlNQTKmuq1U+bbW8mc7o1OfwrmtQX5TTQFPwfdfYvFdixOBv2k/WvZ7yI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iSm31OOUfwSIf1r39WE6K45Dxq/6VnURcTAurfbnio4YfatO82lTVLIWuVnZFaFDVSAu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VdRJefFW7JCpAzWTO2ijVtwApFVrpetT4VBwaqTsxzTR6NtDE1LGTVCNUyeRWhfwsxOa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vXZA4ag2doo1ZiQMVzWra4kIYJzSS3E0+8MTjNZd5CvOeeK6YrQ4ZMw9RvJLwMc4Fc7b2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cmui1HakJxwayNHf/AIn1qDzzXo0I+9E8nEOx2YXoPxqtI25mNWnOEdvwFURzmv0ilLSx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mrEa4NNiTI4BP0qVOtdAjSsIsr0q08W05xUemyrwK0ZihTpSuSZrvhTUKSAVPKoJNVZM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DmrIuW8vbk4rOVsDrVoXEIt4o4osSjdvk37t3zenamIjlTIOKgEZGavRpvFJLEFBqzMzH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TbTQyw5ui6vHcb/ur3GKdP3qAdaoothLL7BnzJvt/m42bR5fl+ufWoRSDBFXri3igsIu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u0jpj1oTsBVzirNtPgVTHNWIVIWqTuAy6kDMcVU4qxcsWcnao+lU8nNMCRVGalA4q/P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2k1x/aHzfbY7hF8tPTyz3rOzUqQCEsG46VbgUFTk1GhUDkU76VQDXTrUZTg1IWqN2wDU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RVIk7qtQtgUASMmahaKpg+aU8ipY0V0TrUc0fBqxTJOlZMoztu1qs28mKa8fWmp8ppAa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MgeraJuoAroMNzUV2mV4qy64NMlXctIowtXXOk3HfC1V8OfNDEPar2pLnTbsf7FZ/hI7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0veufR5W76HcadH5QrdinAi61m28GU4qWfdFCe1fFy95n2MPdRowXAOea1rG4G3rXJ2c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8k9656kNDopzOssju6VobMis/TF+UVrqg2150lZnp03dFUxgis93ezvIruM4khcHIrZMW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WZc1dHtVhqCalZw3KEYkQMcdj3qeuO8HX5/4R+2/6Z7k/Kt221cSPtIIrFpnkziky+R8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JbrbIBUU7mRxRqYXSJxcQg+VFxIasXGnRsis4j3p83zJmscQYvo5v+edX3vy5NKxN0ZO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YOAqYriNQvWwkchGdw5xXe6mzSwueo2nNec6xNCblEzxuGTXTBaGEip44ynhyQA968ed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Op1OgupOK8ogRXlPNe7hVaB5VXctxW+/tUws/ap7WKroiFeikYFKG2HSiW3A4rQRFWSo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DNEA3YpGiAq8sP7w8VBMMSnAoAoSpgVHJ8sNXZ48JVK4H7oioAjSXK9aS6txPETmoTGU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DLZNhIo8okVZu48NwKckX7sUAUDGVoWXbV54ciqzWvNAB53FMabrQ0RUc1CRQBZglO00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UimM4yaAH+dR53vVcmkzQWWvOJzU1vcbc5qkDinZxUtCOl028BrctbkGuN0uQ5ro7Jj6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HU1yWrL5dy/1rpIpMMPcVgeIo9sm4d6AMkz89aDLkCqzE5NOU8UGh6WdRNp8Kbucjy5P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4/T7/AFW4B/cyTRV6h4A8OTa74EntYVSV2kVgJuR1q3d/DrX9OGDpzSD/AKYkGvCxNWMZ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OGh5o15fQW5/0KSqGn+ILm5byo7KUyV6Td+GtTsELXem3UC/3niOPzqgsMWevNc6rwfU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1JZWnNkyR9CFq42o3E9oiOGUDsRXbWsA21Y+z0N82pccTNbntl5Ezo+avWcYbTFHpVVp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WJB7V13Pniu0YSXimxAmR/anTNiQGmJIwJxQA+O5kkJBBAFJPwKIXwTSTnfQBWnjBDE9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24q5dOVhJ9qz1lzYc9c1RJj3KbWNXfh/P9m8bWhzjfkVUuW+Y5qv4an+z+NdPkzx5gFW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tD0B4rz/AF6HabhCM7xXfeNP3dsko7GuJ1tfNtln9Vrkk/3iZtD4WfNviLdp+pXEWMBW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bomzyUBq78SLPyboyjkynNY1lI32yzHqADXqLWDMIaSZ9B+DFdtBjaQ5JFatxbiaCSMn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4R4FzkKuauW2pwahJMkROQteYdZxnha7OleIZIWOBuK816M8uT1rzLxJAbDXhOBgNg/j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7eUHO5RSLLEjYU1l3Lda0JzgGsq5NSBQkf5WFY6S+Tqsbe9acxwzCsK+by7uJvQiuiOx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zUIcW8hotJvMWJ/VRS38m60lqQMzyVRl54K1D5kglMYHy1Ys4jPFDk8068K28m1eWpAZ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r8wKD2qpHCzhmxyDViQsbcButAGtat8g+gqt4gGIIX9GFSWT5iU+wo15d2nA+hFBkzK1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eK5S7hMSxZ6hq7C+hZorWYHjHNc1rxDeXKOADW0DK5RtQYfEVpKOAeDXqcMRj78OM15L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GGHNeuW0omtLeTPVRRPYtMzNSn8iXOTx2qmt1vfzMZHpV7VRB5gL1hT3Hkzkp/qvSuY1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G2uKo2VnPOSd5IFQJMk1y0rHg1pW10LeBvLOc00UOgUWk+T34ontw8xPY1SkuzKevSrN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VASmJAsa/wB3vWrbyKyYFYcyvyVPFaNlcIzRIv40AVLq4QSNn7wNZ1+m6cZ7irmqWwFx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k8p/agDLKfvOelXIpGQfIKdFGu47xxSzOqgiOgBLy+knj8sHCYrNh/dkqOlTlXGX42Uz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o6FSM81WuY4yMU6BQZOaZeAeYAKsCC2jSGYHPFaieWx61lSjByBU1pcAttNAGkFAU89a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FdOQRjnisHxOoWFWx0NAGHFJz1qzG3FZ8b1biagC2jVIhqupqZDQQTKetOzUYNLmgB9K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UApPFRk8U4moyaAIpvumqU33TVuU5FVJvumqQjIuehrHuRnNbFz0asi6HWtkZszJ14qT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A8VFOTiq9rMYdRgfOMMK06GfU6jV4B9olGOpzXG6rCFuGrvNVQtKrf3lBrjdYiPm1MC5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5ZydTtxWFfISjVsaA3neGgvXY2Ko3aAq4pgjkbgbHkb2Fe5+EZvtugWUucnytprxHUI8L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P9q8LlSctFJj8KVX4bmkC3d20gZs1RMTZ610l/go+K5py/mtzwK4DsRkztm7YelaNt99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NadsfnWkz0qK925cb75qvcnBqx1aq9yODQjtvoZd5J8prB1CbbC5z2rYvTwa5rWJdkLV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k3A1Tmf5jmrlnHuQ1Tu48McV1I5Gcxq75mYZ4rM0j/kYLb8f5VZ1CXfK5q74EtfP1PUb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6tx/WvRw+kkeJiHub9y2F2ioI1yaWQl2NPiXg1+j0lZHx1iWCeS2YtFI0bEYJU4OKbup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7jy5OtabXOee1Ysa7XOK0Yhm1J70AK8m7OKrPvzzVkW52eZVdbeWe3nmHAjP8f8AF9KT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GO0darRzhc5FOiYebu7VaRBtWyeVGSaxtW1Ro2KirZvcrjNYt/CJZC2aLASR3BmXJo7V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kVaAdEetSN3qOLvUj0wCI4NXYnUCs4EgmpFlIFAEtwQRVFhgmrDvkGoCMmqAKUE5pKBU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QR1MDiqACtMMeafupA+akCHyOaXbtFWOMVA5oAaDinhqYRQlSxofRilC04L7Vkyiu6cG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qJoqQEcAwa0Im+WqSrtqeNqQErLmonHBqwBkUxl4NZlGJqoxY3I/6Zt/KsPwfKAg9RW/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6Zt/KuU8KOcYHY18pnXQ+gyzRnq2n3GUTNO1u6C2xUd6ybe58m3Rs1FdXRvJFUHivjVDW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Tx/osZPUitbT5dpasnPkQRKPStCw5jJrKWptDQ63TrtVVa3ra5UkCuSsz8qfhXQ2X+tF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6L0NRZ1kJBGKq3USHJFSNDuztqvNC6g5NcB1i6dr97pCPHbuoRjnDLmpJPFuqSZ/0jb/u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fmq8OpKeprqhBNXPBxD5Zsv634o1dUGzUJ4/9xyK4+98Wa8ZMf21fAe07Vr6vP5qDbXK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OvSpRVtjzpzYt94r16Ef8hq+IP8A03anW3ifWWGf7Suyf+u7Vn6qmYFPtUFtIyoOe1dX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Nhd3FyuZJ5nkB3bmkJrqvDU8xmfzd0oYYGTXE6FNvkYFu2MV3GgrsZdrYxXHUik9EaRb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OIbMDNed2enjyiQOc16Z40k87SIkznmuMtbfybdifWu2gvdOGq9SsluyjrUixn1oZl9a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iStERzuFNThjmo2uVAPNRrMrEjNWBP5q7yKQRq7k1XwCxwaI2Kv1oAW7QAEVQaDcp4q/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GgDLkh2g8VTaP5jW3PCDnAqmbXkmgCksQlcAirT2OIyQKhY+TNWlbSicbaAMdIjuIxSvb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CSE1VkTfIQKAM2e28xDismSMxuQa6fydmQazNRs+CwFAGeg4OKY/enRnGQaY/U0AMxRi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60tA4ooAvaWtdFZ1haYvFb9quAKCjRUdD71n67Butd3oa0kHyn6UzUYvMsJPpmgDhm6m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KCz2zwN/wAk3Jz1nxSjxtq2jkpDqF1Cg6DOV/I0zw3FLpvw5sl6GW8Y/pV6+tLe6TDA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aw69w6Gw/ak12zAt7+wtNXt+5dNjH+hrp9L+Ovw58RDbr/hBYWPV4kHH5V8/ataRwXjB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EGrmjnY+mo/DPwd8YktpPiKXRLhukbvgD8DVyX9mk3SltD8VWF+vZZW2k/lXzALCS4H7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rpMgNteXELL08uQjH60/YNbSHzI+pUh8hDmi2m/0aXA6Us0/nE+lVbO4QJOpNeseaKr+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0l1HDGWH6VUS/a5LBQaALQYo2AwNOmZkXOKqxW1xK2fJK+9Wm0yaVcG5Ce1AFG9nSOPD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kxQ5we1X5tItY2xPKXNV4kgAlSCPIHrTTFY5u9nab/UxGSqVjJLba/YySx+TiVf51r6rf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JXt682riQscqyn9a2SuQz6G8dNnSc/7Irzy3um1TwwGJ6cV6R4ht/tnhlZeu6FWz+FeQ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Szc7mhmcD6dq55oqJwPxGsHlsw4H+rFcLaXBzbN3zivX/EVibyzuoz1weteHXEr2rlM/6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d4Gb0kfTHw5jEujPHJ91hWuLGKwicRdTXOfDG4M+mAE/wiuukRdpz1rge51nFeO7XzbK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/BV59p0nZnLIc1NrVqLnTbmI8naSK5zwDeeReSQMcZGKktHbXDcGsu4OWrRuO9Zkv3jQ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V1w4PpW/cj5qxNYX5M1tHYxudpolyLmztMH+CtG9CCJ48/w1zPhO53abA390YrXud0sm7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BbyNFaEoeVNVVmb95LKefeksfMjjnLdA1R6gDPEdpwKQi3p96rl89KTU5G+Ur0rJtZDG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W4HU4oA1dJJNouav6jHv08+wrP0r/j2QVsXCbrJh7UEGGG36ZbH+6SK5TX2AtT7NXS27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K5LxC2YXHpzW1MxMy/kElmHAwQa9J0i836TZSb+kYFeRtd7rBhvzzjmvR/BM4u/DMGRk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q87SKGArnr9XvCEArrJ4Fe35FZKwrHPnGa5jdGXbWUiR7TWhZ2bhTmppQVbipUlZEoGU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gERqrT3eXYUWk5ZWqgLlxPsiOBweKmsnSJQQfmNQTlDa475ptuoVx7igCS9n3Ngck9aW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pbeNFmfzOeOKglmEcJVuhPFAEA+ZGwKjWEl3HtQt0qsw7VENRUXTj2oAhWPfNIM0q2/l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vJBVs35eNTQgNNUVGqJI1lmOapQ3ZklwTTnuGgdiKsDUFikgbisgRiK6Zas6RqTzO4NV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AF3cQB7Vma1ieznB9KvBt6NVa4i8yCUdcigDiom5q9C3FZcbEMR71fhbFAF1TUyGqyNU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LmmKciloAeDS7qjBxTs1QCk1GW60pNRk9aAGO2Qaqyng1YY8Gq0veqQjLuOhrJuR1rXu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tkZsxZ2HNUpXCuh9GBq1cD5z9aqXCcmtUZHoE5E1hay+qjmuW1qIbs10unfv/D1s3Uji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R0Zq9rk3hB9+kXsXcNmq86FiRSeB5P8ASLqE9ChNTlMySe1WLocrqMbbmXHQ13/wd1BbZ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ArjryAmRyemK2vhjIo8TTRMflePFE9adgi7Hp19IMMK565G3zD7V0eo2vlsea5vUiI0f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Yy5PvV+A1RgGTV6EYyKD0qWxei5qK5HympYe4pl0PlpI6+hg344Nclrp+THrXYagMKa4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dkDz6hRsjtjOao3L/vDVs/u1NZl2+CTXWjjZyd+oWaQe5ro/AsXk+GtTuMYM9wsY+gBz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+8kY+pNd1odv9l8G6amMGdmmNerg481aKPDxP8OTICMUYxWlpF5b6bfx3M9uLtU58pvut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SygbQ7FselfocHc+SlqRbaUDFLRWpkKrYq9BKNhGazWPWpIZD0zVAasE/wC7K5prsfKK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ds1TD+9OzxjNXFGdiB1JPApeVjNTKetQytnitEhCA5Qmq8sbOOtTKR0p+VUGiwFFYypqU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7H/oMl150OEfZ5W/943+0F9KzSAit7iaDf5U8kO4bW8tsZFLuJHLMx9TTY0Lqx9K6rX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8LaJr959n+x6wjPD5U25tvvVNpbgYf9oRf2P9k/s+P7Xv3/bN7btu37v92odUuLe7u5JL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IkZtv49TUa0SjAqrARZ4xSUUUwEHU09elMHU09elAEkdSgZqKPpUobANAC7KbtxT1koJ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OadmnAZFAEe2hVqXbTglSxoaowKWlxSVkxhSFaWikMYUoVDmpQPWnBRQCHxd6HHWiPjN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kzBOPVWFcl4MP76RD1ya7TUkyrAdwa4bwq+zV3Ttk/zr5jNlzQTPby7SVjuLq52whBUm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rF7jb2rZ09MKK+Rasj6mOrNiT97j2rT09cIRWbGMRitexT92D3rklsdkdzZ02PIFdDaJ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FbsC151Tc9WjsWlqO7H7s/SpQMYqO4+4a4Op0mMwG8mq93YwTjLRjPqODU0zcnFKDkV2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zEvrRIkAAP4msSS1EtxwK6XVBuGKx0TbOTXpU3ZHlSMLV7TFrJgdDWUi7UH0rpL8b7a4y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oMi5o8uy4xXomgnfivMrFilwDXpHhp87axmjama/iWM/YVGa502hazJBrqPEUQfTic9K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PStqGxx1dzPksyg55qo8YHatTcx4JyKY0Ub5z1roRmZEsSkGqmwqTitea1AziqTRAE5r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LCxZ+aXyQWOKVE2PQBYKZp/l4TiovMq3EA8dAFRl45pjJ8pq1cRhV4qHGUoAxruA7yaZ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TuYtwIxzWFMpilJ6UAdK2JEyKpwx4mOagtL7KYJq5Bh2zQATW+8ZFU5YPMUqa2UQFcVW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JXloYpDgVVkjwK6ie0Eyk45rBu49jEHigCjtpelHGTQOagBQM06kAxSgZoA09M+7W9bf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dtWyBQUakXI+op7rvtnX2qGFulWEPDCgDgJlxI31poHFW9QiEd1KOgDGq6joKCz20xg/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yu4P4Vm6fbXioWkkLxno2a2fElqmm+CvDMCnKlWOfwrnY9XktIggO6P0NfL1/eqM9yh8C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maIblX7x71gDg81pahq0dyUMbuPUVfu30+eyhRx5cmBl/WiCsrFyVyjpHmLI0ixOyoOo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l5m2oCf4a0xeCyie3gkKwyDBNYbxCBnAw6561ZifT39nceV9rkxTktYrOArEhbPXNSqw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aus4wEcSQ7/II471VmucLuVQPwpz3MrIU3ZFJHGJI9rUATwTblJB7UjStu9TTI4fJBxz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AK848yRi/GKzYCFubkLwMVrXq+bu2+lY6Dyp5x320IDK1VVlU9yK5DWrOSC+hkXiM4zX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PEVwottnde9dECGe/wBvP9r8EQN1zAB+leL+AHEPibWrc/xHOK9a8Ev9s+Hdnk5Ij281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BJuos48zNcz+0VAj8WZ825j9QRXg+swmxvZIm6bs19Fa/aK2rSRuPmYEivC/iFYmzvf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wrvDUznvc9q+Ek2+wj552Cu+f95E5PBry34PTkwQnPyiMV6lkSLkcA1xy3Z1LYz513ZB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0vxMR0XdXoci4Yj0rh/F9t5OpRXC9+tSUjt3YSRBgeCM1nTHDGn6NdfatNQ5yQMUy560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Y/1dbVzWNq4zHW0djM1fA48zTHU/wvXVGBHxg1yPgB/NNzCO3Nddb2rowJPGaCynEof7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hiAHDYq5D+71K47jFRzqZkDqCMUAcyqvDM2QTzWgJVYjK4q1BaedKS1T3MEESk5BIoAt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aj/e2z1z+jThkK9q6G3IERA7ioA5UE/Z7yMdQ2a5jWImeGTjtXWRgLe3kZ7jNYmrKBA2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G2nF7F2z0au9+Gcm7RZo8/6t64+ObakkOOM10Xw1udk+qW47LurSWwkzunbdAay5Fxk1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cDaa5rHUtiKP5u1SMgCnio4rhFFMmvlwQOaBlC5jMZMh6UzTpdwkA+tGol1iQt90molY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fdGliJz0rObUGgYrnNXQW+zsM1hSAbmyeasDSbU5Am4HmhdQkuoyp7VmJOFGCantWyx2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qlC583k1avJmaIgVnRRSSTAA9aAEvGRNRAByCOatRXC7MUo0cNI8jnlRU0WnopzmgCFt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WlcKfSraQghBjikukW2myvTFAEFlKtrcuAPanMqyyMQec0lvD5jNJ60oh2ydetAFqzjy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zZJw1LFHgtQB5pexmDUZoyMFXPFSxtg1N4nh8jXph2b5qqxHPNAF5GqaNqqI1TRtQQXE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GoAlpM0zdQWoAUmoyetBamFuKAGO2M1XlPWpXbrVaRuDWiFcpXDcGsu46GtKduDWZcHg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fOfrVW46t7ird0PmJqpPyT9K1RB2vhSTzdCYf3DVXxLH5dsrjvTvBr/6E0WfvGn60PtM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NaSNN4nPeDp9mueX/f4rdljxfXEY7GuY0Jvs/iW19DJiu1Nvu1i8471YlscfrBaPzRUH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UmcAnBra1u2UyOMVgJttLiOYYyjA/rSexJ7denYnXrXL65LsjHua6O4l821hb1XNcrrB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s7KZHbDJFXYh+9xVS24YVciH7+sj3KXwFxUwaSdMpVnaAKhkOFNOJ020Od1dhHE1cVO2+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lFclIu1iTXdTPOq7lOd9uayL+X9259q0L99oPNYN/N+5euuCPPm9zAvVDs3vXq2t2Q07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/U1wXg7SjrviqytSN0YbzZP91ea9T8dwcW8vuwr0sJNQxMYnlV43oyZxh71GalPeojX6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MpVNamQFc0gG2pAAR1pMc8VZQisamBOKYBU4uCbaKKTHlxs2PxrVGUmMbNQueTVk42mq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mnDkVGvWpF6VRYtdZ4/8DWnhC30SW11u31aXULbz5I7f/lj/ALJ/z2rk6fDezWkU0cRX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ZSTTTTAhBIqeS9uLhIUluJZFi/1YdyRH/ujtVUc1cWWH7F5X2f8A0ndnz95xj021puAw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cV0Gs+INJ1Hw9pWn2uiRaff2iN594j7muPrRzPogOVop+32pCODTAipymkNA4oAmU9aX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rkwxSxiONvMAG51yV+npQAxX5qVXBFV6AxBoAsqRUi1WVqmQ1kwJlHWpNtMTmpKAIyKS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HWndKZml3VJoh2acp4qLNOBoKW5IGxQWqLdRurnmdCK9zgk155pJNvrk4/uMR/49Xf3B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TxhfKOPn3fmu6vmc1f7tHr4D4zftz5k2feuhtE+UYrndPHJNdFpsgcY9K+SnsfV00aqj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FZMQ3CtjS1rimdsDotOTCCtm3GSKyrEYQVrWwya86puerR2LbDC1Bc/6n/PvVh/u1Xuf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U6Dn3bLye1SQnKn61A/Dy1JCcKfrXfS6ngYxe+VdU+8Kywv7xjWnqXLrVFF+dq7obHiz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2lFYPlckV1AiysornjhZ5F963TIuVo49jE12/hCQtgVxzcKxrqvBD7mxWc9jWD1Oy1+Jn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MZ8qE+teiain+gSA9fLBriLuzxGzAcYrSg9DnrLUz1uA9RvJt71Vlbyc9jUP2ksDXYYm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o3MWQSKgimIB5qxHKJFINWBnLJtcg1Og3HNV7lNshNPhl4oAmkTAzT4JSD1qIy7qEbBo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w5qdBuFMdcZoAYSDJnseKxtYi2TZxwa0ZnKrx2qHUE8+zEncUAZNmpaStqD72KzNNTcT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ALkfApzLuBBpq/yp9AFXYIXI9azdZ08SpuA5NbE0RfmoinmoVPWgDiJ7Uw8Uhi8iD5vv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PBBrOvRviWQHgCgCqrVIp4qup61IDigDQsWxW5ZNmues25rfsTxQUakbVaU/L9aoRvzV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YTbcP7nNUIz+8A+lauvJtlz61kxcyr9RUFnu/jqby/DvhrPQQsf5VzunG0vYJPM7cmtL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x/DZlvzP/wBavOgZFHDmvnZRvUkezSdoI7cjTEyZIsxdBV3TbnS9XhexaMKqcpnvXnh1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nWeoNb3CysxXZycUnT0L5js7vRUmlQQA+WeNhpL3wutrbONsg287RzUGmeJrZ2hAmxLnI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cSBJLeKbfxkNXL78C9D1WNGEA9atW5IkA7kU4RALiiMYul+ld9zzRkce3cD60ix/NkGk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8jNUBZjUKpzTBOBJjHFQNIwRiT2rNOpgylOp9aYGhdyAbthrNWH99Kx67auRLhGZjmq5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AxbssAa5TxEjNbsQPxrqb+5UZ+tc/q7h7R+K3gYtnsXwuvPM+H0IJ+7kV5D4gX7D8SIX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weBvvB0/38xuRivPvHPm/wDCZQ+V2dWf/dzUNFxZseMro2eraZcseC+wmuV+L2jrPosk+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Vv/FH/kBw3C9YnDijW4xrvgLzGGS0INTS0HPYw/gndpNp1uGPzBcV7DkDA7V4p8HVS0Ux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APJNRUXvM1i9CpOwDE1zfiuITaa04GSldLcp8j471lahbCfTpoeu4VkWZXgm982zmQnl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yPg24NvqDwE4ycV1d791vagClOcrWZqK7oTWi/MdULv5omFbR2MiLwJd+Vq9zF03LXow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4YbyfE6DPDKa9OtF8yLNBRnSTiDU3ON24VZgmMkP3MDNVJYtupR7+hFW528gYU8UAUpb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1B2ktS8fJJpGia4ldjnAqKC2mkDKGwtAFzSl2uwXpiuksAxU+wrnLD91Oo7kDNdPpzAq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3W5R/eFY+oTR5dCenFbWoJ5esRN65FcrqVu73s+Om6tIbmMtzmrmdorqRUGQTWv4DJtv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SoYrRVlZnGTmp9JcW/ie2YfxnbW72IW536uZkbHTNQTNjcvtUsbeVvX3qK5XJY+ornsd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KjgBB5rSNsCOaj+y9cUiht3dlrVo1Hy1Qht2DpkcVozQiK0YkZNQw3KzBIwORQAEEllA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Mc1u2eDMRjNStbsZDhaYjDfQgqgmrdvp6W/ateS0do16VSu1aF1BNAFAWsPmSDAqBLSN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fnrSvCBg0DKsseAfeokj61feElelRCPGc0AKcRIhPOag1crGgHdh1qV2DxqPQ1W1GTz3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y2xAPNMjm/eBmOcVSnvvsk5Q55qJLhlJx0NAHUWtwoB296sQsMNurIWUqkO3v1rRhON2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l31rJ6pisC3f5TXUfESPNraSj+9iuRhbk0AXlapo2qorVPG1BBbRqkDVXQ1IGoAmDe9J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cWqMnrQWphNADXaq8h4NSMaryHg1aIKk561mXRwprQm71m3X3TWyM2ZlzjBrPkOWNX7j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Mzf8I3gic5PCyYravYSk92D/ABHcPpXHaPMUjuQP4WDZruLgi5xMOjQA5qXuXHVWOAlJ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B/WvSklU3sjdpEVs15vrC+XM2PTNdvHPnTtNuR/HDgmqKRQ15cSsa4y7yFmFddrVwHQH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61aV0I9b8PzNfeFrO4BziIVh6iWJHqKufDi5afwkYepjbZ+RqrqiMl4U9646isdtJEto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81FCuBUyrXKe1HQvq+5aqXcu1GqeE4WqGoNwRVxN29Dl9SYyStmsLUCEFb9+uNxrldSm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qOxkX82SRWDqL/LjNadzJuc+1Yd+5aQqOvQCu+CPLqPQ9B+Bul75NT1Nl6Ytoyfzb/2W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SpSBlojuH0pfB2jjwx4dtLLH7xE3Sn1c8mr92/2jKHo4wa4JVnGtzx6GkaadPll1PJM0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3MsR6oxFMr9boT56akfn9SPK2iLvT18r955mfN7bPu0+K3km3bBu2jc3sPWouK6UcthQ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axscqv3R6VXqSM4poZMqFqcIGNOhOBVlXGK3RgUJAVzmoG5zVm4kyTVQnOaYhtPXtTKe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d2ohMU1u2fM87f8AL/d20AIvWplXjpUUFvKWx1rbt9JcwZxk0bAZh4BqDPJqzcjbmk0f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hMfmuePMkWNfzNK9gIM1GTWtrFxp/wBoMWnxSRQ7FT/SHDNu/i/8erLPQ0cwEB60q96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tCjinBfxoAbijHtUgFG0UAJW34fOhQ29wdWW9lmb/VLalcL9dw5rEp1ZyV1YDc1q30mC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n/lncJtZfrWUJ271HRWSQEu/NIW4pm6jNMBd2aXNMp2eKksM804Hio6d2pAh26jdUZNN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+Y1y/jFf+K8vx2/d/wDosV07nk1yetyy3Pi2/luE8uYugZfQ7cV8xmz0UT28u+0/Q3bA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0hMpFZWnNlWrU0VcXJr5OZ9ZSWh1FoODW1py/Lmsi3GFNbWnL+7FcUzugjesFO2ti1GD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oJvmrzqh6dLRFxpOcVXupPlxU5TmoLmPIri6nQYcq/PJ9KSI8H61NcDBkqBPun6130up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fnWq0XLtU2onEg+gqGEfMTXbDY8GpuMjXMkg9q5O5yl5MPeuwt1zM30rldSi2XstbLYl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4GkxcAH1rlrYZV66DwcxW7wPWpktDSGjPVb5S8E57CPH/j1YC220DjpXYWtmLqzv+M7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6vuVT6ClQZFbc4PxBbm1uG44rCFyHz2rs/E9uJt5A7V5tczm3ldc9670c5twThlPNTRz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1q95+V4NaoC3cy7gTVKC5+YjNOD74jWUZykhxQBupcKe9OEoJ61ipckCpI7zBoA6K3kw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dtclh7VY3FqAEPzCSq5n8gGGX/Wb+n1Fb9uJbewni8nN1Jt8nP3d1czcCWC4827/ANb9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dt2wA+QnmtGa3MU+R0PSq+hBZbhlI4NbDQbZCjct/DQBSU1Kneoh1apV70AWYMHIPeqV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xttGabeL50fvQBh6/bC5h3r1HNcuTiFoz0NdpgMsiN6YFcdfRGGSQehoArKMcU+mKOBT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+auisT8lc1an5q6OxP7sUFFyN/nrQU/JWUjYkrSVv3dAGL4j4eM1jW/+tT/erZ8Sg7YS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f7VZvY1jue+fEfQ5L+Lw+V5/0CP+tcDdeHbiDOY8j1r17xXw+lR/887KMVhgZrwJNN3R6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jJGTlCPwqIw4zuXP4V6nLp0EwO6MGs258M2s2cDaakZ555KE8JTorcRZKyPGfVWIrrJ/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2rNn8N3sef3Bf6VaA+m0bcAW+b6GmZLXKYGwe9Y0GsxRwIqRvLIRxilsrjUZbmNntyke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y7XJ96hSQ7CRUU1hfXV1Ntkjhi/h8zmov+EfJ/194Sf+mf3adgILjVtqsg/eM3AIplnZ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rTh021skwv7xx3NIt4v2j5V+YUwIDbzhQpzRFZeXPlj1FXxI8gyaqTSE3AFAGFqenKjN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qRiug1JiC2TWDPMMmtYMzaO6+As7XFlrVue0mcVyfxY0eOy1aOZuNz1vfAWVotX1eLoH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/ulk7pJTYIwvHEf2vwe56/uwazvCWpLf+CApGfLUowrQvv8ATfCMfOcxf0rkPhhfiO51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DWUN2XNaFjwI5g1SZI4sRCX+tev7vevLtAiFvq0sY4/eZ/WvSgxqpCiTMcoaoSDBNWg3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ao4Jv+Jd4i9B5mc12ExEkbH+9zXJeLY/J1BJx0IB4ro7GcT6fC2eqjNSbJEbcKaz7kfK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znNXEzaMG1byPEVrJngyAV7BZRlYmHqcivFLuUx6lE392Qfzr2u0l3WiP6oDVTJMzWW8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/ZhJnHGKbrZLNA/oamuIZZ0Xc4VcVAEcciPEexpYAAmabHbxxAjduNNuG8m2JBxQBGgC3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sMR6iuPN786c966ewk3Tx+4FAGXr7eXdxN6NWJfJ+/k46810XiiNRtbuGrMvo1wGx1Wr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1Kf7GxY9Kovcma5tZoztIccj61Z8R8MwPQVzF/qRtrJGQ4KsDXR0Mlue5rt82LI4YCmai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C/07T5jyzRqSfwrXkgRl6c5rnZ1x2MWNWcxqegqUoBvC1pixEayN3FUJ4yHULwWqSilf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BauZiuXzu6A1saxCUUqTmsqNOORhRQI3tNR/Mi9zzXVNbqzbiMDFYejMpEcnVa3ri4Tym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SDyzg81yPiBvJnyx4roItoGM8k1leIbJZV+Y0AZNvcJJL1rW2I0Yrn7a1Mb9a27cAoAT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Kyry5LA7RitS52iE81hu+WxigCEySEhQOtLKjRfMecVYKFGzinLGZ42zQBkalei/UKcf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io7q0eK4KDnJqVbZoFwx60AW7WXKj2Nb5+4reorm4CBgVtSz7baE+tBZn+NI/O0Fmxko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69I1mP7RoV0uM/LmvMYTgKKANBWqaM1VRqmjaqsQW0apA1V0anhqLATbqC1RbvrSb6LAP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L0WAczdaruetOZ+DUDv1q0QQTnrWbPzmr0zcGs+Y9a1QGbcHhqznPzGr9w3DVnSHk1ZgS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doya7bTLwXHhSxm7qrIa4bQvn1qJD0dSprp/CzF/DF9Af+Xe4IH0pS2HDcwNZG6Vj6qa6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zPXYxFc3rg2/MK2vC0huPC08fUxvmmtikRXlq8kNcvfo0MxzXZPIRAc1y2rLukJq4gzs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E9CHFa3iQbdYIH8SZrk/hddeR4pEOeJoyMV1niMbtcb/AGVArnrLQ7cM7i2v3QKuotVr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rhR7qFzhTWddtnNXmPyms+56GtYq7Klsc9qkmxWridUlyzYrqtcl2hhXGX77t1d9NHnV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gTS/7a8VRSMMw2p3t6Vm3cmyJyOoFehfDXSf7L0JrmQYmuju59K3nPkg2eZ8U0j0MyBg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TZHJqOZvevHO84PxfaC31d3UfLMA/wCPescjHWup8ZW5eCCcfwNtJ9q5WWcS9OK/Tcnx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8LmFH2VZ9mGeDg/lUXOankeJpHMalQTnGc4qI45r6KLPIeggbFKHxURbk0m6tESXEnxU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Xca1RBYkbdk1Ae9Lmk7GrJG0obFJRVAO38YzTQ208VJp/wBk+0H7Z9o8nY2zyHCtu7df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BdhuCh4rUj1HbHuDHzPrWGtSr2oYF6STzs+pqoR5ecVbmEP2eGSKbMuw749m3b+Peq31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qzqN9PqTxvcOHaOMRKQir8ozjoB61SyaaAXFKBRQK0AeoqQLTF71JmgBDwKbSmkqQAnF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5elNpQcVADqKTIpc0AMpy9KWkPQ1my0LQW4plNLVkzRDi1N3cUwtTS/BqSrFrRx5+r2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f8jzq/8A12/oK7TwjEJdXRj0QFjXH+MU2eO9S93DfpXxWazviLLsfQ4GHLBsu6aflNa2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NKOVrRtmxeJ9a8CaPpKT0O1gHIrf05PkFc/ac7a6jTU/diuCroenRVzUgjAWrFuSH6VF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JyK8xnorQtMc0ybhDmpIhvNR3nCkVyPcsxLw4BPrVeNvlNS35wlVEb5a78OeLmGliDU+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MtRlafqn/Hw3tGtNtB8uK9COiPBnqx9suZfxrmNfXZfTV1lmv738a5nxOm29lqo7kmFa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BfnNc1af61xW/wCEn26i3tW09gWh7x4WG6PUM85tQK4qRNjyL6Zrt/CYzFd+8IFchex7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jpJo0rR0uc7f8z8153q3hu7F1NJHEzwg/eNei33+vNU5xxivQRxnDQ+Frplzt2fWlbwt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sj901VP+pNbIDizZ6hBAwkCn3zWKHbzWDHnNdpqYxG4ritubxhTA1fsF1JKh2AIaluND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0VYpZRZc5NSxqzI2WzQBUtrW7hEX7vdv7n7tbQn/AOJfFgRnfuR/9hqpW88kOR1FbebV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q/uIZ4IvK/0WWP5H/i+b3rj9cvZGuGDFcpxlVxXR3Gnw3+rzRS/6msLU7ZRqEgAzz3oA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3NbyP9qLSf3KzrTGFXHQVe099kzxEcPQBBcJsfPY0iGrN1F8rDup4qohoAmXoBU0wAAq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gDKnG0lh1zmsLxBZbJPMA4cZrobpPvN6cVW1KAXVpC45/hoA4xxsUA0r/wCqp2pL5dzt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AHWvU10lmf8ARwa5u2+8a6O24tloKHu2JRWnE2YayJW/eLWnA/7k0AZ/iOQx2iZ65rL8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cDzFrR8QtvskLetZOhQfaNbtgenmLWRotGfTXit1k1OPaflEEePpisYU+e4+1HzP9hah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CrEwGe9AQGmgH1py1JiKIhS+TSr3p2cUCPUMjyBgD8qglaXK46U/J8gYqvM0oIx+tdZz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qTOFHX8ajJoAYycGoYY/nJqZ5MKaghk+Y0AW92F61SnPzZqzkkGqNy2DQBnajyDWM0YJ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NyRVEnSfB6QQeK5F/vL0p3x05jYdgax/hfdlPH8SZ4bit742weZDOewqwOSt8v4RjK94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/s3xVGzHHmHBr0XRpN3hKAdfkavKNWcw6ksw4KPWcN2XLY9PexEetEx8FsGu6jOUU+oFe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uCxJIr0e2bdAhPcVciYjs4NRXP3aefvUy45WuY0OQ8Xx7rZW9Kl8OXHmaaoz04p/iNPMs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wjP+5lj64NCLNq4fGeaou+SasznOeapN3rdAc7qoxIG/2817FoU/n6PbH/YArx/WR1/O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Ag5zjipmQXNeCiJSP4TVeSCW9ijAbaMetWNZQeU4rEuYbuWJDDMVWoQGotvbWKESXA3f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jMi+1ZltpzbgZsyH3NaV1OLeLaihRigDLha3Mg2wFOa6bTmxPH+FczZkFjk7ua6K0bDx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D5be1ZMjb7aMn0FbniOLfbZ9RXO7idPgP+1iqjuZyOP8UqFL4rhdTgaeHAHSu/8AEVqz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gw4rqWxierfDqbzPClmTyUG3NdMbgLMCegri/hbL5vhqWPOfKlxXYyRBjn3rnkdUNhLm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glkWQwtRdriFlQVQMpa191rMsr6sV3yZOTWUF82AqeCanvA7OWJzVi3tgQhNAjS08rZW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LOqlD0rHkDPIAT8orRiASE4NWZiwyLJcKoPIqHXIWYFiflFJbyLbyFj96qN7eyXbvGfu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aiUhM01UAGMVYVCYuKCxjtujIJqCKBDk96XymO6oVcoSM0AXAiSREHGRVSSTycgVG07B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oArIvnXZZqr6skkb5/hqwiMZBj1qfW4zLZDHUUAZNuxLitpAXsx7Gsi0TkZ9K27Vc2bD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TLhO5jIryUfu5yh/hYivYLIboyp7jFeQamvkavcp6SH+dAFhWqaNqqqamjNUQWkanhqg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pC9M3U0tQA4vUZemlutMLUAKX4NRM9BPBqJj1q0QRzNwaz5j1q5K3BqhKetaoDOnbrWd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VlzNgmtUYFnRZNmu25/2sV0/hw+XqOuW3975sVxenzbNUgbPRxXX6c/k+OLmLtNEDUy2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6Bvar/wAPH8yHUbY90ziq+rxkCRaPAMnl+IpYs8OmKqK90vqWJ5v9ZWDfkuOtbN9+7eUe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Bi+HLv7J4l02XOAJAM16X4gI/wCEjlweCgNeQxzGKWOQHBR1P616nfzi41IS5yCij9Kx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vQP81aI5X8KpW8XStJYwE/CuCx9JFXRVkHBrNu2wrVqzDCmsXUGwjVvBEy2OQ12TcWFc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d9ztXM6gcCu+mjzKrM+0sm1XV7OzQZMrjd/ujrXsAjWJVij4jjUKv0FcN8O9MLXN3fuO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0ozz2PSubET5nyLoctGFveYvn7RmgTGbIoSDccVYSz8oE1yHSU/s/wBozG3+rrkvE3hk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k3r7H+7XbgcnFZ/xHtx/wj9pL5v73fXtZPWlTxcYrZnjZlSUqDk+h55PPuPEXl/KKizS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Uj4hoWgc9KmglRIZlZclhgH0qGDoa0UrisGDRg1JgU5Y91bEkdFTiPNHlVZJXPWkuopL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hzUzR9amP9kTaMcxXg1cTdd4+ztH/wChbv0qr2Azl606kCkGnAZqQEHFTo1Q4qSIgHmr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JOelSxlHXoKjk+U8VAEf8NRnqakPQ1GepoASnr2plPSqA0bzRL7TLOzuru3MMF6pe3c/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Vm+1u+v7Szs7m8muLWyDJaxSNkQof4V9qpjpSRDQ+imU4GmFhaKKAM0wHZpu6lIwBUbH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uagYkZqPfzQBoK+aeBmqkL1ciIIrNlojdcZquzYq3KMA1QkPJrJmqAv1qMv1pC1RM3Wp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veyHthf1rl/iND5PjRpD/wAtbaN//Zf6V1Xw8GbG8b1lxWN8WbbbfaTdAffjeIn/AHTk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zYyR9PhV+5izF0xtqGtOy+e7T61jWLYirb0Ub7hTXFM9emdpp3zMorr9NX5BXIaXzMK7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uezh9jRjHNWY14NRwpkZqzGmVNeZM7ye1AC8nmoroDJOaTlT1qK4BIPNcpZznippotGm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ee2XjPUdOYLcQF/qK9Q1TDW+COK5ufTLad8ug/Ku/DyS0Z4eY9Ceef7R+9/vopqW1qK4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qKmtF/xr0TwC1aDFxXM+Kh/pcldLb/8AHxn3rnfFK4nY0R3A5u0GLhq2vCx/4mL1jwDF0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/wCJg9bS2A+h/Blt5kVx/wBc0H51xmvRNa65cR+m6u58FHZHNz/CgrlfEbKvie8DD1x+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er8KOJvP9fJVOb/XY9qu3q/6RLj1qlN/rvwr2EjgK/rVQf6irZOM1UXmCqQGRqx/dt9K4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Grn9230rkIubtvrTA6a4X/RbX6VOoOwUy6GLW1+lWFX92KAIRzCw9DUyn5UPaolH+sFS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qP8Apkrf3lrPlUy3u/tio5RtkU+oq5bICrt7UAFqf3taUfEmazLUfva04xzQBYuBnB9R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I3QD1Xis6ddsufWgBYuXAqVeS/tTIRiVTUija0g9aAKdwPkkH41Nb24h0/zScnf9w/wt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Fv70AcXqiFtRl9jUE6/KprX8V24tNTm28AntWRM37lTQAWv366OMYtVrnLT79dIB/oi0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bZv3RrMf7wq/an90aAI9Zh87TW9VOaj8CW32jxFHxwqlv/HauXK77KYf7NO+Gig69en+7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2i2bQV5JHodhc/Z7cwmraXJz1qiunmcbxLSfZriHJVtwrwrHsS1NdbjinrNWKt2y9eMV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GustP8ys+O4zU6zcUCPWlmCxmqV1cZXipH/1RwaoyglDXWc5rA/uY/pUbPgc1DbF/Ki3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89aAGyDK1GkXU0hm7VLE2QaAGvM6DCVTu5QRz96quoaoYZCqc1AbwXCf7dAEupOCB9BX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Rj+CtO9juJJBtOBgcmsqXTW84mS6aP2jqiR/gS4Ft46t33Y3S4zXp/xishNoVy3crnNe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CxnDHPnDk1638UpN/h1iP4o81YHlHh8sfCsIx2avMdbspGnYswYb+31r0/SHK+FYh04a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YnL/ANayo+9Ukip/CSfD6c2/iGaHzD5JQv8A7rV73bMTZxHPYV8+eFGEPifZ/fBBr3K3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CZMDHFa1EKCuXy/zdamYjbWJBevctuCEA1qqfk5rnNDC1sZtroe1cv4Tk2XN0vqtdVq4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6A/lapIvrQWdLI2arMadI/WoC1WBi6z0au/+Gd2H0Ax90euA1YcN/vV0fwsu/wBzeRf3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6lhoZCazbOVf7PyezVfvCGgf6GsO2lX7A4HOGrNFmpbyI/anT26OD8oNULO6jP3VbPvV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PegDPkxb3QArctGyoNYVwRLcA5rTtpcKBmgDW1di1n6/LXPafmTT5B/daukvFD2S5/u1z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+hzTW5EtjB1yRTb4xzXBasrzRyADFd7rarKflGAK4jWJNu9F+ldS2MHudR8EJsjULctn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15D8HL3yfE80J4DqVxXsTRYYisZbmtN6FC8uDHuBFZySh42AFXrrO87hVISxBmUDBrI6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uTbLz0qCa5aBXKtgVQl1PzIGyc0Aa4uUZRk1dt54xH1rj49SLcVo2jvKvWrINe5nUE4N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0bY5NNa2BXmgCq+osZPkGakttUnEhVhxQLQROCBVqOzMjZxigBEuWJaqZjlYscHFaS23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O0jaDQBjW6YJzTZYzvJ7VbkTbnHNI6jys96AIbGKOeTBBzmnzBZFuYyhwnQmqbXU1o26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Ke0kMjhZGoAxoEwa07c4QiqMagE4q1GaALlk3JryvxVF5Gvzjpk5r1G0ba5rzrx7D5eu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EclWI3qnG1To1UQWlkp4fPeq6vTw9AE26mF6ZuppNWQBk61GZcUh70wrQAjT9aYZc0PH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AStwazp5MZq1PKADzWRczcmmgIbmXGazJXBzU13N1rMklPNaIwI2mMc4YHGGFdtdTeT4n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MmuBnJ3E/jXX6o5NppNx3WFOfxqmtBLc6HxPFsuZKwfCk32bxPE3Zjium8RjzljlHR0B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n1aGTOMOKUfhNepta8DHf3C9MsawbmPdmuq8YW4TVCV6NzXJzOQW+tCBmPcHYXFehaCS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zy9zuevTPDEOdOtf90VnU2OjCr3jqreHKD6VdKlUqOEbQoq24yhrz07n1EVZGfOf3Zrn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fdNcxqj4DVvTMZnJ3p3ytnsa5bUFe4dYo/8AWO+0YrpNSk2Bz3NZ3heH7Tr6OwykHznN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Vdz0PSNHj0jSre3GP3a7Sf7zfxVOcYNVZ9SjwccmqsGqF5dpUYryndtscXpYuG6aNqnF0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3OKhFz5fApFk2o6gNLsHnbl+1eT6xrl7qusCWcnyh0HtXZeKb15glsD061wuvo6LvjHK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UfrEtz5XMMTebokn2nM1Wg1cbbeIPOre0/VBKoBOR619JTqxk7JniSpNK5qs2ENPsh5i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1gNsBNd6OcU8Gp7dhVZzyaWKTFao5y5LMh+6MUxDI2cdKaZxjpTo5AQea0QDlj3A01rY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kGqAoG1JzUTJ5RrTyKjNuJaAKKqGySKjZlQ/dNaBhMYwBmoHiZs/LTuB0K+GYB4C/wCE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vs39m/8ALb/e+lc/jNJZWEl9dpbIjFm/hXrVm+C26pAI2juYtyTBvUVimBSbvURNSHoa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nwKg9aUHFSBJKc5xSRNjNIPmphO00AWKTNMRuKN1VFldCQVLHUKGpAcVumZMlZcrVRzt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dRYBIqWSiszZBqBmwacMjNRyCsjZIcs22r1nPuOM1lGpLW4KPzWZob0wyhNZUpwTWpbs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xqegIpvLgGql5c+XASDzinznGRWXcTeYStefUqtHZThzHqHw9tzFoCMesrlqi+J1l9p8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vn0U8Gui0Kz+x6LaxYxtjH50arYHUdJvrT/ntCy/pX5rWr+0rymu59RShyU1E8b0uXem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61yelyFCAeDXUaa2XX610s7aZ3+ioGJPeuq0/IauU0E812NnGAM15FZ3Z7mH2Ne1XMZq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2xGRVmOLKmvOmehAZGN61FKuxjUqnyyRUVw2c1zGhj6m37siseMZkGfUVpag+QRWfEP3n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8HMN7DdUb95MfYVJaj90D7Cq+pHMk34VatMeQPpXrR1R4BPZjMv41heK1xJW7Z/6z8ax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AP38n0rc8Iru1EVi24zPN9K6DwWm7UxQCPevDRRbbUGzg5j/wDQawfEloZ76edOTuH8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+qSpwAU/9BrlLm/kDXjE5AcD9K5KCvNs1rPQ5Wf5pHPvVFuZT9KuvyWPvVE8SOTXrJnE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E2ITVm6I2EVUb5Ya0QGNqsn7t65ezTzL38a6DVW+Rqx9Ij3Xo+tMDfv12w2Q/wBmrKD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1F5f2Ef7FLHzbfQ0AQdJG96ep/cn60w/6w0qH9231oAhk+9V63P7hvpVKbg1ZtX/ctUAS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lazbMZzWtbDMdAFmGPMclZ97H8y1pWz5RxVW7GcGgCvt2qhp0vyy/UVK6/ulqOdfnU0A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46VcmnlkUK77lX7ox0qtVgc74oiOQT6DrXPvygHtXW+Kox5KH/Zrk3+7QA+1610o4tF+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966OVttsooAhY81dtj8lZgfLVfgOEoAtO3+jTc/w1Q8A35ttffniVClWrhtljO3+zUfw60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Ujy7Tbu99xIH8q56ukGdFL40er2S/wCi1bjwAcioLQYtKep4rxD1mxzQRsOUU/hUT6dA4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wPFLnipMzPOjBMmKds+hoEN1D/DvHrV8YzUqrkdcUAd5BcZB71X1TUFs7VnzUFt4e1A5E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PCVla8ymS4b68V0HON/tpHsLZSC1WLq5kmVfIiJPvWhb2ltBCirbAY9alRwHPyhRQBjx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kY9jVuLTZFGJLts+gq890qggH8qqPLt5GaAFGm20UZby97f3mqtc3eIioj4qSW5kaMqD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OTQBRuLgtB0wayJT8wrUlkD27fWsW7OH47VQFeaZYri3PcSqf1r2vxRAbzwzHLJ8ymIc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wrDqOf1r3mEi58EwMTuJhH8qCOx46ifZ/Drg9ixryy/QPMhH96vWPEWLTR519Aa8de7yM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i57CaITF4qiP97gV7vpID6bHnkqa8Mtl8rxBZv8A7QzXt+gvutZF9K3mFPqWXO3NIspP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uetYGpW1M/I/0riNLb/idnFdpqxwjfSuG0tsa4c+tQM6ORuTUJalkbk1AzVdgKOqj5fx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J4vUVm6k2Up3gSfyvEuM43CtZR90w6nq08e6FvpWJpcW55k7A1us+UcViaY229uFrnRo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WMf7NQySWgB3TvIatboQD0J96pXNmkx4OPpQBn3TouXUHFX7CbzIdwqvfeWkO3aKfpEm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d9gp9q5rSht1W7Q/xCuihl36Wv0rloJTFr8Y7PQiZbFHVctvGOhrjr20EkzV6DrMADTY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T6V1x2OdjPCVkdJ8X2k3RW4r2m7kxgg9814k+omPV7AjjDgV7Mp+0KpHQqDWUi6fUztR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xekzEjitTV4G3nAyKpDTi0e4isTpRnySyThhk81DDAwVlNaqWqwnmkR4hc7SOKBmUlsf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3VYevNMuYYliLLjNV7OdiSM8VZBo4XeAakvY1VFxTLcK8yhjVvVo40RdrCgDLlcRqM1PD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84qMkRxGgC7JcLIpyaoCXEhwaiRt6HmkRSDwc0AWXlyKgaQninhCaBBmgBs8Q8msmQES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9KyJJlEtAE1uSWwavxqOcmshbnL4FL5kxk4JxQBqCYKzYNcT8QSftFvKB2xmuriQhxk1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ch6hsUFnFRTEirEcpqjGanjaqILiyH1p+81WQ8GnbsUAWPMpPMFVzJUbTVZBbMgpplAF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bgtQgLUtz1qnJOeaeqF81J9lBFaoDOlkJzVKaMtmtlrQc037IvegDm3tWfPFRHSd3Jrp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gAzVkGFHpigHK1tX8QfRbAD+EBT+dMaPBxippedEU/3HqyTZZ/tPhy0fqUURmuNuV2XY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P0G4j6mNi1c5qEe2TdQB1XiQebFYy9S8QNclcQ/vAPWuruT9o0HT5Cc7UC5/CueuY+Sf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wX4r0nwxxYWw/wBgVwl2m8nNd94bTFpB/uisqux14T4zq4I84qaQkAii0GQtSypnNefH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8ITXIatKPmrrtSO2Nq4XWZcM1dcEc9TY5fWJdu6rnhCxJtJrjHMhwKydUJmk2Dkk4rvN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jkLzXXUfLCx4stZFRrQqpqssTJJ/jXQyQY7VWksx1xXBYY/ZuTuPrSx24UEkVajjHlrT7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OPNOxVzg9VbzdQlbstYGoW4myK2id6ysepNV1ufs9tdQiKOUy7f38i5ZMelfruEgoUIx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Kq2zzDxDo8UE5ltd4z9//AHqTR4p1UZz+Ndlc6ckwbjOTmqSac8Rwq8Uvqtp80S417x5W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aeHyIsCq+nWn2Zd7danmm355r0IqxySZUJzSA4pSMZpOxq7mViwotfs8vmy/vv8AlmB/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PmqQdKFIqxZjc461MJG71DbW7yj5SKurpFxtz2rRCIhL6mnrOAOtIbJl4JqP7Ix70+gE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geQRSjT4oV/1h8yiewjgtopvPJmLsklts+6uOGzUgT6PqM2i6nHfQNidOhqvqVzJqF9c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F2OMdaq5PrSE4zSsA0moiaVzjNRE9aYDlPvQepqJSQTTt3FSSSoeDTHPNM34ppbIoAeG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3ppkxSKSLkb1IzVSilqcPkVSkJotW0nOKuNEJUNZcbbWrWs5Ay4rZamWxmz2xQmqjJ1re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WLbmoZrFlIrwaqyZRs1albBNQOu4E1gaGppV1xgmrV2gkBNYNtMYnrbgk82Pk9qAMK6G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VtctrfqGkDH6Dk/yqzeniT8a6n4S6Vue71BxkKPKQ+55P+fevm8xqeypyketg480rHou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ba/NNT6tLQ8K8TacdL8VXkGMLu3L9Kv6b94H3FbPxY0/ydTsb4DAlQox9xXPaXP8imva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HY9J0KQFV+ldnpuW4rgfDMhZFrv9L6A15VdWbPfw7vE14E28VczsWqCyESKKvsA6g158z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DVa5O3NXI12O1UrgbmNcxqYd/wAGqkf+s/GruoD5iKpxj5/xruprQ+fx7vMrX/Lz/hU9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91uD9KIWxH+FelD4TwmX7RsSfjWP4oOTWnaH5/xrJ8TnirRJzVoczzfSul8BjdqoHvXM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qfh8M6wB70Djue/eD0/4luqjt5n/stefXnCXv+9XpXhKPbpmq/wDXT/2WvNr8Y+1g92/x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LQwZPlU1Rk5JxVq7bav4VRU5JzXqHGU7k84qO5AWH8Kkuh84qDUTthrREnM6q3ytVTQYt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kyGqx4Zi3T5xTA6DxMmyaxH+xVW25t39jV7xeMXdiP8AYqhZj/R5frQBER84ojX5XHvS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/60AV7jjNOtH/AHZpl10NJZt8pqANKz6Gti0XMRrHsxhTmtywx5RNADrRPv1BdLhPxq7Zj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J+tAEEh/cfSopmyENTumYD9KR4v3cVAFCcHmooxzV25ixVeNOfxqwMXxQOEGe1ctKmDX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SuZkf5qAHWaZmA963r1dsSCsmwXM6/WtvUl2qlAGao+cVpIuEFUUXMgrSwAooAiuj/oE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VB5HgLWbgjiS5jTNcvcHNvIvqCK7rwZbi2+EJcDHnagPxxXHiXamztwq5po6S2GLYfSh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9KUYAryEd7Fpw6UynjpSJAc0O22Nz6LmmA4NE7Ys7g+kZpAelx3B5q0ZQYwaq+WMnHSlm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ifejnPSq6vkEURkojimj5Ys96AFz9KN30qLdRuqwEeoZuUIqVmzULcqaAMn/AJZS/Wsu4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TD3rKmI8z8KoCneH9230r2jwpc/aPAMPOcRV4tfEeU/0Nep/Dm587wSUznahFBKPPvH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5LEga3Vj3Nei/EC7I0q5jHc15vbOTCifjTwi9yTCZPNJjULeTph1r2fQZt6SAdwDXhl6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zr2fwxOJYwFPJiWtZocOpqTzEORVZZiJKWaYbjVZZh5tYlD9Tl/cufQVxWk/Pqsjema6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2rltAObmZqz6miN6VhzVV3p0knXmq7PnNbaAV78kr+FVPD9z9n1+1PTLVcuhujP0rBSU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q94mT3PdlfKn3rEtn2awyetaFhOJoI2z1UVkyHy9dRvU1ylo2lAyeO9SKoINMXv9aepG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0mkHbnmpdTUEGq1iwTPNAHU6c++xdfQmuavHEOrQt/tYra0eTMUq++a57W2Md3G/o1An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XFctJZecHY8c11GoLyXzkMBWJcREJgHvXVDY52cd4jtGs7m2mTkhhXtulSGXTLeXHJiGa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XkPyJivVfB8i3WgRnPG3AqJFU9yvezpGhJwTWU15I/CjArR1CyHzYOazShUEDisDpRUu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3DyvnGKtyQkvluaVogegoGCu5j2k5qxYRFGORUIIR89avWkokJAFWKxNPGVXcvUVnyyy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CzRMMVUsLcO7bjQFimGkIIwTUiwM8JyKvXc1vZxMcjNY0viBNhCigLFmO0+U81NGiQf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8magja5uH+YnFAWNq41SKENjrVA6w7KdoqKXT2Zc5q3baaEhyetAyHzJZkyc4quloJJf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KrXS+VMMdDQAwW0Qk47VPMFCDHWo4YhnJNTNtxg0AMjX5gfasbxwm7Qp+5TBrbiOSfao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peuY80AeRRtwKmVqz1uMEj0qVbj3qhF4SYp3m1UR91TopNBmKXJpBk+9SxwZqyluAOas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S3DfdFWt6rkKm800CVz0CD2oAjSEDtUqx8dKlSM4qQR4FXcCDyqjaEc8Vc2UnlE07gZ7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an2XNN+ye1MDDnh29qglm2aTcx+p4rdnsQw6VnXmm5QjHBq0ybFb4eXplvb22bvCao62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vCtgNO10uOjrg1F4it9t5IPU1RBc0lzN4Q9THNn8Kz5gTu4rS8MOraFqMX93BFVHxhuO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u3Wu80EGK2iGR90VwbuPNxnvXoGiwB4U55AFZVXod+Dj7x01rJxU0snWoLZMLwadMdoN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vLhG5rgtXm+Zq7DWpsK3NcDq8vD8110ldnJWnyxZU0S1/tHxBGpGUjzI/4f8A169BTAYe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8sp9Qk/5eH8qM+wPzV20nhyOA48wcU60ryseMpFCWNY8BhzUd1COCBxWtLYfacEEcUsl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MYR4TpUFzbSXdrPCi7naJgBWuRFbk5HmVXufEMOmoS5hiH+0aqCs7g2eWnhSKqNySK6P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XFs5a5J+fyl+SuauMMvmRnNfpmXYtVad2fGYqiqdR2FSCPuaSRIl5zVX7RgHOaqzXWSR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YvSXIYYHSqzPg1TaYrzUf2ktUOQWL4kyKQtwaqxy1MH3VFxWFHJqdelVwwFWrW8S237o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vvQmBLE6wsN2SfatRL2V4wF5Wsy12yDnkVqWibc+UMmuqLMGISWBPfvT4LaUwmX/AJZ1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/AM8pH+b/AHhSwPthKZ+X0q+hJSml2uCRRPKs0fPWr0qxSg8c1QlRV6VAFMDH0q7aeHZ7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xDZ/6zzH+Y/7oqnMR2pBNxTLRXmGBTbe2ku5RFEAXPQMcU6c5Gahz70DGkYqMmpWqE0A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SK6hSR2YZFTTXJupC5jji9oxgVnYCvioZOM1c8vioZIutDLIEkxViOWqbgrmhHINSnYD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w1nWsmRVvOOlaxkZOJrJIJFqrPBnNNtZu1XdgdTV7ma0Zhz2/WqbR7QRW1cwEA1lyxkE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7Wq9ZXmzHNVZYic0yPK1kaIvajbf8tFHyvz+NemeBLe2i8L2YtcbTuaTH9/PNcBbj7TZ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AMNdQ/s/WZtNm/1VwhkT/fH/ANjXzedUZToOUeh6uAklUsz0IISKNhq1sFGwV+Zc59W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z4T84D5redDn2PFea6Uv7oe1e1eKrQXnhjVYMZPlFlHuOa8W0Vsx4r08M/daM5LU7/wt9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h+WvPvDPDj6V3mmPisK3xHt4XY2VXjNSxMS1CL8tOjXBrzZ7nrwJH4zWfcEAmrsh4NZt2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kZV58zH61BEv7xR71M/zmkhX98v1rvpvQ+dxXvTZnaiMLP8A7wqBG/dmrmqjCz/7wrOj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8WWjsaViPmJrH8Vv8yitiy+6KwfFT5m+lVHcT2MbTly8x9q7H4bQ7tbzjpXHaYfmk9xXf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+Kc9Ismnuj26wb7FoGtOOqEn/wAdFec6rufBI5kYt+ldnf6mLbSLqEn/AI+Jtn/jorMv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AYCr/SuXD6bm9c84v+BVDpW34ovbXyEhhH72Iv5n9MVhivUWpxldzumxVLWH2pirkfMz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1RJzF++S1dL4Gn+0CLTvJ43q6S/xf7tchdMWfFdv8MT5usQxkfd5z9KOgF3x3D5Osxgd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fWt3x/CU1dCfSudtpN6uOnNStgGk5c4pycFqjc7HOKkj5JzVdAK05yGplmm0E1LdLjdim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aAfbGMVt6Wd1qawlIMdbej/8exoAv2nCyewqvc/8e/41ct12pKfWq1yuAq0AQN/qKjuD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8cUycfcX2oArTEkNmr/h3w7LrKyFZUXysH5vrVKcYFdF8Obu0t9TkjvJVijdCAWPGaJD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9kHoa5iX71dR4/aJvEV6If8AUhiB+dcvxzVIRoaKVW+iZunNbuuyIVgVeyVl6BbpK4Ld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VzGqdAgpgZVu/NW/Nqpbx1a8vigBbj/j2J9jXo2hp5Xwd0Vcf6y9JrgdQto00M3gf5tz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Espd3wz8L2wHWYtXDi/4bO7B/wAQvW7jBGadmq0UAj75NS14qZ6LJlapAeKrBsVIDkVZ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jbdMuz/0zNSL1qtqz7dKu/wDrmaAPUEkIU5qRZgBzVFZt0LNTYpTIPpWpyGhHKrK9VzLk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eM04J270AMLndgVIx2pk1lX979ml60x9TaSIECrA091RTvtFURcXUw/1fle9WLfw9qGoW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+VoAyJ5z502OlZhnYkjyyK1Lm0jtJGhjZWx3BzVKcSTnyYgZJPSMc1QGdcxSEE54r0L4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KeoBFY9n8ONZ1GIKdlnEf4pTlq6fSvCun+GrCeC8vmnEvXHFS3YDyLxbcbotv3izf1rPs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610q4K/3im0frXt63uj6QnmWFpErRj/XY3NWRqXxDZQ26Yxj6hadBNJpEyscFa/AfxRq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+dq9F0P4appFnG93qMTShAjLEa5CL4rR2lyF86aeL/lqzN0rndb+Jdlba3JJZXMrptDq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Of2lj2ZPDWjr96d3NRXuneH7EZ8sufeuJ8NfFq316VY57VbN5HASRnxxTvFfxB02PdHb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Dfxei0lTkUqqRsz6poMgx/Z4ukDYbaORWjp9hoPkPN/YyW8e7Lb+Ca8ku/ifdW16tnbW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XNYF14/1zU5Gjl81oi/KLwo9q1jhnLcn2z6Hvjx+GGcg2iKe2Kr3Hhnw/fqcWzQr7d68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JJbj5ejVpN8RJcB5Zmj28BQKbwvmL20j0aT4W6beD/Rr2SE9gTxXGeI/g7rFsWktzHfRj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/wARW1G5ktxITwvWu/0rxWV+V2yPeudwcTWNRSMPTYprezgSaMxOEGVasrUZ/L1SJveu+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Az2rzjxKPs97H9a5bWN4s6EalDj71N/tKM5wc1zYhnHIi8yraS6kVwiQwD120ii9eXCy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55jzTbmK6mBM16PovFZtgx/tE89qpK4He6JID5g9qx/ECfIzehq3oUv75h7VH4gjzbvU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sBJ4KjFY17N5ZK5rSsl+1aZAM8qcZrN1e3EbM3WumGxzsyNViNzZSKDiu7+H9xnw4kW7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FbFepauj+Gtzu064Un7rUpbDhudjJbg55zWFdRSGQhRWrJMQSVbisxtVWNmDjJrnOpEK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Euw5603+0DKDtHFV5bglOaBjkRVBLGltL+OGQgDNQlTJFxSWdmPMyasC62p7wwC4rJ+2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gSNjmqsojDtjFAGTMktzncxNImm4AFWZnEZ4qRJdyZFABHbJEoGKcSEbiolZ5JMdqlkg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mRFgxmmW1u7oc1DJD1BNAFSVtsgYHNQ3E8ksgAGanYAHGKcNsTZxQBXso2kuNrEipruB4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IkuA6jFaWoBPs+7HzYoAy7cYz71LcoXsZl9VNJFxtNWNoYlc8EUAfPs0bJeTr6Mf51Zg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FrV2gGMOePxpsGTVAWYYgKuRRiq0Kmrsa8UEEiLT1WiNanRasCJUqRYs1MkWanSIUAV0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aSOpfK4oIKHk0q2/t+lXPK5p6Qn0oApi39af9n9quCE4p4hxTuBnm29qY1oCOVrU8gUn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/wBnbzYhyKwteu1uLxl+yTOR2UcfnXd/Zx6Ux7NGByin8KpSFY4Tw5Pd6dLKbmzFvZv/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XlnExO19tdlc6WksRQrxWJdeGt2doyPTFaJiZwn2iG41eKKLf87rXqejDAOK5hPDENlc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FdHpl0IH2kdRUzasejgnaZ0VsdsZqO7bKZp9qfMjNRXpEaVke4cnrs/UVwutzFQcd67H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3H2a/tpvK87yn3eX/e9q3pu2p5uI2aPTNBt20fQ7G1UkGKIFsf3m5NXBqPkg7j+Zrz6f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2tvHZRn0GTVePwNqutN5l7fSvn+HJxWTWup5R2N18TNF0zO64Ezf3Yua53UPi7c3rFNM0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WhpXwns4CGlVWNdXZeGLOxUBIxx6CqXIQec48Va+fmb7JG3Zav6f8LnuGD31xJOe4YnF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oB9amWP1NZSmugjzfxTommeGdCNvGgE0/C8du9eT6hqMplItozivQPG+tyXWrXSqnmpG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LhLi7lUTnylbkItfeZdR9lQV92fNYialNmLDqd1FlZ13ipUvopWOf3f1q7cwiHKuPxqh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9q9VOSOKxKsiyEjNPESjmsyINCcE1djcsOa3jJmdicbRTt4FVyDjrTMn1rVO4WLBek31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etbgg4rotP1AQKelcnbvh61rSVI2VpIzKo6qDjNaxZi0atxqHn5xUaXZUEZqpAeuakFw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TzP7y10JkWJ/tJpVnhxL5v8AcOz5v4qqCm7famKxFuOK2vBsWi3Wuxpr7zrp+1si3GWZ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qzSGKM9XC5x+FLp32MXU3nTP5WxthH97tUspaEOoPGbicRLsi81ti+i7uB+VVd3vU4MJ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fJ/tNmqeTTQDzJTCabupKYCoeanjquDip4uQMUATqM0NHkUsZqUAYqbE3M6aDrVRoytbT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NQ0VFkFvJsNWxcAis9wUzimRynNQm0bWVjZt5ea1rabIrn7aStCCcrW8Wc8omtNGHU4r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c5FSHDUmJMyHsxzUQtVU9AfwrUlTANUJOCazZqmSpPKPekkeW01Cyvo/9ZBMrHHdSef0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wZTXFXjzxsdVKbpy5j26isjwrqw1jRYJePMQeW4HqK16/Ha9KVCrKEuh91Qmp000RPHn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01G6tz1jlZfyNfQIrxLVYPs3jDWE/wCm7N/31z/WunCyvdBJanV+Hjgg12unscZriNC4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iBp1Nz1aB01ucrUmMVDaH5askYBNeZU3PZhsQS9DWTe961HbINZV6cnFcq+IJaGeg6/Wp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1VqW2X96PrXbDRHztbWbMvVTzcj/AGhWZEOWHvV/Uz+9uB6vVKIfNXqUvgPDqfGi/ZN82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5nYVu2b/AOluvtXN+I2zdPVR3CWxS044LfSvT/hXDhRJjq1eX2fCN9K9d+Gkfl6bbt3Z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Ta1MJZbOPbkm7C/+PVe1d/J8Q/anOwEsn4YqpcKZNQshgcTM3/j1ZvxP1HZe+Uh2kLjj1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y2bZwdyxmvHOM5dqaeMioxcSgjpxTZZzN5knSvVitDlFiiADtXP602S1b7SeVbemRXJa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BgXS4k4r1b4O6ZgXM7Qf6oKVlP8AHmvKfPzcc17p8HvtGqaPcpu+SAqi/TFTKSSKSuYn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lctb2/7tz05rsPijZ/ZdYjLHnFcYt1+7YD1qYv3SbCeThyTyKlii84kCoo59wYGpLWfy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bspOaSCImKrF9dAhuKgs7kbKQE6W7la6LR7ZltTmseO7UYGK6LTpx9j4oAteTiFB3Y1W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q+sgaSFe1ULiXNzMfSgCpPEfLUepouIs3CegFPklBkQdqYZdzO3pQBUuYm2gf3jVUxHd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BZB6VUF0Nk5I60FHH62rXM8hFYrwsrKBWlqF9uuXKfdqCa4SYIEHzVYGz4ZIjk3noKsaz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m8tSBSXk25iM0ATWkBkLkdBUsQ+Q59aXTJttjO57OBUJnzkds0AM1E4tzXrWkEDwF4fi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MRE3nH93xXrGnk/8Il4fx6GvPxn8M9PAJOUn5D6KKK8hG7vcOlSx96iqWIbiQOaokf0q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/ANz+tav2C6wSIjisHxFp14YAzKfsp/1nl/eWldGlmehyarBImI3DH/YFLAtxKuY4JWHr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yIEX3Iok1KdEIJA/3a6zjK0EdyshV1CH3NElgclp5yw9FpsczSzMSSTUb3O1iDzUgPiW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tOqglYgPwqr9rAzgAVWmvW59KANzTHVba9vGtjePAgaOAdz61nS+KLvUbuOOVnkeYgeV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4e2E1zcT3O1lt2XYuf61i3UGn+CdVvdk322+ncyiMfdhHvQlcCax8J2pdpL6QQ245+Y8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K0cabAGZePMIrx34hePJbtYoluNp3cqprHuvGd/eW0Om2EWXI5auiFCU9XoiHNI9P8Sf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r0WzEfKo4zXkvib4p3OoymG1kk8rp5mcZrJ1zQbrz/tV3GH8kAkSdKpQWttcGQwoS6ru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I+Zxzm29DW0D4gXyPc27yNMFXgkZK1LczDU9FJW5k80PvPGKyNKtPMnaUyfZdvU4xurU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PNIcAKOB71tY5+Zmdplk15OoGQRyzS8irkfh6HUdQMC3SGQL8oRcVprZ29layTCUtIBj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EFzG6Ga1ijReAyr8xphzMTTrCXQ5rg3MO5xhFY+lbD+H4zfWj28qbz87D0qvP4lbxOk2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x1xUdjrEVpFKwKtK/wAqMagoq/Z/tGozTSw/ug+yC4Py/U0Yxwfpmq95NcTRSSEyERnP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13+8j/gjqkyyvqskluY47ZMBfkIBzu+lX4tIjCxyXmVDLjYDljVTW7IeTBNG7wMGBZex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MIyHAz3Ioj5kc1zf8KaQk2rsYj5ESrwH5DV6No2hy3KtdXM4t7ePgu44/CsHwXaRSXoVY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I967W/jneYQO25VbAQ/wj6VwV3bY6qcbmnp+oRf2dN5P+qj/AOen3q838T3AmYyA5APB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m06Gb+NmfH3aztck/wBD69TXEdcToNPud1nHz2qx5u7PNYWkSZs48elaKOTmpZZJdxxiN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9blwS6dO1YNxH5NwG6c1USWdVocxW5PPUVb1hmaJ/pWDplwVuFIPWtu/JaE/Sm9wiZ2i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tRfgOCvWs6zndo7hBwQ3WrCsTFhjlvWtkQZ9zAOFAycVa8Cz+XPfW/QkcU2UqgbPp1qn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/GOtAI7dkYrisy4hKsc1sI/zEYrL1OXbJiuZ7m6EgwqmkmKgGoVfIpJR8vNIY63nO0i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g4bgU+WZg2MVYFyeXcpxVB1MnFXYFV4+aYsShzQBTktw2OasQQLwKQod5FSpGVNAAyKk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ahlQmTOakMZcdaALAk+TiqsjjdVqCPYmDTLq0CDdmgDOlba+aUsWYZHFMkYeco7VpTRo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iJPJuBtrTmHn2+c81jRN5kp9quAsVwDxQBGz7CFPSrsKx7Qe9VjbhsZqdtsScUAeN+No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M1Rth81bfj6Hbrqv/fSsa1+8PrWqWgi7EnNXYk4qCJcVdgTigzHLHU0cdSxxZqxFBUCI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rEcHtUyw0AVUh61KsWRVhY8Zp/l4oArCLFSIuO1TiKnrEKAK+PagDNWvJHp+lL5YFAEA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UoNAEHk0eRVkYNKoFBZU+zZ6Ck+ynHSr3FLxTA5TxEBbRIOMsajtIBuRvSm+I5fP1IwH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uD9Kg9LBpGpbSMmcCo7t94O7irVs6opyKoak28nb0qj1jktYfMr1B4I01dW1q5Eo3RRo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6GtX4WRZk1ObvkLWylZHk1tzrbbSbe2GEjH5VcSML0AFSbaNtZHmijpTSMU6ioAYRSc0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eUeMPC03hjRrvVruaAwxpv8AvHc7flXi+o+Nb++kUxKlrGBxs5b869x/aHupYvCFrbIe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fOIr6ehjK1SCuzyJ0IR6G3p3id9/l3pLo/Bc9VrclQoqlTuQ8ow71xZUbCMZzWnoWtPp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0J/hr28PjL+7M8+pQ6xN9YxMPn4b+dIkL5KtwtXHhSRQ8Z3DsRSLGzjk4xXtRSkro82V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B71BLashLg5Wrky7xtHUVGFdFKtyKrYEzPMksee4pov1zhuDVySINnFVZLQHORmjUejL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Wr5GDXMNHNatujPy1pWOtJgBuG9TVKbRPIdbYalJbLCPKglijm85PMXdv/2T7Uk7iaR3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Vlrcib/rp/fj+7V8RbI4mLq25c8Guum7mLViRYm2ByMKeh9aZgCpP4aiK9a3MSrPGJM1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E01IfMzzQWV+9MqeWLYSM1JZpCJN88Uk0Q6rEeaAKPWlx+VWbW3iPnGWGX958kH8K7t1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++G5J/n3Lu/2ahIClKPRce9SW0xTjcRUpQuOUI96j8gDkOKkC0jZqeOqUTYOM1cibitY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KgOamHNKE3VpZWAyZouvFU2TBPFbsltkGqUtp14rnki0ypC2Kuwy1WMG2lXKmovYvdGt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Yls+TWvaMAOau5FiSZODVCSAkmtRiGFVJBjNK4IzbiHYDVEzFSRnFad5901jSjk1w1GdK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RrVxZs3yXEe5Qf7y16nXhPgmbyPFumEnq5X86932mvznOoKNdSXU+syyTdGzErx3xhbm1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pscf98gf0r2KvKvidF5Piu2k/562q8/RjXkYXSTPTmXdClzFj0rudGG+IVwGgjahrut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z0qJ1NsMYq1MMRE1BajIFWpl/dGvJq7nsQ2M0Nw1ZN2/7w1qP8oasa4OZDWcNya2kJCg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vTVX5BToxya7T5xmBqb/ADk+rmoIexpdRbMij/po1EX3AK9KGkDyJazFsW/4mT/7lYPi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3aHGpMf9isPXTmSQ1cUTLYo2x/cS49K9l8Br5dhYehGa8YseYJvpXtnhBdmnafj+5WdV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Vus+pSTOcRo+R/31XJfEpGGvXBfowBSumuy1t4duLlT0xj/vquR+IWpC/uLMY+eOIFj6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dE0csg5JqI8ggVNn9znuahhBaQivTOEi1R9tuqiuM1OXMj+1dTq8h3Ff7tcVfSZkkPvV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+i/gVaeV4XmbvIetfOkHzSfWvqH4QW4t/DFuvqM1zV3aJpRV5HHfGuLy/EEYHOYxxXnE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GXsa9L+M24+JBIORHGP5V5ysjSyGQ/KrjoKmlrEUnZkcI+U1JDyzGkRSFPpSwnhq6CBl8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wKddNuhAqayUEY9KAJIEJkA966ywg2xIMVz9hAXlGBXYW0OICcdBQBAp2737KOKzmYnc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EJ3brWfKdqt9KAISepzT4LdnsVl/vybc1AT+5J712Os6cLbQoLeLHlQLu/4F3pN2Glc4a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DBLNquSfM9ZWuvts2GeakZxVwE3BgxLvncvYUgEghBximkcn1qaS8lu3RZDnA2itUB0O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qvrWdOx805rp5AIvCsPaaSRfyArm/tES+b5sXmUwNW2Xy9BQ45kkJqj7VvajN5Wg6QhE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VxqHkAyCJDQB0Hw88FS+N9RuYtpWOMHew7hea9BjEcF5p9nEmIbSLaq/j1rf+BOnx3Hg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ZpUMvr2rnPF0P9g6+YwrvKYgWYdK8LF1eafIuh7eEj7OHOdfpkFlMfLaNMt3IqS98LRRn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J0/VpopE3NhXxjPavRdB1WO9UW0rdvvV5krx1OhWkYF34Q8+0lSKTYx6VSh06XR/KieL9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ts6xXklvOMY6NS6rbQXmnyEMDIh4NTzsr2aH6Zax3Nmsh+8amtdETfIpHyn2pujAJpUU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9EliK9z3ouVZHDCRsc4qN5FBOTUaEY+9mopnwa9g8gckoSc4NRztuc1Wkk/fDFBkOeaAH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FvEOqKCP9HiOZDXOyv1ANegfCa6Rftik84pAanjbxOnhPTVtLQLHM67VVf8Almvqa+av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OG4Xa2cu33nb2r139oC1uo4Le8jYiJ02lhXhdvbwlTJ/ra6KSV9TKbsjKvYJL2OMKvzg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hZxM1swicceYetPuJAsYOSMHbtHamMtvaxyBLkyS4zt7CvTRxDbe2nZ53vbyScyHkE8U6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IV2joSKjjuGTHnf6s1Bc8ibyfSktDOx0N/JBHDHbxvGBnJZuaz5Xhhv1AAkUL8xirCt2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lckMOlXkuo3tkAlG5SFLIOtMdzq7S4sBBDapFsBYNmQ5JqTVo7e8kuFTdLIAMBBgLXHa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us24AOaWTWr+OYSW7vsAHm5HWgLotKlzHbOYrdhNIcOp7CodOufs5KTHzHDYA9KtSa3P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VPnk9aw7BDFe7ZpMAttD+poA7eWyvLaJXlv0jtGZTknke1UtRv4rfUCtuzbMhvMlOQx+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XEUdo+pRK3CJ2rsNG+CHiXWboSXot7CMfMisckClcsxjfKuA9v8AaUkTgk8A+taGg+Et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AJPmwXkXYqD1z3r0P/hH/A/w9CXGq3sN1fxjnc2SPolcV4t/aIkkWW18L6a0MQ/5buuC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jlseiaP4e0v4b6dLeahqKSXija0hOAD6CvKfGfxRutYubi30ovbwt8puWHzOfaucu9au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LytnPlOchT/u0Wk0V1qsEKkkMN52jp+FYuPc6qcrGpozDTtZht2PzeWK6fVzutiPSuCu7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QKBXb3r77WQ+grinudkC74cJezPPQ1swtgMK5zwfPvhkU+tdGFA5rFlEk5Cxg/hXN6zc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KEDmsLUrRnUE1USWWdNuMtGfpXU3bg2457VyFogiEYrqwyS26g+lN7hE5+yLC5uEA6j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MVJYSiPXCjD5WWoZUMV5P2UGtiBXIljYE9O9Y2hzLbeKrf8A3sZq+d0aOe2aoJEtrqlv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pzPiQ1laihkm6Vpbwzg+oHNDwq7E9a5nubozra2LHFWJrE4qe0QefgVekiy1IZj21v5b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0q/NCI0J6VRlYKpIqwEEO3oajI2NnNR+cxPWpTCzJk0ACpuYmmb/AN5jNPVipxVMsRcG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OfAzmoZhlTUcZJXrQBqefvRTVe+uJGG0dKeIwkKNmozcK8pXFAFAKfNXNaDzf6Oyg1BI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2Mavk5oAqW8ZVjWnbQB1JJqO1iXnIqysW0HBoAhljIICmlZSAAeaV24wOtLGkrMO9AHn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aQd+K5m2T56734o2ofS45e6t1rh9MQyEnHatlsZ3NC2Tca04Ih6U20suOla1vZcdKZJF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/tU8VtgdKtRw1mBXSHApwiq2IwKTZikBAsXWneVxUo4pcUAReXigKamC0oTigCDafSlC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AEaxZpwhAp2DRg0AN8vFJsqWlAyKCyDZSbDVjaKURg0AjgfFB268+OPkWn2gw4qPxZx4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GNhqT1sMrGvG3y8VVuBk1JC+c1Hc5zxUnpHG+Kh5ILL171sfCWJmGqTr9wsAaoeJLQy2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PhDIqaRfgDI8/BrfoeXXVmdzto2049TRUHmPcjIowKdtpAOakQAZ7UbfangUoWgDxb9o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/wAtHk/IYrwfBr2X9o+5zrWkW/8Act3f/vokf0rx4Divbwa9w86q7MbRjPFFKK7zA0dI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eE/pXTC4FxD5sJ3IfSuLL5XBGRVnTdSl02XqWhPVa9XC4pwfLLY461DmXMjqkJdSR19a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7qOaMSxEFT2p+NwLCvoY2kro8qScSLHJpCoNLQOtapElaaHINZktthiQK6Axhlqu9rnP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OlMcQGcVt2UpZBWSluU6CtCzO1KqF0yXqaqNUi4NVkapozXanocwSplTVKQEGtFwNtU5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tOgvZoI5Y45GjSUbXC9xTigqMoBms7AK9zO8cVu8ryW8RZkiboCQef5VW257VofaB9n8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/i6fdqniiwE4us2/leX+NMsLSO5n8m4u1sEZT+8lRiD/wB81EuQamch157CiwynGStW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YzgmoWhRfjfNTxmqkLVZjPFbKRnYsABqikhBB4qWPvT9uRUMWxlSxYzVVk61rywZzVSS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rQHYTVtLvb3qnIpXNJFz1qLl2Nq1ud461YZAwzWRFJ5fQ1ft5ywpXCxWvF+Q1iy/eat+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tY1hURshNBfy/FWkH0nFfROOtfNLF4ys0ZxJEwdT7ivojQ9QXVNItLtDkSxK36V8FntN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tCUS3XmPxZXGsaM3rFKv6ivUa8x+LSn+09D/ANyX+a181htJo9mWxHoSeYq8V32jJ5Uf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5rvtNXdFmuituephfhN+yORVyTlDWfYthTWhnKGvJq7nsRMq5GN1Y0oy5ravON1ZBHzG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Cj7tLHTMe9LH1Nd0dz5x7M5fUT/pMY/6aNToz8xH0pmof8fUX++achw5/CvRjseW9xID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53Bvqa3fuXZPotc9qLZT6k1qjN7Faw/49pj7V7f4TH/EssP+udeJ2i4tJfpXt3hPjS7D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ihuWfFUslpoKBX2wvLiuM8TCQ3gGS6BV5x7VueNr1p4be2MmEVg+2m+JNRs9SaKyXbC5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UbRuRW3ZyUjbNq+1NimABb1NF+cXMwHRDilhgzbMe4Ga6UcZj6s/+uOa4u8PJrqtZkxA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lyK26EkljGXuYl9SK+rfh5B9n8OwD0WvmDQLfzdRgXGeRX1d4ah+zeHYeP8AlnmuOu9E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xUuA+r3Tt0+6K4eEQRQh0Jkkx909K674nXIe8EePmaTcTXGyyL5CKihWGSSK2oxtAxk9R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XdjVVPl3/SgRfLuJ60gP7qQ961Aic7iB71Ysjtlk+lVM4uIx7VcQbOfU0Add4UshLIWY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UcCszw6vlJHjjitRn2xTu34VgBh30gaQj0rKupMKauTvksfU1lzsWfHatEA+zKtNCrHj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aDSrWNiQXcsPpXJhC88KL1aRa6jxfOt5dWkaniCPafrUFHM9ZFPYVx/iS+/0mZAeK6y4k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nGoXBuJpnz3poBJra4gsxdyW8i2zNsEuPlJrQ+z/AGjUIf3Xlfu4/wCXWsuS+uGsEtzO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XdXZ6dbf8Ti084f8usf8q0QGt4ht/s+iWadwK4i6GZVArtfGdztiWP8AugVxiDzboDtx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fSdOhh4mjB8/+63pWBdo0qeWq7nY4CjuavdAan8HW/2/xzpUHpOr/lzUt2Gj6D8E2kmi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R9hkcH1rKtkN5qU0dywdkKtzXeLZRz6JbOqlEdFKj0FeV+ItRufDmtXcsKB1ZgvNfHzc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9iW9U8PG1eW6kxgfPGB/I1v+DdEvLyNbzaqxY6CuCuPHeoXE+JbJTD/H/e969t8L+UdG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TTtqSuWxlajYm5YQyud3QMDjFZdv4euLDVlMlxJKh6fNxXS65sjtpLpyqOnIBPWuKl8d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y8A561motmrdNR1NPWLf+x7aLyTJFD53+r/h3V1+k6rBHGoum+znH8fFeR614mv9Vt2h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8QftNzp9nFDny4Nkkn+1Wqgzk50bkb7gSw2Gq8jlieeKRpXYdKgkJC4Zgor2TyRrSBZQ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UmmhjIw+81C100j4SMkUAW0OVMjHBqSw1mXSJvPhfGKzWhnnBwSooj03I/eOT7ZqSj1W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ZWun6hF5ss52soxsUe9cnrPwV8Pa3Pc/8IzrcdlcBsvbE7lz/AEri9Xs9unyGJikq9GQ/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3wtfXU2n37RzMNzSL82+uiEL7HPM7bXPgT4wsnkMNv8AbIexhYZNcRceCPEejTsLjRb9O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a1Z/j34ssbYLLehFHcZDfnVVf2kfEmB5GoTOe4kIaupc5xGNHa3cJnkaC6Vv4FeBjj6VB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23mVpf78ZBrrk/aM8TSqN0kTn/ahFWtR/aN1fbanyYjJ/H+4G52rSIHDLod2l0YzbXE5b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/hEdang+y2mj3plPzBjEeldnH+0zqU1uzG1EMgTAJjA5qjH+0lrUkhkEZklC7RiXbVe9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FWrJD9q0a4VY/wDV+coUH65rqrv4T62bNYb+80jSIlGZDI2XI9DiueT43+JdWvVhiIDN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/W9TujMLu7Mks3+taJeB7VD9oB1+j/B/QLgg33iiSdl6CCMRxY/3j1rXsbT4V+GnlcqL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/DpXntrp8Vxo135t35139zy8/cWszQII9L16P7Xg2hqbSe7A9O1X45W9jFHZ6B4fd7s8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7N4i8deJreeTU9RTSbNuPLgwGrWn1JLXzo/D8MZuer8bn21xdtqZljvZ7tTJcPIuQRim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p5d3cz37Pdwj5DJ6VMdTTS/CEbi3V2im2qR/HWlewXN9Y31yithgGYN2FZmpzx3ml6fp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7mswF8VeXpXhO1ZkVJ7shwe/0qp4Yk8/UI5gFV5ECZHRazviLqM2qazYafHGfJtofm/2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js4FQmMn5pe7U3sXAyNTuPJ8ZZHQECvRmk8yz47ivLvEDbPEMkmeRIBXpOnP5unI3+zX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+ErkrdXMfoa6uOU45rifD1wIdYnB712PnAKKwZZcB3Kaz7sbhg+tXYmwvPpVG+bGTVxQN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1Vud1iD7Vx7SZYe1ddp7edpwx6VTQoo5nd5etxknvW7qNsHhOPXNYOrp5d7FIvHzV0bS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Zhzw5Uj0rD1FcPET0BFb/mD95k1g6ufMXjjFaQ1Mj1LTIVu7OKQd0FI48qRlqv4OlZ9H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Xtt+8Letcz3OlbFGyt2echGxmpnnazuDHI241GjCKUkHGKYsS3VyZC2cUhj7mQ3sJCZB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dK17GMKsg4qkyE780AVGREAIqaTJhAFMlQ+XwauWgDqN1ADYLQMuT1qhdQiOQ1rySCNs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TAoyEkVHGp5qQjNSRJwaoAgRpCQelWxahU460lptII71bz5ac0AUpIFQZ71OkIeHNOfb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CqpCggCkaRsYAqK+1O0sFJklUe2a5648XvcOY7G2eYngMBQBsyecJfun8Kqav4mt9Fhz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tVJLbXtUUrJKLKM9sfNRF8OLRn8y6L3bnkmQ0AcdqOqX3jm48u1jkWxiPJfjea39L8M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rsbbRIbSMJHGsSjsoqwtgnXJq0TY5+LTFTooq0lqF7VrfZQKYbcDNQIoeUPSl8vFWjFi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BHmrPl0eXQBB5YxR5YFT+XSeVRcCHaMUmKm8mjyqLgQYoANT7AKNgouBEB6ilwPSn4o2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SYFGBVFkYUml2Gpdo9KXAoA4LxNbiTXZj6cVHF8sa+1QanfmfWbg9s1GlxuXANSevQeh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U1W03du56VZu2CqaDuMy8hE6vu/iqP4WD7HqWrWh/jYOoqe4/wBRXP3002l3sN9bZiki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RbM5MRH3bnr1FJYahBqdjDdQ4KSoGHt6ipMipPKaI8DFJTj0ptZGQ5elPxio1HFSCgD5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9o85WK2jC/jz/WvMxxXo3x5/5KTc/wDXtF/KvPPWvosOrU0ebV+IZj2ox7VJtoxxXWYk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FAFjTr5tOlB6wnrXVW06yxiVDlDXHYDKUPQ1b0vUWsH8pzmE/pXr4PFum+WWxx1qKkuZ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mpD0NMINfSHmWsSwtkVYVQR0qpbTpaybpY/Oh7r3rUubaKwMRil8+0nTfFJ6f7J96XMR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008t1poHNapiNK3XIqwARWbFK44Bq3Eksg7n6VsmczJy/FQP3p340w81YiFz1qOpGWo9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bRtNSBERScipdvtSbfrQBARwaZnFWTHxULp1qbFphHLirkMtZ2MVPC+Km5RqRyVOj5qhE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ktFoDOaY8OQafEc1YCfKTQZmLcW+M1nu3lk1tXXcVjXKZJrGRuiEXJ3da0rO9VV5rJ+z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5m7GyOjFwrg81m3se7JFZsOoNnGa0IpPOU5ovzKxSVmZjcEg16V8IPEG6O40eV8lP3kO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4TCSRUOhazNoWsQahASJYWBx6juK+ex9JVqcqbPSwtV0pcyPpqvO/izGPtWiP7yL/ACrv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LuA7opkDqfrXDfFUbrnQx/ty/wAlr4KirVLH1HMpLQp6NzMiCvRdMTbGFrzrw+N1wjGv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dq2ro9vCR90uxoUqdJcAiiJN61BMDGTXjSPVRXvhuBxWWeCa0riXKGs0jJNEDkxfwB1B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p1v1I9q6o7nzz2OXvl/0qH/epDw//Aqnv0xexj0aoyPn/wCBV6cdjz3uR6h8hkYf3K5q9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WqttQH1Fc/qAwsfsK2RkFuP9Gk/CvavDfy6VYf8AXMV4pb/8ez+5Fe26CNuk2P8A1zFc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3i1hJdsf7nFY7jKI361p+Izi4m9WNZjH/RlrtpfAc1V+8U3BMje5qS4k8uLaD2pUXfM3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WtEZdTD1t+FX8a5eb5pPxrf1qTMxHoK58fPNiqEdT4HtftGp/TivqTSWFrp1uvpGor5x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7aivoOKX/RguegxXLXR0Uep4p8R7sP4qngHSPmuWB5z2NaHiGdtQ8R3lyc/McVnE4wO4N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S94caiJ4xUpqIitRlbrcsey1uabD595bpjOTzWQkfJPrXUeF7fzL9GPRRQB1djbfZoc4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iMHk8mr+QQB2UZNc9f3W6Zz26CsAKN1KFQ1QU8EmnTyF2I7VCThD6VoUWLJRJcCU9EqW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TLRfKgweN1NuuCFoAw/EV6ILNxn5mrhJnwvua2/E975115QOQtYHLTAHoKALmlWA1LUY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x7TbqqlhhLaBEB+lcH4agaXVrWReCr5r1PxSi2m3bw0tsrH8aAOF8Ual516R2esqwTdO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t2P9mprJPLjdu5qwC6mEUTGpvhpAb/xabiYSEQQvOHjbbhlFZmrzbYiK2Phhdy29/qHl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4ABIzUSVxo+s4pCnhyxyfvxpXmfiSQDVLhe4evT7qDZo9jH/AHESvLvEq/8AE3uD6vXy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2omYHx2FaOna/d6fxaymL27VQ2inKBmtbHMpMvahrN1qJJmkLZ7ZqginJ4qZwI1zUazA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Otcrp3m2GoTDrXViQ9qxPC5iPimKWbmLzu9XFCOu23d6xP8Aqloj0sS7vNm3Y96si4IU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kOQOtd5xE7W1raoTjcR3piXKovmIBWVd6yApXqTWfJqMrLtBwKAOguL8BclgB6CsyfV1U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3HzPmoX4cGgo1YdSFxdLE/Ku201zeu6Ltvrnys4VsY9RVwTGOUSLXZapZx3mk219boN7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lZ2OeaujyW00iLW1urKSFWMcLuHPtXntrp37/Feqz+V+/wDK/czR/IfxrkALSfzv3vk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jjsXfCXhG316SQJKwuYzxHn71Z2t6bPpt66GNlYcMrHGK6bwFdLZ3klxFfx22oIcxK/R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91Nc6nPbSyDIdY8DpUiPOFga4aRA+xmPAJq9Do1xbROxj2sw4L8Cta7s5buL7Tb2iWls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e3nmSiOS6a4jVeR2qwLWko+n7G+1jy3H7yMfe/Oty3uPtEx8qKTyU7muMgf7XfRRQn5T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9kh/5Zv8/wDDvaqAn1PT71rciNmtxLgiQCrVtoF1c3EbSu6xpt3XJXitLw74mNz9lhuI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2a7/AMS2JvIYoNNLCB1BeILXO3YdinY/DDX/AAvp+qeK7O6jjEdq4QnDMf8AD1rxmf8A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9sm1aSbXJZmL28f8Aq0X+8T3r2rUNN1uPw5eWlxdGz0dlKrEX3dq8rtvB2nahPFDdzedD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aldF2LvhbWdW1DwtN5UXnQyJXbeC/AlvNpqXOskSO7ZWJegqzpViNHsrK08jBYDbbRD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00RxQL5Yj8pM4BrlnPWyN4Q0uzyv4lz2ltc37xYneJVjjii+6n19awfhzLLOj+d/yzZm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7Xl1D/XSPI6f3dtVvBv2W4B8n/gdWpaC5dTiPENubnVLh16b69F8KnztMRM8hRXL6pZKk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/wADz5hmU/wjFctRHTTEEf2LWt38Jrp4JhNGHzxWLqoihvFmb7tX7W6ibTxIh+XNY2NTb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VWKxEiksJvOBIPSkvOYmzVIp7GZayeZnPauy8PShrJl9K4ezPzOBXWeF5dsUgPrVsiO5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gat622vZox+9srI8QArGxHrmtHST5ulo3U4rNiZhtBIjyE9Cazb9N0L7etdLeLtQ5HWs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kVrAyZ0/w0m8zRnUnJV66a+OST7Vx/wxlCw3MWehzXXT/NG1c81aTOiOxR2lyaLeAiU8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kw6yH0qCi6u2P7mOapXDNGxDAc08BmIwDS3VsXIyeKAK9uUlLLxmrESeWCeKqxQiKcgC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RSykZwKrMDJ1q2QIwc81WkmVulAFc2y0qxBfpUEutWloj+a4yO1Zb+JLi/yum2Mk56bm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7bk4FU7/AF2IIQh3H2NZn/CMa1qT7p7hbdD2Wtay8G29qoMzvcv69KBGUviOSMbYEM83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h8QLtZksI/UnmuqttOith+6hjj98c1YXg0AcrZ/DazU7765lvJPc4FdDZ6Va2ceyFFiA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49qAGYoPSijHFAEZ6009DTiKSoAjIppXipcCjbVmZWKUmyrOwUbBQIrbKNlWdgo2AUAV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GRQBBzTan20m2gCDaaNlS03dQA0Lil2ilC5oC5oAYV9qTHtUu0UbRVFkTZB4qvf3H2aw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uhMgH3rn/G0xtdCuccF/loGtzzZb7zJpHPVqvacoJ3nmsiJcyouOprahiMZxQevR2L4u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amWQ3KvGTtz3pioNquRgmoS4mZv4cUHWS29v1583y6zL6ye8umBbAxnGKvWtwYJpY/1r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taU9zGurwJ/hvd+ZplxZP9+3k4B9DXW+T3zXF+HZfsPixYW4N1G8XtleVruMGlLQ8aeh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abiuczGKtSKtKq4p4FAHzp+0dp32bxdpt4BxcWm0n3VjXlFe1/tN/wDH7oA/2JD/ACr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Gjza2kh1FFKBmuwxG7aNtSbeOlISPSgCMjmo5FzUrGmkcVIGpomq7SLaZvl6I57exreI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1fIFvO3PRHP8jXtYHGJfu6hwVqLesTVI5NA4pcdaSvoDzCRXp4PFVw1SK1NCLEUuDWlZ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V4ZV6PG2CM+9ZCipo2xW6Zk0Xw3PFOwDVeNs1KrcV0IyBl61CV61MTxUWaAE20baWipA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qAIT0qFl61a2ZppjGKTKKRWhAQasmKm7AKiw7jomxVhJarbfSlQnmqC5pQSc1fjcFDWP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GybDLiPqay5k+Y1qzPlDWfImWNQzVESRArVW5twSavqMA1DL3rmZqjCntzGSVqSzuyhwT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ZPblCSKk1LVy4lU81mGEEmnPOVU1U+1nJry6+rZ1U9j2b4M66bnTZ9KkbL27bo8/3T2q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qD+5E8h/E4/pXI/By+EXitE/56IRXS+M5TdeN7hRytvCkY+p5P8AOvicTSUMTeJ9DhJO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u48eter2i4tEGO1eW6XGft0f1r1qzIFsg9hXBipWdj6vCfCOgXaDVS86mrhPWqlwuc15M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1UBxmrkwzkVRk+UmnA48X8A4HC0tqd1wRUEjYQVJpnzXVdiPB6GLfjOogehquR+8P1qz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/wCP8a9GOx5b3KGtPjy19axdRP3fYVp663+kRCsa+bJrZGZPaLm3UerCvb9IXbptmvog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Bf9ofzr2ywXba2w9FFctbY6KO5yPidf8AiZOvpWS/Ee30rZ8Qjdqsx98Vi3Z2HHtXbS+A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aST+8cCqLr8zewrSZdtpEg6nmqF3hYpmHbitEZ9TjNYkzK3Pes21Tfcirmpnc/403S4f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Eno/gGARxxnPJYc16dHrH2bSr67f7kfyr9a888PQC2s4Qv3lXca6jU0eTwRKEONzbzzW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R5jJcB5JWPdqr+fH5u/y+airU0bw9ca3bX8sEkS/ZI/NZZGwWHPT8qtKyJZnZzzSEZBoz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f3Y+tdb4VXa+72rl7dC4H1ruvDtn5cIY02yS3fT/AGeMjPzNXP3cvBrQ1WfzZmxyBWLc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duT60uzeFQdc1Exy9W9OTczyt0XpmgonusIEA/hqlqN0IoGkzyBU0su8tmuY8R6htXyg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4zmmPHndjuKspAGJPepoLcM3NBmdH8OtKa91GAMcfPt/Kuv+Icoj1Voy+MQqfypvw3tF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Of8AgNY3xRvDL4lnRRgCNB+lRc0Rx5bfMx96vx/LHWfbplq0HO1a2QGdq0e6I1Y8KabNd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0zqoYNjFQ6k4MPvXp37PPhf+2r6S8uUzBbvuHHftWVSfs4tlwjzSUUe/osv9nW8Usvmy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ndqU3++a9N1C4+z28prxvXtfistVkil5YsTXzCd5uR9C9KfKPXOTzUiqT0NZq+JrGpl8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qNDypG/ipPs0nr+lUP8AhMLFaY3jWzXtRYZPfzGwtJpD1A4+tYPh+58+58zv6VV1fxM+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7DvT/AAtbETyyc4rWMQOi+1XMqFVcj3FUri5lgt3fazTdA1aMQlKNHGOB3ArKv7S+Mo5k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itbW7rIHkLPI/J9BU94s1u+YQk2f4at6fo2oXikeW0aHjc3Wt7T/AAnHZKCQXc9Wai4I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yglqvR6TLKeVOK6w2SQL90VIiL5JwNgHVjUTkXY5qPw7jmQ4UVdmAazkjib5FXHFM1C9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2LVc03SxHZyQn95K4qqctTKS0OP1HR7NoJbl7by4UAYyK2Dn1xXG6v4TVfLvLYtPDPy3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31s5sLiymAfC7WGK88i1K6RryyhaZzb/ACiPOQB6168ThZz8tvdWU5EUylV9VxVUWN1N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q1nmQK32nzTK3TIrPM0kLlpADGOnrWxzlltG1XULdi90sqx9Iy/AH0pbDw5f3TjdJH5X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1l0yO0ZYVRlyJbePMhPoTXO6nf6nteDBjiXoqr89BRZ0fRpNE1F7kXCBY+N6ICRmtjTdL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ru4WVss5YIoNc5olvfaoZSkDTxWw3yDp+dbOmOurajDG5SKA8+UOgoLO/wDDVxZDUUg0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sXwK9Q8J69NeXkkIVVt9u1cx4I9hXj3g3xDDo/iDYqAIzbdiP0r2OHVftM0ZtVVlQ5Dj1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eAzx7pW/QLsht6Kc7uma4bwr4L0q1kEscfmPIodlPNejXGqQ6jYXFncR/aGeM+wBrlNN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cFUrtXHOK5oNmtkbF5ci1RDIAzH7kaj5jWNf61LFZ3Mkn7kjg5H3aZ4dfUVmlubqJpZN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/G+mTy+G7qGENNeXLKcCs+poedeJpTcSQafCgf7Tj95H/AA5rstLs7LQ9K+w25Etww3SE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9Rt/3MUMkUNtt/efxMx9K7+TS49LskEfmGSSHcc9q25hRRx12A0jpijw3c/Zrt0xgE1Y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Hpdys7ugwTUmh3NxFYGzZJZV5HQ81zF2tjbIV8xynpHUFp4fvZSZLq6DN/dStqw0eNOX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Db6lq2nz50+086KT/np/dqrr/iDW9Yt5bT7AloP4JR95WruxbZ9vwp6WC5yeapMs4/QG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FGPM9a7jw5JiR19abNp0dynlEcVzkuh61orl9LuMqOdsi7hVmdjqtfB8pvSpPCFx51tL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86uvCHirxES2qay1uh/gh4Fafh65vPh/am0tIpbwc/vZMs1ZtBc7XVM5IBBC1h3U0cSHL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t7dqQLd8v6iqw0q7v2LSoygVcdCTpvhvqUJ1qa13fe969FmGIyB615P4I0yHQtcMjZdp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kjH1rOa1uaxdlYZIMqAuc0EqqYI+aqcl/HA5Jk/KoZ7+ILvMwUe5rE0LxuFiDYOKZ9tE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bij37HNyfSMVFbyanqO3yLZowe8nFOwjpZrlIsksBisyXxJCMhJcn1qS28Hz3HzX10T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jT7XpAGPq3NFhnNNqV9eEizheU+pHFEHhPU787r658hD/BEea7hEWNdqqFA7AUKuCaLC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fN5PnP8A3pjmtWKzjgXagCAdlGBVgng1Gc81QERXrSYIqXZ7Um2oMyIikxUuym7aAExi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FLuyOKAE+zrjOaYygZApwjdulSLBxzQBEqCmsgNTmPFNMdBRCIwKQqKlK4pm33oAi8ul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AUARbKQ8cVLvBppUGgCAim4qcpxUZWggjxSbaeF/GnbaAIAmc1D5Hz9aubcA8VUkZgTi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BsEimGZiMU6JS2aAHbA3WmkheBQ0bNwKQQMDzVgOB4rhviffFUs7RTyx3MK7kDFeSeK7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ylr+6A9Mf/XqjWkry1M62G65X2rfVA2DWPaxBZ489WrTSbDSLn7tB6qLQbjGarStg09X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g2LBQw3W4kSofStmDTI76PzEfycdaxrWWMMkfTNaZKy6XOkDnePStY6EyV0Qu0Q8VaTP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7crqeK9BwK8rtZ5f7R0yGLB/exun/fXIr1jZUVtzyZrUhKHmmhKs+UKaU965TIiC+lOA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0AeA/tNn/AImugjt5Eh/UV43CM5r179pebdr+jpn7tux/Uf4V5Dbnk19Hhv4aPLrfEHkc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SQ25epixg4rt6GBBPEFBxWe/BNaE75Bqi3JNSSRFqcjAimlaEGBQIce9RnrT+xpneoA2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nKnhX9K2ivld9yHoa47aJFwetaelau1sPIuDuiPAY9q93BYz/l1UfocNejf34mzjmlHA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XvHFYarkVKj1CVpASKpMysaMMlWAwNZkchFWI5a6IsyaLg5qJ1IOadHJSs1apmdiPNKD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IG/CnZzUYOaWgB1FFHY0AHY1EetKT1re0XWdO0/RtXiu4vOu5UVIE2fd/wBrNQ3YZhYF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7GsgJoGxmrkbjFZsTYq1G9AItAZBqAxZJqRXAB5pFYE1Boiu8WKrTJjNaXl7qhuIMCkMy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rWvOoVTWJdtya5Z6G9MzLhjzVXoanm5Y1AOoryar1O2COo+HepJpni3TZnbCeYFc+gNe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tXnjO6NnG1h3Arxy2SQu3lkhycKR2NeoeGYXgtQJTmUqNxPrXz2JScrnvYFXVjq/D8Hm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LPiPFcN4Nt/MMjnseK7i2BCV83iHdn2OEjoSZyxqGQZ3UMxVjVRrg5Irz2dzKrL87Vn3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AHjWVKxZzTgjgxnwATmM1Z0YZu6q/wDLM1b0X/j8FdCPAMe8jxrTem2qR4c1rapFt1iR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zr1I7I897mNrHzXSVkXv3q2dSG+6B7Csq7TLitUZmroqb7i2X3FeyW+EjiHooryHwym+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2X2gewrlrHTR6mF4jiEmoyHHCj9a5y4t/P+tdFq8m+6uG6/MaxreYeefZmrupfCctT4ij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Ky72XbZvn+KtG7bBlb1bFYurybbYj0NamZylw/mXBHpVzwvaGbUXbsKz92ZXauq8JWvl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7HTj5cIX/ZxSeItY/wBDjgDYAXGAajjfybTzCe1cvqN4biVjnpQBUY7m4q3E+2MgEj6G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A4oAY5walgXfVaZ+cVdsB8tAFmzj3zBAO9dnHP8AZrIIGwcVzmmQ/MZCOBVia7EjkFuB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HYt/pEn8P92sk/uoTnk06DE07P2qO4zgigCOJBI2c1ZZjGmAKrWqFMk1ZRw2c0FFbUJB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EQo+pajFGxz50u1Se1a3ivUiJNit0xUek2DQaVpl8fvvd4WgDNntmtby4jxymUq1pWnN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WveaYZddvWI+XzSMVc0Gya3uyT1y35UEnWaVLHoNkMDHHWuG+IU+7xE+O8Mf8q39e1gL+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a0ysCeEGT9KmxQ21XHJqWZs5o2bRUbHJNUBnXpPze1fTnwL0eTRvAsErLg3MvmfgK+avs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zO4UfnX1/oli+heHLGyk48mNQR74zXn42do2O7CQ5p3DxE/+iPju1fPnity3iC79jX0D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sK8H8T2+7Xb4j1rxaOrPbmvdZzJmaNuajmuJXHyCryaY8jZapZNP8teBxXo6HGZ20ugPe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Y7Xsanh0hfNDcUaDIdNsumRXa+HYo4vvAVlWdooPtW9ZxpEvSmI7G30qILhFAHrT/sCw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DBIX5FWp47a5uB+4jMq9zSucljIuQElj6lB1xTpyjITyVPQCrV9YRxo3mzGFj/DWHPqc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/E1FwSLU8sVtH5k5+idzVNLTUddJ2R/Z7X1PGaovqthZSNPfy+bKOiZ4rJ1P4vo0wtrQ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uaWOsh0C2skwZVQ9zmnWeoafFerbwyF5ScZFeey31/dgTX7tbgnIjz1qK21SaK5ikjHl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WM2jt9bsJFluvLG2QLuH0ryu4s3XxZKpWRIpow0mP4q9x1m3+1wRyrwxUcr/EMV5l4jsH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VSSGA7LXrUJ88bdUeZUXKzmZbOHUZTFCD5gk7/wfWqV3o6aXeXFvewsZim9NzevevR49B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ZWud1vTnlvke4gERityef0rrvYwOVsNPnNtLNAAlnH3/ALzVsT6d/wAS+KaTrJ9//dqD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ZZUhhj4//UKtapPBYW8Ue+RwFbqKpO47GZp2sXdro+pWmnDH2gqk8h+9+FZ9sv2aeUSy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lFxtyAVU1p23g06gIryab99J/qbcfNIy/wB5vQUyjndH1D+z9Rmu5pP9XXtfwsWe8l8x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H+8qtXkFxp0o1eazhEd1ivdfh/8AZNMsYkWBY7wRD5x/e71zVFoax3Klx4hi0/xTd6dM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zVu2K1NP1S41CYvb24eJW2H61wniG4+3+OZruHy5Ydi7/7qt61veDdRit9Ymimm8rzK4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KWUXKRONikZNV3R/tDFm3AHK/Sr0jh5TEBukxkH2rIvdNvjPEwbYobJ+lcr0OtbEs9vF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jm82+ebumAPQdq7K4uIQCOK5TV/3Fhdkc76hSCxxdt1NakH3azLcZY1pwDirEXoe1XYB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FIosIM1Ki02Nasxx5oLBBg1MpNPjgzU6W+KoCFIy3arMduMHIH5VLFCAKnSPisyCl/Zk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dJBJrXjhJq1HabqLgcfc6VJBmVUDeXyOKz573W558jS5OP8Abr0P7EPapobfaTVJgcAu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JZR+kYy1alh8PYAQ93JJcP6yMf5V2SRBKfg0jRGRa6FaWYxHEg+gq4q7BgCrW32pQg9K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lSbB2FN20FCUUuKTFBI3FJt9ql20bKCiPbSFal202pIIttNKVNgUbaAKphzQI9uatY5p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7egpN7Gpgi9etGVHSgCIKTSleKUtiojJQWI4qLkU4vTC4xQAGTHem9aid+tOjegBwGKc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8UAO200x09RingUEFfy6CKnZaiYUARhfWmNCrZqXFJ1FBZX+zr6VIkQAp4WnAYoAj8rr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G0+lAFLU5V0/Trm5Y8RRlv0NeH6cc+bLLN+9c/Nn7zV6j8VNQ+yeGhAp+e4dV/BeTXmu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NaI2paysW4rRbiaNhuwlSyW/+kuRWnbWi27VY+xBmJAyTVHqKNkZcEBbIzTbuzntLmJQu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wf4f+03H721Qiq3iAf2fqM2nzQx2s3+uhk3Hb/u5ppGU52OZ/s66th5U0Lw+Z61LZ2fkK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V7e71ewillu+Y/nT/eNcsPOg/wBbNnzPv1SRcZ3K/heLzvE2mJ/cdv0WvVdpry7wrcxR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NH/wIhq9W2+1FVbHn1HqxlIVqTFNYYrjMiLbSbalUZpTF3pgfNX7S6k+KNLA6/Y//ZjX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tJIP+Ey01T/z58f99GvH1+Wdh7/1r6XDq1NHlVfiLkVyYwQKb9oLk7qYhCNzSzkFcjiu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intJxTVOakgjcYzUecVO4FR7KAGUUYxRQA/pRjNFA4pAXdM1hrFhFPloT39K6FGUoJIW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SDDdKlsNQl0x+DviPVT0r18LjnD3KmxyVKF9YnWAZ+tLs9qq2WpWV+B9nfbN3Rjhv/r1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zjUV4u5wODjuVyuKVGxUrLkEio1Wt0zFokWQipkfdVfFTxLWqZk0PoAzTsClrUkQDFLS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Yp6jNKFoAgxj3q3f22njT7SaGaRr2Td58Z+6vpUe3NJ9nzWfKUnYqDI4p1XFtwM8VG0Q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1ICQKdgUtKw7EJlYVLA7GggU+EhQazKLUBJPNOuiAtVDeCMms6/1Q4IHNJuyBEd7Pndz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s+7OaqSLnJrzqszrpopTNsJqu8mATUkv7yXbTbSD7VdeUOcV49SW7PQpxubPhu0+0Xkf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LiEjADpXO6Do62cIAHzn7xrsdIgEabq+dr1bs+owdDlV2dj4ct1t4RgVvrckcGsq0CRw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nY7jXgV3dn01BWiXfNDZrNlfa7VaLBc81mzvl25rhdzouRvcZyKrrglqeke4moHzGxro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/hNXdE/4+xVDd8taGhfNdH2FaHglPWONSn+lYxGHJ9q2Ne+W/mPtWRN8sOfavTjrFHnS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1nzLlhWhKOHqi4ywrURreH0KXKH/AGhXqbAmID1SvNNGTEyf7wr08j90n+6K5qu6NqT3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6VjCTbHO/qu0fWtPWJsTPGPrWS64ttvcnNehTVonNJ3bK1w2VUevNYGtzfIR61t3DfMf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uKsgzbS3812HrXZaRCYbQRgda57TbfaFbuTXXwqsNqHqyRmrXnlWwiB7Vz+MoTU+oXRu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uiJoAdENgofgGkpkrYWgCDBeSteziwlZ9rHubNbtjGCKALykWtiR3NZKPvzVrUp9w2A1W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TQny6kb5xUcI8wmpWXaCKAGKPn2jpVbVbtbOBiDhsVYLiFWc9q5DXdQN1MQpyM0FGfdE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68P2hu/DFmpQEW92pX3ya4uxtmnmVAMknFeu6DYJZ+FBlfmWRH/8eqWBna9AV165bHABa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B88lVNdZ4hswb+R8ffiAzXnXie9JuZLcHiMhayAz727a6nLE1WFtKb6WaWXzSe9amjvo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fvPEQQPwpmsQQ2+oTeSX8re2KqwFFpcN04qvuzPimvcYkxU9rbmeXNUBf8F2n23xlZRd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NVvPtE5jByFPOO5r5m8B2ss/iKUxDkSLz+Ir6D0faBhj3714uYS95I9nALSUjVuRut4w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LeyyFRlm5r1ab7mewrzeeP8A0mT615tPc75y0MltLiOflFRnR4j1GBWsY/pQIs113ZwX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kXQoeoJrSSIDtVhdqr0ouyijb6dDH/Dk1djt1A4UD8KYHweBUycii7JPQLnVNH0oEJGs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viYLGNsSpbQj0OP0rzuW/wDEeu5jgiFmp4JPLU22+Gds7+frN2879cO39K3SMLkGr/Fi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JD/cXiqMKeKddBkiRbKI8gz10qyaJog8qys0kkHA+XJq1BZa/wCIMrDbiyh/vy8DH0rR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ofN1jVJb2XrsRvlq9Y2zA+VpOmEDpvC/1r0Cx+G9rbv5l1MbqTrkcCt06cbSDFsAFA+6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tvBmoXAD3kypnnYOtbFt4XsrRRvG4juTWlLc3MjFFiYN6gUg06U8zucntUE3OpsGNxZw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F+P/AA5NczJcPJtAU11vhqTZG0W/IFaGqadDq0LxSDOBWtKbhexjOKkcV4G0xWjiklQN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8daFp99bu9rGrb0w+P4ataB4Pn04TGOUrvP+rJ6Vt6npOmadp7ISySFcyMT1NdXtW2Y+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4YkIVjEuIy3AWua1M+dOtwSHkjk2MrfdrvdbtTazpBhjDcc+YV+7VbUdL025uraxsZDc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XanoZWKOkeEhfabLewujsM/Lio9Y8P639nFrp0sn2SR13+Wm12+p9K7LR7f/AIR62iit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ezd8teoaNb2lvp8U1p5dZTqcpSVzxDwr8G4YvFUq398JbkIJ4olPzH2rX1DTruw+0wWC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o4QegrXsdddPiuHmtAkDIYRcZwM1s+LtXePUriPTxFd3EACsgb7ue5rHnbLSseVt4ak0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yfNIGOVWt3wFpq6jqQN2qSleFVVwK1delthbxzSx+SV4k81cBjVnwVMkZmupodh/gSLp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fesddeQx6aVkU/P0rivFnjNtOxDCN00rYxXZ39ub6CObPHpXGr4YGoa200y5WM5Ga89W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s5pYVecEM4BxVXxHAILCYHpiusmRYyMjhRgCuR8YTebZTHoOlZp3ZfLZHD2Yya1oIyaq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rWtRC28PFXYIutSQW3y9KtQwYoGMjiq3BFUsVv7VahgoIGRRVOsdTRw1KsVAECQmpkhN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AKsceKtRDANL5WKeqUAOpwGKVV4pwGKgsBT8UijFLQAm2lAxSc0c1IC4pNtHNHNADStJ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6gBvSk3ilJqMrQA/Oc0wiljU4NMfO6kA9eKXjBqMqdtLDzmgCOSQoCR2qp9qa4JB4Aq2+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6KsCAXDK+BmlF4gY76UAM3ApRZxs5LUAQtdk9BxSpKWqf7Ig6UgjCUAQtkio9rGrRIoG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Tqav5HpQFBoAqruWpBIRUpUU3yqAGbyaliPHNOihBzmkmXb0oAgubry2wOaVLlWXjk09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02KFImNADWdj2oVDVjcmKaWB6UAIBikPejYzUeUaAEopSMUlAHFfFixkuvDDTRjLW7b2x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I7OBlOMLlzXvtxYJqMDwSqGikXa49RXgHiTRH8La9LYNn7JI/mQse49K0iaU3aSZ2Oho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3bmutsPC08d1bSNFNsLY3L2rA8G2ES3kMh67ugNez3Gnyx6Ri1lER+9ubtWyR6E6hQvd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mSN3OWI4wK5LUdNtvFcU8S3jT+W2HnJyUb0rz/4363rOlpbQRapIWnmwWXjPtXOfB74h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1EsEuZM/aGbID1pyaXOGdS57JciJFkhEf3Y64q4O4yYjzhq7XVmETPID1irjJfM2OysP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3oc2Jj4f8TWd70MdwjH/AHWOD/OvbcV4tqGn/aPN/wCWsvv92vTvBeq/2x4ctJmOZUXy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1dVcirGzubYXNMkGM09Wpj85rjOYZH1qcYxUCjFSqKAPmz9pY/8AFbadg/6uzH/oRryO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ew/tEWRk8bsSQdtmg+Tr3rydV8yJkYYYdK+nw7vTR5NR+8yIDgZpr9CKneL9wj/3TzUT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gikDYFSs2aYFzUkEW/JNOHSn+XTSMUAMooooAKKKKADpSUtFAELwAncvyMOhFadh4juoC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43/xD8apUzHFaQqSpu8HYlxUlZnX2l9DdrmCYZ/uP1qfzCp+ZCPc1wgVkbcrEEdwa07L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cJ6NXuUMyT92r95xTw/WJ1aTxkYPWpFYHoaxIfE9nLxPbtEfVatxajps33LnYfRq9Wni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S6GoDx96lz/tVXFv/t5pVtz2au25haxYBpy81EsEnY0vlSr3qyCyi5qUIcVRBlWpEklO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9qh/ekU6C3uZmIBxU840rkpeQDgCmEyHogNOexnjzukqEwP/AM9DU81w5bEgiuG6RL+J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D6tUH2Vz1lOPrTTZJyWZj/wKs+c0SJjpzrkvcwJ9HzTDDar9+5kf/rmKg/0KLO+SJfdz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ryEf7prCVaK3ZXK30JxJaRg+XatIf70prPuV+0ZyqR/7gp03irSIQQHaU/7INY0+vpKS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iqceprGjOXQvPYxxqWJBrG1C/ji3BTnFVrvVZ58qpOKzmTblnOa8ati+b4Tvp0eXchkv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wTo2I/PkHzN0zXK6Fp/9o3yqBlFPNeq6fai1hRVGABXh167S5T2sJQ5nzM0YovKwBWxp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2q+fI2f4RmtDwsu/UHk7LXkN3PpaSO4tyqd8VZ8xMday3uFXvQt2pBzXDI9KOxdefANZ8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mqj3ILGudoos2sxG6myydagWfbntSNNuBrSGx52MfuCl/lrW8NHNzJ7LWGTx+FbPhck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4pX8QnN9LWLeHbb/hWxr3/H3J9axL4/uMV6MPhR58/iZly/dNU9v7wVdkHSqso2yCtQto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iHWvRWQqhHoK4bwcm69jNehSAbWrlqayNqS0bODvlMks7+pqpJjcB6CtW7QCI46k1jZO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Ccr3M24b5WauYv2824xXUXGPJcVy0kZa6z71RJf0yAmTJ6CtS7uSYyoPaq8JEEBbvVWK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BJbNSqdoNNJ2E4pA2QaAJAwI61Xkfc+BSuwRSKfYwmV84oAt2EBY1rKwt46giXyafPiV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Ky7mK1NEcKVp8VnzmgCazj2LzU8ig80Iu0VQ1O8+zocGgDL13VfILop5PFYNjam8kckf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1C7OOnrXR6Jp+5GXGFGMmoKJNG05YZix4Cjiu+0INN4euA+cbhjP1rkbe3aTUzEvESgc1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4emiDATAjAoArePdZWKyjjVgZHhQHH1rzG8Zp7tmLZ+ap9S1CbUZm8xyTwq1XeMI7An5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k4HRjxRJI3nMrNnFWbWJHKSynIDAYqrMpub+48oHG4irQCFNwPynB74rV0u38lMkc12U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/SYQDPHOzyF0w3Q965+0iiSOaSZmUquVUCkUbPwfliTVrpiM/O65x/snFeqadBeXNxKD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wN8PWlvo0935OZZNr/P/AHq9T8ge1fP4x80z3MF7sDKmHl2Jz1wa8/vCPts/pmvQ9cHl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zHdcSH1auSmdFQZRRRW5zCr3pc0m2jbQQAXNTxjFRKcU9TQBiDW725HlWEGwnsgz+tXL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qV00CH+FeSa62PSP7C+T7MEP+yOKsRXLscFWA9K9CyOPUo6L4Z0rS+IYleT/AJ6S8mtO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Q9KlZYVTiMK3qTUZmgiHMjZ9O1ZsNSxbWvkp+8kWV/anSK0aklyR6YrNS7KS4hQyN6mt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WMegFQxopmBZSWUAN6isi/ujG5UIZG6YHFdM9m0I4w3vms+9stylxy3vSGUfDrGK4IPU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rXI2zeTer2zXZ2gyoJ9KALUe2EZU1RvZrV2/fruqyymXgcVH9lwTuUN9aq5BjeJHtdRt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/Za4m70uYXbyRhZFCYMida77VPCcN+ipHcNbD+IJWIvh26sHHkv5lsrYx3au2E9DFxKX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phLLGi13Xh3UIrgTWnkx5rkPDvw8XWGjurhBZzhiyfZ/l2r/AHWrt/DvhSPR2nnVi3md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TjdnP+LPDcNyYLlW8q7tpQQAPeodS8NSvqs9/boAXRDIR1Y13cltA+CyB8/ezTGcDzGj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VGjo9mjzrxZoFnLb2cUwH2jdv+YbhV3RrOUFmVV2EBUIXaK6C7sLa9kilkz5yjGB0qWN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Py5HFHtXawlTVyAWpijKueBVK4KwHEajJ71fkLzAhutUGX52HXArA6UjOuZM5Jrg/GMx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2OqX8dim6TvXJR2p1+9WZuY0bpVRXUmW1ivp9gQRxW5bWWO1aFppqqTxWhHZhe1aEFKGy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r0cGB0qeOPrxQBRW2x2qeOCrSwe1TRwe1BBWWGnCKrYhpyxUAVo48GrCrgVKsQpdmKQEW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tPUUAJt9qAvtT8UYqSxuDRtp2KKAG4NGDTsUu0ioAZg0Bc0/bSHigBCmAagfjNSF+KjP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EU1VFSqnFADBkA1XbO6rZ4qMqKAI8/LTFJXNP3dqXAoAhIzTCvFTlaaVBqwKxwDRuqUx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kmhkyDT+lRmTrxQAwpSZxTs5prLQABgKC9NAA60u4GgBu409WJoVloEig0ASJmpNm4c0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BEY8VEY81K0gGeaj35oAYYwKIyooKls0gtyaALSOmKY0g5qIRle9AjzQAUmKdtApKAFa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+L2j/wBpeH4bqMZe2bccV3EqbyBVe9sF1Gyns3GVkGOapDR4z4R8RM86qTy2B+NfRmhag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86rivlvTbJtJ1uS3f5dj8V7x4KvzJEG3YUgAiuqOqPShFTieYftFWcqppqxRH5ZDP5v8O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AZzX1l8WtBTU9EuLcr5hePMRYfdb2r5R/suUZGRmuuDujzpxs7HqPgHx3e63bDSbx0/0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fQ10oto2tyZJZCf+efSvEfDGstoWvwXEgwEbaw/vrmveoRuB4BrKcbM6sO7+6Y0wwPl4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I3N/18NWXeaBO1h52BFWn8NYTb6ZdW/92c1zVF7prWWh056mnKuaUpzUiLgGuE4SPZg1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MEUCPm34+3/2b4hqP+nKP+RrymecOxYdTXoP7R8m74mTL02WkS/+hV5fuOOtfSYX+Ejx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JlqnsxnNTWEm8ipJ4sMa6tSSi4IzUe8rV0w5FRPbcUyCES/LTCc054ioNRgEA0w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DNLtoASiiikAw96jNSkdajK1mBHg0bfapMCjArRAEdzNCcpI6n1Bq3Dr99D0mLf73NV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Uh8MrEuEXujYj8ZXKdYUb3qzH45kA+a3UfQ1zhX2FJt9gPpXVHG4mO0jJ0Kb6HVL45gP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G9n3hkrksUAc1p/aGJ7i+r0ux13/AAm9oD8sEhpG8dAD93an8TXLKKkHSo+vV39opUKa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QkKKKik8VajKM7wv0ArGAxSgZrJ4us95FKnBdC7Jrt3LkNMfwqs91JJndIx+ppnlgDNJ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7yK5Y9hmBSpHntQvWp4xxU84JWESLg8U7yqXdilzUmqAAKDVC8+bNWnbANU5Tk1SJOl8C2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a9QstPWRSWOAorl/BmmCG0jyO2810zyvGo25HmGvGq6yZ9FhY8sEW/PSON4owOmKueG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radbqud3J96v2kpgmKjgGuNnprQ14oN5OTmrH2ZVFQjMfParMB85etcbO6nsVZI1FUnA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WbKuJwKxZoPuQEApuR5dGpjaqkVGpBjrSB5+M+Aa74U/Stzwi4Lz/wC7WE6jYfpW74RT5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RW8RH/THrFnXzErd8TRbbjd6iufZztIrvp/AjimrSZTmXBFULofvuK0pvvCqEibpvxrc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yh9q74jMTmuN8IQ7ZFPtXeRRbrVjXJLWZ0U9InAzPuyD2rGuJQkbDuTWjcPtZqw7nLY9M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7lXUH2qcelYUTAlieuavX9xkOPSsVpCG4qiTXefdbHFQ2ziOMk0sZBtarvIAMVZJY80M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7atNmbcuBQAsQM7e1bFighHSoNMtMJuNXkUbqAJpGDLVbzG5GafcSbBgU60tzKcmgB9t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KakO0YpXcRqT6UALPKkMbc81yWrXD3U5jTpVrU9SMk3lIcknHFQ3EXkSknltvWgCK1tg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n4c0sy6dO7fKBjmuWgTauT3rXuvFa2elSWkXDkDmoKGXeqx6fcSKD8w6Guae/m1C4d2Y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3VwXc5NWra3KpuzyaaAUwR+dER1ByapFi8ssjjAzitRECEs3UAms6Rg8LY/iNXYkniI8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7TbVpdQZQmfMY4xSaNpM1zNbZXALHBrovCmNM1yGaVd6RPyCKzbAo/ZpfPI8rlPWumuf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wi0iEKwSPH91/wDarQ+JF5aXusu9gQq3EKvvAxU/w6h05Ly2kj3r5Y+fzP8AnpWE52Rr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Hi0fToraIALGozjua0M4NQwzbxx3qQnAya+dqScpNs92l7sbIxfEs37ph6LXnzHLsfeuz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+1cV0Y+hpU9zapsLQOaKAcV0HMPQE0rKcVGJwKX7QDQZkeGzUsatilVgamRgB0oEd1pV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2DlR2rmmu7j7Q8KRHKnFaPw101tNElqCcY71YeSOHV5VGCQa6bsyK1tp9xPgytgVqxaH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hYytkjC1aL4UKtICLZ7UFKsiLIo8moIKLqeagePIPFaTQ+1ReRk0Actd2rRSlsdDnNdHp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R6jYbomIGcVU0SbYrqxxg8VSFY30PWpUIPWqqtUqtUl20LICL2zUiLEw5Xiq8c4TqM1I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ZnYl0u9SNriJIcBjwRVm41VLcCJ1Kh+Fx61kJ9uiljEGGiLfvD7VeukimCM7DKn5QaLs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DUDPfyxCLzJN+xB6e9dIhGDWRb24h8VTc/6yEfpWZoie0s3gQCZt8mKJTtLc89hVpnU7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/ULazI3tlz2oKHPIx+9wKyNU1eGyjIyC3oKnkmu9TQrAhjQ/xGm2XhmGF/MuCZ5PfpQV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LzzpyVt+y+tdBZaRDZptSMCtz7Lg8dPpT47YL2qzJu5nLacdKlW161oiIelKI8UEFJLb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JTglAECw08RgVMF9qNvtQBGEFGwVLs9qPL9qAIttIBmpinFIEqSyMJxSEYqcJSFPWgCu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k07CdutIiSHOBSAjMhUnIqEzjn1q/Fa7kJapBZQCMkkUAUbRGkUsasRp5rEdAKe0qqCF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FAEbKVbA5xTXQgVPJIsaknrVQXQmJFACrECTTjbjFNXIpS5oAj8gA9anjQAVDkmpo0bF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RT8H1pKAIjCKTyBUmTTd3vQBC6YqIjrVhjwaj25qQKUpIqLcfWrskOajEGKAKwmYdqDc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TfIVs1omBSMxJ6Uol9aufZFxTDbqKLgiuf3inFNTESnNTkLGDVeRDMCBTKHQSo7Hmpdy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JqbYaLgPyImyOaeJTKcdKjTGOaF6nFQSSGBW706OLHAqOPduq1GcGgBvlYqM8H2qWRjU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po4jg1G0XfNS27EUAMeI81GEwatsMg1AwxQAmymGKpAaWgDx74laR/ZPiOO7QYgul3D2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C9tF28OCMrV7xt4bTxNozwYxcRt5kWOxrG+ExfT9Qls74bJYzg/WuqnI7KM7Hb/Ep47X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yxXzJc+FLwCW4IJJYuRX1rrlnpfiNQGbIQYX615dr2gtpkpZlBhkbaBXYjOpDnPnea2W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AkdK9c+EuuWuqWkmn3Lj7Vb/AHCx5cVX1/wNFqN3GiJ/Du4Fc3N4E1LRbsX2nuyyxngD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K8XY93v9M+22csUcvEaM/wDwGs3whcSTC7OOjhPyFYFh48TUNKSGdjaXrfuj8vy/XPpX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wVN/msRlpP7xrz6jsrHZVleJZDZqRKaY+TTlGK5DiHgU8MAKaozTxHmgR8nftIN/xdS8/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CPkNejftHHPxUvPa3h/ka88Rcx19Lhf4SPHqfGxumybXIPrWrINy5rHQeVNWk0hEY966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DTXU4qIZGaggdMAarMmKtYyKideDQBUakp7Cm7asBKVe9NpyjFADwMijAoXpS0AMx7Ub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CPbUZWrGOKjIqAINlKF9qfQBmgBuDSYqTbSbaAIsU3FTbKNlAEFOUcVL5VHlYp3Aappy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ASDmikA96WgANNxT8UYNMZHU8QyKaI81NEu04plDfKNPjTirUUW8U5ogtMDOcAEg1FBB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uBU10nzHBpNFk2+JLBT081aQHtFjZ/Y7aO2UYL4/AVouoUiEf6sVAsnmeVJ/E/T2FSsT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JubPrKcVGKRB5/lzk9q0LSM3HI61Vks8w7+9XdMbysVg0zZG7Bb+XalHPzYqlHLLG7IO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lvl9KvyJuQMg5rFnZSCB96nd96qd2Aj5bg1YiDkkqOaoXkjzSFXGCK5zSQs7s8eHPynp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nOmYgGbpVe3JEh7rQjjxPwEkh+Sui8JH5JT9K5yU/KfrXR+EhiKU1qeIWfEdv5kIcdq5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8XnWzr7VxF9Fscj3rsou8bHJWWtzNk5aqyLum/Grzx5JqK3j/wBIPFdJkdt4Tj2zZ7FM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T/cU1zHhKLMc7H+A4FdAYT/Yt4fXgVwyl751R+A86u5TJHlepNZpkPkoG7Zq7NL9mkhQ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QdvpXrw+E4Xuc9cHcZB71QvYvKCmr8o5c+9QXa+cgHoKskS0k3QkZquxG/FSWsLIG9Kj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JOZCCBirVtamT5u1Pis92OOa0oLQrHU3Aeg2x7VpXG1c96cP3IOaRV+0NimURRK1xKMj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tMjRYEIxzUluu3JNAFiPhCawdW1EplR1PFWdS1QWSkE1x11q5uLksfug0Aaunov2wM5/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MjnismO5aSTKnFMugzNknNAE8mou2QvemXChySeuKhjHHvTzKCxB6ilcTI44y3Par8BV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YSPWrlrbEru6mgRKNxYkjgg06x08PGNw61oWtoWlQEcYrRhs1XjpSZaZc0CIpd2KAZAY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LjjktmregWwW/tT1w3Spb+0M2rzjGSW4FYtgYN1C9xMgyctwPpXqPgbwuq2aOeuM5rnN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Aj525r1rTdOXS7SK3H3gvNcGInyxZ10IXZLDGbc8cimX9wETrzU7OIxg81k6g27JzxXj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7abHrmucc54rq7iMFZlzn93muRU5P4VdM1r7RJlQ4o8vPFAfilDkV0HGNFpmni2xSrMa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tqReKQHNPVcigD0TSLddMtp7xzjI4rk7a5NzqU0uM7jxWt4w1cQp9hgPTriqGhWxKAkc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logM4q/DbqOvJqOytWIya0o4goxQBEsead5VThacFAqCCmYetMMNXigppjoAqC2Lggj5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HNuMn0FdEvAxTkjVOQOaAObW8eL/AI+IxF9KsxXVvN92QH61uNFHKMNEjfUVXk0i0fOY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94orcRpx8h/GplRXBIx+Bpv8Awi1hKSdjD/gZqRPD1mnGH/77oJIjM9pkKw59TSpeRsP3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gZCHj1al+xwDjy1IHqKAM8XBhnzFmWI1Xn/tG4uJJbW0gi/6byferocDbUfeg0Rj/wBm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O6xDAqWDRbW3JbyvMf8AvScmtPBpmDQMg20mypttG36UGZBs9qNntUuBRgUCItlASptv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glKFqTb7UAe1FwGhKcEpQKUUXABGKXyxQCRThRcCMpxTQlTEUgHNSWMCcU0x5qcAEdaQ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mlE2wEAVL54Z8VHt+Y0AR+a7oQOKQQs0ZyakTC5FOBzQBD5eO1AXFS4o20AVpU3A1HFB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+tAFbmjbVkxgZqJuKAGKmKeGwKZvo3d6AHE0w5o30ocGgCMg0zBqyMY6UoUY6UAVShwc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qMIDUgVXbrTVbNWJIajEW2gBm3NJtqRXHSlxkUXAZsJFN+z085FAbIouMjNujcGnrBFG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ZvLfk07jIbo46Clttm07qthY5E7GoJYFA4ouMqysMkKKkt4iRzT44STyKnYFF4FMgZtC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7k1IWURkDrQBVlBI4NOiXauTUix5yc0jFQMZoATYHpyxhaItozSucDNAASMVC461KFzm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ODTwwxTXTBpFXPFACN61manphc/arU+Xcpzx/FWsUwKj2+lWmXsM8L+IILuB4pF2XMTf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pU2vxiOBtqHqR/SqGvaJLLI99YHy7sLjaOjVd8I601xaCO6Gy4Q7XU9q6qdS6szpg7rU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+cpkU8ZrRGr2mpW5Rv3ea1fF1pFc27AKAw5zisXw/otveWzb8kg1fMP4TJ1XwnA9s0kW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uJYNItYpf9bs5q3b6LbWy/Kmfc0826gjAHFc82mZOXMSLJkU9eaYseKkUYrlMh68U8SY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BHyB+0Ac/FjWf9yH/wBAFcAshVa7v9oA/wDF2NaH+zCP/HBXCxw77edweUGdvrX0+GX7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0nzVqwuGgFZaxZFaVqv7rFdBJYLBhVaQ4zUi5qOZTg1JBEJaa0maiPU0o5oAaeaTaKdt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xDNqOi6fpMsMWLJ22XI+8+f71ZmMUYooAKKBzS7aAFpas6N9kt9Qhl1GGS7s9/76KJ9r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91MbRJI7be3lLK2XRc/LmgCEjg1ERVkx9e9RMvWoAgwaUD1p+BQAO1AABxzShfanAYpQ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lCGgrwaAIaQ9Kk2ZpDHQBF2NNAzUuyjZQA0DNOCU8LinKtADAlO2VKqU5UBoQ0Rwpkmp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mlsVZRatsBTUF3Jg8U1ZiBimSAvmgCrcoWTdVBwReW7Dr5i1r7N/y/Ss9U3arFH2Eo/n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LcxQ44IG3NddbeFXmt+TnIzXG+GgA0EbdCc5FfQWhaZarpMEoOWKd68F/GfVbQPJNQ0o2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iF57Gsd5HsbmW3kA3A7QRW58U/EdhYavpNtI/lh76NWYduao+LdONneAq25ZJAyt7c1s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raya4be5xitqFwqBD0FY2l3T3JwOBXQQwptOetefUPdpvQTaPL3IKypk3XGW4JrYhZoU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JGL9xXKW0Vmsw2cniqXl7XKrWk+/yiapRnexoRxYn4CBxium8JcW0p/2q52ZcZ+tb/hU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PDR0DDINcvrljtckDg11CHctUtStfPhb1FaQlysmUeZWOKSFvMxjIqW1s/4wMnOK0Tps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uy06RQgA5JNdPtLmKhY3tDj8qy9CRXU2UfnafHGOSawLZBHAorqfDMfmzQoeneuGek+c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ZSEK0i/OjFWBHSqsehPMLhyp8uEBi1er+MPCyRrcXMS4Er9B2pB4fiXw06oPmkTEhFd0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TbZ4Zc6I7TTSxrmH+/8Aw1Qm0yTtzXttx4e+0eDvKtIU/eQqnl4+ZWHVq4SDw/dWDTLc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omYzhyq5ycOlMsRz3qKPT/Ibcy13lv4eZotzd6sP4ZikjUHGa050c5xMSAsMCpftG0la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VFHWsJ5i8mR3qlrqBYml81uOlSxHYRioIwIs5OajWYgse1aFGlLMCB61UutWW2Xk8Cs6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z11fNckgk4BoAsajftqExcjaB0XOcVU8oYPvTFzzViGPzXVdwXcQMmgCW1XjjtT5uVqxb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UWErHPWgCtAhdgAOatCy+d8DLGtTTdLO4Z61sw6S0TFmXrSsO1zmLXTWdtuO9dNY6IPs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WelqbhVx9410+l6OPsd1GozyOai6Q+U42G2aOVvl6CiJTNOyjqBXYXmkiKJlC/Nt61me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mF4ArKVRIagamg6YYjbSHl6u2Vmr607OMnNdNp2jJDaR7+JF4qXT9GH21nYc1wzr2OmN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qj35HATy0B7V0Nwf3x+lLawrDEFHQVFO377rxXnVJuZ2xiorQTZvU1iayrRwkiujij/d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RBrlOmmclb+WunXcp/1mxutcsK67X7eK10+aIcVx+6tabLqEiVJUaU+tznAYzUgxUW2n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qRDUVSJ3oAuWkT3so4Ndro+leVGCRUWj6Klvg4roISFGB2rU4hYkCLipVAFMHWpljyM0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oGKADFGBSgZpwGKAGBKeBRS9agAAp2KQDFLQAzFMjdZULIQwp7Rh1KsMg9RTILaO2jEc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HPam7al2e1Gz2oAZjjFG2pdtNK1AxnFNOKcRwabQAwik21Lto20CIttG2pdtG2gCHBpd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AIwtLsqQJS7KAItlLtqTZSFaAGbaAMU7FIaAIZ5SoyOtOtiHUsxw3pQFAJJ6Unklm3Lwt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dtp3QUzec4oAaYxTStP600g0EEO2nhcCl2mlAOKAG7aTFSYFJQWMpd3FLtppU4oAaWqM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Awjim44qTbSY9aAIdwBxSMSORUzRq31qKQbelACea7dRxUvnKq1DvJGAKI0B+9QBYV0l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weRUAjKXAC/dNWbhBCpZDzUlkjxqQQetVZF2cnpUkcnmx5Y4aoZN0gKk8UARM4A3BeKY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rHl8hMZqZtoXy8UAU4Y3nUknFWbTTyT+8bAqSKNc8HGKr6jeeUNqMQaANofZIU2qB71Q1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GFZtus8q7i3FWkufIUqVyaAKkdl9nQ85xUkcHmqSRUhiM2TuxTU3R5XdQhEOxkzTTIzc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GWMqTiqJJ4od69aX7GPWmWszLkEVZNwvpQBWMJUEVA0RB5rRMoK9KiJQ5zQBU8shcgU8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wBS+WWHFAFXGKQsakcYzUdBZWkJzRHnBqZwKEKjNADM8c00YBp8gGeKaIs1IC8Gq81iJ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kjbk0AnYyDp10bUxH97Jv/8AHan0nTfsasCoX2rX6DNRYOTV3ZXNcQLmkMGeadjFCyHm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q0MNRsoAijGKmSkEeKcqEUID4v8Aju2/4teIfaSMf+OLXDrxXbfHIf8AF2vEn/XZP/Ra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+mw/8JHi1fjY9GULzVq3cYIzVM2ktT28DKTmt7EEplMZNJ5+4cimyKQeaazrsoIEBi3ZN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BJ4p8Ua9xQA6SdWBxUC8mp2hGKaqYoAYc0i5NSEYoVlA5oAFGakRajDc1NGaAJESpAuB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gCFuaRrPzFpHyppjXTIKsBf7M4PNMFhtJ5oGoPilivsnmgBwtSO9PWACpo7yIjmnedE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5wak88Ywq1Z0rTtQ1q4e30+0lupVUsUiXJAoAzfK25zUUhHIqWWTrUQXdk0ANpVGaMUq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XZikV8UF80wDeBQJB2qMjNCjrQNEwbNKKao60tBQ4bamjjDA1D5ZPNXLWHikBGli7t8i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Ujamsr8lWyRXoXw90o3V3M8sYZdhC5Hesi+8JXuia+vmD91cAso9KybNaa99He+EcwtG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7bo1+1zpa25i2OowHHQ14PpAaJ1S6Uqn8Mq9q9U8O649tpRjaQSEfcmrxvtn0lvcsfOvx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/LRq9S8N38Hj/wCHun3m7dqFuvl3HqHHH/168l+Nt6lzr8USffXczV0H7NKXNxqmvRrI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93cTwfrgGuuS0PLhL95yrc7zR7TytRlHoK0Jbs282KsGz+y6rMOhqjqIG/NeVUPoqbLTX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6881Rlu8KQKoSTOzdTWB0+0NpZQQx7VEibct61VtXY4TvWhMuwBaDzcXU6FWb7prc8Kj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fkat/wALrixPu1WeWbqDANJIMqeKVTgUHmkMYoHHFTKBxxTFXmpFFWQSqTiur8Lf6wH0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tbwXEluv2eR4n3feWs5q6sbROt1hDdWU0XtVPQ1H9mmJuoNXSWZAT0am20KW5YY61zJ2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KJwcANurhfEUsY+0sSNxfYB613p+aKZBwRuIryjxD5k2tGAE7Ufca66Dblqzlrq0dCrq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2iPrUenXMjuZHJNXZNDkXLyoQG9RTGtVgi44Ar1rq1kcJzPjq2ke3juVX5ScZrnbeMGJm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3bVbSS2PKrzg1xiQfZXuosbecDNb09Y2M5b3Krbc8jA21VecYEca7mPpVoFVnKsA6smM+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wADgYArRIRSGnMACeCc8GsSWykUFCh2g9cV6CsP24g+WQQO1D6bEQEZDzRcOU4SGwZui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lcV2MWlRRj5UFWY9NZhwuBWdwMLTtDVRl+a0I9PVXwq1u2mnqmd3WlKLHIQB0oGV9L0n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/0tUtYwq84zWPpl55V6d33RXQ6lfiSNBHzlaxcmOJjWlmqXsW7gZroLR1iguEXu3WsWyt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tuwszJaTbfvBqwlJo6IxGAefI6Yz8tanhuxNqJG2YOOuKXSdO/fMXHOK3sBFCquBiuSc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WIKcc81sRRjJGOazY4itzFt6Z5rXjT5mrik7nVFWJE+VDVWVDI2asM2VIpY0+XNZMski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QhBUio3k2KayZqjzvxtl9UYDsa51Rzn0rpPFP7y9L+tc+V25HrWsOo6myFWpV6VEvapV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UDFIDilBqyhyjNTIvFQqanjPFAHqMCbQanjXmmk88VKBha1OIkwDUqOFGKhjNPVd1ADq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igA6UUU4LQAgGacBijpRUAAGacFoUcUtACbaNopaKsoTAowKWigBDTSKKKgBhFN21LRj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o2igCOipdvtRt9qAIgcUoan+XR5dADetFP2UeWaAGUhNPK03ZQA2mmn7aNtAEW2nqOKc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tJsFT7aQrwaAIcCkwKeVpAlBA3aKYcVPs4qEpzQBFilAqTZ7UbfagsaBml20tITigBNg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ikNAERXrUbDANTkU0r7UAUi+c4pYhvzuNWfIVVOKhNm5BINACBQrVJ5St7UyKJlzmnK/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20wqTwe9TREfMDzTWHPFSWZ98rxsuz9KWPeV+brV0RbtxbnFJ5BPPagCLd+dRs5qz5PF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WZlINRXNl5jEmpbeNgpxSmKVieaBFdIJXyIycCrdshYbXXJFRgTQAkCoI9SeGQ7h1oGa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0qsbYQsWkBxTEvlMm5eTSS6jJOSjINtCERtHuJ2tUYtWDZY5FIbhUNOS6EnFUSSjyxxj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RnOQafCSWIPSgCSMEjGKSSA84pfNZDxSLcszYNACW6bSQaexKE80pYLzUbfvOlAETsOa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QCc1VCkZoLJ3QEVH5JoVjUqHigCuYGB5qRQNuKmJytQBW3VID/KLCljgCk5pyMVpWJoA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iPvVAIQMUw9akPQ1EepoKHqalQZqKMZqeMYqQHqlPEdKlOXqKEB8PfGggfFbxL/18/8A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wa6v45wmP4r+J/8Ar5/9lFcRDIQrAmvp8P8AwkeLV+Nl+BZB1fNWlJA9ao2roB97mr0c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O4GqjDBPer0zKBxUOwEZqCCGAjdgirjIhXpzUSRYyakQkn6UARSwuB0qFQQea0JJ12YI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8YNV2HJxUj96j2mgABIqWNqiUZp696ALUb1MJMA1VQ1IDQBHJcc1DJMCKkkA9KhdRirA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JpqrgGnIQKAJoyKkXvUcbCpV6GgC5Bt5zVvTdd1Hw7evc6ZdyWkkiGNzGcEqe1ZgcrTT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ajHBxUuc0ygCa1uIrf8A1sXm9abaLDPcBJZvIQgnftzioj0NQkHJoGX9Ugg0+5MUV2l4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PpSabYy6lIFRSI96o8pHypnoT+VUwMVbtri7txNFFMYYpNu+P+F6BEt/YpZXDRLOtxt/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X2rQQyj90xwx9Kh+z01VZGDo7IynIKmgZY1BIobqeJY2jKOV2t1FU8in3FxJdTyzSu0k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qHk0FHonh7wtLqGjm7mmj/eWzeX/AHUUf3qf4WNna6cbT91d6hcTqkfybvl71h2usxf8I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bt/u7TS+FNak8N69aarDFFPJbNuEcwyrUnsNHuOn+DptH0b99D9k+dp+nzbeCKpfEHSI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+Wm7f+X3q6S5+NMXjC38PxQ2n2WaR1d/MYMqr024rC8TXOfGOnR9ngc/+PAVw1HY6aNu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kZuLdTC/3ZF+YVdmuYtP06X0rtfs/wDxJ8V5N8XNVi8M6YLWKQtPL8sZ9a4YrmZ9DKSp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Lat4jvZ8llVtgr3v9kvw4ZdL1vUGHyXE0cUZP/TP7x/WvAioPavrz4X6H/wi3gzT7OI+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sck11S0iePh6blW5iv423Q6/LLtwW44rmb+N1wztuDc8Vs+JpppNUlSVt2OhrIEwgjO9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pKZh3c4W5MPou6p7e3LHkVQiJub64lPQt5Y+g61rqfSsBk+nIBLI/HyVYnIbms/JXJoi1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v940HkVpXmx8w610Phk4sP8AgVc3PP5oJAq14evzbXJiY4R+mexqjE7UdKUU2M5QU4Cg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Ypi96k7VYD1k2KMV0ujyjyxj0rmkUKmDXQaCuDz0rGT0NoI6PfmJPaozIC5pT9zFVCWDm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XHes1tCgna5VkG5tvzYq9G5NTr3rSE7GMo3G3mn293EqGMcDtXCat4emUOsYwu7jNd+s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EMUtxbx/Z+XzzW1Ks4uxzSppo4KPTX05yWB54zXC+Kk+yamePkfnivW7W3ub+1ubeVAr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wFetDHPGPOY16tGvFS95nNOk7aHB28ke0goc9jVyHTxKrbyVGc1Nb6JeLcsHtCVjIU1s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ILT58Cul1exzKL6k+i6HDNbFo58yAZIpZrSKNwszhcLnNa/h3R7y2jkaWDYcbKp39sX1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eKy9pdmqjoZ2qXOnxoFtUkbPdqt2MJkswxXAqzNo7IiiG1eTP8TDpXRaZ4XkksN0r54+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KLbOat7IS3Clc5PFP/4Ry4MkrlTjtXWaboKQ3MBxkSHitiWNJZ5oUABjwDWLr2ehqqeh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YuMcdK1VsZBs46dq686SqTbiOTTJ7IKflHIFT7cSpmPp2luzeY/AHatKwtRGsoXuaksG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p9OhLISPvE1jOqdMIFqwj8tst1q4rrcSFQOlQ7DCC7dqmtQN5YcGuCU7nSoCFfJx6g1ZR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XTzgpHNTKODSSJYwkg1OvEdRomXwalnGwACkxojZtgqCdsoamm+5Ve6OyAmsmaxOC1uf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KsZzk10Os2ogsTJ1rnK2gi6i0JF6GnjpUUdSL0rY5B4XNOC4pFNPqwEVasRpwahTvU6Hi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PFMiFPIrU4hy9qch601RSqMGgCQDNOHFNQdeakVcD1oAVRkU4LQop22gBKKKKkpBRRRS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opgLRRRSAbRT8UYoAZijBp4Wl20AM20bak2+1KFoAi20oX8ak20oGKAIiG9KiO/0NWiT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9DUqqx6inAmnqT6UARbPak8virG0elN21IFbZSbKnK0baAItlOVcU/bTSMZqgDim+tIT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T6KAG0mKfSGgCOlC04DNOVakCIrTNtWNlJtoArlaaehqxgVEyUARqM5o2mnBcVIoGOaA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dlG2qArlc9qPLHpUoXNG2gCArimEVOy5ziomFJlIRe9OxxSKOtOHAzSGMYlajJLAnFT5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hEEd8FUjyip9az7i4kkc7Zdoq7NIWBGKhttPSZ/mzn0rQzEm1JYrTgFiOKoWcxuGkJXI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bHEfBqDRp1ELK0W0setSURxzJv29D6VaEQCH1NOksY3lEgHftU01uU+lAFGOMNkdaT7N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ZqYxUAUycLSRIWNWJIxg0yFdpNADhEAKiZQDU0nAqu5PNACPJwahEhyaco3GpfJ4oAi3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U0rQUmQhevenoKae9AJFAx5GBxToxuXpTBkLThLt4qQG3JEa01JN6CmXDibjNJFGyrQB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WMNtNROSGoAUxkioGiIJq2mWHWo3XrQA2H0qdV4qOIBanHNAAFIp6nNRmXFKkvWhAfE/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/EfbLxH/yGteeg8V6X+0Rahfi7rnusR/8cWvNCMZr6fD/AMJHj1fjYJ3qaNipHNQr3qRT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+1ER4NJG2+3HtxRFxmoJJgPlp0K7c5pYxk1LKoVKBFKbnNRKpIqVjk1LBHmgCoyEA1Ea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CBmgCvH3pT1oUYJpGGaAHo1SBqhSpF6UAOOMVGw606o2NWWJSAgZppak3UATRnrU6dDV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HE4BqInmnsetQk0AShqUGoQ3404NQBJmm8d6aWpu6gC2LjMHk/8ALOtSe5h1efM37nyo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KwhVq2Yr2oAu44xTdnBqMS57Vd0+2+3SFNwT3NAFS3jAY/Lmuj8JeFbPxBbavLd6kmnGz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Tz8v6VYsPCsTzEG4MX9yRx8rVd8P+BpdZuDFLqEdpDI+xJAm7dg0Aca8Kw7gsgYeoqe1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2t+Br/SL64glVbmKFlDzRcKVp3jC4huPEF1HaWv2SGNFjSDZ5e3A7igDpvhKIbnxAYpQ8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d6lO0umeJLeIxW9tcm3dP9lvl3f99YNee+HdcvvC9015YyKkroU3MM8Gr82tzX3hZ7W4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n7z57+1c04XNYysdnrH7QWk6fp5ii8+7u/8Annt2ru968N1vxNeeKtZkvr2QvIx+Vc8I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/L7kGr9jpO1fVu5rFU1HY6nVlNWZb0K2N7ren24GfMuEUj23DNfWWo3E1vbmIV5X8I/h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zEYtww6D+9XpzXEggPnESy+tc9Wa2R6GFg4+8zmpJTMWzwV9aqTrmMlu9blhosmp6iqH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eG49PnWBfmOM15jPV9pZHES2bALgYqwunuMGtq80xkZcYp01qyIKzOepU93Qw5LUnoKj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FbbutPezAU0HAYhtBsqM2oC1rtanaaiNqdpoA29Gu/tdlG2fmxg/XvWkBxXK6FdG21N4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f4hXTh89KCSSjNMByKdVXAkHO2un0RPlFcyg+YCus0RfkH0rnk9DeBrLyMVHIg5qdU60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VlG3NPR80xu9NiPNAE56GgLlaU9DSK2AaCSuy7WNWIjkVVlf5jU0DcU0LoQW+h28LyyB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0jy7r7RCoz8tXwafn3rdTaWhhyK5DcIrD58cVzk+kwzwSYH3nzXRSj5n3dNtQW0UZtx6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yG3sgsYq/CgSIilAULxS5AFJybGkkQxxBVjwPu/41Tt1/wCJnfN/eZa0h1NUIB/pMx7s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81UnHzHFSvIQ5ANRqRk7qdyrIoGInI9a1dOtvLizVfYHbitKAFIhRcYOPmGaTucCnXQy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OwIL4ASREdauQnc/PpVO8BZ0PpVqNuMitvsASKvz0twuaIvvGlmasxohm+5iqt+pNuRV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7rFI1icf4mlxYrHnmuaDDaK1vEs2668vsKxFYkn61tT2HVJk709elRx1Mq1qcw5BTxzSK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jFSL3pqrzTttAHrsKcGnFeafGMA0rAZrU4hoTigLmpQBihRjNADFGM1IvSjHtQBQA5eK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QAUUYzS7akoSjFOC0oFIBoFLTgtKF9qAG4owaftpdtADaKdijFACBaUDFLQBQAAZpwGK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cGjafSlwaMH1oLECn0oxilOfWmnoaAF30m7NRk4oU5qQH59qFGaVe9LQAUxhT6KoC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2mlKAIQMUdqeVph6GgBtNHJpSOKFHWgBwGadtpV70tSAzNMJ60rHFRE0APHWlIGDTUx6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1p6H8qjGSaljwvWgBd6ZwCGPp3pvkSSN8o2D/aOKebld+IlRfdutVnkd5vmZz9elUBJ5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6UcdMgfWiNHyf3ox6LVGM/6YwEZ+rGgC19uMUm0w7x/s1Kl5a7yZE8v/eqoXUSEmTGP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C7/96gDQkvrWRSEK1GNrKcGqKIVfBjVfpUyS7WxjFBZKYqZ5BY08S5p6uKBBDaqPvVHe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pZCx4OKie6MKnJqSSDUIJZoMMMkdKyJxJbFV27e1advqvn3LIeQvWk1CWGVhjkiqAltl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083UUkON3zCsyHLFgzHBqd1iwMHFAEsbhTU3njFZ/mdh2pQx+tAFp2zmmBtuah84inA5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RzQrDHUU1pCDQA5UCmnl1quWJFNAY5oAnyDQV4NQbiDT93FADGQZpFjpd1GSAe1BSYsg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yvzGpBKqnAqRmcisLkjNaMZATFVY0Ml0xq9HFgHNADQGAqOSNjzVkI3bpTWBIIoAghyM8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nmn7FZaAIAAB1pyy7c96YyEHFSRxDFAELz81JC5YVFPCe1JAHXPFAHyj+09D5XxTnccC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Q+te3/tY2Zi8aaXdAcTWmM+u0n/GvDT1NfS4V/ukeTWXvjqcDTaK6zI1NOTzIyKtNbbe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1JOFPFSSUouDzUkkRcErzVeQ7icVLbXPkn5ulIRU+4xDAg+9WoGEfJ5FWruS1vEzt2NW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BoSncvFQ2Wnzalew2sIHmzMEUucDPuarCVl7kVbwZ4T5fWgCDW9KudA1W40+7VRcQNtb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206aJ1chuT706aAiD3oAg71IvSohxipFORQAvY1E/epexqGTvVlkJbrTQ1I5600GgCxG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mQ0ASFuKiJpxPFMoAUcU6mqMmnhaAEpo607FNPU0ASq1WIZQAapZPrTkkweTQB6v4O07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UKXQH3H71uzaf4HjE0N3eiO8/wCmaZVK8fVZbccinC49aAOp8YaPbaLMsFvqP2pH6YGK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BcQ6Tp8v72TdjP3fWuPD7+tdH4e8dan4WtpIdOMKbjuWWRNzxt6qe1AFvULq7ia4gv3U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hXNXl411PLNNMZXfrIf4qZcXUtxNJK8heSQ5diepp+k2Catq1pZSXUVlHPIEa5mOEjHq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2m61Z3enamJY3J3291EOEb0Y+lepaB8DYLXw3Y32pzqsLT7mOQTKPQe1dZ4e8OfCr4c2k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XtyPLIGGQt7GtHVn0nSdHluNZ1D7Dpipi0G/5c+1eZWrTjKyO+lShKN2fH+r2OzXL1f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9ndXsfw88BRlvtF5CskWzOCK5jTvsHijx/5tp/x6ff8A3n8eK9ns723s4NiAKAMcUSm7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Zj06yVIgEGMbfUVzOpXqsxdD1PT0qZ5577zE3AxfxHPQe1eXePfiHBojPp+lsLy6PEty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XEoynKyPUnUhRhqevah8QPD3hG3i/wCJhGZf+mnDLXM+G/iAPHWp3f2JyJYAu8uPl218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TzyNLK7bmZjXp37Ptx5fie9t88zWhOP905rpdDlg2zy1ipT0Z7abZj1oNsTV7YKAoryD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eKjYGtKQqM1VYqTQBVMfHSojH1q/5eRURjoAxL+03gMjFHU7lcdVPrW/pV4Ly1V+j9GH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i0ab7PdvGThX5H1oEdFin0g4FL3oESJ98V12i/cH0rkY/wDWLXXaMPkFYS2N4Guj4zSS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UVyHQiu1Rpwalcc0sceaBjlbIpGGFOKCNtBPymgkqMMvU8Y2ioM/PVpRxQIcpp/OOtRK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qiSB2PPeoPM29Kll71TYndUlFlZ/epFn4qqiE1IE4NWSizFLuVj6VWjbG+WpbZMIw9aW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qNOhmrdbpTTpmY/dqS3sNz5q9DZDcQam5mV9OUgEtWoGBj4qI24RTjinxR4Tmi4glHPF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KDVe4BZ0xUsBr/MOe1SocICOaRx+5aktQQnNav4ALajatRtyaUtxTVOc1mNDCKq3n3DU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vU96DWJwHiL/AI/SayV6mtbxEP8ATM1lIp5rohsTUepPDViMcGq8PFWoxwasxJOlKBmk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oopVXNAHsC0qpmlVc1MkZqjiGKh5pwXFP24FOHtQBHtpdlSAU7AxQUQ4FAHpT9lOVcUA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TbRtoAYFpQtPAAoA9KAGhaULTgtLgUANC0Y9qfRQA3b7UbfapNtJtoAZg0Yp+DRg0AR0U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gUYFACYNJipNtIRQWR4NJUm2kxQBWkzSRk88VPJgUIVANADN+KPMpTHSeXQAuacKQDFL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FFwGEUwrUuKTbRcCDbSqtS7KQrxRcBFOM0uQaYcikLcdaAHyqgHJxVbCHODmmvE9ycA1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0ARIkfY80jxEnjpWgkdsgOTz7VFNKvREJ96AIETApki/KaWWUgGolkLZ4oAbAvJJH44q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6SX/AKZ/dWpiJAY/L/Gn1QDVm2qQPlqEJhiRwfWiRMtknBpskpK4IxigBHXapqDPGakL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ISvWkwVGaeGITpSHJWgBA2advKimBStB6UEjHusZFV3ff3p8qZzVVsg0CGW8WyaRvWp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9aaVO8CmWOht2YcUSW0i59K1bO2wuc0lyoWgDMgt8jmlKqhIHNX4/L2n1qP7IJGJFICs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c1Ya3kHAqKS2ZQc0ARKkSNnOTSvOr8AVEkJkb2qwkKoaAGxKWyPWniBoyTT1kWM5qKS7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gYl8VWaVJJyF6Uux3PWnjT2j+cdaAIpZI1k2qPmqVYXk68CnfYjjeRzUbGZeR09qAEnt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saugyEHNRMDu6VJY63yvWrIIbvVXJ28U0JIfWgDSUgjANRONpzmqkSyhupqyVLJyeaAK8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LnNNeEgk1VdjnFAFyW5QVELsnpUIjJXmmIdrYoAnFwxPNTxlm5qBULjIqzCrAGgDwz9q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9VVfmtpzG5/2W/8Ar18vEkV92fFnw6PE/wAPNZsNu6QwmSPj+JeRXwpLwK9vBzvCx52I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lAzXpHKaOgPu1FYz3rfvIvLZ0rmNLk8jUoXz3rtL6LzDuA5IpslmA0XzU82x25xUxsJV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BpCMyQcYpqRqTyauTQbs1Clk2euKAIJxxWj4VuIbe/lhv/8Aj0uE2eZ/cbtVWW329arH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Ifl0/UJoZcGUbdnlvuVh65rICyzTeT+FTW94YAQSWGPXpTJ7jH72PrQBb8W+HX8Kau+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sauXhOVGRnFY0Ldc1Nd3TXszXEzF5mABY96qg4NAE5NQyHrTx0qKQ9assruetNQ0jnk0i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UCGpUNAE1N205OaXGKAFReak28U1DUnagCF+KiJqVx1qHbQAteheGvAttqvw9vdZZWe72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8+wa6Lwz401LQY/sqStJaNnMLH5eaAKdvPLcDysZ4qE8GvTR4G0/7PNNFd/urhPk+fau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Dpt80a3S3O87sqfu0AUFbFTLlhVZuDVy06c0AEcZbtmiSLbn5a0LRwc8UXbgDpQNFC0s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t6RjJ/SvoPxn4R834ImPW5ZJ7uwVZIJZE27OR8v5VyPg7WPD3w/8Pmab/id6hLtf7PB8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+LOu+MtHn0m/mii0nz1mW1hX7oH8JP5VzSjc2U7I88nmm0fypbWQxS1q2fxK1aCPy2ih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2Li9JUfuu1U9mM4pcqe5UakoO6J9S8YavqZYS3TRRn+CM4rnvIxnmtJoASSaryIFJqop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Ntdt8HLv7J8QdOGcCUPEfxFcdjmug+HMnk+O9GboPPA/Q05q8Wiqe59VmHiozGRmrTnG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qR2Kskec1AYeTxV0jNMK1Qyru29qhZs1cZAe1V3h607gVJYwwNZV1EAxrZkQ4NZl1bsc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bu0BJ+deDV4HmuY0e5NrebGOFfg/WumFICe2G6Za7LSExFXIWQzOK7XS0xDWFXRGsC4x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G4Fch0IgdeaEYCnP3qDPNAyVuTQV+U0KcCkL8GgkrbPnqwDharlsNUgbIoEMDfvauGqqp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ohlGTVWRfmq2wzmoSuTQMtW0AeKn/ZcUts2yKpDNxVEFfZsyKOtKxyaSpLFjG0mpVODU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NUQOYlh8tQmcRcPUnlPHyppmI3J8ygB+Sw+X7tAAPTrSZ67fu0oA7daAAjIIojG3IpcG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tOHNNPGaQIy9Vl28A02F9tvz6VW1ViboLSzMUhP0rM6Eclrq7pk/3aopF8hq9q7bpV/3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qHwmNRaiRxc1YRMCmxDrU/QVZjYjNIDihu9MqxD93vU8WCKp7jmpoWNAHtcaAVOMAVmW9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lqjzx5INOSLOaYEwaeshHFAAVxSCndaMCgoUDj0pMUmeacBmgAAyKULSjiigAw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SCndqAFopu6gH1oAdRSZpelABSYpaKAEwKMClooAKQnig9KbQWFGaKbtzQBnWWrwaof3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sHIBpkdpHb8Iir9BT+F6qTQAokAFLvzR5Yo8ugBuM00rUlIRUgR0U7FNxQAUUUUAFIxw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d3OCKlhgTqxojQknI4p7BVHNABJIEP7tR9RTHYuvzsRUTyop+VTn3qORpHHDACgCTj6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5oyaAHYBpNowaWk6g0IBh4qP1qQioyetUAyggUoGaQjANADCQAeKQOpWkbkU0KAtAEo2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4CGoW5GaAJCRjNRM2aCcrUEjbc0ECsOtRFlHWopLrGRUJkLHJpoC3IP3fmZ4HamJcIU3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cD7tVJVO/CnArQsvJemQnDcCoZb13csr/ACioTIIl8oEbu5pREcZBGKrQzLlpfgvhuK2k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uqNu9KtEkJ94isTQ31UAFg4NQvL5hIAzWJFdyIdu+pv7ReAE4zSA0dgUniomi+Ykms2K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SeSQ7c0AWDGrZGaqTQHJ2nmp0Q7utWRaAcmgCjbPLEpLjgVYg1BbxjGG2kVM8Hnf7tU5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yUAW5HkUGMEGmxZUkMawY7ueyuiJmJGe9aSzNKd6nigC27CoioIpvzMKZ82cVJY5OGqf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ZpuGPegC3GysDyKrTTFScGoTIYyeaRm3UAK1x8pqDzVJJoZSagMbZoAsLNnIAqVLYvzi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F8cUAOhgK8VZS2JFJGCaspnaeaAKbR9VYAg8EGvgz4neGW8KeNdY04jCR3DNH/uk5H6G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/a08J7NQ0zX4k+WZPs8zAfxDoT+Fd+Cnadu5y143jc+dF7VIBxTADUi9K+gR5w+ynS0v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YFk9a7+f94EkAwHUECvOzwDXdadL9o0G0fPzIgBpMTJvtHlociqvnJIxyKkVxIpzTEEK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csOlVvtkYO09avPqCxZX5KquqTncNn4UAVrhwQcEVQe2eQkgirtxadcGqEgaL1oAieFl7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0hpu8UAVzkUVvaN4Xk13zRBcRpIi7tj96mHgq4On/ahcw5/55scGgDn1HWo5Bwam2n0q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nekQ0+ZcZqNe9AEoOKkjaoQachoAuxtxTs8VBGeKloAVTzUwPFQxjmphjFACMKbtpWNN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WigDqdG8Uy2/h670Ob99YS/On96JvasZcE1QXrVq2JINAFtokK0sS4zioNjZ5NWrdeD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midt3GKSNJSTgVZjs5ZOcUgLVjGkFs3NZRm/wBIbHrWhJE0cRGao2ttulJNSWSmMnmm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Aqu+FNQBVuosZxWRcttJrdcB0b2rDmXdKRQBXVsmtPw7J9n8RabKONlzG3/j1ZxTa1XtO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6t+RqmVHRn2gbXzaqyWQVsVpafKLnT7Scc+ZErfmKcFya+Uk+V2PWjsZJtOOlRG39q3H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ajmLMxoMCq7r1rVeHINU5bfrii4igyDBqhcYBNazxYBqhPBkmhMDBvoGQh06g5FdLps/2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PxrIvYztwOoHFVvD2oPb3z27HCv9361t0A7C04uEX3rutKH319q4W0/4+Eb3Fd3pPO9v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lonk0wnNSsnGaiYYriOhEbjg1WH3qtkZFQmPmgYhbihF3A0FaVDjNBJG8XNKiYFTBdxp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M08jCU5R8hpG+4aCyMDKmmImc1Ko+Q0kC8mgCQRkIMU/aAvNO89VXFOMfmJkU7isV8e1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C4pDIWTAp8aGpGQY9adGtUAzYfWsqNSss0X95jW2Rgdag4wen3//AB6gClbQG3/d84q8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1Tr92gBpmRRzUTS787TUc8JbODUcOYuDVAW1l8oc96bdyAdO9V5ZN+7H8NUobvzwwzyO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xlk5x0qOeYG1lx6cVQ1B5VQx+Yic07P+jEE/wNQbJHO6i2WU/wCzUUP3PwqO8lyE9dtF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NjKotS5EvWpD3qCJ+tOeTAqzEc2KbgVWM/UZoEx71RBNtGTU8KDFURMSaswy4FAHuBAP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nqtWcIAcU9VFIBinKOtAC7abjrT6QigBgWnheKaBmn0AFFFFABRRRQAUUUUAFJ2NLRQB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B/CaVVUZxTJJJs4VQRQA0kOwIO0+9OZ/wB6A1RSW7SupJ21I8P7xdvNAEwooHAooAT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2jbQA3FGBTttAWgA20mOKk20mKCxlNwakxTcUAMop9FAENBFPpp70ANCZpwiHamc04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MLYpS9Rk0ADyuB0qs1w+eRU+4nIpPJLUAVt9IJaleLANVynJoAeHBpynJqJRinr8tAEj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CSbjikkPpQAjOaiJ5px4HvURfmqAdu25phm7Up5FQ4waAJT0qMc08crUZBFACmLimZ25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7JFADCMrkmsu7kYTAA8Vr7QVIIqhcWpdiQOKsgq3jKQu0c0wjKcjFXoLDzmA71ek0nCf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7ymUpscMhG5zxW3JZxLGVU81XWzwME8UAUNkWckc1LFFEz9ati2jQkFcmo/ITzOBigCY2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VtmFHIq5bttyCaSQdeKAOeKTvJwDxV9Fdk+YdKsxzxw5yKVZ0foOKAIFkYfKBipEUrz3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NX7PTHYAvWRYWULs2WHFXZoyF+WrEcSxJiopn4IWgCg9ykfB60xzE53Z5p0lmRJuYcUP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vrRL9Cu3p3qrp48pjAe1aqb2B2CoE0yXzGk4BoAdGvBwOKFtmLZzUyRFIyGPNMGVQ5ag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VQZU1M06iM85NQhpSpOzIoAilQhutR79pqwq7z8xxStbI3Q0FkKkNUvkgLmkWFVNK3J2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p8KYc80JahRkmmMQjHBoA0Ydo6mpvLUZINULfDck1KLkA7RQBOeprjfi54OHjPwBqumq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cOvzCuu3Agmo93PWqi3F3RLV1Y/OtRjPmcEUcV3/AMfvCA8IfEO7aCPZYaiv2mHaPlDZ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2DX00Jcyujx2rOwk3tXS6JfeTp8SnkZrmzzWxocXn2Un+zJWwjo76WDl7Y7hWXK0kgLH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4YwKry3BBJLZB7UAMRfMJyau2+1B1qgjHBIpqyurcmoAvvKQxqKbbJ1qGS4ASqn2ksSM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q8sO3NSI5XmmySb+KAGQXMtpIHjdkYdCpxUkmp3M7fvJWb6moCBUdAFiSUMPeoOtAOe9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8GqgbGa0JAGBqhKgBNACq2aepqFe9SigCVXNO8w1GopcUATpIamWTIqqpp4PpQQT7s0Z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NAFheaeFbtUUT4qyl6qds0FkfStfT9B1K+j3W1lNKvXKrU09/aafqFpd2cMc3yK7286b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f+JOo39xbReTbw+WS7/MFV19KluwHnY0u9iZkuLeSJo03kNH/DS2EA8/npXrfiD4ww3G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dyJs8zHypmvJgdvI4qVK4Hb6Pp/h+3tybub99/zzjfdUeo+ILQwGG0i8qL+PzEC7vyrh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V4Dd15qUwJZ5DNLiP7tXoDFFFhh89VEjaF+KaZik2SM0Fj/NDylcYFV72IoflouZy0gY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0AOtvJ2fvem75tn3ttc9P8s7fWtkH5W+lY11wxoAru+HzVieb7NLIPSqjHmpb4bueu5Q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MNQ8E6HOeS1qoP51uvbAHgVi/DSEw+AtDTGMWy/zrpMV8jWfvtHr09UikYeKha2HpV40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cWnBqotp8xzW9IoYVX8gZNVcixkSWgweKoS2Gc8V0bw+1RfZgc5FFxWOOurMrniua1Sz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rXp0umCQnisnUfD24Ehau4iLw/cfb7eKX/dr0HSR+7b6V5X4fkOg6s8E+RbucrnoK9W0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CCKiWqLiWi/8qiJzUzrmozH1rmsdCGUmKXaaQ8DmlYpBlaMpUZIoBHYGgZKgFSZ4qFTx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Q7LHjHFATIxSi5XGKUSZoGN8s+lCxHNTK4xShwORQBSn09zLvWUhfSrSBkj5k+WpPMLr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xMMtwvpUkCKPMUYPyimSruGAcAU5CiEgsAoqBykud77UoAWKTK4J6VJ5oQcVELeNV4k4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nYdxzyBkPPNZW+RZGA6VosIhk7uKiRoSTg80WHcqxRuSWLU6a4O3bmnybRnB4qAJE7fM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ZDVFKspY88VY82KMYDULLExOWosK5ltauoLpOSueVqnLqcKkoI2jbdy3rW0dtsDswwLd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LuoO7oKRUDG1C5zPCkak5B3MauzRobFnEg4jIIrQmit5VHlqPlXBNYmorBHDsSQ4bgihG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Rmjl/wCWuxaSH9xnvWlcad5A9apm2zn/AAraLsS0mRRy8mpG+cH0oa32U+KPKnitDKxC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wKkAGamTGOlMgzxkHkVZiUNUxhDHpViC3QDmgD2tRUirTV61Io4rc8wMCloxRQAUUUUA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XbS4oAbRTsUUANAzRinUUANwaMGnUUAFFFFABSjrSUUAK2cgCoZLiFpPJ8zElPBfcT2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m5Zjj0oA11QAdc0uKFQDp0p1ADKKKKACiiigB26kpCcU3NBY7NNpM0maADJoyaYOaXbx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RQAF6Z5lO4pu3JqQHKwNSBVx1qDYRTgG+tADioopM0ZFAEMo4qFVzmrMmCKjUAGgBRHm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FKh3HBoAphSppxwamuE2qTVAynmgCwQMGoSi5qLzGNHNUBLgYNQOvJqVe9McEZoAWMU9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DEUAQuOeKkiPGKjY4NSRGgAcHmmJkgjFWGjBbrSACPNWQVUJgfcKsi6adSDmomIbPGa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I2RV5qOVwuMCp9yHrTZSnGKAK0k+0A7M1HI5YbguKuNOCNu0VVuBJJwgFAEBYquacLgF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NS+SFOKAKkuJGpscTF8DpV02gPIrT0+zRU3MOaAEsNPSFNzdferkZySB0pXh8w4TgUrB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KyqAcmqrIGJ2mmqxlYk9KZcZUfLQATwvIuA9U1EqS7DyPWpkEmeMmo2hlYn5sGqAcyvC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BG40LCYgS75NJFOrOQSMUAQrbyuSc5FQzq4BFXy+wkKeKZIMc4zQBTtrZ5Tgj86mlcxt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tnFNSLzQXzk0ARrAXzT0g2Z5zU8MbAHdxTSNrHBzQUjMnZ0kPBxT7aVWb5jVyVfMBGOa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0DNB5YyMbqrsFBPeoHtmByDmlDmPg80ASLdbW2gVbgjD8kVVieJjk4zUhlfOI+lAFtoVx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YC+OTTWlK5FAHnHx3+Hw8c+D2NrGDqNhmaA929V/EV8cyRPBI8cilHU4ZT1Br9BiJJM+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3/hFfHUs0Meyxv186LjgN3Fevg6mnIzhrQ15keaVs+FZebqI9iGxWHgjrWl4ck2aoVzw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huLmJkIMfNZbLGx+5Vu6Xax5qtIQq9aoQ2QpEOKqvKD0olJc9aZ5fFQAqp5gNJ5GM1JG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UAN2YFM2H1qQvxUe/mgA2Uhj4o8ylElAEezGahfNW88VAwzmrAiUE1BNHVocUxuc0AZ4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tYkdDXovwP8AD+neL9S1Tw9eqDPd25e1lPVJFoA4UDim1p+JPD974U1y60rUIWguIWIw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FFOAIpyjrQRTIGg0tGKKAHIasRjiqydasJ92gsnB9Ku207IKz1zmrCnik0BfFz1o87NU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9ZAWbQYyTVyEgmqyDatS2x+Y5oAvS/MPvVBN+7XI+Y1HLIAMZpN+F65oLCWFni3nird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oIy06lW+7WppwS3XC9aAKjWMcUjr1OK5rUIwrlR2rqbm4Q3ZHNc1qK5uZMdM0AZkab3x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98CmxxlXyKlf97LE/wDcqwPvDw9H5fh7TVAxtt4x/wCOirZ6GsrwTdm+8H6TMTkvbIef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XyFb+JI9an8KID1NMI61MR14ppUGszcrGnKtSGOmgYzQA0pTdgqUcmlxzQBXKGmgsO1Ww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TJqQKTaba36kSxKwPXIqAeFoLX/j0mlgz3RquSbhkxD5vSrFpLKAQwyPSqBGWugXp/5i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C17AJc65dS5H97HNdADkUqjmoaNUzn18OXif6zU7k5+7tf5qnXSdTgtpIk1SSQf9NFDNW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0rF8xzK+HL8jnUJx684pYPCF8JzKdWuvK9N9dPmjOO9Fh3OasPD15a3LbdRuPK/uE5Wp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GoSqW6YPSuhyBQKLBc5q28MS5PnXty341dXRpBx9quD9W/rW3u96YGA60WFzFVLCdkwJW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eRFw8jMPY4qyLiNakS5yOtSUQf2fLF1ctTo7aVjnJx6VKkzlj8+RTJp2Q/K1RZklee2dJ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lZIz9KV7jcMl+aBIXGFbJoswK4t8Ly5+lEdsnPz1I0ZJORUiW6rGT3qkiLjBbKVPzZoj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TE5GKlEa45p2C5n3VwqMRTIWjkJzVyWCN25ApgtY1PFFguNjt4mJyaWWxiZeKesYGcUo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UGiW3Uk0p0a3x61YOz+9+tNLKO9FgvYzv+EZsl5EMf5Uv9iWaA4hj/KrpfjrUTZ55q0h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wM1lyxlDjbXQtOqAg4qhNNG56Cg1MaS38w5xUcsXlrWvNCE5FU7iPepqwM2PYx5qYItP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8pwaCCCNF708lR0qNoWQ0+MKc7qAPZ1HWpFpgFPHFdB5gpptLRQAUUUUAFFFKFoAW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AaFpQtLRQAmBS4pQKNtADcCjAp+KMUAMwKMCn4oxQA3GKKM0UAFFFFADKKKOxoATdRm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0qjrQWQlWzTghxg1OFApCwoAiVcU8gYNMLjmkD5oIIyOaTFP6800nrQA1Yxg80xflanc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CnGahebZxT2l+U4qJF3kk0AAbIo3Un0pcUFod5fG5jxVeRlJISpxE8gxn5aYbTy+V5oA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zNJFITjIqdkXHLc1Vuo5VX92AaAGTXDyk+lQ+RLPz1j/AO+abbmUz5l/dRfc/wB5q0YB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IqQqcVZMIXJpMDvQBWXNK65U1YCrQ0eRxQBngYarMYG00v2fmnCPbQBWlTOaRBirPl5p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pUEyuM4qyCVqNnJPSgCCIuM8UrgnircRB6ih1BPSgCkIzzTXTirxiAFQslAFIRHPWrES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AEkiZk4HFTWlihXMh5pnmMBgUrSMF4qwFuY0tydopNOMk8xBOBUIZ7mYbhxWrBDGnTg0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sRlPzVbBULyap3dwEQlaACSIRniolUOTVI37E81bt3EiZzQA4oV44GaYyFc96nZCQTnJp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oAoM/msyuuB61lX0kVmxwxya3RbkgknJqrPYQtzKgJoAx4L1hzgnPSrtsJZMs/3asNDb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Cl3sjYHpQAks8fTGTUWWVgQ21ahVBlmJ61Kq5iPGaALzSllwDiq+4ITlqgjEhPPSoZ1J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xJB4poj3E5akg5XbmnrbYY5NAXGFtpxnNRY8xyCKsNa4OQc1B5mx8YoC4yWyPVTikXzo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cVFIXBwBmgLkkYbblqY8iKeadGjsOajktckmgotpiUV4/wDtVaFFf/Dy31BUDTWFyrZA5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M+0TLL5QOK5z4naXJrnw58Q2QG+U2rOvH8Q5H8hXTRlyzTMqivFnxHIg2mmWExt7yOTp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VVfIJxX0UWeWdK8+4GqznJq09vtXI5FVX+U1ZJVy32jHapJH2Nip4ow5LGmyW4dyaAEi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O44HFW0giiU1We4VWIAoAYehqM9TUmdwOKjZSOtAEZ6GmqcUp6Gm5oAlDgCmlgaiooAf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4oArzJmui+FuvP4a+IWi3qNsHnrG5/2WODXPnqahctE4kQ7XQhlI7EUho+3vjH8ILX4m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tsmYJwP9YP7pr4xv9PudJvp7K7iaG5hYo6MO4r76+HuuL4h8G6NqKHIntY2P1xg/qK87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2Emr6XGF1qBcmNRjzl9PrXhUcRKnUcZndKleB8iUUTK9vcSwSoY5Ym2urdjQORXup3OA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yVPHTEAqZFoAliTdV2G13VTjO2rcE5BoAtDTulaKWgW2OB5hHtTo76MQB2AytOstdliS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/wD2qgChtLkgCrNvbcVLb24q0F2DgUAVnsS5Cr0pstj5fPcVvWdsLiNXHGOtVr/ajMBz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J7mrMt15e0Hp7VWBD8HjFMVWkZgeaACZ90hYCse/kBkat6aDyoWJrnblS7MaAIY5QqHN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rjNTxjanFAH2p8JbwX3gDRZh0EHl/wDfJNdb2ryj9mnUPtfw8eEnJt7t1/A//qr1XHNf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l8CGkdajqcjg1GR1rI3GU0rTqKCxmKbipMCkK8GgCFp0TvUkM0cgqtJa7ieakgthHQBa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l71JQAvmZ4pVJpmQKcsgqQJN/FRM3c05nGDVaSYcigCdJ48EA0b8niqkNqASd2asDKCg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YjNMLA9aQOooQEwkz1NNJC55qvKTg4qKNmJwaoC2JAwNVpr7yScUyeQwoSKypLjzGNFg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7oXFYAjLd6u2TFTjNAGqYOKqy3bWx4FWkkIXmopIVmBosAQaiZ+1WhKwjNZbWrwA7Kms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rATG5dQcCqr30gJ5q2XTlSRmq81iXBYGiwFY3rs3WpUuGJyTVc2xU9aWMbScmiwE4vtpI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dk3U4SbV4osBNHEyt1qSWTAwTVaOVi3WmTRO7cGmBaMwROtRC4DA80q2ZaPk1GbTyx1o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rPuLIwHcpzWmIxgkVVlkzlTUmqKkV2zfKaG5PTighVfpVqPYy9KAK5VSOKPN28VYeFdp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gsCwI6VEIQ5qcIG4pzSx2w+agD10DFKBmgDNOxiuo8kbilC0tFABikIpaKAEUU8LSKKc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ilooAKKKKAFAzSgYo4HFLQAUUUUAOyKMim4ooAdkUZFNpAc0AV/sEP2jzvL/AHvrU1Gf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2budzbRQA+iiimAUdjRR2NIBtFFITigAzShsd6jzSbqCyfzKjLdabupM0AIehpoODT8Gm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oi/NBbrUJbBNAFhGzSsC1RwvkGpRIAaAAIFXmod2M4qWTL8CkSHGaAIlJFI8h6VNlVzV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CScb2xUlrnkb3IqJ8MuA5zU1qBt27zmgBHU72Y/doiIKsO1JdXAGIR1PenSQYjCA8kUA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plzDEdwj/wBqtEcdKd5HkQHnJqNRk0ASD5sika3OCRUsaYqcDjmgDNETA1YSI4qz5ee1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FRlWNXCnNIVCjpQBUVGp+w96k3jNPHNAEQhAzmjy09Kn8vIoWMAnNAEHlDsKY0OKtl1A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FV93IFQ7WzVwlTTCyjNAEHln0pjRkZqZpgM4qJpwTQA0cdaeGHeoy2RkUzdzVgTNIvmA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a4HWq2QQcdargBWO45oAuLePIpyaZLOAhyaYp9BxUMkTSMRQBBJKpBxQl48QwKni0wse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0AXLW7DxfM3NI14vIyD9Kz2iCOV3flTbeNFkYbsmoAsS3+0EL1qCRpp1yz4Bp8lk+c44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BWW1IfDNkGpJ0REwBk1YghMhJPamm3cSEkcUAZsRZiQy/LVyLgYA4q2sQYEYqFlCcUAN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o1TeTITUiWak7noAgigB+YCpD5Y6kU+W4jjyi1nygs2QaALL3CoCBzVcMrsSVpjIVXNM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gkDpUDO27pmpxGzAkU+3tHdjQCHQLuHNPeKlx5RxU0OHoLKn9nednsfWoxp3/LIjzBJ8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2rUPm7W4FUpCsfn14u0htB8VaxpzDm3uXX8MnFYLDGa9p/ah8Nf2N8QxqEabYNShEmQON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NfR0Zc0Ezy5q0mjYspy2nAHtULkM1Sabh7Ij0pFtmbOK6SAAxFxQM07Eg/d4rR09QLec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5n9KBGROpwaqBea0rpRg+tZr8ZoGaFpYoVyWFS3lnH5JwwrNi3rEfmNQvK7AjcaABggzz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61GR1oAm4pDioNxFODGggkpDSBvegkUARGkxxSmkxQB9mfsv6t/aHwts4GOWs5XgPsM5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NfOv7H+sSGLxBphP7pTFOo9/mBr6RIBFfL4lWrSR7FPWCPkz9qXwlZ6NrulavawLDJqf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xz/48PzrxMDFfWn7VPhz+1vhzFfRrmbTLpZgR2Vsq3/stfI8chI5616+BqupT13R59aH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Ve9eic5KgqZTioEapQc0ATxnNW4VFUEOKsxSGkBfCbhirdtZ7uao2rlmrpNPQFOeKzAi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CDSuQc4qs/GaoC7b3xjSRRwKqs7MeeSarRSHzcHpWqIBLEGj6ioLM4xZYjoau28CQqHb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+prMvrphvRTwKAHajOJImCmsN1CRnNaRUiAk1nSfvMqKAM5R5jkCrAXaMGhIvKkNNd90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tJnwlrEf927B/SvayMV4J+yXd/aE8QwZ/dARyAV9ATD0r5rFxtVZ6mH1gRnoajPepP4a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ycUAikIxTQaCySimg4pe1ACZFAbbTJXESlutVYtSWVipHNAF8NigvTAcikNADjJ70KwH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mpAtlhioXh3ZxQg96eCRQBHHC6HOc1Pv+XBpgLDrT+CKAEWPfmmyR+XUiAjOKpX07JkU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88VShcnNTRT7WwaoCeSLzFwapHTwCa0y37vNZ0kz7iBQAz7Mw6GrNvARyagSRsnNPa7Z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CaPMVM81jPcyHODUJuJc9aANqS+AU5FMi1EEEBaoJI0qYNaNjFGF5HNMCvnzJM9Kvx7i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gYpUOwEUgK7x7c81TYktwasyAsTzVZlwaYDTGQc5p4iduhpjE0LI2eDSAkKEHg1MikdT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uFzigCYTYOM06aWNV5NVjKmadNGsycGgEOk8uPjPWoJbZGXcCKq3MUm0kHpWeLmcNtyc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1JHOKy28QrasVZDWiNRWMbZBmmvaWN4CxXn6UDCz1FbzpxVsQgDJrnpnXTjlOKmt9fL8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FQyxpKMNTEn+0LlTSLIsZO+nZjPZhTqAMUoGa6TyRKbg0/bRg0AIKcowKAMU4D1oAAM0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C9aAK9np8dnLJJHuLyfeLtnNWKkA4puaAG0UUYoABIT0pMnBJowUoJ3KasBu8U0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nMmBQAxcHrT/ACyRxUYXHNL9pK8UANYFQai8z1qRyzjOajWLdkUAL5o9aTeTR9mK80uQ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cGnr3qOTrQAmeKheTGQKSSTGajB3UFgZG9aRZmB60pxzTAeelAFlZzikMmabGoIpWUCgg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280pjL0qxFKAHJwKXPNFAoAcJyN1JBckq2aQY+amRYCtQA4N5mSKaW3AimQttJXNJMfL5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tTpOwUmogrXAzxTljfOKQC2mcu7jmrESmTLHtUDyeQcEZpyz7144FSSSxqPPJY8UqqJZW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uVOafAQqkDhqAHZUfUVKHDLjpVZztYc1PFHvPJqbFEsbmJTuYEUGRXBNRXm2NBg1V88+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uFqYgLbEkZNVEZvLJNSiWT7O2eRRYDPMrCQkHipVnyODzVVZEMjAtUqgbjjpRYCVrtlA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eapSEE4U1IIwI8k0WAes7Nn0p6nchGagtyGyM8U9kI+7QBExaNuagmnDZ61cxkHdVR1G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Np9aQsm7kU5EVeaXzI2PNCApzXvkLgKcUQ3ayDdViQwzAjGcVDHCihtqZrQgi88b2Jpn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0G1N2zmrGmxNNJgoMfSgaL1pZjy+RmlFoN9XYU2KRSBeTWRois9viqlzakg4rQkJzSFN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SIESH86bLaeS24GtDUVlHI4FZ/mlhhjmqEKly5431Ipdv4qiRIx2qaNkXtQZkkYljU4q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6jHGam4ZSQasRGHVCaa0sZPSmOMZqOMcnNAEpmFRPNwajPU0xu9BZVnOWJpI+c051yaF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ajK7eVpWyaaMjjNQBLCzMcE1ciYxjhqz92wEk1EbgscBqANKXDHLsKdBcRocKcms9E8w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O05oLN9rhNnzMBVc3sUXQhj7Vh3G6X7zECpLdliX+9QB5t+0loP/AAk3gg3UKbrmwnEg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lTjrX3pr1gmr6Te2pUbZoSMe+DivhXV7OWxv7u3nGJ45WVx6HJr2sFPTlZx1o63DRpOX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L7Vh6Y226+orfhOOa9M4y6+npdKsgOGWo9UsEiRGU845qL7U6j5DirFyGe0AJy5pmRz9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q1dgjIptsvBzQURkbYyKqMRzVq4bAIqgScmgAK5z6UwjANSg8VE2SeKAGcUbaURmlwaA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2gBdtG2looA+gf2Ph/xNvEfr5EX/AKE1fTwzivm39j61z/wktwB0EKZ/76NfS2K+Xx+l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a/pEGvaFqGm3KhobqExMCOx/zmvz213TJtA1q+06dSstrM0TA+xIr9Ga+Pf2qPCP9ieN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MeSR03rwf8a2y6pao49zPER0ueRROHFPHBqnC+yrkR8w19EcBIiHninKCKswuoXmmSMp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mBOeaprNtq1by7jQBqwIvUVrQXCrHtNZcUKlPkfJqza2kpyc8UAXo5F5wDVeaf5j2qZI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UE7jQAkc6gbutaNjqRhUhFzmsiLacqqk1esUkU4MeakDQWKWdy3Y1Su4Ft5fmGc1uW26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JQxlmTmkBkXrBYce1Z1pEGck1ZmfzgRUMP7tsAZoLILmLynY1mO+2Q+prV1Vtoz71l7A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s/ZIu/K8SaxZnjzLY8f7pr6dPINfLf7M0UkfxFn2Y8s2UhYj/eWvqHsa+dxv8U9PDfCR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K4TqGFc1GYe9SkYzURmxxQWGMUgozmgYzQA11TO0nOarLp8aybhViSPnNJG+WK0ASD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GF5qQ9DTaAHDpR0oHSigCvc3jJ2pLa+VyQameKNh8xqtsgRuDzQBpBhsyKz7xy5xiplb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k0AVVjKjpSFZI+QKWWU54qe3k8xcNVICSCcvCd1VjMm81Yk2opFVFhRnOTTAm2q4yDVe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EI4NRNKVoAriJskGljUIxyKnick5NTlEPOKQEMKhe1XY5vLFVyQKFYPwKkC35pkzigIz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sgoArOjgkYphjCgk1Za5A6iq8jibOKAK8vPSmRAnNSbPLzzTHk2UAJI5A4pglI61Isiu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YbiTOAM1NbysAc1FHKEyCKaZSzHFUgJXlbJPaqktxtJ4q3C4IINQXNuDTAzry58wdBSW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wvFZtwDFyDTQFjV8Om4Vz094Ler019mMqxzXKarqQ3sBVJBc6e01h3sWeFuQ3eli8Qu8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uaspmSMIDkOucU/R7toZfnG3nitOU+iwekD62AzTgPSinAYFSfHibaNtPC0baAGgYpwX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0U3FOpDQAlFFFABRRSZoAXdwaZvoJ60ygCTdRuIFR596CeOtACmQ01WJPNMUsSc07BHS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MlNHHU0u0MOtAXAvxUTnrgUjHYfWneYCtAXIgXJ64qaPI5qqzHd1qzBKMYNAXL1uhlXJ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aW2ZY1IzmjCbicUDEEKNnAxVeeIKDUlzdCEcVRa7MmaAIJEyTSKmBUhGaNvHFBJGkDNn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K6Zz0psjK/JoKFZ9oyKi80saYZQeM0gHBIoAnSULTjLkGmQQ+b05q2lgdpzQBXtZBnLJ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I49pqscwSbSQq1eNxDEgKEM1AFY2ssakkVUZpBkbeK0WvmlbGABUN/dC3iyR170AZce6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FNik812J6ehq5Ho17Mrkp5H+0aZF4clVGLyljn7woLQ5IAUPlgg/Wo1LwMd6s1Fxp1x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SGFth3OzfWgCrLcb2xip4VBBB4qVYo3t938VVQGXcWPFSSXbeNlyQcinSEIc5waz475o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MmkIn80OevNbGmorx5JzWPYpHIh3dRV2KRoFJQ8UFXNC4tkkB6Vkz22GwpAFK93LOSAc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MR70BcmGVj2k1WeZkBUHipJ4zG2FbNVZ4iBQFyIWys+4Hk1YMZWOqbSNGasB2aIGgLjF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K0vlbwcUqR7FOaBjVhK8jpVqJgqH1pituGMUJESTQBGZtzHI4psiqV4qb7KFUsagJXOB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1HNY5J2mpHBGcNii2kMZbcc00AyC2SEHIOTViAJCrHAp0s6bOnNV2AcYJwDVEEqv9rba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QQawIn+ySlgSQK39K1ZLxSueRQNFkIRSFCBUhk5pHfjpWRoisYyxp23aKljbJNRXEoWg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sa5tlQkrWvI8YUknms64lVydtNAUVB5p2Dj3pcUCmQNhiLPzVtpGjXAqtuYHjinrc84a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iM2O9LKwYj0oMKMvXmgBnm0xnqRYcCmPHQWMUbqfs4pUXApW4WgCCRFUH5qqNNsPrUzQ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hU/Pz9agCqmbjjBqQQLCMkVrRG3iX5QKSTy5QfloAxDOu/HNPPHNWm09Q2VFMazNBYL5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bdjnaMCrloqo2MAmrN0vycAAUAZRjwK+Zf2lPAjaDq0XiG3j/ANCvvlmIHCSjgfn/AEr6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4q8M2Hizw9eaNexiSC5QrkjlT2Ye4rpo1PZyuZzjzI+Ard/LmVh61si44qp4l8P3XhTX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rIUyf4h2P4ikiffED7V9HFqSujym9bF5LkA1ZW6yvWshDzVlDxVEle6lyxqPzsLxSXK/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A0ruzzTTBxmpFGKcelAFUpgGkVaeTk03oDQAuQKY1KqFjxViO1LDpQBSPem7qvtZ8Hiq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FFHY0AfYH7KOgjTfh1PeMuJL+5aTPqq8D+tezVyPwj0saN8OfD9tjaRZozD3bk/zrrRy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K57VNWirCba8i/aU8FHxR4Bluok3XOmkzpgc47j8q9fqOa0iu7eWCZd8ci7WFc8KjpSU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80hU8MhU11vxb8ESeA/HWo6cUItmcy27dih5Fcio4r7KnNVIqa2Z5MlytplxSWXihTg8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R7+aZiSrEHGamg2x8E1W3GMYzUkcbTdKANBflQlH5+tOtry6UlUfNVRbPEvJOKlgYJyD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fNnioyszn94eaktprqVcKeKvWdoxJMxoAoJFKh+ViDViG+uI5BljxV+cBAWwMVUTBfdU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UZxUF550uSzkLWlp88YTG0Z9ara3JujITA+lAGHHwG5zU9iu+U1XHyrVnTyEV2NBYzUI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c7cn0rrrgRQ+H5pesvnbE/LmuOuRyRQB7Z+y/cY8a3I/v2Tf+hLX0+ehr4y+BOvpofxC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Nbf8Cfhf619lHgGvn8dFqpc9HDO8WiM9TTqiJ+anDpXnrQ7B3BNRSRIe9Lk1DIjHPOaC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UpmEhI6VaYlFxQTlKAGwyOy/MKmRO9NRcCpN1AADjNGRTNxNGT6UALTfxozRQA6g9DSK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OHyeaqshHOaui3kkJ3U14QnWgCG2uGVsVez5q8mqaoATinF2FACvaHd96nKhgPXNQgsM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6UATy3Hzc81JGyNzTITHKMVajgXGKACSNHWqckYPANWZomCkLVQ2cy5btTAsW8AIxmrL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Or4NaC3WwfNSArTLgYpIl25OakncSg7RVZVkUnigC2shFTRsZOCKohmWpobzy+ooAnmt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KsNcecOKrSEx5zQAxwzUJbCTgmojc5OKckj54NAFr7EkSZzVKaQE47VdicMME0XFgrLu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6au0MaChRiCaZ5ZLcVSAfuCEmpU2Tr1p8NqsqkHrSNZCEEhqYFC+sNwyDWDfQEZWuhuZ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Nk1SEcncQsm4VhX1mJc+vrXbXECSA4rn9QtNma2RmcuLmS3Pl9HQ8VbW2NxPFL1/geP+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39aWx1JrVDLnPz5/GtUtD2cJXv7kj7QAxTlFIBmnDiuc+dCijNNoAdmimZFLn3oAcTTa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jNNzRmgBxPBphOKCeDTDz3oFccDk04jimIKkBGKYXITxmmhhT3xzUB4zTsFxzSYpVmyK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qwhSzd+lIX460soKjmq29fXmiwD2m2+9NjlMhprniiFTnOKLAWhaF1yDUf2d4z61bilw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H2syIuHFTiaI5xVabG3gVVabAIFUQOvwCSVNVUQtT/KL5JagRhP4qAD7o5pI7jB4GabI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Pc0FitIj/e4qpcyKoO3mpZgGY44qP7OV5PNAFFBIxOQaspxCwPWrMcTSNjGKhnt5EY46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23CtG61Ndp2CsaHahIPWnPuX6UAPlPmktmokYgnFCZPanKyq2MUAFs5lnC10MMCxqD3q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8VoebDEPmYUASrIHTpQfLCHcKri/jBwozUd9K5T5RioLTK2oXKODGorMKeSM7qdMr785q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xQFyWQFjx0pdh24qa1TcDU4ixmgRm/ZsKRToocVcZAM01QF7UAQuhjHyUqT7VILc+lXo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p2bjJbHtUASWoBJJ4pk7KHODWiUhihwSBWNclWkOw0AT+WSMhs1YithKpLGqSuyJTob7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sBKRnNSAbVwBUkVuXcvuomO3IoAhjBbOOKJGWNDk5NJESoOaafLbqeaBiwzH04qbzNxO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FBAIz3oC4pnYAjqKRIfMGRxSwuoyDyaVhKvKjC0Bcj+yHectSGMJweaQSEscnmnBSW56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rGGCmqRumkkCha152V4gu0Zqk9u0L5CiqEQG5+8mM1c8OWG25ZzwDUOn2wlnOfWtuCHy3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5owKB0oqCxjqERmrEurh2BCitiTLhhVJ4VjU5GTQWZrRmRarPHszVuWTZmqjyb6BEdFF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AwQc1E6grkDFSOzDgLmpACY+RiqEVQOMZpUyD1qTbQq80AO835aYz5FSFBTSooAM/JSM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2wlADSjL0NVJYXLZzUiszZJbinjMnQ5oLJbaFitWwwAwabZEH5akuIjnigBBOgBBqJyH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pEZFWoArIrhyRVhpGYYJpUdTnFM8vknNACUu05oXjIp4IxUlnzj+1n4Rjt5tL8RW8YzL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14Jbn5K+0fjH4WHjD4f6pZxruuoU+0RfVa+KoDhK93BTcoOL6HmV4csrrqWVFTKcVBHU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kMyZzUI44q9syKpXHynFAEM0hHSkFwdmKUDJ5oUAk0AR0UvrSUATWqBnrZhRAnNYMcvl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AmgDQvLtLcELgk1iTzGRielKXMpJY00kEYoAYG+QfWrei2p1LVbK1A3GeZYsfU1VCgrX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xI0WAjKpKJm+i1nUfLC40rs+39NthY6da2yjAhhSMfgMVZB96aTyeabk18VKTk22e3CX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aBxUM1R4v+1N4B/t/wAKxa9axbrzTDmTaOWiPX8q+Sre6ltHZom270MbDHUGv0avrSHU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MhjZT3BFfA/xI8Hy+CPGGoaVIpCRuWhY/wASHoa+hy6snB03ujz8RCz5jmo+GNXoD8tU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K9g88e0QJzmtbSlXmswJlCc1c0rO5hmgRo6pIrQcdaywlW7pT5XPrVNn2gCgC7YTeU+M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CzYP1rlLYc1eBmX7jECgDrPsIOScEVELO3iDZAzWbaai8a4ZiatCdblSOc1IDSyRBglV5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3CKSxIFUrpdyHYc0gKcz+bIQPpT5z5VmVzgmo9nluM9ah1CclwnagsuSXXmaR5R/vhv0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dOasK58hl7VWQ70Zu+KAH2E7Wc8c0Zw0TiRT7jpX3fpd4NQ021ulOVmiSQH2IzXwXB/x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/wCKF8O8f8w+D/0WteRmC0izvw27RqySFaIrojinv82eKakYOexrxjuCTLD5TiotjjOTS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zGgsdgnqc08DikTFSqARQA1QaeFpQtSBeKAIcGjBqTigAGgCtICOlR/aAoOetXtgZTWX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baQympZGCd6qwSiMVDcu0ucGgC3LuMRKmsjzJVc5q3bRyKMM3FWltEYE5zQBmpI2eav2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ik0+OVYhxQBJLp4OQDUJ0fAJqSO9LZNWVuS60AVrWxEZOTVoRhWzmnqAV5qRPKKEZ5oA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hiqkCpQ0cOTmiILcZxQBiuxSTOKuR3EUkeCOautYo2QazHtvKlI7UAXYI1IPFK6jPSoI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ehm4oAs+WvcUfZ4yORSRPvHNPdfkOKAESFEzioJwHyMURSEPg1ZaFcZoAzWssjIpi27r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xz5JBoAjgAxTpLsr8varsCw7D0zWffR/N8goJuVXuUEnNWI549vFZ7W29sk0ozHxVILm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rd2BIPFQQTBUPrV22kMwxTC5jXdmzAnvWY8RBINdZcW4UcmqD2CMxNNBc5p4iCapXtl5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MA8VmXgCKRirgyDz/U9NyrDFchdwPaSHg4r1K8tA4JxXNalpqvn5c12RaA+vaKM0ma5D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phagBdwo3Cm5FFAC7qTNB6U2gB2RRkU2kyKBMcSMGm5FBPFRsaCSTeAOtJ5nvUBenovF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CjdimlsVSQXAqQKWNmFIJN3GKkRDjNUMjmDSKRVdLUqck1ZeQjimrJjrQBHjb2p8Z9qX7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aAFAC0u9j0NIy4FRgOc4oAkMjKDnmq7Shj0qaPJ4emusanOKCCsWZT7VYiliK88mnShX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O7pQBLI6YIFRwyohOTVsRwzKcCqxs1Z8DigsZKd7ZXpUscmVwac8QhTAqoSy5PagDTgK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JFUA7NH8vBqGSKd+p4oAeEjkuxz8ua2LyziMA2dayootmCetaCTFgBQBVjtJdvC5pF0+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YxY6nNO1O6WOHaBzQBni9CREBelZV1e+YxGDV5ZTsPy1UkUkkhBQAlvebD0ovNQll4Vs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PaYViG5qSSujz7ss2RU8cSysW70tkqmNw/WrMIiiQmkMbArLkjpUnnbjjHNKlpLcsDFw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hx89A0YuNx5FSkKq9KlvLeW3bJHHtTY5lZcOMUFIijlePoeKY8u9sirTQRshIbms8uVY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CU4Y1FJaoT8vBoA2HI60+B97kNxQBXYlfkNN2LECepqxNaCSXhqje0MZ65oAZbyyMxGc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riQqI896oySOXI7UAKAQvTIpVEfOV5qRQ2yk+8cEUAMTc7EDpU0kYjiJ6moSjRgntTo3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F13nPFTSTFlIU0n2Xc3pUsViMHBpgUI4zvyTUkqsPutTpLZ1Y0ogx1NAD7Zd55OadfLs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NL5y0AGmD/SK3FX5SaydMj/f/hW2ANrCgBgpaDx1orIsZTWQFSKdijFUWYd9HkkAVXS2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B2OaWOJI3PHSgDn5beRP4Tio19B1rV1G+jTdGBk+tY2SGLDvWiIZLsakw3SiNZecnIqy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FIV2mkQKCRThOpBzSR7WbNADHiO6oJMhquyyAGs24nG881ADnk7VGzjGKgaUk00MGbk0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nwKYQc96nSGP7xpsroxwO1BYsEpiYt2q9Feg53VntKpGB2oVt4wKANEyrKpxVJoTk801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UHJqAEiyjHNPaQdjUPm9c0JhyeaAJQ1G+milUUFj1XOeOvBr4k+K/hc+DvH+r6cF2wGXz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hX3DbrxXz3+1b4Z8waN4hROCGtJWA7jlSa7cFUtUa7nLXjeNz55Q7lz6U+CTLEVXt34I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POLPn9RVSZtxo3GkoAZQOKmCcc0CLcDjmgCEcnFSTQeV9aTyPKNXdfvYb3U5Zbf/AFJR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AGSehqM9TUh6Goz1NACdKKKKAE/xr0/9nNS/xU03H8KOf0rzEDrXqv7MaeZ8U4M/wwSH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SvI+yOfWk207j1pDXxqR7UFoJupQ1RHNIDnNBsPmPHFeB/tWeDPt2j2XiS3jzJbnyZyB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VLXtHt/EGi3ml3SB4LmMoQex7GtKM/ZTUjOpHmi0fnkBVmE4BqfW9Im0HWr7TZwRLazN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6V9fF3VzwpaOw9WOTVi3kKNwagQZFTRrVElqe5yKntLWG5gZllj8wdmNVCm7tTktyfu9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9DTxKyAgVUQSjjNTIjngmgC4suyDIOTWhYXe0KcDms9YEjiIIqXT5MS8r8oqANu/zLGo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ORWrc38L2+AvzAVjh1fLmgCrdN++qrcDzGqe4OZCaijXc5zQWQsMRkVWjQgn0q1Mp3Y7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KIFjdfWvtj4TakNQ+Gvh+XrizWPP+5lf/Za+KsivsX4C3Ud18K9MWLmOB5oh/wB/C3/s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7MM7TO+8kFelUriEgnFXkfiopSDXgnomcidc0GPJqw4A6URjgmgsgMRA4oSTb1qziq0y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p0oM5iODzWbLeSoxRKmtt0gy/JoAuh880F+Kjzim7wO4oAcJzGDTFfeSTTWkDtilZxEl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z/V0/wAsg9atQDz8/vEHsWxUe6PPWgCLDMetOMpiGM0pdFfAqSW1WVc5oAhXMvNWEt1I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YkEcUARrYqOhq5bRIg55psG0Dk0rEbuKQEjFOQKZGiBuaBjvQy8CkAk1ush4p8SC2Xin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+aTxxRcBjysG68VXvFIUNnNTyuG4FQuC64JouAeRG6e9VJIth4FXoECdam/dDtmqAx1u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u8k06a0SVSyjms2UOhI5oAvREM+RT52YrgVStZ9h5rUi2yLQBltKw4NRMSOlaN1Z5BIq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CSuO9XIp1ZcHrUDQGpYbYjmggqXQbzfl6Ux8xpkjmtL7MWbOOKhuXRDtZapAZ0Uby5IH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zzUsKI8B2AVWQTK5HNMB94JnHGaox+czEHNbMbNtw1RyR7SSKaAyT5ikgjIrN1NGCkgV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7dJkIqkQcRNMwU8VmGZS53CurvtIJ3YFYc+jNk1qpAfS+6kLVHupC1ByilqaWpCaYW4N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7qcr0ATk03Ipm6jIoAfuSo2UZyKUuoFQtP2AoAk8wYwaYSmDUe/PUU4OnQ0AMT5pMdqu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5FTK/mLzQBCW+Y0jPgU4j5jVS4kwTg80ATrOUqVJ2cVRUO9SrvjFUBa3Fqcse7tmqX2z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0srb9FBpHvVZT8orPW4Ep5zTngXbkZoET+aXzhRSxtIDwoIqkGwCBmnxXLx54JoEi7Pc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1sgVCySzNz0p6xmKgscZCBinIQRzTWLY6UqIzL0oAkzsHFMd5COKtQWwfqav/ZI40zQB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8x8mtG5EYTiqLkBeDQA2IdqlOMdaQKAvFRjcTQBIvzVIAUGajVglTq4daAIjcsfl7U01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k4oAcZwFxUauck1ItsTzT1hCigCLzCWpTCsp+9Q67T0pYgvIOaAK8sHOFYVFFBM0yqDk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RnFPt3EE6selAG/awm3gBI5p0k42E9Kin1lFgBC5rLudZWdCqrigCxeXPnIRuzWaFGTuNN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MvHWgAlwCfm2jrSW7KUJzuz3qOYHy2P3vkc1StGLWUDA4ygNBRemJQnbzVW3ctMQxxTW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ebJMd3H0oA6RY4vJLI2SKz2uTI5QmoopWzsXNOW12y7mPNQSS+a0XGaZcbvL3DrRcROz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iMBhmgCnCZgCX6U7DSKSvWrRYFduKjcpDCTnFSUiuxmZdpPFT2hjXguNwrOku+SMnBrR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yfSgCwkhZmJGQKkS9i2NlTxSxSDeyCPj1pl1CIYjtAyaAKE1x52RGuKrs0sScrmpGZoh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k4IoAp/aMv8AOpFWBKhHHFLJsZvmFI1upX5KoBjXYs5R85BPpW3Zzhow2/JPrXOTQned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uNhQs3qKAOoJ83OD0oil35HpWbp95lMk9a0LWPDH3qCyfbRsqbZgUgAPQ5oLISuAarOh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wKKAMC70mVpCU5HvTDbrap865augC7MljxWLq+oxFtiAZ6ZNWiGUmkHZajJ3dqhkl4zv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1WQVZUeNzzwat2ql1Kq3NNaPzckngUwFIMlGyaAGXEc2cA/LUUmngqG3ZNXFmYpiQYB70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qAKYt8kDNBs/LfOc1aWIsRkYNSSL5IyRmhANjhQx9eRUM2xFLKeaazPHufHXtVd2dEyV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55NPguQj4zTVQyknbzTorcqGJX5qARK824k5qt5rsx6kUsaMrHdxU8ZQAgdakofbsJAV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zVYDbuPSn28pOc9KAJkBA5p44pvmqelITwTWUikWYn4Ncp8ZPDo8S/DLW7MLulSL7RF6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5PNJKPtAlhl5ikRhSjJwfMhNXVj8+YeHxU83StDxl4em8JeK9S0qZSrW8pUZHVe36VQb5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kpRUkeO1Z2K2fenKc1Cc5p696oRMN0p2A4U960IUiii2Rdvvk9zWfCu44JwPWnqHuJPJ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CyLiH97+687KFB823a1U7KFZ76CJkYhzjitK500WmwZ+8uam8JWdlPrUSX941kpcbXxk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fez27/eRiKoYPNdD4yYT+J9R8uPyxv8A6nmsLFADKKKKACvXf2W737L8TEi/5+bd0ryM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+xviRoNxnaDceUfo1YVleDsa0dJH3G0OQdpqAyGH71WWBTOKiZBIDuFfIntIYsolFLwtV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MSKRoWlbNO61WikyKmjbOakD5W/al8IrpHiq01uGPEOoqVkIHHmL/iK8VU8V9rfHTwn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iRN1zbD7RCe+Vz/SviQMSK+lwNX2lOz3R4+JhyyuXYzxU8bc1TjNTK1egchqQoZRt7VY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cpqpp8YC8yfNW3ZP5K/MQwqQKt1GsnKjDVDNbtHEGY1vw2C3uWXANVprZoGKzLuWkCMdX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aFQc4FWp44Gh/djBFVbcG4fy2G4CgokjugQdpyaR0+Us3FKVS2kK7Cp9aiWVmlKscigY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qwiDaabHHkkjmgBgjYgnHFU5WwSB1rRW+REKEc1mzDa5bsaAIMnNfVH7Nt7Inw4NvnPl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18sZFfUX7MkH2jwFcy/9PrJ+SrXHi1ekzpofGetxXBCmoXmbJqfYAcYpkyDHAr5s9QhV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VcU9RQWP3Uxk3Uopy9M0AVWtQOcUiEIasSNkGq+zJNAEwCuDUT2AY5zT41296eH96AK8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MkZFSunmUEiNaAMkwFWNOVaunEmahlh280AV9pBq2uFj681VVsHBNSqjOMjkUANEjhjg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Iqn9pMb7CtacC/Ju6ZoAWlHFJS4oAaWy1WcfLVXad1Ws/JQAhNOABU0i8ikLbTUlEJj2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31IkeKAKrp+7OeKLaWPaV71PMoIwagis0jfdmgklWXb8opJ7dXXJFSmFRgg1KVWRKAMi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xcVYeLaTVKeUo+RQBddyo56UqRJMuaom5My4pwnMKdaALRiUDGKbtUZpltfRyZz+tOmd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0ec1Uc/a8lxgip3csMHoKVWjk6DGKAG2sATPPFWCq0gUdqCmBnNACiMMKjaML3oW6RMgm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gRvH1xVdoTmrO40mQaogoyxkA7aoSWnmk7q2JU3A7etUZX8o/OKsD1vNFGM0oGa1OISk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wKAIStJmpTjmoz3oAQNTt2OtMxikoAV5FPAFPWHcucVEpDZx2phvSp2igB/RsEUyRlU0M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SE0AW9wIpobFQq9SxkEjPNADZYJ5RuQ4WoPsBzvY7jWsrwsuzfj1qtNMsfyw/MaAKig7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gTUKwi0UFn/OrHmo5ABqkBTm2pUlrGktS3ECMDUcLrCCKYFoJEp+9Ssu4YDcVQ3F2OKm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opO6o1k3E81EN7AntSx9aAJAkrHika3lQ5JqePK80kjl+M0FhEcjFWPKKrVdGWE5NWxc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y6e9wXXGKiKnr2oM6xrzQBFMpK9KYIcrzUz3YdcAVGztt6UADrsWkjYYNRvIW60D5V60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q8VEGINPEhIoAlhyQc0pAVqhWUjOKXJJyaALqEbTUErdcUnmYTio48sTmgCSB1yd3NWI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QHtSl9qnbwaANRoopVwAM1RvbBFQnPNV7eZw5Jai4uGlbHUUAVN7ZKE8Um0IM1K8eRnp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RmVRSLkglelNSNZAakhXkqDQBBBPL9gux3G6odOtybGEeiLTp7gW8+oQ/wCwr/41Z05f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9rzUyxBF5qZY97VNJbgJnNAFS3T9/wALVu7tcYeoDMY1O0c0RzSyqd5yKgknjnQx7Qvz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KZ5mxsgVJPduYuAKAIrmYpkhOKpNeRzRMGU5qdLtth8xc5qizKXOBjNBRBHcJyCnArd0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lYzw7FJABqWzVcFuQaANe8me2YlMEetUXvzL1bn0qTd5o25JFVrnTwRlGwaAI55HkHI4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dpwaqwwyQKBJ8y1rWuoW0ChVODQA4aGvkAO3zCs+WxZXYLVqS/muJZAh+UU22mkdgGHP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kx3Gnx6BiQs1acLyREg9Kkjn3SFT0rICimjxR24VEwRUUl5Jp8qh48oO9aN5qcNtHsCEv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JI81RZbiv1uIi4OENJa7A5EZyDXOymQJiJsRA9K3NIxJbBk6jrQUXWWoytWMfLUeAaBk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qHh8XZJBxXQbN2cVGylQaAOFg02VCfNBGKjaB0lOzOK7G6SNo2LACsSRFXJUVZBBBEzQ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FS2QR9anFz5cnzHipbpvNiHlNg07isULtZHi2rTrNntosO3X1q3v2wbQuWqKe2cQ7n4p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kVVu77zgADinEny8YyKZ9nUjLDFMCrdTuXUBuKc8u9SWbGBVpYI3JyOlV7i0DthRgUwI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wkYnOaVrMR4H8IqWONWG/HA7UDRCwaZsAUiwmEnNXRIi8gVXlk8zNSUQsc9OlOyoiODz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zKDzQA+JmUVLPcYjwBzUMeRKAelaCpEw+bGagDN81ouasQXJcciicIxIqBWEZIFSWfPf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03xDCvyXKfZ5iP769CfqK8STmHFfW/x68Pf258MLwqN0lrItwvtjg/pXyLbnIxX0GDqc1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G07kMiYpE71ZmQYquF613mIDdI4Va3tP09YY9znGazNPUK+4jNWr++cptTIpgbXim3+z2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7D93fXJtccmuu8fa1/araRbD/j002wjhT/abbk/rXFzigB09xJdTtNK5eRupPeosU1Qc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Up6mkoAK0fD9ybPxDpM/TZdRt/49Wd2qa2OLy0b0lQ/+PVEio6M/Q63uDOM9qmPQ1R02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ACzX+VWfMNfGyi4Ox60NhjLnNUp/MyY6vZqN1yxNJG6IIlKLyakjchqaW+bFTiIYzQMk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GUdSrA9wa+AvGujjQfFuracgwlvOyKPbqK+/FBFfF3x8sfsXxT1gYwJCsn5j/AOtXp5fK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vC556hxUobiol61IvSvoDySSCUjsQa1LWK6cbt3y1lLjuea0bG8eI4ZvkqQNOK6lhBxL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iJJNwFUb2aCQZRvmqgsrRjjmkBt3M8ciHZx71Ssrx7K4Dqd3PeqMl/OoK7Bimxurkbjg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1Fewq8iAcdqomGEykoabC4jtVBO4VUvHIYeXx9KBlwQhonANECmOBuOaZprlt241JJOqB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UMxJWrNxgvUUy/LQBRya+sf2ZD5PwxB/v3srfyFfKO019S/ssJ53gHUVJ+5ftx6fIK48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jR7CADzSMuRTsUh6Gvmz1CIpRgU40lBYyjOKMUbaAGEikCZp/lj1oAxQA3yTTWix3qQkn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YcrSE+ZkZpp5zSwrg0AKsQTmoLl6nmbbUO0ODQBSLIG5bmpo73yTgDIqrLYM0uVPFWRb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mSOTDFeasecHjwKrbARjFW4bVSmQaAIizCpIpSAc0SRFRTERu/SgB7XKVNFKrd6iNquM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BxfBqRBvFN2Aio/MMbYFSUWAuykaT0pA+5KjXvQAjlnGTUUysY/lPNWUYFCMU2NMgigk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cDskWW61JGg3YxSXSjbgUAMLllJqPyVkU5qRIsJSqAuaAK0MIQmo5ovMJAq6VGDVViUJ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nDkUq2EsEu7f8ufWr8Ns8nzgYFTPbZUlicVQFcKMdaTaFzigxkGk2GgAWQ5xUrktGaSO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AGXcW028kZxSwJIp5zWrEwkByKR4QScUARggx1AOSRV1IRtNNS3G4mrAh2FRzUZtUm61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tmTODVAeip0IpD+7pC21s0sjBxWx54zYfvZpUbfmk80bdtKo8sE0ARt9acgzmo2PWhGI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prOaaHODQAbNrvjiqgj++T1qd5QAxNQpJvB/u0ASIXaIA/dpjxgMNnWpZCWRRHSRsvm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cEVMkRj5PSkuJCOVqOGSSc4oAtpFHLnauwt3NVms5EnJEnC1OFkl4LY20qJIjlcFtw60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QtjvTknQNt8rGKtH5jjGMVTmmTzdmcGrAnDZU1Bt5NPiOVNOjTk0AVAZN3SrKo8i1Ilv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2N9BBYijdFIxmoyuwklTViEPImVOaljs5Zc7hxQBSNxtQ80wXIQEryTT7m1CORmoE5fC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yLljg1LbzknZ2FVppAv1FRxyPLnauPegDVuJywVB3qpcI3mBc9KI4ZIwpb1rSW0ST52b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B9KdPOEUAc5pl0QisgHNVTKSoyM4oAlEwcHFRs5zinQwEZPrT1jBbmgB0PI5qysalTUO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BSgVqeRuHFNB3ilU7TQAKuM5p6e1NJ3VLEABzQA4qRwO9Vpx5fer0Ko4PPNSvDAIyXAJ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PNM3lD0qwssSMcLxUUv748DAoAYzFvak8kSKeaVosIcmmW8wjJU0AQFhExUCrERRPmPW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UKirlhQBy+u/Jrac/6yDH/j1dFo6Dy5T23GuX8WS+Xq2mMP4w6/qK6PS58WQPru/9CoKN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sTwaZ9pXHHWmGd88UAOMLB9p70Sr5YwOamjkLIWbrUDS7ieKLmdiM3G0YK1FLMmOTinS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sJRnBOKLhYjmuA6BQKjWMS5GMGkdWWQfIQK0IrKQkOBkGoNCgkTIGGc1Kj+TES44q9Pp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z0+OaELPQBlJdEt+7XNaVtb+eMv8prXh0u1tseWuahuLPMuQdooAqzW6xR5fkVQktopn3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JtNo5rHhjC5GeaAGvd/ZxhRzUS35lznillVQxyc1VkG7O0UAXre7mVtoyUqZrqVGIHSq1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Aclz92oAqSmScZNIiOFIq+E8xflFNWPZu3UAUPKBibmmWGrvZSFE5p07Y3YPFRadZiW5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keWDDHP1q2FZOO1RxKqDC4FPZiAcmgoA4jUjPWovPjUMrvjNVpblEzk7iO1ULmf7VGdk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ZvLU5HtVCTcinI4rQs7Mwxl5eTVHU7xTlFWrIKylJ89OKI3DMVJ4FU3BCYU4Y01IpEXk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jBU1DI7YCueBUTTSLHlTnFRQz/aywfjFUgHyAcFeRSndK4AFJbo2WC/MBUrsyn5Rg0AA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gdaImc5DGnnbGCe9SBWZWGaZCcKQelSyFnBIqrE7EspFAydmjcn5qinaNE4PNN8po/vI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gogEgOSKWOcnIp6RL5bECoo7UtIcHFADdrh854qWcER7gaR/lODzih33RlSKAI7dDNzu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q0A8rPpVmCVWYigBUgjvbaeyuFDxSKUZT0INfC/iLRpPDviTUtNlGHtp3j/AE195RptO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wh/Z2vWPiGCPEF+PKlI6CRf8R/KuzBz5Zcr6mFWPMrnisp4qFe9OkORUanrXuHnFuzmC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WQ4p5wRQA5p/lwaqO+4mpCNxxSGGgCIEChmzSmKjZigCAnaaVfmp5UGkBC8UANoPSijs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XUl94Q0W4JzJJaRsT/wABrcHvXFfBe++3fC/w9LnJEHln8Diu0zXyFbSpJeZ7NJ+6mPKY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SzYpsh5rE3Idh3Zq5F93FQFgBViEgrQA8YxXzL+1h4c+z6ppetxr8s6GCQj1HIr6XJ61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Z8ONWiRd1xaRfaovXK9f0rqoT9nUUjKrHmg0fEq96lXvUKdDUy96+rPBHDrUinrUVPU0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ehoAcZVYcUqLlgahTAjPHNPSQt2pDRq+cQgUGpYgZO9Q2kAk6mpWBibCmpKFklMD7V70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7Tlhk0kj7l9qANGSKN0jIxkjmql3DwuKgFyyqBnpVmCcSxyE/wAIzQBWMeBXvn7JF9Lt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OBn1yD/IV4bGvnnivR/2ftc/sD4lRws2I75DCfc9RXPXjzU2jam7STPq0dTStjFJKNiE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8qe0OIpKe1V3fB61QD3fyzjIp7KSuc1TBWd87ulWtyhMbqAE20YpPMHY5o38UARu+zNME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NQo/XmgCzQCAetYd3r9zau8PlAjs2KgsNZmmJ8yP6UAdFMoK56mqJmKZBG2liuhN9/5D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IoAS2kyTUsilqiWLZUqtxQBNHF8tWbbgkGq8MnymkExVuKALcy85phdQuKnhYSIcikRYy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K3FSJHtyakkiiQ5ApDICvAoATbSCME80b6VWJNAE6wjYahEQDHmpAx2moVJ3kUAOAx0p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AAGDTW560+mkcE0AMZuMZpjxZTNMaeJXwx5qWaQmMeXzQBDyKTHtUgXjkUFeDQARz7eK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DU6cCgka0Wc00RYqUtUe+gAAxSMoOadRVARhcHinhCaULUiigCLySRTREQatoetMfrQB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TEHFMCE0wOzNyrLRHcKFNVYQCcVYES9K6jzxiSjzCTVk3CuMComiVVJFRRgZNAErEU3c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czikDAg1GymhF6igB4iDgluRUE1swGUOFHaplYoT6UgYl8/w+lAEaXDHCquMd6kaMSNk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FY1wfWkhtSFJQ5agCPyzjBpBGVBxVvyz3H6UhAHpQBVj8wMavQtIRg0xfapUkIoAc9qW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YkcmtSGTPBqvfy7BleapAZ6xmLIanwgc5HFAkkuOdowKDeGIbSgpgPQiMnimraLdzDK0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3lSArQQbtnYRW8QG2pZ4EjjJyBVSPUkCDcao6rfLMmEcigDOubTdKW8zIzTfM8r5UXr3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6YNigBeaAMC4t2WXLHrWjbpFCgJIFSX8KpFvcc9qzeZkz2oA0rqZfKUryCahkkbehDEC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OKHGWOKCxT++m56U7yVjBwM5pNpjj+tPiyW9aAGFtopqHcaR23kinRqEBOc0AG0jmnFw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1t885oAdDCWBprxFTzU0Uvl8YolfdzQBEOBQil6FGRUsLhc0AKgEXWmTTZzzxTJGYtz0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FAFU72f5RxVpQUT3qGQC1BXOTUKSOxOTQBJN0NMSISdOtPCE9aPKEWW3UAWYoAqEsRVZ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l80/eIFTrbgpw3NAHF+KTu1/RE9BIT+ddFpHOnx59KwfEMO7xTp6xH96ltMX9s8D+ddP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joKQnkckinAkdq0V06NEO2qqKqOVNICoZiTgdKbMWYcHFWpIVKnAqa102N0JdjUXHYi02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rah0yK1UqBuqtZaRHDJvVjWmcRjJNK4rFSfS45Ifu4am29g6gDtVx9TihX5uRT0vo5o9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dpGaVoUwTtxT5WDFSKJHGwgnGaAIfOTGFxxUVwUGCx5qJLUB87+M0XsXzoF5oAeAJIiO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MmSK392yMqRjiq4XMDYGTQBzRhY53ZpFPlHilkvwu7fVVrtZT8hqhmmJNy0wzv0xxS6e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iyEGgC3DNsQYFR3CPJk54pzMCoK1Wmu2BKioERT237k881TDS2oyDipkuzkgmmTsZSAB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Ic1PNq07gYGaiEWVYAVEkbFGx1oLL+lpJPMXlxtrZCpFkgDFclcSXNtGoDkZPatSK8aO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v31xHHEWJ4rm5J0kZpMfKKsSym5BjJOKja0CxGP1qyClDGLiUup4FSojvIccqKSILbq0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W7MD0oAWUeW2xBmm4SNWDDaxpsPnPdKwGRmtK7tFuRnGCKoCjYBoI3bqDUEhkaQtnirR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tmjjBY0AVsuATmowzSd6JGK8E05HVVOOakCWKQohB5pIpEVi2OabGDJk1EflYigCVppL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SFOozUNuwUHcKlRon7mgsqOxjUqAKh3GP5jirstosjZDVA1vHJlS/NAFVY3kfcORSzbg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IBzUTwlyc0AQkDys96ZBKICWIqQRBjgnimS24YbVNAGlBOsq5FcZ8YfC48WfD7VbNVDX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DLzj8siultoDAa0RBHcQSDuRilzcrTQmro/PQdKZ0Brp/iD4cbwv4r1bTyCFiuGKf7pOR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aD5ldHktWdhobmpC/wAtQMcGnI2RzViJIMlqssmRVeM7TV6AhxQBSkDJnimxgvmrtwoN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49oNQ7QatzLuFVihHegCKilPU0lBZ9gfs5a7Z6n8Oreyglzc6dI0c0fpuO4H9a9SPQ18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A8Y214WJsLj9xeR9ih4DfUV9rRTJcRb0OUI4NfNYuk41G+56dCd42GoQGNPfk1XGd9Tn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vFSREqtV3mwcUvn/AC0DLOeDUNzbi6tLm3YZWeNom+hGKRJsg81NG1aID4O8d+Dr/wAD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CjfumHR07EVhV9H/ALWvh4NaaNrSL91mtnI7k8j+VfNtfT4eqqtNPqeHVg4TaHrxUi96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dSE9aWkAzQAICFq1Ao2jIqA7k61bh+YCkxotW8ZB61PtCnJOajX5Mc098MM1JRFKQ3So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eoZn2ZFAEUjDFMjY4IqNmLGnw9cUAa2mbwvmcfSr9xOvh+70zVrVj9oWXz9o6/K/y/mP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VLNGdxWsG4uKGrqxZ9/6Vfx6zo1rexHdHcRLIpHoRmpEjCVxXwK1r+1PhbozE5aNDEf+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rHlnJHs03eKZBKpJOKxNUtpZOma6LacGqsluXPNQaGDp1tPC+GPy1YlV/MOW+Wr1wgRC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Cfm5oASFlX/loD+NW45vbNYFrp0kDfM5NbEDbFINAFl41mU1Tlt1TOKtpKq0jlZKAM2S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06OMZUYxWkADx1pQo78CgDLC4PSrtvnHNWPIjIzTMAEgUAIyCmbD6VIDipBIB2oAgUHo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UAo56DPtUqlxwOlADoyUyDTJTtOcU+QlRTVdZBgipKCKXzQRSkEcYpoIi6CpI28ygCpN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ZhyMU6WJSORmltwF6CgCZlwajjj+cmrEi4jzREo2ZoApOj+YSOlWYgMc9aa6tg0sJAzm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jOMHFV2Gec0AVbiyGSRRbho6sE9qFwBQAKM5o20oOaKAGFaZzU+OKYBmgkaozS7afswK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IrAE81KzgrjFVmjJOaoCxkYNVCZEYkNwalUHGKds9qAI47gjrUgmLU0qFp8RWgAMuKlg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6CpLKZTmgDql2xdDThKMEk1VVDGmSacoMowK6zzyZ7kbSBzUcJ5JNNFuVbmp2CxrQBFJ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BTUCl81ZMAcZoAi8/IwBQCFNAUIxBpkq7+hoAkzQBnpTUQ1PGwTrQA1IWHQVKu5OlH2t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BfOlIwelII93JNAZe5pwaM/xc0ARmT7PyTkGnhzKPkUmpY7RJo3djwtRLeMkLeQnI9qA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Yqo9yZSSO/rTo7l7jPm81Dc91QYqwED/AGMFmbINRm7jaQZ6GkNsJUAkY1NJaIqKUTOK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o6VE8u0EAdKjXeqtt+U01R5EZLNuJoAdHMZnyTyKlaCTPmHoKLaAMu/GKfNOdhTPFACC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ptaZmCotZ8TtcXBTGFFNmaJJCO4oAs6hcJKOfM/4HUFsPlPpUlvbwz8sTLJ/An8K1ZMA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IrXaXb6VOyExhQMkGktYvMIIPBIq8JVidkPQUDKFyd0aZPKUy3nJkPoaSf8AePJjgGpbS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ekASxMarKroTzWq9qT3qFbJhmpApxvJzxVuAkpz1qFyYsjFOhlLL0oAlf922WppO4ZqKZ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4eRtoHFAEoUhcikj4OTT5gUj2DrVeHzIydwJzVWAkZ9zkq2RU8NyoiKoct61UaQ25IKAA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+93qSiKSFpX2nk1WdhFL5f8AEK2F0x3fcr4NQzaUlvuldt0hoApsZgPl+7UUUgeRkOcj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9sFT2qpe2kkkp8mMAetAGfdxrHFnvniiJmZFyMmnT28rMqycCpJIwi4DYoA5KaD7f41l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Pu/pXTDzRLxxWBpPHiHVJeuCI/wDP510Xn+1WCLNnM6OSxzRdwCVi+cVWgk864CA9a1Xs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xGSXa33a13togNo4xVaOaK2QnGT7VXutQeRDsQj3qQLyXcUeY2ccVlaheyzOYomwvrVQ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qz/d4PrQBcW0mntgpYE1qafZmC1wx5qnpEUm75ycVtSY8shagChLeCFCO9UvOmuunSrb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Ah4oAo+VLwua0kXYi55xQiKzH1qpe3X2Rvm5FAEt/KscRIPNZS3ZjUljgU+5vVuEBArO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DRlXm26lYx9D1qqlkLAsQ2S1aEdt9nzngGnf2a5bzWbclMtWFsJSkRx1NPkiMiFlPzUq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IvESaA0LkMrwwgHrUE6PvyoyTTsb41OTVu2tvmDMSRSIM4aa7neeDUk0Rj29KsSq/nMA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83OBQIlUBFwp606KLAbH3jTlsSYQ4Jz6Uy3Lo7FsjFMpDL63kjRWcfSqoLnk9K0Zbppc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lsdKdhjMqBnFMMm7iiR8A8VXXcWPFMksC3B5qvLBluvFX4kDrjNMe22nrQIiiGeFGMUC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ZUtsPWokR84xmgCcXMajf/FUMly9wrAgYNJvQB1dcVGQjplZMYoAgks1kG9hTltohHuU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c1OpQ/IpoAjXKISBUByCWI4q3cLsj25qlcBjDtVuaAJFf5CQQRUcWWJwarwB4/lbJFXA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EaWMnmmxoTIXcVNwIyc1GJiVINADo7xWfbjFSzyIqnFVkWIAnvUch35HagCZZYZFIUfj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RrNHboQcZqCO4Dufm4oGi68jS8JVm0LRqQ9UFZkyVNPWeQ/eqC0eE/tQeDpZUtNfgTgD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r51r7l8Y6MviPw/qmn3IDLPC2PYgZFfDbja7L0IOMV7OCnzRcX0POrxtK43GWxU4gATN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Y8V6RyETegqWB2So4xyc1LuFAE4YHrTG46U6GJ7hsAcVbuNOaCPkZPpigDOY5qEirDIV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YYJpKe68mmUAOr7g+Ees/wBufD/RLktucW4jkP8AtL8tfEFfTf7LHiH7R4Wv9Idsvaze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A683GwvDm7HZh5WlY9uYYzUB8zPHNTUmcV4LR6iZC6ykcpTFiY9c1LLNJyAtRK9wc9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71YRSBUCSP3NSrIaAPMf2lbP7X8MLiTGfs86SfTnFfHtfc/xY0ttY+HGv26jcwtmcD6c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vfuSR5eLXvIkU1IDmoV6VJXqnAPFSIKiWpo6AHSA7SfStDTYldZM/wAK5qNYVeL6nFLb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kNFiRVKqRUsakwtiq4kBiGOtPtpXZHApFEiygKazryTc3FWnBGaqyR7qQFcdKch2mgq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vKsZIs8HtXP3B3SZ7VIhYKcdKeYNyZoKPq39mG4+0fDKOL/nncyCvW8EV4V+yNd79B1u1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9V/+xr3k96+YxStVZ69D4EQsCQTnGKr/AGlgetJcs0J3MeKbCY5uhrhOkWYKy59aqY2t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pzzVVLu2YlW+VvWgBjQADOarEYPBrQmtt0R2tVe2sWBJY1YDI9zLg1GyupOORV8xAggU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KcJG7I61bx5/BOKbNCsTHYuaktVDckEUASiEQxnvUEQjZmyamuZcIQOazoHYzHIOKAJX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SJtkbjlagutPSd93Q06INCAgFAF6OJIzkVXvJjEcrzSSTtEn1pscqspMgzQA+O68wYNT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QnZT0MifSgC0YzJxSeT5Qz3p0EhxzU+wSUgKf2hi3z8irsIR13CqkkZVunFSRsOgOKkC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jIpAPLXI5pEkLGgB7L1qMJ1qcjikC0AV2GKZU0i9aiAyaAIz0NNqU9DTNtWADkUtHSge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Qg6mnLHupWIQYoAb1NKG28U0IWyRSGJqABtpFRMWxgCnqcHmpo2X0oJIYt3cU/gU92BP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GUMDUOOcd6tIAuc1BKy7uKoCndeaoPHy07T03dOtTSz/ALsgjIqjHcMrHyxQB2KHIwTU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3fNxUrTBFrrPPHm6JNSM+9QaqIwkqQ7sYHSgCeMDmpElcH2qONSE5qxGyheaAIGO5uaD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imITuI7UASbgBTOWzTdpp6HFAAluT1qRIwvegPTliL85oAZIcjimRxnOasPDtWoVcLkE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2r0qSFjgkjGabG8YyTio5b5Gyq8UAJKBC3BzU8SiRS1VoZI93zcml+1bSyjgVYBn97gir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pI22eYDU1tOXHTNACmBWBG75qpNA/mYwSBWqqxxNvI61HK6tkg0AJGwYBSdoqleRBSxD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CPlSDQBUtmyDyaeLbcxOMmtGx09ACcZq9FZrzgUAYML+XIedtLIxdzhs1pf2XE8hMhx9K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IzmgAs1Kg809jl6kjUBOKYqFmPHFADcK8oRV3itiHZBEFVNpNZ8NoEPmh9gFWDdRsOH3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ktTJmSEHmo1lHaqkzbmOc1IEUkglJwKIxsU8VZtvKwfWo7kjB20ARJy/NWARHkjiqykkY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oziqQF5gjoXzzVZZTk5HFR/Z5EHLVC8rpximBejhjvCQ7Y9K0bazYKqbeB3rHtvneMt8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RngVBRJ5YhU4HNZ1xGJAWY1fkkTZknA71n3ASdyISWUUAQz322JY4wT9Ku2m1YQX4JFV7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semasmMdXOBQBlX0kkzsFTCr3qvFBNdKcJwO5rdlt1kX5emKpTuIbCRAfLPY0AcbpFq0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F8+1a3nxdPMXPpWvbaDF9njj71ZXw9ADggVQHPWjLFeB1Uvj0reLS3xG392PerUemQWv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r+lZgVljS3bDDfUN1Mo+6oAqea7g2HYdxrHnkZiSTxVANljUtkcVNEqquc1WTHJY8UMy8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J4lhLZqxDeRuDhga56OdRalT1pbW4SNTzzUAdFLcKqHDCqglySS1Zp3TqSGNMCShTknFA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rZNZ13M902W6Uybfgc8UM4ZAOlAFeRto2g8VDNIdo2NUsxjAIPJot7JFUuxoASSBrtAp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OVHFToxB3/w9KklKOmyMcmgZnyx+WwdRwafFKhk2t3qUjcpiOMrVGTax+X7w70ASyXB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fMSAelZ8YLMQVzVqIb1KBcGgRO14DKcAYpftSyRMuBmkjtDHkFeSKYtoyo3y8mgCzG+1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YlUGK0bbTX8oB/vVFdKbQNleapAYpeS2O2XlfWliIl3FTxSyStcMQ4+Wo4Yyu4R0x3HT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mGdtIzlT8wq5FMksZAFAENs3zcnFLdEgZBzVWdWWQkHip4WDIc8mgRV86SR1BTaPWpC2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9XYlgwGO1VzZvGxZD1oAhOQP3pyTTYoVw/pU63MR3JKvIpzwCSImNsZoArww8liOKWMKJ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sVkbIp80OyXaD1oAkkdHyTVOFBPMVXpVmewZUzvqtar9mcndzQBY2CJ8MmahZkWXleKvJ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FMhm5C8UFoq3BDfdGBVZjv4BwRVqRGReelV9kZ5zg0ARjLOVzQDuk2Ugba+RShdsm/1o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orKMBzzVi5jLvmooIishoAn83BqxC2RVbYKsQKADzWZaJOpr4Z8daadI8aaxZEY8m6kU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4Zr5D+OmmfY/ijqx6CVo5R+IH+FejgX7zRyV1oedshJqUIQtSOm1qfuGz3r2zzysK0bC1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LnOKsROYeM8UAb9iFeUDCiKMYzS6hr4gB+yqPN/57P1rIuNTVU2RgKvoKznnLk5NAEk1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RCDzs4ptAn8vigCJhURqYnPNREUAGa9G/Z+8U/8ACOfEK3jkfbb6gPs7gnjd/DXm3NSW8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R2yxsHQ+hrKpHni4msXZ3P0KPQ1ATzWH4C8SL4x8IaXqsTfNcQqHHo44b+VbzRFDya+Va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RRSZFYmog4JqVDmoXqWA8VRY65gW6tJoG5WVdp/Gvg3xz4ek8LeLNU0yQYME7Bf90nIr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7o8ll8QlvduIb22R1PqRkGvXwErSaOHFRvG55HRRSgZr3DyiW1XfKAelW3jCtgVWh+Qb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QBZtRk9asPBlTiqVvLg1pQOHGM0DIoT5KEOufelt7kK55AHpVx4JFUhV3L61QktIwxYt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/uce1M8rOR0NLb6i9m5DAOKgub7zpSwG2gYyRNuaSOIPQkvmZzQ0mygCfykWE+tHnIsO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XYk96CD6L/ZHmAm8RxZ6+W36GvonNfL37Js2PF+tITwbRTj/AIFX05I3zcV8vj1aqezh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ifP+7UVnPHNnylwB3q1c2sV0AJBwKckEUKgQqABXnnYQ3MXmR/L1FZTWvmOfl+atvzY/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9BmgCtaxSCM7jT/tAiBBqyBwapXBiyQSKsBv2xecVCk7SSHmpY7aPBOc0eSFb5aALCXPl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/IjO1MUoYrwRmobtGZPlFK4DbW7L53irkUYY5Rao29sQhLHFXLaYx/KOaVwJ/sbtzjFKI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7njHXC06CYMhJPNFwILy3JjJHWsuCK4dyGBC1sMxZs9qlkTdGNoANO4GWqGA8Vct28wc0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wlQdooAVsKOKEu1Tg0xY2Gc0024egC6XUjHeoJIgAT0qFQyNnPFWSwmTBqQEt5SARnIp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PFkqeBVizullUq/WgC55uacr5qnvJJx0qWJqAHyHrUJ6GpH5qIigBM09O1MxinKapAEl0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EQvzfeFRssbthxzQ6GJcqeKYFwr6VBKoA5pi3LBeaYJxIxBoAlicYwKkB9aiVVHQ0/GR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aQQhc1CJGQ08SFhQSRyjB4pUYYpxjLLUaJgnNAA481uDiq+oRtHEdnWrXkMMsDxTHuUY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1BxlJRxWhYojnctJJbxMeVp8MHlDKdKAO0vBEzfJj8KqNApHNKsZIqf7PleTXWeeRx2y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hAV702SMjoaAFK4XrSKw9aRVZzgmnG3GOvNACEAninxFQx4psUeCc81MIQMmgCJ1znFN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NU3lBQasCi6Fas2fAOeabKKSE4BoAS5usnCrVeUKqbmHNWWjJJxUE8TlSDQBnNcEkhQa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bMW6cVYXTtw7UAQNIogEhFLBIk4yATT3aCAmMjdSwOoyFQKDQBbRlmTywKLeNog6oM1X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0rYsrdoeX5JoAowxPM+2Vtopk8tvbMUzuNXNVg2gMM1jRxGSfIXJ96ANWztFucNggVau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qzYKyQDK4xU32pCCNtAGTAkiRHjmpbaN4VaSQ8VKWPm47VX1G6KjYKAIJL1XZtq5qoBuc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yqCaJ1dlwVxQAsEJhjJzmp0nXYdwpICqJhzUJCySYXpQAPcK4K1csrOPGSOtLFpq4B6m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MUgFECxJtA61WuNPDIzGtBJoyOSKo6jqKKhVSKkDFC7JCKe0eaYsisSSaaZQT1oAdsC1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qgG4HmoJI23cc0Aar25kBYNxRDbpJkMOlUI/ORwFY7avTCURgxfeqwHyIknyonTvTQDB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yBd0OWGzA5zWFc/PO7K+5ag0saE+oxFHXeKz4tW+zOAnIJ5zVKWI7gVBYntTHtZd2ChB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HKw3HFWWuUbHORWDaWcsYJkQmtPTo5JVJMZAB4oCxeF0Sm1BzVO7sZL+eNWfancCtVLdE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rYzSyS5+UUBYlijCv1qbZluDSLCF5p2wpyKyGMkXdxiqctlljkVfibcxzSySA5GKAObt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M1e1N4rnHINVdYt2Q7lNZaSSHILGqAdLCzMUB+WovIMGRnNWY2VFKk8+tRSFeQTVgVQ5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JpIYFcls1PG+wlcZFSSJZyOz7QOKuSTHOzHNVUmETnaKfv3ksTg0hEiQE53Gq91biNSQ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p4AKncSaAGLawtBvY/NTYSrfKTxTXKZIBOKgkIIwvFAFhyEdh1FNec27qVHBqskZwRuJ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Jz2oAmjSOWfcec1TljDTSiNeM1bt7MxxGTJNSW6xRI7P95qAKoj8lN/mZx0FQpPunBAb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OVO8npmmyPcAf6tQi0AW4bze3IxjuatNfwKyjHDViTTmXDE7QOuKghWS4nKh9o/hJoA6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A7Vk6nftfSKkZCp3JqlNCIlVQxYnq1IrRqjeYcgelACH5dyq2QKSOCcjMXC9yaLWSKWX9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7wBXU/LjsKaArvavIGBPJGKitoDZIyk5zViGdXbnilkOZTkcVQEcnl3EYAHzConPkD5s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darzKl6QrsVxQA5byKUFTgSU2STYMbuaemhCJjIr7zSNFtVvNT8aAIp1WSIKFyx71WkR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uygRw4Q8moFjMRyx3sexoAat5IkfIp0SNMd2aWceYmAMVDFHKnGeKAHXgePBzkVVMwY5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Y5qBnBGAKAHR3Eg+Qd6vC3k8oMZhj+7WWsT7iwbFL5jsDuY8elBSZYnlA4HHvVKRWkbK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PPvQu+VDj5V9qBj1i28nrTxIQCKiTcOCc4qdMAZNAEbZiXBG5jSKFjQtnLn+Giabbkjr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j2oAQNk5qRWODUQ61InINSWOya+bf2m9ONv4t0+/A+W5tShPupP9CK+ka8O/ajh/0XQA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/L/AIV2YR2qHPWXungMM2eGqRnUHJ6VWPyNVgbJEr3jzC9bzxGPHes+5bDnBpqEITg0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TVJp5XFNAxmgBw5FIec0A4ppNAC0hpM0lABiikzSUAj6P/ZR8TNJZavoEr8QlbmAE9ic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r4o+D/ig+E/Hmm3bNtgkfyZvTa3H/wBevtk9DXzuMp8lS66nrYeXNErscZpN1PIyTTCO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kbYqv0p6tQWWB1rxH9rLQ5Lrwvo+qRrk2k5icjsrcj9c17UDxkVxXxdtf7Y+GniO3kG54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N/KumjPkmmZzipRaZ8WJUqjIqKPpUq9DX06PDsWrKHzaluYfL4osG2c1JdvvqxEMSjJq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xVzV60uVUkGgZZt7mWbMZlwKin8sZznNRggMTT7sZgoArSHqaqt1NTsflqA9TQQSRHFP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AEZpKU0lAHtX7KMZbxnqx/6cj/6EK+ozGRn/AD618wfslNnxlq2f+fI/+hV9RzfxAV8x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4BsY3jORTZIwVPOKgEhhk2noauPGjxZHWvLO5GTLZsjF0JNT24dh81WllWNCpGahSYSO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4zVK4sUYlieTVqRCTxTXjyAc1ZZBbwBFwOcVZGwketOt1VSQaXYoDGgBrtGqkmkR43U0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RqykBaBWEMIlU7TiqyQPG5wauISMqBimmNkJJoCxG48wbXp8cEaDg5pkj56ipYSioSTi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jig3GIhzg05pAxPpUPkCU8GgLFW6ubgkFKvWs00qAOcVPFbhlxjOPanC2GcZxQIHiwB8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qG7gKsCH4qaEfJy2aBAI8UoXFSAD1zS7aAIXgDKd3SqZiWNjsNXnidgeeKqvHs6UAS28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OKpICTxVyODjJNSAKzMelSlaFOwcChT5hoQEL96jBxVsxDFRtEBVARqeKjYGpgAOKkEQ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ikW3LZNTmLnpUiqVFUBFGm081KzBRkUoVT1NO2KQcUAUpJjk4FOjdyOlSNFtJ4pm7BoJJ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TTEmB4NPbAGRQAhY4IquY8sasK6kVE4OTigBViGOakjjFV/mqaEnnNAHTwcrUu1m4FRW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XPNdp54GJsUeXk9alR9wpwi7mgCv5W00JAzt1qWQ5OKcAU6UAJ9m2Co2PBFLPM7cColi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wTUzPkVGke2pFXNWBGVzUkUOQaVlwKWJsZoAjaIxt1p7weYmQaezDPzClMgCHbQBCkSA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cHIpWJJJNKnz9BQBX+xiY78YPvTJLB2YYbj2qywdsgnAq/aRqNv8X1oAdo8UYDB+o7mr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ipGt0YcDaT6VXbTY9p3MSTQBQv70tFlRkCoNPukknUFMVJeWjJlAcLTrSzjhXcDlqANK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VmLqe5iu3n1p8dyfnEg4qjNtEm5OKALto9w6lpAM02RN7EsKSzDS5AkqytmxbDNxQBVS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tsG52yKkeyUMNvWku5vKi2MoNAFOVUmbhsU6EJG/XNVFhLklSRVyztdxOetAGvbXMSLy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qlZrwSJMRnihiUOKQBLduMgE1VUmVvmNSnBPNV5W2NxUgSvDjvSi2BGd1Jv3JTN5xjNA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DLSRxyHOTSnctAFaeS4WXg4StiGZjbj90ZTWRcFg4zyK6LS5ovs4wwQ+9WCKM0txLG67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xqUSJt3fiusupgqhhjiqx1CB8qqDzPpUGqOdtGnVy5iOe3Fb1rZtIFlnGD6VFbyhp8yE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/FkUACqMMu0YNSRR7BwRgUyW5VFB7VSuNUjThTzQBbuJ4488moI9ctLSMoCSx61jarqr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Y1yJFBZdrmgDt7e782334p0d0SSCKztMeQWi5FXoZkc8gVkBWnvvJlY9qmtbyG5QndyK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5qC0sI7ZWOTzQBefyJ8gkGsG704+e3ldK3YLNYiSxphVTKdtUBjQabI6nI5praG+SSa3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rQBzs1o1uhx2qoL1hldnNdT5Kyg56VDHp1uxb5eaCTn4JeSW4oLbskGl1G3CTkKcCoU2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8zGOKvNMDH92q8YViQo5q3FZu0RNAiiDtLHFV2LEnbWqdMcRlmNZ8sRiPegBsaFZE+bBq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BVYfvJgxHAqcuJoW2DnpQBaima4XahGBUeoQSRSR5+6ajsS1sxDDFPudQ86QJtzjvQBN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OQRTrjf5bROvXoRSWmoJEhUkoTxTJ9Zt4wRHlmHBJoAyXa4hDRqFIPUtSWcYiR5HbOeB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hZ26MKmhhVIOV347UAPRxJb4XlPWo7e1JcmMbh3zT4LckZJ8uMdquGVIwNnAPpQBVW3c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bcNuboauwq8pZt2AKiz853jOfSmBUgt/OyQcYNXiAoAPbvUbFojmOPANSM5ePawwfWmg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ytQCTlwU+bNXZYiIiQ1ZMvmISVY5pgadvOwUjpU9my3LmNyDWIZbkxDipdPnMdwCc+9A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2phmHaqJj6now7VdaezllZkkPmjsaotFcylnUDFAFV3dXqUS/ISTTTbyjJbiq9tmWRkPQ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zRDbhQcjNSSv5GUHNNVmMfAoAhkiVWIBxUDnyQwx171fMbSLkrj3qN9PEg5fPtQBjiNS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VWVPl4WtOOw52xpx6mkmtWgbtJ7UFJlOC08w8NzViS2khQnaGFQy3LI/yoEqcTyNH8xo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UTZgODV4IG+5UqWIYZkoBGU6EN9amWEwLg9+auwWwluNvZaZqC5lIHbigsq5rxj9pyPz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x73DRk/Uf/Wr2Mnk1wnxs0X+1/hxqiquZIAtwn/AW+b9N1bUXyzTM5q8WfJuwSA0RlUOK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CrNX0KPIGkKeRTSSBU5CL2pjgY4pgVW5qOpW4NR0AJTadjim4oAMUlPXpSEcUAMxQvW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X3J8N/EI8T+B9H1HcC7wKkn++vyn9RXxNbm0/s+7yT9r+XYn8O3vX0n+zHrf2vwhf6az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W/8Ar5rzMdC9PmXQ7sNK0rHsxpp6UwPjvRuzXzZ6Qw1GQc1KcU5FBBqiwjyeKg1rRk1PS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B42B7gqRVqPg1bjmAFNSA/PCa3e0nkhkG1422kehpQMGu6+N3hz/AIRn4l6nCq7Yrl/t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XE4xX1lGfPBSPDqR5ZtFmyOBS3TVFE23NLJlq6DMZQvWiigB7OaueduhINUKcXIFAhH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qc0Ek0dPpiU+gBlKPekzQOaAPZ/2XZvsvju+TpvsW2/TIr6nJ4Jr5P8A2aLn/ivjbf8A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+rQM8V8xmEf3p7GG1gPjRbglm7U6X5FOOlVXgdeFam+Z5QIds15Z2jywPUUsSeX8wAqIS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5oAc259xFQJKxBU1bW3ZFyD1qEhVkIPWrLK80rwEMORT47rzuMYqWSaKJCZBkVEs0Nxz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lwprMa8ntpsKcrV2Vd8ZCHms8WUqsd5zQBrW92Jl/wBqo7qZ1NQ2Ns0TFieKnlQyufSg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sjArgU4w5OM1CxVGwDmgBqkqDxUsTEE03zOcYqeExjlqAJrSTY3zVYk2ufSqX2mGGT5j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jpQQStCm3J5qLjsv406W9jWM7aoPqDhSFWgDQWIfeU9Kcp3Ais20unhOGzzUs99sGRQB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zxVO3v8AOeKtC8B7UANEJBzUvzYqRJA44FOTpUgNjdVBDVIgVuRVadM9KahaMdaALm2m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9ZN9UgIfLOamjUgU9QKkAGKAIGTJprKcVMVytMjJB55qwIQAM5pVkQdKsSojKaosgDcU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iaEp1p0Tuo4NSjL9aCSqIRnNPZ02EZqw0alTVCSI7jzQAyKTaTzU6yrVfyD2qPYwagC8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UagqvNKkwGaAOrWUinZL9KrDOavWig9a9A88dbRHvVlwFXrUc0gjXioI3aQ9aAEbJY1P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NIJSpxQAjEg9KmiTeuaaFD1LEmM0AQ7CWNIMgnFSshLGkwqZ5oAZI7eXTI2ZqllA8vOa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rAd6YrOc4pfK3DOarrI6yECgCQSlSQ1Pik2ZNOggEzHccVaks41jOGFAFBpTWjp0ivgN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c05cxjO7FBB0EsoRcLzVSS9KZ3VltfyIMKc01BNcNlzgUDRPPdfaGIAqqEuVJ2dK2bGK2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ikJjFBRjO7hSXPNRRsGPNXEt0kJLtmmzRQrwvWgCSz2Q5OeaVL4JOeaoOrq3B4piKfMJ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JxVGVmYkkk05Dimud2cUASw3IC7QtXobhbdclgKwVkm38rgVPdRyyquM/hQBclvS8+RzT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zuQRtGauSM8K/vBzQBDLkVA8+xSDST3R3H0qs5MuaAJY7vcSKmOSOKylRklzVxHegDSi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ilSMjGaoJNtbJPNXRK1wFLGgBHjct2xRlYGBIzTZM7/vcCmvL5hCjmkBNJqiyxNFyMjFU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kGp4LeOSQn0ps7l5gFX5RWRRaju0E4JX5Sadqt+oiEcHU+1NgljU7GXntV+0gty29wOP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ACxanhXjb96xya3ZLhGum8pQfSq0unyXAaSQgN2FWgM+MqzsrHikEKNISSMDpT5bOTb9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CDQBs2eoqsO1AS1KkvmS4U7WqAW/2ZNykbjTGSOP940vz+1QMvPKEfDuA9Og1YiXaSCR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kw4bjoamsbWQy7tpx6mgEdV9qWcYqM4Q0lpEqjNSyqhoKGq5bpUUqM2amSRUzUct0Bjj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ajuWFtbPnqaaJeGPpWVq16ZQqA9aAK0hDylmGRVUgSTYVcCkBZG8oNkn1pNhV9rNg+1A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vLIoIWqK3JUYqKW4l6g8UAWZ55ETMkm2qj3b3L4QbwO9RxOs0h85iwHarkTQFCIhsIoA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ahgcLcGIjArTt9iBiGzmqF1ZyZMisATQQTSskiFd2MVBb7I8qV3e9RIURfmyT7U9rY3M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u4AtzwJKy7a288y+aMVcgVk022UsDz8v95qWfkHHWgCKOFEXgcLUkMasSUPJqO1dkz5m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fL4K9aAK5fcCuKI4OMtzU7pG8bbOtQ20Xl5LsT7UARtOwYoq4FMcmMZHJqwY/OY4BA9a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GgAWSWQbWGFFAbfkBjxSmKZBllIFTLbose4NyetAFViUBwSaiKqgJZeTT5Mu+EJOKiuG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biaMLkdT2qqkmMkLii3jzLlxwKvTRoIzxwaoCuIhIuVI59Kr/wBoNC5jJ2gVE7SKxWLI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rlssaAJob77bburQqxToxpkckTAI0Pln2piqkCsqlwueSBUzRLMiygcr0z3oAZJBAWxu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uNQPlW3FhT2nEy7dwoAi86Jnx5bN+NQzXLo+2MBR709gUbgKfrUQVpJzkACgA+3yIpXd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t2aleMs3SlaAsv3aAK05E7ZXrToTIo25oOFbaOtLvMbDNBY4IYQTnmmx3czErihyZGzm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aAGm4Kn0NNa5wM1FMCG/Go5PuUFlgXVu3EgwfUUye3tdRtprWYJLFImz0+WqGKeOD700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FOt+Brq5ufIM2kvKTHMvzbV7A+lclYfN1r7A8eW0Wo+EtYhmG6I2rtz6gV8iWCbRk17O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fVgk7odJBtyaqyNjIrTkIZTWbKmWOK7DmKrDmhIsnJpzrg5NO8xSpAqiRs8iKuB1qsHL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bAsKAHZ4pKaOBTgcigBpNM3c0496j7mgCUV9Gfsq6ZMmka7fY/dyTLGD9Bn+tfOtvC88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qB1JNfbnw18Lp4K8G2WlhQJ1QPOR3kPLVwY2SjSt3OzDxbnc6DdSqc02ivmz1CRlJGRT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Bp8UmCc1JZZACjmkVwlNLBqdlcUAfNf7V2meR4r0bUQOLi0MRP8Aut/9evFZUIHSvq79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Mt5IMTWMiyo2OeSVxXzNbQC4s1bHOK+jwUr0rdjysTG07mQnWp8fLS3MPluRTY1JFek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MMeKCBlKBnrTlSpRHkGgCJUU0JGoNSQ2hIPNI8WzvUlINopGGBTVPPWnuOKBkBNPi5B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00I9I/Z7n+z/FXSOcBxKn1/dsf6V9i18MfDDVP7N+Ifh2fO0Jexqx9mO0/oa+7/JHrXz+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/dZTlUshGaorZlcnNXbkMnSoo98gIrxT0kRxLtJqVWyahlDRg0lsxZ6ALbSNHGWxxTYm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DMDH2pVg24UdTVk2BbdZ4mDLxTo7OGOPaFwfapQrpkdhTwBgZ60BYgFqq/dpyQgj5qSR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zVIh/wBli7VE0ccZxSrLk8U2R8dRSAdKItu0CqsumxOhYdanjk3NyKeq5ye1AGMbCYuc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I5rYVxgr0NRm1IBO6mgM3+yQ5HzGifSGBG01pW4+Y5p0kgJNUBUj09igBoezWM5xV6CY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4oAqALnlelTLbw3I+fjFI0gXkjmlxuUkDFADJrVbZcpytEG1xgdafDL5oMbdBT0hSJiw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kpQcUAOCfKc1Cqjcc1KzbVNUTMd5oAmDRxu/fio7Zn2PtFPgMSvlxnNW3MYTEQxmgCCC4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YEdartaZ+ZeGp8WTkd6AFbnvTG4BqcqRUTHOasCuXwaN49KGTmnCLigBobPSm/MDxSOf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xigCZpWA5pYirA5NRNJ5gNRqh9aALiNGM0ySIHkVEq1YVgsJJoAbuTbikt442Y5qibwby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KAOoSPrU0YxnFR5GaeoOK9A80V0Zu9Oi/d00McYpFUs1AFlZc5pQFam+Rhc1DtYNQBbCc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TrKMsOatm2x0oAjCK5pJLANzmp1iA71WupniyAagm5BPAQmBzUIjOzGKu20nmL89PlVQ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hsHpSyqq5KjNTyWpYFhVRmeLO4cUBcak/lE54qvc3byA7DTpSLjIHBqCOJoSc0BcIZiO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oFVTkjrUiK78Y4qxD4QWIA5qwokzhjgU+C28pdxpJmBNA0TIUj+Ytk0xrxHBFMhnRSVa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igocrkngGnSoQM4xUkb7I+nNM88yZDCgBuPlqM96lPQ1E3AP+fWgBpbii25JpYxuXmnxJ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yeK2LXy/IGV3Gs2SFUXLGrUN0Eh+UZoAt7iMlflArKurgyylSd1JLfl2KMcfSqgAilLA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zU9lblo8mnu/mtjFTxROFIFAFWaEIM1CZiq9KnlRyxB6VWcAEg0AIshYFsdKtW90cj5e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OTUodlwMcUAWXmMzEKuKIDmULjmo7d18w/MBV5URX3L1pAWbW0SGb5sYapL/AE4RyDy8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A5Y4zWgLZWU5Y5FZlFSLSoWXe3UCopbUsGEfStSOHKYzxUMkAiZlVuopAY8CpbP8xG76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uapanpbxbpA7Mx6AVX06MLJm4VuPWqTAubpMgkjFNaNVbO7GaHkjuHKqcY6VFcYt4tpO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SN5NQIqxttYlie9aGkoJVPmLlfWrzaZHywAxUAZ9vFvbDbQPWnvBN5vFwET0FVrnEE/y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bmiOygaNWS5IMQVsZOOKu/ZmkBw+RXLyyyXDEpnCNT01eeCPBY8mgpHTx2ZXK7s5HJqO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MyHiueTU7yBCQ2fMOATVBjNNeOruSAMkZoA2NSvpmhdlUCEj5vesq03OQpxk/c9qvOvn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OKrBb7gG80Hj2oA07siyeSFmDsTgke1MisZC/nkB1kGVxVOSWOWBXwS/ck1oaWspSQbz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0WUccUyRB5W2mHdFLtzxUrQk85oAqRxbSakiTGaf5e3vQg2mgC5ACwIWPpVRkeWZg7bR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N2KikGSXHOKCCnJm0BAXeTTrVHuOCNi0hn85j27VZggPlEB+TzQAkiRxQlf+WnY02D/R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4JJ06/MKgZxaRYU75PegB11bI8gMbdf/AB2rEYEceI+MfeP96orOJrk/IeT96rz6W5H7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WpHHNNjhLuctUzWjRRkuMmo4UCgt3FAx80cyrtXAHrUUcMlt86tkmmm9ldyMfKKjkvGY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LcSkEnaKieXy5CuCRVuCCSO3MhJNZkpLOWwaBimcQuQF5NJHbNM5GTk1C484hgCMd607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tQBALEx/KR1pTagA57VeEMkvJ6rTJlJGCMVQjPW1VgSQBmiO3ySd3T1q8lr5q/u2yV7V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zTApSoAxG7b74ptxay2sXmK4kHUgitC7BEBXavygNkDmplv4fs7Bo2k3rgBxigDm47wX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KsAClkA4q1NpxiPnbNmP+WQqi8xQ5dCmO1AClQvUc1EZNuaDPuBx0qMJuPHJoAfs3Ast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SFGjGKgMjRNmgBDalJdxOaYRuc5HSpHuMjIqGSfjjvQWIr5YqBUsW+AllpkQ7kc07zsE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zEkVC3K4qzMQc1UZuaCiIgjNPgCgeZ84kp4GRTec00Bma/p/27QdUg7vbSj/AMdNfI1tp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eSb1/d/xba+zwQOtfGvi3T5/DPi3UrNZdjRzsI/dT8y/+O16GDlduJzVlpcoPmAGM/rV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F42ZJC5/KmQK2MGvUPPGSBpM06GPANWjblhxUgSOGIkkZqxFNokwSapSn5iFHFPmuC7k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JUm2mY5oASk8vNPVakRc0gPbv2dfhj9tI8UalEDBExWyjYcO46u30/nX0Tn3ryn9nzxH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l3FiSAP7yMd2a9SU181jKknUaZ7OHSUNB+DSqDSrjFKAO1eadQ4ZNMkG0ZFTRxlhTXiP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aniXcajj2ocVYBXtQBifEPQR4n8Eazp23Ltauy/7yjcP5V8a+GlM8dzA3DRDODX3OO9f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NU7RCeRcf7O416+Xy1lE4sSvduM1i28mQ81VtXGMVLqN79qkNV4lxnFe8eYWGxzUDjrU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CEcU4Pil2Um3FAEkcxANV5pGYmnbsCoxyakpDYlJbmrRj+XrUQGDTi5xSGRkUDilpBSA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a5Q4aGWNwfcMp/pX6D5689K/O+A/6zP4V9/eGruLUPDem3URyJrWKTP/AAAV42YrSL9T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INV47tUbFSzxE96z5rVw2RXhHrLYtXDed0qud0IyKs20R2c0s8G9TSGVYb1gGJJzV2Ob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hsyshLcg1ZjUKWXtVlaCzamPMcZ4qEaoqzoS3y96Sa0GGwOveq8dsg+VhkigWhtuobO2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Tt6/nSyRZOKkgijOOlSFiw6VXlikUEqaS3eQZ30hFW5vTDwBU1tLJIgbtUstlHOcmnRI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3VKsgY4qvJH1NNRm600BbL7T0qNV3E+9OiJdctUL3KxzBcGqAUxsuaQqypVybYUBXrUQ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spfa9aYVUtySe1RFVVsN1qlqJkhU/N8poASJz5pK9KvxOB1Ga56K4mZ8Ka27SdjHyvNA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LQdGqH7YsP8AraBdQTH92cGgCYpkYqBrVTzVwLuHFNa3YAnNAFZYgKlUYFRu+zOai8/n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ILorJ0pwYM3SjywXzQgLDOWQ1WUnceKtwupUjikwu48VYGfJOiPjBzUgmG3qKgmQSXmD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5oAezK/BNKsEYGetZbl0Oc1NBOzDGaALLSKpIFKhLCmpBvOSanEWwcUAOjTC02VyIyBS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GgDBmidWJq1pd55T4NaEtrvQ4FUP7Kk3HBoA7prfbSovWpwN3WlVVGa9A80i2YFLGvzV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3oAn/hqA43UokDcA1G4xzmgC7bSiPvVltQQLjPNYbzbR1qv5pY9aANaS9bJIaoDeFz8x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l13jmlYg1Ekz0OKlLfL1qg5CJkGn2sokBBNFgLiXShcE04NFMCDis6ZAMkNTIm460WAu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nNayK3qKeJG3fe4qYXqJw1FgK6Wg256UCURnaBVoPHIOGxUT2wxkHNMBHnJWqzSDdyM09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SOZHztzQNFlSrk/LSiUqDgVHB5rkjbipwgjBzyaChiSOwyeBTtoIyTVebIBwagDs/AOa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tRsu/I7Uy2R2+9U5OMigCDAjGBU6yDyzzzUMbx7yGNRS3MauRQBI846MaRblVU4NMSIT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cdKAJdpkJKjNKIWc/NxSxuYPepxMJVPGDQA9I41O7irCSIVJFZxU7SM02CTAZc0ALNNv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Jqy425qFhtQmgBFjUA5I3Zq9NaJDaLJvDMf4aoJGHjZgTup32dgobeS392gBFCmcHbW+F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z4V1bOaufa5PL25oA3NGuU5jZvlFaEcyyswTFchCzRZcyYzVqwvfs8u4vlTUFHTkSRrw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NUV1aGRMBsmpEnVwOaVgHm3+Uu5B9q5/VlkacsvCiuh+0jlcZqjdILhHGMGpA56CIzSH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LcqM7gKimiktpyq5rf0sRpCXkXc2KAK1nvtDs6g1fYsF3A/hVVQzdetSxl1OD0oAhvGE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ktwqrSahMVThaZb3vlQ/MBmgBZoBbwnaQdw+4KzEhQlsnc/909qlvTOjr5oKg9MVKibb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AEFtaPI+WJOzsegqS7byGCooZn6kUxTOhMakqvUg9aZbR+aWk52qelAyzdGVLYO7fMKo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1r7VuIju6HsajXTxCwK45oAxDmPPrWpY3JFowR/mNPbTHBkZsfN0qnHZtZ5cnigAYOWw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ZwarNcMWI5NNB+bPJoEWyVkQgcNT7SHOfMfFQxv5h+7gCp45VQksmRQMjuITEz4O4VVm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PQhSMmqrwmOJtzZ57UCKvmkDkZanW0uze6sVc9qZHtWUsM/Q1NBAHfzDjBoAnRmMZcMx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+NrA9yavPILdz5b5HpUQuHVy7AEUFm9o9hFBht4JPUVp3AUfcQY9a57RroTTn5GArobhw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SCThulZ+s2qRx5Xg+1aEc6BcdDWfq9yiJ60C0Mi2X97g/Kx9a1f7GWJfPklFY8cIlPnP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MjRY5ZfegZYk1GNYiobIrGvrzI+WnSJz6VFLabhmgBumzn97FNnP3kPar6t5I8zOfYVn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g8zy/wA6AsaVvq6Q5LE7j2p5uILxHBfa/asxk3QiViuT2FRQyJ54bH1oILsUL20oKyEh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JvKd6lt8zSOuQAOlILMuGzLljQBBHqOxYy4Od3XFT38sd46qDwnzVBNGI0KuOAM5xVd5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A2LTyntScdDnmql/ZLcAbcDcagCyxYBOMr0pY7nkiReVHFNDRiX0UdizI42+5qxFa5QN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tJNShYbBkcjms/T9QubJjCw244GaoouzxNGu5wV+tUHAeQn+HPWrkssl6cP8x9Kzruzk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AFt7dFi61Wa1R160LDMU+Y04Hyo8GgBT0+lRNg5pS3GahZ8ZoAgnkWIY5zULKWXcKmkg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GIiC0ANi3Z4NWVtmB3FhVJx5ahi2KZNdkx8PQMlmOM143+0D4Ca9sIvEOnxB7i0Ty7hV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a9Y85mHJz9aeojuYXglUPG42lT0INaUpOElJEyXMrHw6D71ch+7Vnxfp39jeJtUswu1Y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nFYvnyZwK9+L5keS007Gs9wsSEk1mXFy0xPOBRh2HOaj2n0rUQ1VxTwuaagLZ4qaMcUA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oOKTcKAIgtPtlw5zTYhmRvQVZRMGsgPQvhn4jbw94tsJmYiFpEWUdih4avqbyZM+1fGw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rPwzrB1Xw7pl0GJMttGzH3xz+orxcfDVTR6WGlo4myqGplXioI5OKlV8ivJO5EyNtpGl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4zUGqHgAmpUAAqqjYNWYuaAJgK+K/jBon9hfEnW7PGEabzI/o3zV9sKOK+a/2rdDa21P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27sB3Vif5GvRwFS1SxzYiN4HhoODV/TLtrWQkfMp6oehrOCnrUi5r6RM8exoSwYmZewP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U13JtjtZR1ZcN9R/9bFLPDlQ/tVkFSkNOxTTQIiNNxinGm0Fj6Q9DS0h6GgBhpKU0lRY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+DN59u+GvhuTOStt5Z/4CzLXxLX2T+zzKJvhfpnfY0qf+P5/rXl5hH92n5nZhviZ6I0J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1p6/NmmBQHPNfMnrIRYzk03y8vUjyDoKap28mhAI0Qj71GYQxJqYkOOtQmVUyM1qhiGYE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ljimIiu2QamkIC4zQA+K6IzQZ85qCMdalWLrQIhb5n6mrKRjZ1qB0KnNMNwVGKQD5JCr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JFEXXcauJHujwBSAqM6sAppoARsCpfsgEuWNEsI3fLSAmijytRy2249BU0JIFSMR3qwK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Ka95DacMCTVoSr0zVae1SfPGaAGNIt4uYtqtTLixSeHbI37z1FKtqtshyo3+xpFlD5Vs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0cQg4Ys9TR200anLYq3EpBIyT71aRItuHJZqAMV7KaYu3m5HpVMxzRyrhDx3rpfLUKzbM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BjC+9HMBnWt+/QitBZvMXmq7W6LnAqSJODQBVvYTgkVBbRuM8VpuoPWliKJxigDMma5j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cSOMNGUPrVm6hMjZRyp9KixMgw53D1oAIF3SitHywF61UjTaciq0qzmfgnbQSRzzLFMx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U46VfltAxBYZNRm0H8AwaAIQgkBBqSC1Ck0vksimmxyMCRVgTlcHrUivtHrVVpCTT0kA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01mzTEcYNJ5ozigBfOK05W35ppjDCpbaMDNAHVngVFv561El6JDipNoYZFegeeDHI61Uk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OtKQvegCrbsynmp3n4NDFQDiq7EMeKAFJ3UgTbSxqBmkkcKCKAEkCuRileIAA1HAdxq2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5IxSQuQSBUzY3Yo+WEFsUAEas+c05kEa8U1Lnep2inLKNp3UAMSTB5NQ3UihuKhu5ST8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c0AXI1Uf8tKsidUXAO6qbW8bDIamqQvANSBqQXQfgjFTiMOe1Y5kMWCasxXDdQaBovvb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yTzU1lP5j7Sa0SBChz3oKOfePkginLbLGMgVstZrMpYCs65YQnbQBXTcWwKmZRGpJ61H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OaAKkFujuSaSW0iLkkYqSDKZbtSXUoZflGDQBEsJiyc4FI86sML1ppdpuKlgtlj5brQB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c4FX4dOM5yOlTskdsMEc0AY8kUrN0OKt29gDEWzzVyKWObKAc1DGHhlZc8UARR2ylGz2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t3DGMNiswb52IB6UASyeVB97pUXBzJHz/dHQUEZ4PP1pR+lADgnmR56GmMojT1pyNk7V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AegMkZ3DipYYkYBSMVBE2B14q2R5sBMfBFQURy2gikGzOK0rQJbwb3JJ9Ki0iVZd4mYc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NhsigCot6CSQpqWKUyq5K4ojsyCRU6ERDaRUAZKMhkfenJ6VZtkwpGcZpmpahCjBEQb6y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Ci4G5Nb7nDBxik2kn744rFlvJAMbqmTzBDv3UATX9zyQsny1Qt5C0vzDelKVmmY7osJ61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R8vvQBp3h+1oQc7R0qvbW8/2pNi7gO7VLZ3GXBnYcelbdvIhiJQAk0AVprM+UJHH71jj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7cjHcrV93L9jx2NU5Zs/LjrQBDJGIypz8tNEoYlucChtrRkF+lLBas6ZXkUATRTib7wOB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gdqsllihy2BtqrJMtwvyPigClNZC3jJ3hjVVUAyd4z6Vaud0YIRd9VreNmc+ZHgHpQBK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CEUpgKthTgUyQFfl70ARvGsMYbcQ1RI7xoxB359afcIuQ0jZWlJRM7RkEUAR2sKzyM0h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DGCyU6wjTyyzjvVuSXblU6YoAzJ5AjZwADUsUakbgwOe1IzLcsYyozUBtJFJGdoFBZfsb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bT3FdG7RYCjPNcKPklyHLOOlaEeo3UiYIII70Abk8saSBdwIFYl5dM0zopG33qvHcOS4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eMJlUxkE0D5TVtMZwSKtvGAvWs21MfmAbq15kiEQOaBFEmBWO7rUUw3j930qy9sjLnGaj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vEHBVuvUGrtraNOCZDuXoBVeOVACSOF6mnJdM7EWp3betADLhBA7DGFHQUyKEzgsCBjm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zcF61KsRZC0YOOlBA6PeGJB56VYjujavuIzisxbopJwPu9atWsr3EhJiyG6UATG5kui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8oygKBjaaVPMhkbfgZ7VYgmLcKASTQBDN+6xuyxqOGQO53LjPGaku5mtLhBImUJ60zUo4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QMYYklBwxyB1zWfc2aXS4J2sP46thFSJ9z4I7UWxDFwGUKB3qyjFglNgXjmJky3D1dja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mmXe2cNH8u31rJ8wwho1ORnrQBqRxNNd4U4Sl1CWC2fYPmaqtl5/ll2OBTMRmRnJ3N70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3bYNZckUiNhm6VKt/JHcGNV4q0uZFJdeTQBHHNm0IHWqakEHcatSWwtIiCetZkpw/B4o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FRMkar15qeYKVrPmfa1AFokMOKrPN5RqIXG2jb53NCA80+KngzTPEN3DNEnkXZVizjua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gJh8pJAk9ea+hfGmomDU7iFl2CFDhvrXlGp2cd9aZm+ZQx5Ne5hfgPOq7nFiRT2pwDno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CxaLvtwknvXNzzy2E/kt6ZR/74rtuYFhd7tt8v8AHFWhppK7sgVnDV5yCNoHvTftVyeS2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kioCpzQsjseTmpVTNAEltEJWCDALHBqyluqXUazHCq+GK+lVYV2kyN90elWEdmkhhjOJ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aGTX0F8DtfbUvCy2cjZa0Plj/d7V4BXsXwJuYvsN7F3zlP8Ad3GvPxkb0mddB2meyo2K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1fOnqouK9Gd1V4yWNTqhAzUGqFWHNTxLtzzUG8ilWQmgC8OleaftDaV/bPww1Aqu6SxeO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H9Ca9Fjc4qr4h0xNW0O/snXctzbvER65BxWlGXJNSImrxaPhWJA8ZNQxf63BqaA7AVqK4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AsTnnA5Aqa2u/NgMbdqrWLea7IeuKkMPlsyigBSMZqM1IehqM9asCMjtVy70W9srSC7a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N2JH3qqy8TCugTx3qB8DnwsyJLYR3Yu4nKfvEb+LaaAOaooooAKKKKACvr39mOXb8Log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vkKvrv8AZhGfhZF/18y/+y15mYfwTrw3xnqz3QwcVEJAQSTStbHaahkt3CnBr5U9dDvN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IRFUyaI0Zxx0oQD3BA4qvPESM55q4IiF5qI5JxWqApwlo85qYSb8806SLdwKZ5BjUmgB8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rDbWNFu801rRIdlAA67gag+yliatr8oNSROORQBDDJ5UeGFWoZwV4FV3jG7mpXCog21I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Ha1SeSzcmhoiDSAUOBR5goEfFHlCrQDkkj2nFNST5jjpSpajacU1LRyTjpQAj4ZsAZPr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vG+po9PXJBLA+tJ9kmgYmFt31oAq2lzLGxinGPQ4q1EWjfKruHrUXlzSSfvAu6rdtFMG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mXcSCMUgZS2KkdQJSAKiJxIeKgBZfkFRpJnNSxDzyRUptQlWBDjIpNlTbQKNtAEWz2pC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R3oAr4wpx1pkCnJL1a2gHIpZQrL6UElYN8xGM0ww5YnpUowg45p6DeDmgBiRAg5qF7Vcn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VwSKsDOeDBqCWFsEitTyN5pssQVSKAMqJm2kGomkIk61dliCAnpVBTumoA04CSlTxdTS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m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c7b17b-556a-4939-9f5e-02e44c30db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ojrnLGoKft4pwTFKBQBEVpNtT7KTZQBFikKcGpwlBj4oAohPmqYR5FSeVzUqJQBVEWae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fMFA0RAbaswvxUTAHpSoMVAyVznNRCn8mkC4oGkAGKcooAxTl60FCqKfjimrTqAGMKiY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AjpaMUu00AJSHpTwlIV60AR1InQ0zFSKOKAHKKeq0iinqKYBtoAp2KTmtEIUHFHWkpwG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TmrAHFOwKEBSe3wDVflDWoUyKheAHNUBXikJqyqbhmoRFt7VYjGKAGmGm+XirGeKaRVg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20baAGkUmDUuz2o2e1AEWDRg1Ls9qNntQBHtpClS0AZoArGOmmKreyjy+KAMubS0nB9ay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DIrpjFjpTRFxk0COZsdKjiTzhujb+4auROoyrAg1dkRZSwKkEdCKwb2yvo5jIu5owetBm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ZUczqBnNW4Jd3WrEX0ANSA7aroxAp4fNAE6P1p2agU08NkUATg5py96hVgRTlagCwp4p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qoCYGnA1CrU9WzQBJRSA5FLQBVGnxRSO+xZN3ZhUH2m7t8+VFHEP4Pk+7WiBmn7QRzgj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gY5hnPXPepreA2+TaS4jPWCT7v4elK0BAbyoo8+prO/tC7t2PHH+5x+tUkBuxXEc/wAj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WvdFt7wFWBX/AGaS0lj1KLEi4b+8KnSG6t8qjiVO27qKQDbHQbC1GFhyR61pIkUQ+VVU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ZKI19FqeKwiX7zs9ICwb6BON2T6KM05biSUfJGQPfinQxwoPkiCn1NTrj8KAK6wTP94g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tkmpVIPQ1KASKAI44UDcVW1bQ4tTjw2M1oJtTrTsjqDQB4p48YeGpvKZd7n7oFZ2l6bL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LNwiL0Fd58VPB0uu6f8AbLIeZcRn5o/UVV8D6HPo+j7bkYZuQh6ivW+se55nN7P3znJP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g+i1h6h4XnRjtvI5fqleoXUAkzisG9shzkUQrSM5QR5RqVrPYMfNUFB3WswuZQWQll9q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YGfY965e10zyZ3O3y/UGu+E1JGDVjnZEWZfkbd61v+HYPMjK4+5XPX2IrqZoBtXd0r0b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YtwgKDlh3qqsuWF2EFd2IrCzVrgFV7116EJAAD2qzL4XfQCVkG4+tQHnPFY0pKSujVxs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7U8andpwty4FMKdajKVuQNkkaVizsXb1Y5qXTrCO8mKtIkP+01RYq5YDTxn7W8o9oxUy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hO5j+aIpOnqhqG10WRJyt3a3SRf34hWtDqthaA/Z7ZiB0kkOT+VbVpqh1FCIbyOY4x5R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tGdUYQlsYK+HodPkElxE93Yn+LoVqlr2jWcDi5sZRJbHoobO01v2Gl3rAkmQXB/5ZTnK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c7j5Fvf/APPpn5WaslXadwcdLHA+tFdRfWS3l40d3dwW2P7qHisO8tYredkhlE0YPDgY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rjYq7aNtPK0m2uoyEoHBoooEdPovi/7OBDecxdFkH3l+tdlEEmjEiOrqehU15RitXQ9f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D1jPb6V5dfDcy5oHbSq8ukj0QpjtSYqDT9Vh1GLchGfT0qc5B9q8Rpp2Z17mTqc2oWD/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j/WR9/wrOuNatNYtzFDaSXR9Nu3FdL0qjLpKG6W5gPkzA87OA31pxdgObjvdY0i3XemY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NJgupQJ5b4XKMOUC8VpPDHOrrMA4Ycl+9Q2elW9lGwh3AE52b6u9wSsTbeuMD6Ugtix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yoPc1Rn8S6ZbghrjcfRRSVOUtkDkkXhFgc0nlMOlc9P45to8+VA8npuOKzp/H8zZCWqA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dCPbI7MRmjYK4qH4gz9JbZceqmtCDx5ZyffjkQ1Tw9WPQFOL6nRNH6UwjFR2WowX0e+G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DfWsGmtGWQ0HoakZAKjI60gIzSUpFJQAYpcGq815FbzpFJJskf7q+tW1ximBHRUtFICKi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mPKkf3jikuBL+68rH3/nz/dpJ7dZ9u4dDmgyaKGoX+o/u1sYoZEPVmNXbe4RlHmKPO+6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UcDAo28dB/WgcdB1FGKKDQZRRRQSFFFFACGoWGamNRGgChBYStu+1nPzfL5fy1OtlDC5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mP5mpj0qMnJNAFe9s4ryB45FDA1k6ffnT82l1/wAs/uP/AHlrcPQ1CepoArHUgf8AVxs1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F9zU4bHQUeZQCKZtZmz5s3/fHFM/s+AHJBc/7XNW3k4PeoSfwqSkRi2WP7qKv+6KYdoy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QMT/AProAawAzgVEc5p7yhR8zAVWe7jU/wB4+1AE/UdMUwqRUBubhvuwcer8U3y7iTOZ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6YsiPkKyv/umoRYRnmR3lP8AtGs7ULb+yLiPULX/AHJo/wC8tAGp5dHl0CTNLuNAEbcI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lk0THFXAnU+tIyso+WhCex5Df6Y1jcvE4wQari3Br0TxVoH2u3+0xr+8QcgdxXEiArnN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nyi0yqtsKkWFe9WAuM0xjwcVrcmx1ng1Fi0LxHOfnVIUXH51N4kOlSa3vvhIpmsYnUp9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+K4F4c2Yk59t1ZOs31veTaVcTh3RrKNSU9hXkVF++O5fARX+n6TPp2oWlndyTS3EOxPM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4x0+wEWnat9otLu3+T77KvFa6+IdKtOLPTd5H8UxzWRrN2mtSGS4tbdn9dlOVGbEpWNT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tqJGzyo7qNM/7Jz/AIV6t4Wt4rfw+PJ/1X/LP/drwHxR4W1DV/hvd6d4e0+Sa7vLr/Vx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08B6bqel+B9KtdXVUv44FWVFbODXLJcozmvGTJskxXz/AOM2/wBIb619AeNQAsnFfPHj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N/4X/wDIvzf9d2/kK9B8LX/9n6xF/wA8pPkf8a4j4ew+R4Xg4wXZ2/8AHjXRjivWceek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NrHeW01vMN0M0bRuvqCCDVHw5qX9p6TDKTmRRsf6itQDNfLzvSlZnXFXR+bHxH8LS+EP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3mZP95f4T+VY+ntlq+jv2v/AAZ9j1uz12GPEd0nlyED+IV822reXMR716VJpxuhHaog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8p8V2TBH4+6a9P8AD9wPN2E8EYrm/GmlhZJlx96uihLknYymro8zsn2Lir0R5zWYTskx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ehwm3pM+w17p8PtQu7i3il+3yGT/AJ55+X6V4DpzfMa9O+H2tCzEiuWO3DKFGSawraxs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qRyH5PZNtQR/NkjpWdaCXUIIZYvM+7t8uRNqoK2FhEICA5Nc6egCr0paKKoaGN3qM1I3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wDP/AKZc2/qPMrsj3rzrwxcmy1+3fOFc+W3416RXjYmPvmkSuwqIrVlhURXrXAakO2qu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FR3UZq9UU3yxu3XAzimgOanuItPWGaKzj+R23ySvtbnii21GX7RNDN5cX8afJ/DUt/qE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tf8AePt+Ws8al5A/dGOKXeqJ8nzbd1bJ6AdNs4ppWjJppJrMoQrTdtKSabmgBpqI1Kxq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UpqI9KAG9jUZqTtUZ60DEo7GtG20C7uR/qvKH9+X5Vq0uhadaEm7vGncfwQn5aAsc+e9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IZlJH93muj1C3tJ90Xlfuv8AeqnFZWdqP3UEYPrjJoEc+fENoSeZP++DU8Gq2k5ws659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FZ9xotrdE+ZCh/4DQAoGaNmapf2Pd2AzaS+aP+eclW7K6W6Q8FJF4ZD1BoATyKPIq1SY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1HQkv7u3uDK0bw9No61rHqaSgDM/stcnc7t9TT10+JP4cn1NXcUhFAit5NAixUp47Ume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amPSoiKBjaTsaWk7GgQw9KhNTHpUJoGhpqE1MahNBoNJ4NV5G61M5wDVORutK4z7OQZq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wnArnuFhpSmYxUx5zUZWi4WBBUgjzTUXFToKLhYj8uk2VPtpm3mi4WIJFCiolk5qxcRn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2HyKSDiq+1ga1IoQy80rWgPagZnR5qwi1N9mxQI8VA0hqrTxHQFxUgU4oKIdlAXFS4oA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nKOtOAzQBEUphj61Z20mygCr5VKIqshKXaKAK/l01o+tWtvFMZeoxQBT2U9EqTbzTlXr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UCnqKaAZtpNhqUjikrRCGhaNpqTFGBTMyLpS5NP2ilCgUANTNShQaAMUBSe9UAxohTdu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B6U0A3BowaA+aeozVARmkBqcx03ysUANU8UtKBS7aAG0UuKKAGUqin7aNtADafRjFFAC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BTsCgCsbfNIbYEYq1RQQZ8mlowJxWbcWTwkla6LbuprQqwORmrIOZjuGQ4arSThhwauXW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PCTQBdR6kV6zo5iOtWIpN1AFoNTw1QBqcDxQBYDU5WqANT1NUBOGpyvUK805cmgCwr08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BMOaXNNXpS0AOSngUxelPBqQJE4JNTL3qFalU1QEo5qRRgVEpqVTxQA9MucCpY0wSP1q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Pc3KylZl2R/3hQBqg7f4QPc0v2mMD5mGfQVUitYyMmR3+tWI4Yl+6QD70AJ9rLZCxk+5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3IGDUZNNAZ91NIAQM1mPLMxPFbU6gg8VWKDmt0ZmI6sSciqdzFuzWxOmCazp15NdEEZs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VzOqaYW3FRg13U8Q2mse7tQc8cVtGVjJxPPtL+G2u61cslvZFoCf+Pg9K9x8A+BY/B+n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7YrK8GeJl0ab7Dcv+4c/I39016AsqyAsh3Ke/rXLXqTfuvY1pQSdyKVEmQpKgkU9iK53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MgHrsNdIeaYVP4VzQqSpvRm7inueZ3EElvKYplMbj1qBl2nB616TfaXb6jEUmQMP7w6i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FjBmeLr/ALQr1KOKjPSW5yyptbGERwajI5NSkdajI5r0N0YF3TtQt7D/AFlos3+81XZf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tx22rzWJRXO6Sk7sak47HTQ+IbW+08RX8kkU/wDz2i/zxWVfahLP+6877TFH9yQj5qZp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2yTK3dqeJ9NOd1rKh9Y5Ky9jGLukauo5blZ7iW4wJJGkI6bjnFOh0+V5QsqNAh/5aOOB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T5ph4j/76/SgXE1xb+VFLGbX+CSPMjr9f4hWbr8miQKNzndQ0KexUPxLGejp0rMr0NbK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P9YX5/8Ar1nT+H9Pn8vzZkhP/TD7rf4URxX8wewb2OLxSVp6rZiznKKsm3PHmLjNUduR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XFp2YwL60uMUu2jFWQPhuJLdt0bsh9jW9p/jCeABbhRMvr3rnaKxnRhUXvIuM5R2Z2ye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HxjaAcRua4jk05ZNgOQTXN9To9jT20jpLnxvKciCBUHq/wA1Zk/iO+uPvXDIP+mfy1kh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PHODQqMI7IOdsmkuZJSd08j/7zE1CVz3z9ajJpQTW6MwYYzURHJqU/dqPq2Kd0gGFeDUR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lHMZQf7QxT5PD2wSj7VGzouQoVvm+nFR7SIrGRBczWsySxOySJ0Ir0Dw54nj1VBFMRHcj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j7yMn1FOAxWVSEasbM0jNwPXaYRwa5rwx4t+0BbS8bEo4SQ/xexrp85zXjTg4OzO2MlJ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zpo2/wCA7aVpF42ndkZqhf20wZmVjID/AA7c1VOn6h8n70Rf3U3jdSRRo3dz9miL7Gf6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+eW3+78ytWpb3EVxbmKWVJZfuvhqp3dhbWcTSPC8mf8Alo/zKv1oi0tyWT6XrMd5hHIE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ffZ/3IFvFL99JI23LWvp+o/aP3UsflTD7ybv/Hv92m0CZeowKKMioKG0mKMijIoJHcUZ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QA4nrUZNBNRE0FC7hzRuqPNGaCSTdRuqPNGaAHk1Ge9LSE9aAGHpUdPNR0AB6Goz1NPJ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cHmoSQM5p57isTUidPuTdyky2p+R48Z2/wC1QBoS3kMYPzZ+nNVG1HdkRwSP74xVgQon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JSKmbqUHCLEPeo2s52zmf8qulhjrUTSAZoAy9PMV/bnEeJR8j733MjfjS6dfZaW0m4u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EupWzXD31jIJGUfv4xxuX1+oq1f2o1K3ivrJgLiMbkYdx3BppAaVNxWA/iZLy3AjnitJ0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NrP2jzYpboXUo/uDav4VXKBuAHBzj8Kj2GUkHge9UdPvri7bm1aEf7RrX25Xnk0gOe0/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b/VSfPDJ/7LW2Fz2pmo6cmpWpiY7ZF+aOQdVNM026a5hKyDE8R2TL7+v40AWNnFGypQoo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OvFGm/2ZfsVGIpPmX/CvR6ztc0mPVrJ4mA3jlG9DW1Kp7OVzGUbo8uY9xUTZGcVZnhNt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MLaB5W7V7SOTqU9X8STeGNPnuYTGzsu0xSHAcdxXNah40uNGOlR3tky6e0OBIpz1Oax9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hzZ2x3vjpgHgfia9H+zw3EHlTRJLF/zzNc7gnLmNObSxPo+saTf28UvlSXfmdPL+6a6B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IoR2afk15FqulSeCr4yxSudBuW+e4j62j/3v8fzruPhn4k1XXBPplvqyam9vKyOJCH8t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FRdz3nwBObnQZJZbeKJ/NPEbbh0FaGodBUXgjR/7O8NJxzJIzn5No64/pUur/KorzZ6m/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JNz6189eLX3Sv9a9/wDG7/JN+NfPfihszt/vUkT0O88Ef8izZfRv/QjW7WX4ZTZoGnj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9ym/cRgjrvh7e7Li4tSeHAdR7jrXeAV47p18+nXkVxGcMjZ+tevW863EEcqHKuoYH2NfP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0Z2UpdDgPj14RHiz4b6mipumtUM6HvxX593CeTc4PBzX6keSlzFLBKoaKVSjg9weK/Of4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9WsGUqkNwdnupGRXNhZ68pu0Y+k3RjnQ5+9Wn4otBeWEV0oyfutXMadcZYc9DxXY2Tre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crXd9sxPEfEFp9l1JyBgE5FLbyB0Fbvi7TyYzJj5kODXMWcmK+joPmgcTVmalvJ5bZrsP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G5QkdVOK4tOc10ehXJ8vB6itpLQD3DwnqMsqpvnd/wDeavQbaQugJOa8a8J6htCDNeq6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c9gNgc0UiHK0tQShjd6jNSN3qM0GiESQxSq46qQR+Br1WBxLCjg5DKDXkz969I8M3P2r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152L0SZcTRfvUZqR+9Rk15ZsRHpUTcgjrmpSRiojQBh/2VazNkwSHzAFf+HYN2avfYbe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DnBNMJzU3uAZGKaSMUuymleKooaSKaSMGlK03bQBEQeaiINaNvYTXJ/dxlvfHFXJdLs7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/lnDyaVwMGrlpod5e52Rbf8AfOKujxBaWoxaWiqf+ekvzGs691ye7Y7nJ+tRzAX10a0s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gSkfxBbWQKWlso/2m61gvIXySx5qPaTUuTZoi9d63c3Wdz4X0FUDKWJ7mnrbk9TUiwY6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9qVYPxq/HZs3bA9TUywRxDLHOK06EmYlqSTxVhLQ4qd7uIZ21Ve+bnb0pAWVjjhBLEZr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Oo+8u2pZJmcnJqPIq0ADpQRmignFMCMpmk2Uu6gscUAMxikPSlzSHoaAIiopMCnEUh4oA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0NMPegBhSoytSF8VE0nWgBpPBqE9TTXvYefnX/vqs6fxDZxA/vlf2Tk0AaJPBqux5NZR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Jf8Af+WqbanqMhOyGGEe5JNK5RrSTDcQarTzpEMlgPqcVkPFfSsWa8KeyrUM2lif/Wu0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75C4pw4petAWsChQM07ZSotOoAYFx2p60U5RQA4DNKq80dKOlADpUBWqvkgMTVhjTAuSa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SKuKXoKCkhcUnl5pu7BqRTxUDI/LxTguBSsaEGRQOxEUpu2rPl0mygRAq05RUoSlCUAR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QBHSj2p2KKAI/MwGFUtKQwCYHu2au+XzTo7YAGgCHbntS7TUuyjZTQDMUYqTbRsqkSR4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ITFGKfto2mgAC8UbacBxRQgG7acgxRSqOKtMkcR8tV3TJNWf4ajKk5xTuBALcjnIp6DF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+tVcCC9uvICgjANIJTgMDuU0XC7h8w3CqwBUZQ8elUBeRg1SBeKqwvVyMZFAEZXFAGak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mKkPQ0wjmgAAwKWgc0pXFAAopwGaQe1PHSgBlFOC0oSgBuCKcBmnbaAMUEDHjyDVGW23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MUAYkunbhkCqpgaDNdHtHIqrNbB88VYHPx6kGcoRgirMcxc4PSrT6LEjF8fMaqtZyRPn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GxmqxfYKYLnmqINBZcVIs2apRzBqlDjtQBbVxT1eqgepEegC2rCnh6rI1PDUATg09TUI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qRWqFT1qRTQBMjVJuO3jrUSVMlUBVaeZSflwalgvpX+SaLevrVxFVs5GTUU1oZOEbaaf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JCP9l6sxq/8AGir7is+3hlJ+6y+7VqW6yKuHYSCkAEcVGV61YK8VGR1pgU5BnNVXGM1f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vFkszplzmqEqcmtWZeDVCVeTXTFmTM6dflNZk4PNbEy/KazJ15NUIw7oYzVjSPHF7ozY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8e1Mux8xrGuYQSeKppPRmeqeh7No/iC21mzjuYWHlsOvoa0w+RkdPboa8a8Haq2mX3lq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pr120t2jiWXdlWGQnYV51SHKzrjLmRPSDiijtXOOxjat4bgvtzoBHL/eA6/WuN1DS59P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NekE1DPbx3MZSRAynsRXbRxU6ej1RlKmpHmFFdPq3hMpuktOR1MZ/pXNSo8MjJIjIw7M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4nK4OO43FFFFbbkrQ7XwYIjpjhjv55X0qvrFzqGj3BNrFH9k/hwn865SOR4m3RuyH1U4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LcStEeqlia8+WHfPz30NozVi/d+Jmcq8fmLn78UhyFPs1EfiuSJAUULI3DKwHzD61btt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poGboJV3KTVm30eDRYWfUGtpIX7+WS34VD9kt4ml5vYwZYNQ1HdcBJJlPvux+FUmDwKV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4zXSNZGKfzdPeSSA/8soThhVy11dzci3urUQDsLg5dqaxFtkZ8lziqK6fV/D2o39x5sUM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1dQvaTtFIMMvWu2lVU9jJxIqKTdRuroJE3Ed6M5p0EyRybmjWTH8LDitzTrj+0Lc5mji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/Xc1ZzdgMeGxnnGUjOPU8CrUejt/HIq/TmmX4msHLR4jyfvq++Nv8DUo1Dz8yZnm2f8A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n5mwsUb22NlP5TMrHAPFRA5zV4X82oCWL/llJ/z0b5k+hNUzZ3CSMixmXHVo+RVpgT6f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B5Wtmc/2xbn975UQbpGn9TXNgH0q1ZX0lo+VPynqp6Gomm1oVE0be/8As2YSX8r+CSRN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+VFJ9zc/8KsvrTx9k1eA+ZgY/j+7s/Fmqvp88unXHkmLzYdp2SJ/Mf3q5bGlrj7nT7q6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yAtlvzrCngeGRlcdK6Eahx+7ikmj/hjT7v4VHcC61a2Pl2giA+75jfN+FXTm1oyGjnsY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CtvdsXj6LIeo+tYVzYzWmPOUqT0qtn3rWcY1I2ZUZOOx6wOn1rJ1DT5SP3X70Fh9/llF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yIbgmW36D1T/AOtXawzxXcIlicMpHDLXkzhKm7M64yUkYv2D7OSTL5Uv8Lxv/OrIv4hs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25iw6n/axVP7ACY/Nl/2Pk9fXNZlE09uLCD9zFmLfv8A92qU2ry+dx+7+laNvcRBfKMv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ri3+zjzoovOX+NP4tvtQmKxZ03UWuEKuPmX+L1q5uJrIFz9ogItIpM/wPvC7auadcyz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uz7p9xTYy3uozRSUgE3UBqaehpAcVIEmeKiY9acTxULNQAZ5paj3U4NQA6mmgtTd1ADq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AUmkzTC9MMlADnIAzWff6l9jj3YzVp33daqXkMV0m1hVIDLHiCUniLNaEFwl7Cdy4JGC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KPxp+MA4GKpvQLGTbu2j3P2Rz/o7f6pvT2rUyCuap3sSXkLRP36HuDVPT7x42NtPxKv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S0NTNY1zf6hBOQbWMwlv9Zv+6ta2e9ZM+nRWxNyZLiU+m/dQhmBZLLrl/PaQtHb2u7LA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x6Lqz6eJG+zKcLu4GaINJe5kmu7VJ7K5DZQSDANSNcXF/KYp1spbtD06GuhWsQSa5Yz6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h+9RhuBrN1i0gk0eK9kijtb0n/VxcFq1Zrm8htlW7mWzLHCLDHu3VPB4dQRyTzTfaZWG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CjQZQgCxaMgvfMVf+mDfNXQaSsTWiNbtKyY/5bn5qh0zzLa023JSeT1ijxVxbm4MZKQhf9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EYrJ1SJ7WddQgG5kGJkH8a1fZJpf9ZOEH92Mf1potIv4t7/7zVNxklvKs0QdDuVhkH2o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VQo9qTsaYEeTRmg9TSUAcl4x0LepvIF5H3wK858RaXcaxZPBBcG2YH7yivcZYlnieNhl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LaTfSxEHaTuT3XtXpYatze4zlqw+0jmPDfhu38NWbwQs0jO26SV+rGtUEDpSE5yaiJOT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zbO7tZMSId+U+Vlqt4Q0az8GW8o0eP7KX5Lj71WpmZ+Sc8Yq7o+mz6pdR20K5ZuCewrO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TwdqDJ4I0yWcli8W859ycVj69r8QGBXKa/8AECHQPD15cIQNN0mDy1Zeksn91a8g+KXi3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1qspcahe48vP8HmNwv/fNePK1zqOv8a6lvSRR1JxXifiU5nP+9XR/FnUNQ0jwromtxeYZ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bUjDZ/OsvWfKt9QtM/wDIP1BFRJP7knbP+9QhHqWlacs3h3T2t7R41SCPdKx4ORVbj1r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0+10q6/dTWaeSmP41HQ/981o5x3r0qMtDmmh+TXo/gTUvtekeSx+eA7fw7V5vXQ+BtQ+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G38e1RjaftaL8iqUrM9Sh+7Xyt+2V4PMd5p+vRR4juI/Jlcd5FJI/wDHc/lX1So4rgPj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9YhCb57ZRdR8c5Q8/pmvmaXuyueg9UfnZbv5NwR611WkXW2RGz7VzOo25trlhjlTWpp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7q5zjfGGngtJgfK4zXlpQwXDoeMGvatZiF5piyDlk4NeT+ILTyLwuBgGvVwlTdGE11Gw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231rCt5MVetZvLmU9q9QzPS/Dd15cmM969b8O3W+EDPavD9FucSowPWvVPC18NqjPaoA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1k2dxnvWnE25azYDzzmmEcVJimkVmUiE9TXb+BH3aXKn916zNH8GXN7iS5zBD6Hqa7W0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CoteTi6sZxUYmsEMkBqswYVebHNRHFeaaFUg4qPaatkCo8CpArmPNMKc4q0Inf7oz9Ks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xW49H+9RewWMzbU0NjNcf6uNmqeTUrCwz5am6lH8TfdrPuvEN1cZUP5aeiDFL2hdjQGm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f+yvJqGXVLC1/wBTAZmH8UhrDeV5CSxJPvUPNR7RsrlNK61+9ucqZdqei8VQPz5LMSTT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gkJ5U0rgQbKcsJParqW3qKmW3UdaoCglru7c1OlhnrVnckQNRPeHnHFAAtukQ5pGnROg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nPNWgJZr0sCBVKSQnPNPbvUTAdSaoCI5pCDg1JgUYFNAQFaTy6lcbQaqyXG3NaICbPBq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cP3riP8AOqv/AAlURz5UVzL/ANc4T/7NRoB0OaOxrnH1a/u4ZEt9OMLPwJp5OV+iioba3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8fXd5mws1QwOkPWhpFT7xxXP/ZNRlB8/UXI9EjVaQ6LA3MjSTH/bbNQwNebV7ODO+eNT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FdppkHm7zKD0AGKlXS7VBxCv5U24063vIyk8Kyp6MKaYHPWXjm81GMGLTpBGf4s1rDV9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f9dKvJCkCBI1CIOAAKShsDNhTUTnzblYx6RiieyNzG0ctxMwPXDYq/TD0NSmBQj0q2iT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XyQvSrLHrUBPWncBhwBioXPWnM3WonbrUXAhc1CTUjnrUJNID7yWnr3qNakXvUGpJ0op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evekooAdmjNMHNOVaAHAZpyJSotSqOtUOxGVpNvFPPSkoKIimKAcUSMRmkj5PNSAvWpY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YoKA02nEU3FBIgpaAtKFoASm+tSbaYRxQBHRSkYpKAFHWpF6VGoqQcCmAm2gLS0UIQba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qEN2/Wjb9adupRzQIj20mKlK03bxQAg6UUDiigAxRRRQSPHSmkU4dKKYEZOBQvOaSQda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1WeLGav7RTGj4NUBTiXBq5GeDUWzBqVBirAcTmkxSEUo4oAKMA0UEcGgByRqM4pxUVFC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BoAZgUKaQKe9Ko5oAco606kAxTlFACgelBWlXvT9uRQQQ0oJ+tOKUoUCgCPHtSFal20h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emNCCMdamMZ96TyjQBnyWAbNUZrDZkit4rioJIt+aog57mM1NHLmr02n5yapNbmM0ATK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ljegC8jVIrelVY34qVW4oAnDVKhqutTRipAsIalXvUKcVKlAEq1aiHFVUGatQ1QE6LUq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AfGuanVMCmwpxVhVwKsCErTDHVkpTNlAFN4+tVZI+tabR8Gq0kfWriyWZM0fWqMsfWtm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XVFmTMiVOtZlxH1rbnjwTWdcRcGthHPXkXWsi4TGa6G6jyDWLdJjNUiGinp52XUZ9Gr2v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/drxKH5ZAfevWPC1wZtLQA9OK5q60ua0nubu33FOxgZzVfypD1lBHoBig20RBL7mPua4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gfxpQc1WayhfkAxt2dODUIuZbUlZxuTtIo/mKQF/saztR0eDUIyHQbuzCrUc6yjKkEU/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0mef6loM+mMzbS8f94VnBt1eovEkqEOoZT2Nc9q3hBJ90llkSH/lnXpUcX0mcsqXVHH0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lMcyGN16g0dq9NNSWhzNWLdnq11YjbFKfL/55tyv5V0GjHUNX5863hiH+xXIZOauW1/P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XLVo860KjKx0uu6kdPaNTEzleroMA1i33iu6vFIWJExwD3qObXb65t3inmMinpkCm6cL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WLFZU6UacXKauVzvoWNH8TzafBNHKDOX5BZvu1i3DtNKzsc5rpE8NWt+SbaS4gHYTw8f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UrOt1Dcr/EjRZGPzpqtShsNKT+I4vsajzXbnRtJvxNf2sMl3j/l3jfbXLagYp7g+Va/Z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Z7EOnYoUqnBH1qU27DtSeURW91JEbHSWt/aXK+TLL5vZY9m1fwrP1DQJrD99CZPK/i2f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p2oGD/W/3tvmfebb+Nc7Vikw07UJbe2l82Xzbr/ljlN1AuLu6/dSRSZPqxqzf6R/pHnW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3n1Ham6drMtuJYryI+b/BJs27vY1m20NIry6FdICdqn6GszuRW83iGWTiK0Yn1zn+VZ97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Zn+OPndURm+pq4roU4ZXt5A6HDDpXQWt3Fq0UkUi8/3P8DWC0DoPnRl/3himqWibcjFS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RUS6RP1Plbt2H+7VufxB3ji836VFp+sQkEXhj/7aD73/AHytUhcS29yZbHf5VZ2sMvXN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bf4l3v8AN9axprKaAZKGtMahHAP9VISfm8svt2t6ipfIu7mwMfleX8295C420uawrGD0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pUuMloT95ar3GnSQRli6uPVTmqHY1TtUjZgnY9Qt7yLULcTRNuRu9Vr2zzEAnAJ5rgtL1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Q/eQ9DXfabqkOqWwdDnPVe4rzp0nA6YyuQJaxrzJJ5pH3OPu0ov4TmLPXhT2f6VM9sDn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bfujE53vvQu+35qwWhZZlV7aMvEMeoqiL+acfupfM/iQx/darVvqQnOxoygxw2c5pmoW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O9WBe0+4lnB87p/C/wDeq4HzmuVF99ngilllkOH+dI32/pW3bXbSg7omj/3u9AF0tTdw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BOXGDUDvyaaX4NV3kwaAJfMpwkqqHp4agCfzKb5lRF6Zv96AJ/Mphk61EXqNnxnmgCRp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deajL+9AEzS9ajLiq7y9aiMvvQgJ5pfQ1hfvZzL5vmTf3P4dtahJNNAwaoCppwm8799zF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sDdqCh2zJyjj+VWAMCpBQBT0+9FxCQ/yypw4NTiaLs/5U46fBK5dkyx6mp47eKIYWNR+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O2Nn9zwKbDbyjPlxW8Xv1ar4GBim0BYrizZs75PwFPS1iT/a+tPOaTIHU0wF2IuSBj6U0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QZw4J/OoWuSPuxbv0/nRYCxSVQuNR+z582W3tf8AffLVkS+I7SQkLNcXTDsi7Vp8rC6O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j8ajhvoblpEicOyY3Adq5e58Rz2E8XmacYot/wDG25q1NQ/0fytVtf8AVbPnx/FHQ4uO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uIxJG25D0NOqQADNc74y0X7dp5ljXM0HzD3XuK6KmVUW4u6Bq6seMEYJqNhjNdB4r0c6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5l/qKwSMg17cJqcbo4JR5HYWytJL64WKJSzMcACvXfD3w1lt9Hlh/wBTdScPJ/Ft70vw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XJk3SFvJiyPu46mvUsc152Kq391HTCN9TzrXfhlpmqaPb6TcxKdPtpFkWFG25I9azvEP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7JeWsd1DvV/Lk+78vSvRL5AzOfWuT1EYzXAma2POfEOiWl9bSWd1Es1vIpDo/INeaeJ9P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Xy7AP4cdK9Y8QcOa8w8RnO7PNbILHFXswgnWaP74r0/wrbw+KPC82rQzfvbfck9v/cYV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5+z9cZuddtJf+PSSFSw/2uRXRTk1sZSVzWpY5ngkWSM7XU5Bqe8tFtLh4lmWfH8adDVev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0q7W+0+CdeRIgapLm2W5t5IX5SRdrD1Fct8NtXgudMFi0n+kxs2FP92um1SS7tREba2a5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evvXydSHs5uJ3xd0fnJ8UvDT+HfF+pWDgj7LcyRkkdRk7T+VczaSBG4r6a/aw+HC2t3H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crt4DAHa2f0r5bQmNyDwQcV10pc0TOSszr9OP2iB4jzkVwfi7TiFk45Q12WiT4lQ5qr4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yCuujLkmZyV0eTwEk81p2lszfdVz/wABrpbDT7aJv9Up/Cuis0RF4AUfSvSeLstEZqHc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wxwOR6kYr1fwj4U1GaUbl2H3NYehXYVlGa9B0LUTDKCDXK8Yzb2cDsNJ8ASYAlu0/wCA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A8y4Zj7GoNH1FJ4wVNdBaXJB56VzfWJ/zE+zGQeENLgH3DIfVqvwWVvajbFCqj6VKGyM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SyiLTc8Glqa30+a5+4OPesbiRSPU0yrs/wDZ+n83l3k/3IPmNZt14tjhBTTrdYh082T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yrF9dJmdS02LdP7zHFVZrnTrLqzXDD+7wK5+51i6vGJlld/99v6VVMzN1Y/hWbmXym5c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IF9QMmsma7knYtI5cnuTUFKo3VFy7IcWpoPNTx2++rKWAIqCbFMIW6Cnx2hY9K0ktAg5p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ytHahetTZRRR6ms+e7t4WIknjQ+jNitFFsC35o5xTGkLZ9KyH8SaSgO6/ic/3ImLN+lR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a7f6R7f/AELFVyiuar96rs2MisltY1GbhNPEaf3pZh/SozLqL53TxoPSFOfzNFjO5r44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dv8AWXM7D/fx/Kk+zR+5/wB/5qpDTLz6hAAcSq30qpJqkYz8rN9KYYEHRR+VN2AdBTGV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9P8ANH95nxVc3etXOcG3tR/s/MRWoFwOlN20wMltKu5x/pGozP6hDtFUr/wvBcGMiaWL+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XRgGleFJYyrDJPemBRtNGtrOARxp9T61MsCJ0UVJbo8SbWbfjvTqzAjKjHSmnoakNRnv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YNOJppIwaoCJqiJxUrEc1CTQAhPWoiRQW61ET1oAUtwahLdaUk4NRMTQAjN1qFm605j1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ULd6lPSo2HWpAgYVGRUzCo8UgPuzkUb8VYMYphhFZHQRrLUqSU0Q1KkOKAFVjS7qesQx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inq+aXyqBFigCVDTwcVEARTlzTAdSGlHSmE4oAY3OaRaXdSqaQEiMaeDmo1bFSBgaAFz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ggkwKQilHSg9KAG0h6GlpD0NAEZHWkC/jTiKcq9aAEVaeFwKeq07HFWBARigDNSFaFWg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sBeKYydaAKwzmpUo2U5RxQA8DIpu2njgUhFBJERxTalIpNtACUUu2jbQAlFLtpVXrQA0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YpjCqQEWaQvSkdaZg00AdTTulCjilGO9UAlKo4NLkUA5pgJikxwakAyKXbmqAigmimyq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AcVUtNKS1neUMTu7VcCZoAbQo5pdtL0oAAMUq9aSigB9KvekpwGKsAxS0oFG2gljCKaR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FPxScUAMIpm2nnpQooAiKZBqu8Wc8Vf28VGUoAzntEYcqKgNhgkqxHsa1tlMMVAGThoj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uS24YEEVSkt2iJI5FUQWI3FWY2FZsbEVahegsuKaljNQIc5qRDikwLkYzVmNarQHNXYR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LUUSVbiWkBIi4FPoHAoqQCiiigBCtQvFnNT0Yqk7EtGfJDnPFU5bfrWw0ec1XeHrW8Zm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zLiDGeK6OaDrisy4t85rpjIixzV1bjBIrnb+Dk4rs7i3xmsDULXO7FbJiscuI9snNej+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K4OaLa5+tdb4WmMUBx1qK2sQgrM7EqyuZEO9BTxcq3BG0+5rLDXkFxwT5e3d5e35Wqb9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Jf7j/wBK86x0osy3UMfDSAfjUB1a2AJ3ZZeiDvVSTR4funO3+/mnwaRD1I6fdf1pe4Md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3Uv8dvJ8v6VahuQzbGHluP4G/oadb28Vvny+tSSRxzqRIvPYjrQBJ70D2rO3SWZ+bMkX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3mWVOCPwoAg1LS7bVoik64f+GUdRXGar4eutLJbb5sPZ1rvaCFdSjgMh6g1vSrSpPTYz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mur1rwmrBprAc9WjP9K5OQPDI0ciMjr1DCvZhVjUjdHHKDjuasmislsJllSTjJA7VFHr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wgcblHNZu+jFO19DO51Q0/UTbx3cN3/aGf8AlnI/y1YEF20Oy6tbe0ib7yq+3P41yKTb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XvUZLsTly/1Nc0sKnrc0jM6lW0bS23LPIj91tnJ/rirwudJ1AebLFHFL/B9o/jrmrbT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Rwzf885Eq1beGbkNukEF3F2KTbTXPyxh1NVK5U1a+eeYxFYlWM4HldKzq69PDduk0c2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HLVUudO0+eeb97mX/AJ5x7Y1Wt41lsiXA5mlIGKHG1iKP4a3TTMrEtvczW4/dynyz97/Z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wGWXUJDFWLxgipLW6ksX3xNx3Q9DUuJUS+DNbA+b5hsR9yTZtZaVdR84xxQxeaB97zP4q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zSDj7mR8v/jtUSJtIJEX72L+/wDeVvrXO0bLYnn0+a+mlll8uHe3yR76yJ4Xt5GRxjBx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flQ5mP3/AOEL9Kz7jUZJ8/ukG/7yH5l+tOCmtzNoq1cGoE20dr5vlRbqo0yraBM2prKY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5DdT+FNtNaWMSi5jKy4xmMdf96qml37wybTcCNB3f+lXL6CLVDvglUS/7HRvr/8AqrPl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EUKKzZZPMYttC/QUjq8XDrj60wkYrRKwiE96lstQmsJhJE5U/oaiPU1HkYNU0noyNVse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ZBCzL95anvYFkRSRyp49K8xguZLWUSROUYdxXa6N4lj1JBC5CTY5B6N9K8+rS5dY7HTC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fIEdOt9Q+0DEowPu740/nVye3WQcgfjVW3uJRmIxRiUf8tI/lVq5zUZdQsqBodrOpzwO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o83Y33Uz901ZSS4jZlnIYH7rKOlVbmNHViwk3f7BoA07G4k2GOXG9ewOasGTjrXHrcyQ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uxt+tbFrqUcw2+blqANUycGqssnJ5pA+Ae9VppOTQBZWWniYCs4TUomqSS+ZhURmqr5n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zLx1qIzVXM3vUEt4qg80AW2lAB5qvJcgZGazpL4sSAaIy0nNAFvzS2acpzUSIRUyDFAE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SBqAEEeakVOKYGxT1fiqKHggUbgBUe73oDe9ADRqMT58vdJjrtFJ9pmf7sQUerGs4f8A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Ej/J/sNVu91BNPtGllIkHYDrTAeRK4+aTHsopEiwQm9mdugPeuVuvHN2+RBFDGvqeat6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jG6LlLiL+Fq0lTlFXZNyv/bOrXGoHT4oo4Zt+ytX/hH5rj/j7u5Jf+B7VqDWrJtThF1C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4Jx3rl31a+l+/PK31NaxhzK5Dug1y0js7hlRtwB/v7qh0vULjT5C9qpd/Tbuph56iuzs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JM49lX860lJQRCTZyGo6jdam5a7ba3psxW54S1hWDadckFG4Umo5/DN7e3DSzPHCpPzD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top8y3Ez4/ujaKqpUhOFmEVKLL+mu2lX8mnzN+7b97bMfTuv4VtdjVDUNP8A7Qt8Rf66J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mm3ovLbcw2yL8rqexrzzZO5OeppKU9TSUFGV4j0oappzoB+9T5kPvXlrDaTntXs9crrP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J5UzclW+63/166qFdQ91mNSHNqj1P4V2f2b4f6Zxgyq0h/EmuiIxmoPC9n/Z/hjSbY9Y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fpXPU96TZUdDIvT9+uU1A8tXUXp4YVyuoH71Zmhw/iFvmavL/EbctXpniBvmevMPETct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1Pwe0S51a61RbYAlEQnJx1LVy1//ABfWvT/2bY/k12T/AGo1z/31WsXYDsLT4ezvzcTr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/gKwix5jvJ+OK6Wih152sZ2IdK0Kw0i4S4trdBIvcjmuplwRkVz6NgVpwXG6D3rzKicn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/hNPF3gXVtP2hpDEXi9mHIr849dtnsr6RXUq2SCD2I4NfqZnJzXwd+1H4A/4RTxrdyQp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Bxz94fnVUXZ2Lex5dpFz905rf1SMX2miQculcbp0+x8ev8667SLkSo0TdGGK7kZnIy/6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pd0NU9ftDBI3H3TkfSm2FwCmM1r0A6XTZdoBFdto96CqEmvPbKbacGus0US3kyxRIzt6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+GNSAIXdXeWVyHUHOa4fwj8K/EOoRLcTKmlWnB8+7O3I9h1NelW2n6H4fH76aTVZx/yz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bSNEizZh5sKiM59FGa0fsHkLm6mjtR6Z+asa58XzbDHaRx2cfpGOfzrCluJJ2Z3cux6kn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5/EGnabkWsX2mUf8tJOlYWpeJLy9BDyFU/urwKy9ppdma5+dyEkkQ+ezE05VzVmO2Ddq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2XoZ/lA05bVm6CtWOwVOtTokcY7U/ZjM6DTSeT0qaW3gtITLNLFDGO8j7amec8heBXCeK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5otdvPNJ/1dxiRf6VrGmSpHQTeM9FtARHMblx/DCrMarJ4yuLvIttLuG9DKFjrP8AB3hY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637j/AMS7v7y/7NdJ9nrRQSC5g2L+IYPN8x4HEnediSn021N9k1aUHfqyx5/54x/41s7A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URzGA3hgTZNzfXdxn1m2D8loh8L6bDz9lR2HeTLn9a3MUymlYhyKUVpFAMRxqg9FAAowa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UwIMe1BXjpUu0UbagkqsnBqIx1e2DFRlBQUVNho8urOwUFRQWVtntSbBUxAppxigCHaK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xU3AQ45qIsKVj1qIt1qdQFMg9KiLjB4NNlu0jB3sF9zWZc67YwglrtF/GnyvsK5eLcmm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9KhJxdeYR2VGNZdx8S7JMiO3mkPrkD+daxpyl0C6OwJPNREnmuAm+J0wz5FkF95JN38q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Ds8qEf7Ef/xVX7GXYLo9MJ61GZuoNeR3HivVbrO++kUHsvy/yrOmubmfJkuJZPqxNUqE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ODO+5jXHvWXc+NdLh3fv9xH92vLijSdSx+ppRb8c1tHDrqLmO8m+IlgM+WHf8MVSk+I3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MMPtSCI84FafV4mbkdivxGf+KzH4Gr9j44srshZQYGPHzdK4Dy29KtaNpR1LVbe3PUt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CMj1QrkU3y6u+RgY9OKTyRXmtWOhH3Jk0Aml4pRXPc2FXrT170xe9SKeKYDhmnAGhSKc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4DFANO4NUA3NCkU4R5pfKoATIpjY5qTZSeXQBFtFAUGnlKAtACLGKlWMChUp4XFADfLp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EDQcUlO20gWgBKKcFpdtAEWKVe9OK0m32oAepp+eMVGBgU9RxVgGKQDFP20mKAAHFB5p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Wn7aNooATbRg06igkbt9qTb7U+jHFAEVFOIpNtACUUUoGRQAbqOTRtFL0qgG7aNgp1P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JsFTYo28VSAh2Cl2gU/ZRtpgNopdtIOTiqAdRRSr3oAdikwKeBxTcUANIxQozSkcUi9T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0pRxVXAdRRRRclgRTcU6ii4hmBSFeKeRSUXAhK0KtTFKAtMBmKbiptvFMI5oAYFzRsqV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ymNCGHSrO2k2e1AGc9p1wKZ5JStUIKQwA5p3AzFJFTRyVM9tUX2cjpSAt27itGA5rIhU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NOBKtxrgVFbAEVZC8VIBt96NtOooAbto206igBMCjApaKAEwKaYwafRTWgFd7cHNUbmz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1ow1axkRynLXVpkHiufvrUgniu/nsQ6nArCv9OyDxW8Zk8p57dWWJK6PwnAEfmq11Y/O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nOd4lRR1PbFQSW6y8tzU3mqB0NRGbk/K35VxM0sQYktwRxNCf++lpv2frLa5H/TP+Fqc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945qH7PNz+9/3/LRVqLBYlhkDbgymNx1Uig3cIcp5g3f3e9MW1iGchn/AN5s1IsEafdR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PtnULFIfwqBbeX7R5sEXk/345H+VqviiqCw4NxRuFNooEPrP1XRbfVIzvXbJ2cdavqaW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T3POdT0W40uTEi5j7OOhqjmvUZYUnQpIodT1BFcjrXhOSEtNaLvj6le4r06WJUtJHHOk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OKSiu7c5TSXW7lQBGsUX+5GKvabqGoXE/wC8hkuh7fLWDn3qwup3kcPkpdSrF/dDVx1K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aM19dwXUTGOWP70Mr7qp3UllpuqtcNcPFKR8yRLXPafqdzps5milYyN/E53Vc+3Q6zPj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RrXH7C3x7G6noTy6xpiztKlm1xIerTNkH8Kxbu5E9w7Kiop/hUdK2pPCqyLvsLqO6TsC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gMV5o45+X7RB8u2t1Upw2Dlucdk07tW7ceDruCf9yY5YfWR9tZOoWzWMxido2Yf882zW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Uz81bdprAuAIrk5HrWHTM03G4XsberaRhfNg+dDzxWJnaDV6x1mWz4J3x/3TUl+YtWzJ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kO1cVmrrRhe5jmem+dSzWzxByShC9SpyKqZNWiCZpafDfy22TG23196q596jJ61fKh3sd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SiqF/YG2t/N8z+LbissNt6GrP9ryzZillxFtx9zdS5bAmReYcVEXPNWjZxNCXWd2fblV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mkOxMZKTzsCqxkNRljzUkHc+H/FH2lRbXTfvBwsh/i+tbp715GWOTzXV+HPFZCra3j5H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lSjfWJvCb2Z145zmoZeM1GJ8k4NRyzE1ybbnUtjK1GDcW9Kz0mS2kVmLbQQCVGcVtXA3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/f8Au7tu6mZ2NSy1eKX5A53dge9TvITnNcedY+wTriL+I/Ls3Y+laVt4gW5baVK/Wq5Q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JxVJZM8ineZgVkBbMwHeonuwoNZ891jPNUXumZiM0AaE18TkA1V3PKetEUBbk1biQJQAW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CCoUk4wKkBJoAlGO9KD6VDupytmgCYNinK9Rr3p6DrQBKDmlpFHFLVFGa1lO8spZsoWy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civ5zfLzgmtBSOaqTX5hPEWTn/x2gCeSFLmNopPmQ9qxhYf6R9lu5pPN2bIJP76/3TVs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G/8A8dq3f2aapbAA7ZB80b9wfSmBUg8NWi/wcj2rUt7aO2QLGoAqvp18ZlaOX5biPhwe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4NPmchWK13btHJ9ohHzj7y/3hVQeH7Qz+b9ljrJn0abULg+bdE/R922tvSbL+zLYxRCS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aMTRPHp8UY4Eaf7q4qdbdcdGf8A4FUYWds4VYh653UC0d/vzOf90YrK7GlYNqxg4VFx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9vuD5t2cD/lnHWwNPi75k/66fNUv2cY7UBYz7YG2t/Jiikl+tJbWEo1Cab/UxSJ88f3v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6mgsQ7KNlSbaNtMZH2qM5zU9PtIWlvIFUZy4pWA9Lij8q2hjH8Ear+lV56L/AFW1022a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xStgV5P4v/aY+H/hqR4bnWGvJ16xWibsH61KFY9CukDFq43V7iL5sSVWsPHcvinRrbU9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likuHAJU9K5/XPEOqxDi3sx+ZpoZk6/JzJ9K818Q8s30rz74iftR614f8UX2lPodlMtu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/aftD3Wu3SrNoMYyP+WMxH8xWyjcDqr/APi+tesfs3x7dJ1lz1M6j9DXjd54rsXuEhkT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V6/8BNXtbN9T0pji6lYTxj1XHNHQD2SiiiucB69at2zYHWqlRX+oLplnPcMrP5aF9i9W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GvDv2t/Bv9v/AA9TVYk3XGmSZYgf8sn+Vv1216/4Z1yHxLoVpqkCPHFcIHCSDDL7H3p3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6hpk6horuB4SD7g4P4HBrBRadyz8sEzFKw7qa29NuzG6nPFbs/wu8QX/AImutO0/Sbi7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5dwJr1Xwn+yld2uy58WazBo8XU20DeZMfb0Fej7RNGdjxzXYjeR4UbnIwABkmtnwF8CP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XJbWx5+0XgMaY+pr6i0DRfBnguMDRdBjvblRxeagN7A+oFXb3xJqGp5Wa4YR9BEnyoB6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UkcF4d/Zr8OaEEk8Ta42ozLybSwGF+havRNMudF8Kw+T4d0O108DjzmQPIffJrLGTS7D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WLF5qd1fNmaVm9s8VUwanSAt7VNHbKPesW2UUxED1pVjA960Vsw3PSpkt4l680JNgUIb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6RjL4qwHCjCimHLdTXUqZkKDFH0UUGcY4GKZ5dHl1rYkjYk5qE5zVgrxTCvtUgQ49qMe1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IMe1G32qXbSHAqySEx1EU61MzdaiLdaBERGM1GepqQ8g1GepoAZTSBTqaaAIjSUpFNJA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M+4pss0ak5NVmuoQTyalmiLWeDUZPWoPtROQkbN74qp/akjanHaPAUYw7+CPXFIZdJOT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V3nxmoGOJ5PNR7veoTLz1rA8X6lLp+jzyRuVkOACO2auMeZ2EP13xvZaKWj/AOPif/nm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p/EPUL7csJW2jPZR/jXMyTtM7M1RYzXoU6CjqzGUizcancXJJkmZ/xqrvPak2GnCImupJ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6qT7ghbacV2Or+CrKDS2mtreaafGVUHrVLwr4UjnMd9duBArcRk8sa2vGWp+VaxQQylN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lnK80olxVots4ePwzqb9LXZ/10dVq/aeB7+73Fp7dQoy3z7iPyqvFYS3ZJTe/uWq1YX9/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h2gs1a3JRXfw9ptu5E+pq5H8EUdUbm1tYmIt5GdexIxVmewlgOZY3GecmmC3B7Uyij5P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RigRYqkIzzbd8UCECr7oBUDDiqQimYwDXVfDvS/Mubq9cfc+Ra5lhya9S8KaUNO0WFCM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iJcsdCoK7LpWoyOtWSvWoiOteVc6D7a204LQGpRzXOaihaUDFKvSlXihAKopwBoXvUg6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3p233oCk0wHKetO3UzZQEIouA7IoyKTbTSDRcBaFXrTRmnDii4EiinEYqIMRUgOadwG0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3FMgQCnBaQcU9TQAmyk21JSYoAj20m2pCOKSgBoSnAYp6jg0h6VYCYpCM0ZpAc0AJinAY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JjikpTTQc0ALRSgZFG2gkSil20baAG4FIRT9tIRQBFipIxwaTbTqAG7TRg06igBuDSqM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oxS0VQhMCjaKWimJDCvBqKIZkYVZAyDUEQHmtQWPC/MaWNeTSj7xoj6mgB4GKb606m+t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60APoooqwFXpS0i9DTlFBLFApMU6jFAhlGKcRSUAJRRRVgOPQ0w9aeSMGmHrQAtFFKoz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aXbQA0DFFO24pVFACKmacIQe1SKoxT1X0pAQi2B6Vat7cg0+GPNX4IwBUgFuhUVZFCqB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CYpAcdadRQAg5qKW2SVSCKlx6Um7AOadwOfv9HVgSBUel2XkSHiu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NLRVbIp3BEDIMdKgcYrQljG3iqUi9aksgNR4xUvas641BFm8kxsZB912OAaBFkYzS1Fm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3VF9lZ/vzSyewOxf0oGWSyr1YD6moTfQLn94GPovNMksIgMjZ5vq2W/nUWOomHkzfwTx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CZbxn/1cDv7ngU4Nct/BGg9ScmmxXjwkJOgXPR1+61WetFhFYpc9YpkB/wCecg+Vqltr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fvRnqPp6ipVHWo57VLgDdkMPuuOCKAJwc0tUhcS2pxcDfH2lUfzFW0dZF3KQR6ipFYyd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UCGf++o4P1FcTqOmXGmSlJ0I9GHQ/SvTqiuLaK6iMcqB0PYiuyliJU99UYTpKR5Tuwae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F7XdNa5ki6lO4rm69SM41FdHG4uOjHo/lOG645wa1U1wXTBP7MgmlP8AdXrWPRllIKSM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JakrQ7nTvOEB83To9PO35Ljj5fwNJPq9rbj/AErUUP8Aegi+ZX/wrijI1wf30kkv1ar6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hAo/uodzflXC6CvqdEZF+z1q1tNS/cGRrSbiVZjv4qPXbfSpJGewuo/aADFPsdO0ecNm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K9aENha20JddNjebtzkL+NR7tP4Ctzk7jT7u3g82WGSOL1P3ap16Hb+cQYrry8Sfcjkf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eH4ri3mOnmQ3Ub/PbyptbHtWlOs5aMmUTmSetNjunjDKCdh6r60rI8bMjqVZeoque9dN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0+/zEY/Jl27dn/wBeql/o0tqDIPnj9u1Z8Enkybwqt9RWtbeJ8zYuh+7/ANj5amwzCLYz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Q0f7Tbm6tDkFv9X/AIVz1xBNGxEiMp960ixDGY881CZSD1pkm4A1TkZxnBrXoI3tH1G4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ceX/ABV2N78Kr+6hSSN4IJG6qXrnvhPay3/i61eUZWBWevdj3rza05QehrBXPGH+E2uJ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B/hb4gHRIG+kle1EGk21ze2n3NOQ8Mk+GfiJc/6KjfSQVX/4Vz4i5/4lzf8Afxf8a95x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8g0PQPEmmsI7nTZZbcfxlgcflWwdNvz1tJPyr0c9DUBHJrJtvc2joecvp12QQbWT/vg1j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7JcH/tm1eu0UJ2LPnXVb67iz5Wm3e7+81uwFc9cavqoJ/wBDuY/+ANX1WTwaiODnODWk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w+PNRsfle3c47OKkb4rFeLiAxj2FfTxjiwSY0P8AwEVTlstOfIext3/3oVNU6ifQSg11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iDH2eZWfGWU/eWujtbdFGcZr0d/DuiyMW/su0DeogANIdB07/n0jFYDSOGAAHFLXaSeG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ALrNULeFLAg48wf8CNA7HIq2KkWT0NdE/he25w7j8agbwxEM7ZmoCxjBie9KpPrWsdAZ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Ov8AGKBlFCeeamVuOtTjTpB/EKBZSDPIoAjDmlDZpxtnHvTQjLn5T+FADgoP8JNAjU/w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0CUjqjVQDxEv93FKIx2FM+1KOqmj7WnofyoAT7BDNcef0l+5UggiHBNMF7D/AHgKPtkH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LHGBxin8Yqsl1E3Rx+dSCZT/ABD86kB+RRu4poYHvS0ANNJRRQAYooooAZRRRVAFV9Q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d6hFD5139yH/AGWroLHw1c3Db5ImiX/arVHhazjHzW0c5/6b/NQB80XK6/8AEjWs332q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D615hcfsy+MdR1DUZbTSvKikdkhkuJAuxf71fdj23lJsTbCn92JQorPntQQRk496mKA4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e8GaLpUir51naRwOQQRuVcGub1bT76Us0jxA59a9EvLKPd86B8eozWLd2duSw8lfyqUgP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eIfEGq6pPryI91MZFRF+7TdI+EkvhmLyzLFdFdwzj5q+oLnTrUZ/cp+Vc/eaJbyOx8pM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JfBN7NrUDXkeLZQo/djd/FX0V4Ht9P1fWNPu7TyxNZoyPn5W24x0rqvhdYafYaxNFNaR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A2FA5rzXxQfP8QahL0zM1WB7b0qCO7inBaF1lUd1Oa8YtPH+s6SAizm6gH8Fx84/PqK6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/wBGh8PSeUOktoP3dYtAd6Jfao7yFL62eCQbon+8vrWZrHjDQ/Dw/wCJhqEfmf8APvB8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kffFolmlsh4+0z/PIffb0WpaA9Xtfsmi6dh2hsYAePMIVa5vVfinpdluS1D6hIOPl+SP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9YlMt9dy3Mn+22cUkEueM1i0WdpqPjvUdSd/IWGwRuqW4xu+p61iFmlctKxmf3PAqvbd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ZydhoI0d+gwKtRWoHU0+KJm4Aqw6xWsZe4lSJRyS7YrK1y0RLGo6CnrCSelcL4m+O/hL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QuF6x2wyM/WvN/EH7QGu62Hg05E0m3PG+IZkI+p6VoqUnsO6PoG/1Cx0ePzNQuobUD/no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fFvSrfcumxteOOkjDC189jULnVJvMvbuW4kP8UzE10Gn/KnFbxoJayIc0j0+LxzqGqSA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0W5knXLMT9a8p0djvTPtXqHhsgoPpRyozOihGTU+zio4RU+OK0ER4pCKkximkdaAISOt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gCLFNI4NS4phGKAID1NR596e5IzxWPcauTnyo80AaXY1Ge9VLS6knHzLg1U1fP2/T/8A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73FAF2S4ijJ3SKPqaja5TsHbP90VJEiR52xqmeuBRgDoMUAVTNI2dkWPdjUf+kHui/QVb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SDulP4CoxaR5yzOx9zU7yZyBwKjoAztUvbfSSfMXzAE3fLUWmakuqDdHFtXYr8++f8Kx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/3P8A2al8K3OIR/1yT/2alYtM6oYArn5bkHxXIePktAv/AI9VqS5znmuet7oz+KNRPaOG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xzzVZ7jJNVS5NJgmsuoEjTE1yHxGuZBp8MQ6SPXWhM+9cb8RZPms4/QMx/Suih8aM5HD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UyuK9dGAiW/PSpRbZq5fzWcNvELWSRpf+WjyJtX8KLC78iQNsV/96l0A1vCthFqFx9m8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a2o+G7ZZwrRrCQccMTUFt45it5vNk0+381Ohj+Wm6f4x8+/N3d2kc3oI0H8zXFJWd0Wb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4rWK78qHZvfpuqnbafFoH2XyvMmmvH2L8m1lX1qnqXiK+1aY3FmlxBDjGDipf7G1G/tv7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99vkqVcS0DxbaWWmTCKQz3ErDcd79P0ri3k+Y7VwKuXdzJJKfMlaZv7xJNVa6IrQYmRi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oj3qwI2PWoGPFTEdahbirET6NZm/1W3gxkM4z9K9bJ2LgcdhXD/DzTvMubi8YcINqn3r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ifNN+RrBWQE8GoD1NPJ681kaxq8OlWzvK2C/C1yo0PuxWqZDmmBMU5flrFM1JV6UUwGn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+NPVqYq1IqU0BIrU7OKYBiiqAcZDSeZShaMCgA82kMlHFAUGgAV6eHFM20oX1oAeGFSKR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4oQEw5pG70wNigniqIGk05O9JjmnL3oAeOlLSDpS0AGKbtqSm0AFMY9aUmmmrAZmnLTd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NLSqKUrQBGRSAVJto20ANAwKWl20baCRKKXbRtoASgDNKVxQvegBCmKYeKsY4qEryaAG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2AZRT6KLCCiiiqEFAooFAhwHBqGJf3rVOvQ1HEP3hNBY4D5jQo60D7xoXvQAtN9adTSK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DBNACgZpQtKOBSgZqwEAp4FIBinL3oJYoGKXFKo60uKBDCKbin00igCOinEU2rAAop4Q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kDrQAu0CnKKRR704DAoARpAlEcoemSRlqIkK0AT0gBFKOlO20ALGanjGagFTxVAFuFau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oAkoooqQCiiiqAKKKKACiiigAooooAKKKKACiiigBMYpaKKAQ1hkGqUyYJq/UMyZBNBRk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DEf7IzWbJqltcExuGH1GK2ZwKo/2dbq5YRjJ70EJFaMvANyN5sXp3FWIJ0uI9yn8Kd5Q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GJiyuEn9QeaDQuED2rL1XUI4/wDR3uDbyH7pdMrVlLtk4nQ/9dFH8xT5/Nubf9zN5Xv5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9Z6rLHeizjhN0CvzxHgr/ALoFXZ4Hvo5DZymUIMSWdy3zL9Kr6jpEti0d2J5Tfhv9akfU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JBfPaMszHHnWkmw/VlNbqxkWNOv54S9vH5IVekAyJR+fWrGl6wTLNHPJMXXpG6gNVd54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4iORKoAP4moY7ObWNRkuJViHlDAVPnJ/3sUWQ+ZnSWV+t2DthmTHeVMUj2jRMZLY7T3j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nmWb96Z7iHH/AC7v92r/ANqjA5kFZNGidxbe6WYlSNkg6oetT1nXPlznmKQn+CSNNu38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II/v/wAVRcou1h654Wt9UVnixBcf3lHB+orZp9aRm46oTimrM8rv9NutKkMdxGQOzDoa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7CYpkDqfWuI1zwjNY7pbbMsP93uK9KliFLSRxzpcuqMOALk7jipLOdrWcSIFJHZhkVUp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5zJnRf8ACYzlfKNpFz/cO2tv7BNBoF1N5R82RM+XvLVwWcc1MdYvghQXlwF/uiVsVzyo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Uutv5ElrGUHTk8Up8T6lO8ccIjjYcKQlLoPh231i3lkmneJl54XNVlsLI3vkw6hIWU4z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OTItX07VYP315DId/wDy0+9WPt4PNdnPqE2lJIv9tSvKF4jli3VR0e3u/E/m+d9niiH35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JtajaOV29ajxV3UBFBcTQxbz5b7eetVD0NbJXI2LOnapLp74B3xH7yH+lXLqYa2kkdta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J/wI1jHvUXehxEmOvdJurGIyTRhV74OcVmEBs12lsbTV7fycyREJ/q952r9K5vVNIl0y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RqcZdGJxfQ734JafmXULwg8ARqa9VMVcR8G7fy/DUkmP9ZKTXe15NZ3mzrpLQrmOmFKt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oY6bsqyy0wrQBXK4qNowatFKjaPrigEVShFNI4NWtppuz2oLKpU1HsNWzGOaYY6AKxU4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vWoCtAFUrUZyKtFOKiKUAVy2KjLnmrJi4qIw0AVnY81Fmp5I8ZqBhgGglkLy9ahaTNK6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kphk9qeyZFRlKADzqPO4qMr1pNtADjNTTMabtpCKAF872pPN9hUR+lJQA/eP7o/KjcpH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NADtsf8AdFHlRt/9ao80ZoAk+zRnvIP+B0otx0WSUf8AA6g3AetAcDsfyoAm+wSnpdyD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W7B/3owadFISKt2oyaAIV0/UD/y2tz/wArUk2k6uB+5SBv8AgRrTimSOJpJDhV7mrPha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+60mPjzP4pm9v9moUhnEkeJYL/ybjTI1D/cMDb934V6l4WsLm306P7VbCKUdc/eratbO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3qxWiEVXXg1WcdavOMiqsi9agDMuetZ110rRuetZ11wKoDGu1yD81YV0vJ+at66miCn50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yfnT86AMS8XDmsm471rXUiszciqEDWbyF76VkiX+GJck1ogNTwzanT44rof6+6JjT/rn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+zie/wBWu7fSbQu2ZLtwtY/jj41ahp/+iaJp8en+WmyO4uP3kqL7dhXz74r1fVPEV202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aZ84rQD1bWvjB4B8IbodMtJPFV8OPNf93bqf5muF8R/tJeINVjeBSumWR4EGnr5fHoSO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XAqGbTEfIIpAdDp/j/T77PnXXlH/ppXT6dqlrdRBoLhJFPQivI59KjjY4WvQ/AfhTUPEN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tYBIYV+8wzjipaA7S3glrVs4W6GuU0/T/EFvN5Y065D+mw17R4E+Fut6lh9Rkjs4uuH+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nreP5apa5410LwjD5uo3ieZ2gi+aQ/hX0Vonw70jSNrtD9rnH/LSfkD6Cvhr4/8Ag4+G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6kfz4T/snmopx9pLlAv+If2k7l98WhaalsOguLk7m+oHavMdY8Vav4nmaXUr+a5Y9FZv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SafEcV1+xjDYlSMu5j+z32exra075gTVTUoN6CSptKkyQK1SsQb9qMmujsWKxjmuatmw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A6rTJvmU59K9N8LT5Va8l0qToPSvSvCk/C1kUegQmp88VUtmzVnPGKkBc5ppPWimk9aA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NJqADNMJ60E03NAEb9DWEwzcnjyotvtW83esY2w/fAxfx/Jvc7aAGWuLafEkvmB/uflV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+nlantzzzHHn/wAeWofEIxpKP/zymRs/jQBodjUZHJp+R0yPzqhf29pcD99L/sYD0AMO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o22ncaqy6/ZQ5zMJMf3OaYLbTrbIitPO/66JuqOS9EQ/dW6x/RVFACS647g+Vayt7su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dsEUY7FmzSyXsxHDov0OapSTSMSDK5/3RigCteaVLqU5N/eeYOu2PgfnUv2i004Eean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2Se781LHYDOTyfpQUiM3yvkKrn8KqabpkkWpahcuMJN5YVf90VsQ2QWrIgxUt2LRTW3z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xgU9VAHSsuoymIMV558ROdWiX0j/AMK9Q2ivMvGC+f4gnHZcL/47XRQ+NGUjklgp4t8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kWEYr1zn6mb9mrS8Pael9qsFvKjOrttwpxR5I54qfStQl0m4M0O3eOhYZxUt2KNfxBb6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pHLKPv8AmfNWpZuv/CI3F1Np8MMoB2bYwM1kW+tanrF2VimXzz/G4Vf1qPWLfxDtImmk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laLNvSbmPTvBEbXudkuQsYPzPnsKsWVva6R4cmuVs3hRxueOU8sK5DTNC1C+RmSTL2+G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Cpqer6bJLeajHHbRHHX7x9KVgMm81tJkZIrC2tlPG5R81Z3FBA5qMnrWiAUqOajI4pS+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GtgZqtN7VLM3Gam0CxOo6tBCeRu3H6ClJ2QHonhqxGm6JDHjDsNzfU1bJPNOPAx2FRHr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QaxPNZ15p1vfFfPiWXb93cOlXp50t4yznC9zVVbhZRuQ7l7GkVY+7O1NzTqQisjQFNTx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UASL3qRKjXvUiVYD6KKQ9KAHLxTSwwaZg+tG2lcADZp6ndTAoApyEelFwHZWk3qO1SBc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si807eMcUzFKOO1AC7qVDTKVetAEwpaYp4p4GaEAoBpRxTlWnbaoBB0qNjUh6GoCcmgB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cU9e9AChacq0L3pw4oExVGKdtpAacOapEjdtJtp9NpgGKaRTqKAGUUuKSgAoopQM0Eir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AZRT8CkwK0AaRSbTT9tG2i4EeDTlGKXaaSi4BRRRRcAoAwTRRSAKKKKAH00inUVSAZRi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cClUZzSU5RxVAAGKWilUUAJRSkUlADTSU4jim0AFFFFADaVaXFKBmmiWC9acvWkAxSr1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AVe9SdqYo61JUANXrUsdRgYqVBQBZg61fi6GqEFX4fu0AP7Gm0+m7aAH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Ryn5TUlRTH5TQBm3FQnqamnqFuM0ARTxLMhU1R/s8c4OKvHq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2LtyW9zUfkS2+TbdP7h+7/8AWqzT84qogV/7QP8AzyuM/wB3Z/WmmaSYYFtx/wBNWxVn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gjnhUqnkQr/djWmR2Wx3O8qW6lOM1bFJ5iL95wDRqCSGRWsS/dZmP+1VlECDhVHuKrm6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N+0DB2qR9TWYFinZrLfV4o/vPEv1lAqlceKLaPI88MfSJS369KvkFznQ0+uLl8XQMfJSKS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tT8hU89/caePNu7CDyf8Ap3c7k/GtHRqWukLnR1vY1EeprL03Vy0HmRyfbYO7f8tU/wB5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Ic+1ZOLKvcxdY8LW2pBpIwIJ/wC8o4b6iuK1DTLjTZTHOhX0bsa9SqK4tYruMxzIrqex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VGM6SltueS5NGa6bXPBE1rvnsMzRdSh6iuY/nXpxqRmro43BxdmTW+p3Vi++CRkI7g1q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LNDHde+wK1YvY1ERyapwjLcSlKOxPd3zXeoSXLdWGOat6N4lutHjlSFEYP6pmsquo8O3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JHLaF9jyR/61Pes5LlWhrHUoNps2v3DTTSrY3TdI5YTGrfQ1STwvfSSyW6rGk46RyNgv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x3jMdTOo2Un34Z4yWH09KVzIZjGsUs1h/BNP8kkX+6a5VWmach59PBLayvDMjRyKcFWH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taXNtN/aGoW/mx/6meP/AFjL/tVxUyorHY+8evrXdCfNG7MXFoasrQuGQ4Iq1JrVy9uI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3VTq7Dot/cf6u1kb8MUaLcpXOl8D/ABGi0C3ktb+J5Is5EkfLflXZ2/xU8OTcG6kh/wCu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fVLjrAIx/tnFX7f4aTScz3CJ7KM1zShQk7tlx50rI9D/AOFk+Gv+gon/AHy3+FXrbxho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+BSgfzrgbb4cafFzLI8hH4Vei8JaVB0tgxH96uGooRfuM1i5dTvYtWsbgfur23k/3JVP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SxigyIo1jB/ujFTJHtFZlnY4FM4rllllT7rsv0NH2y5HSaT/AL6NA0dPimYrnk1K7T/l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F2P4lP8AwGgo26ZWWuuzj7yK1cP4z+NB8IXyQtpn2hGHLCTGKqMXN2iTJ2R6SyVEY684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axJp0em3FrMsZkyzBgQOtd6uqxHqHX6rTnBwfLIE7k5i61E0XtSrqMLZ+aj7VE38QqCi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FcZBzUbJjNAFN48iqkkOM1pFQaiePrQZGW0NRGGtCSPGeKhK0DRRaLGaiMdXXXrUJWgZ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WFRlaAK5SmlODU5WmEUAVylM2VYK5zTNtAEOymlKsbfak20AVtlGyptvNLsoAr7KXy6m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FeDWjZJnNU4V61pWK80ho5X4pXN5FoltpenZ+16jOtuAOoDfe/SvZPD+kRaFo1rp8KhU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ZrceJ7GRhkx/MPz/APsa7m4vAm4RjL1KRoTjis+41+1tx1Mv/XP5qq/2bdagS1xPhf8A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GzX5VGR3rRCsZR1rVLzItLLYv9+Y4qGfTtXuRm51GKJf7sVbVxcdRWZOcg0WCxkz+HbYc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1Sm0vTI+qzTfWStGb7xrOuvvGiwWMu5stOUt5dsy/wDA81jXkdspOI/1rWu2IJ5rn7+U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yZbAxXPX9x5bHBrVvpSuec1zV7IWY1YjP1DUAAfNiSUe9c5fT6JeZW4sEz6hQatavc7E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JYiqQx1z4U0PUMtY3Qhc/wAJ6Vzer+CbyyDMI/NT+/HzT9ROcmo7Lxhf6X8m/wA+39JO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2gB6V7b+ypFs1nXJP7tsq5+rf/Y1yV7pNn4ttzNaosF1jIKcBv8Aer0X9mTTWtYvEUsi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K7sispOxJ7n5hzVrT5/s8+/t3qoOlPBA71yFHYD3NfMn7ZnhMCLRvEcUfILWk7AdvvR/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fabNST8y/Ka5X41eE18ZfDLWbFRm4SLzoeM/MnzfyBH40QbjK6A/OC+iCSt6VWj71qan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P4VlDhq9FO+pBOUE1u6e1Z2lS+XcGMnnNaET7ZBnoazblPs2obhwCaZkdLA/PWtzT3+W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dDpjUikb+nTEOK9H8KTnaOK850/G8V6P4VA2Csyz0TTjuT8Ku1R037pq9UANNMPenkUz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WpCKj9aQDD0NNpx6GmZ4NSwDNZ13bS3BPzbB7VcZ8Z5qFp8daQFBNOWCcyFyx46/Spbp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UkEg9OtR3F9jNZN9q/kQSuP4VzQBfnkQfxVmz3A554rLtb+bUYkmjI2ypkU/+zrmQHfN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EBy2PYVVe58zPNTJpMSZMkpc+71KYLW3K+XGhkf5cmgDPUc5xVlAccRZ/wB/5azdY1aS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/wD71WNLjuRHHPdTbppPuJ91V96vlAthXzjCJ+JNWBa5H9RQk9tEx/e+ZJ6noKuL0qbF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/gRqj4eV3s5WaRpMzPjcenzGtisnw1/yCYz/AHi5/wDHmqNykaG2l6UuDRg1BQleXa5I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N/hXqWOteRSuZJpHPVmLH8zXbhEnMymQ45pwGBRR2NegYhWjY6bcyLu/swSxno8r7Qay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4kK3Nz9mT+9t3Z/WsWgOp0HTi16BLbWw9o3G4VfFxDb393af2hH5P8Y37WSua07T7uDz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XPh4G6Ki43syb5DJ981zNFmpb6jYWunX7fbJJlLbVWTqf931rCGrWUVs8aAbSc4MO7/2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P9U0yxbN/wAw61F4g0iKCxjks4vKhCfcL/NTiBzTN15qEt1oLcVEzda6EAM3Xmoi1Iz9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PZ811vw/sMtcXrL0GxTXEluTzWrovi270RWji2NG33kbvWdSLcWkB6hTK4M/EiUZ/wBF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PuiDsgjX3JJrzvq8zRTsdZ4m0+51eyW2gIQM3zPuwQKr2+hW9nEIy0hwO71wN78Q9WuN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isefxRqlznfezn/gWKbw8ktxcx+qnWnBaavenjpXAdQAelPUUAYFKooAevepEpirUiDF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pwaAFMBAzUTArU+5iMZpjIT1qAIlYd6lUrTCm2kDjpigCfcAOKYW96QKKTYvrVgLmlH1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FADNtCrUoSnKlADVWpEWlC04LQgHKKUjFJRVANYcGoSnNWKNlAFcJTlWpdoowKAGAYp2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FOAzQtOqkSMopSetNB9aYC0UoAIo20AJSYFLiigBMClooAzQSFFO20vShAMpQM0lOBqw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gBuKCM0pNJQA2kp+KTaKADAowKWigBMClAxRRQgHYpCMU6kxVANpNtLRQgFAzTqKKsA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0AFNxTqQjigBKbinUUAMoAzS7aUDFAABilpQM0uKaJY2lFA+tLVCCilAzTqABRin00da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mKOKkQUAWIavQ9P8+9UYquQnigCeiiigAooooAKKKKACiiigAooooAKKKKACiiigAooo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TVXuPumgDPlbOarO2CalkPBqs55NACb6bvFNJpKB3FL0nmUyigLkmTQGIpKKsQy4j89d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BqEE24xdRH2uI/mX/AIF6Uw2BwR53H/j1WLe38iLbvZ/941RLH3FxDp9t5srErjPyKDWJP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ZVx/H5YrUvdLE0O8OV/2SeDWZH4fsXB+0J5Z/Q1tT5BFT+z7S/8ALu7TYfnz+9/1bt6e1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gYbvSPKm9vu10FnaQ2cXlwrtj9Krapp1vPCUlRXgP/PXnb/u+lCaTB7Hm11cfap5ZMbA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o9pPp8fm6vGPatG28OaOT+72yfWatiHQLO3GRBB+RY11TxHu8sTnUXc4Oye5tLxv7PZ2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po11f3xBktnsJ8f6xRhX/wB5a1PIix2qvcDNufJmSKX/AL6rkqTubKNiwt40beXcp5T9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unNZ1h5wt/Ku5vtX/AKdHHcRTHyF3W/cO3I+lchojRrG1rwxa6qC4AhuP76jr9a2RRWs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8y1Dw7facW3QPKg/jjGRWPnrXs1RvBFL9+JH/wB5Qa6I4xrSSMHRXQ8dzVzT9S1Gyk22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/CvUv7Ptf+faH/vgVKkSRjCIqD/ZAFN4uL6AqTR58B4n1EkfvIv+ALHT08DapffNc3ig9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MVg67exoo2ONtvhtCv8Ar7xmPoi4rSt/A2lW/PltIfVzXQdqjJ61LqzfUXKVINMs7YYj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owoxS8Gk2+9Y6t3Y0rEZU0mDUm3FGBVDItnFR+VVjbSbaEBX8sUbBU22jbVICHZTCoqw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jNvtRt9qQX0I/wCWsf51Wn1mCHPzFj/sigRZ2j0rwf43f8hcY/u17NFqV3IMrF5vpv8A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8mpq0ihHKNlQc4610Yb+KkYVXaJS/Z6Td44vZP7tof1YV9DYr56/Z+tJbrxTqflSNGVtRk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/sSV8+ZcXB+suP5Vpi/4rFTu0XXaOP7zgfU1WfULZMjzFP0NIujwj7wDfVjUiafAnRFH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VtwD5YaQ+gQ1U/tScn93AR7scVt/ZIcdF/75qI20Y6CgDMXU9R/hYR/SpFuNRbJa5b8K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BWYYAAFAEUV1c/wAbbvcirC3DEcqtIts3dj+VOFt6k0ANMsfO/wCWmm5tsHaxb8KmFpCP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lX7iBPwoAorLHIcBHFTLaI4zuI+tWArZ6j8qds9qAKLWfXBzULWjc1o+XSbeKAMlrVx2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4pOB2zQBjGPHemkD1ra+X+4v5UhCH+BfyoAxNnNLsrVNvGx6U02aHpQBl7KXZV82HoaY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xVi3k8s9azB4h0v/AJ/I/wA6mi1awm+5dRn/AIFWqpTfQV0dbpMyKy3PeIH+Rq34V1Aa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/wDvON1eVa/4x/s/ULT+z5vN8h97/wB1/wDZrf8ACviiKwuIpof+PT/UvG/3kXsP95f1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pnrQBpGGFNMtLyK7hWSJ1kjYcMtYvibX5dOtzHZwiW7P3d/3V+tYpmqdyzeyxQo7zSrG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78bvCuiW9hem6mvLC7m8j7Rbx7o4G/6ac5WuO8YafqGsT+bdzXHm27s8FxG/+k2je2P9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t7yG7tI5ftn/AB9W9v8A6q7/AOm8Pv8A7NS5jOrv/jdqt4vivTbLQUt9U0xPMsTPIZIr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81c1rHxq8QXH/CJ6jDFbxWl7N5F7Hs3fNuwcHtVeG3urKSzKP599ZLts5T927t+8bf7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9C1HTrRNsef7Qsm9Sp5jH+1z+Ype0A20+IOtR3Hj2KZ0P9npJPayfd2KGwFx+NZV34s1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pdS22o6zuJk2Bm+9976dazvEAluP+Exu4h/yENFhuU/3iybv/HquSR3GlXMlzZRebe6b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rqQfN/3zurRO4ijcePZp/EHjHUTcRr4P8Oq1spVMNd3XQKre5rMi8T6xPYaHp9xZqPE2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W0t+0kjfw1oWHhO2sNJ0vSPmvtJ0djMU/wCgtqH8Uj/9M167qjvtNzLfM87yXWpgrfXs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Qn+FP9qqRBgajq9rdvrEsdx/xLdOm8j7fIu2K4kzjEZ/irG1DzYM5jq9qsMdubaUiDfb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yHqq/wAcnua5P+0JbfzRn+Pe/wDE0rf3pD/7LVoYy/uSxIzWaRnNadxb/abaO6i5BfY4/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D4K+HV/4mn81U8uAfxt0NVcCP4cWEu274/dc/wDfWeP/AB6vof4caQbC31CVk8s3V1u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hbqqeFvhtaaLEqlBM3d2Hf1ruVH2eDyo+1c8/eEIcdw5+lORIsfdOfdqie5t4B+9kVT7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DXSD9a5/ZTM7nR6BchJmjJ4YfrW+0ayxlWFcHp+t6eZgYruMmu5tJhLErg9Rz9abhKG6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g5vCHxA1ixCEQO5nh/3W5ryjua+0f2xvBomsNO8RQx5MTeRMQOx6Zr4xvofs9y4/hPIr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hvSotVj3xrIKfCQyEVIyedZsvpXQjBrUNMn3Rj2rpNMmw2M1xumybJShrpLGXDDmmCO00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V+AK8y0+f7pFd94WucOorI0PVNLPFaS9KytK6D6Vqr0rIBNpqNhjNPMm0Gq0tz1xQArS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ODTXzJmoTHtznmgBWdueaZ5jelVnv4lztbmq7ajJyEGaALFxcEVzuq6hdNcBIpdq1oNH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TJ9Iz5ZJ53fLvf5aAOduLea4z+9P3d+a220nz4XU9GXFSra88SJ+Fa0QxGPpQBg+G9PS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B/31WgYxg+lGhD/RXiPRGkX8mqwQDkcUAYs2n2m4+ZLj/gdRN5K39uVOQqsK05tPtjku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wgfLGf8AvigDz3VYmi1GdG5PmV09vcxassd1D/AuySA9UrQuNIW4GJIxKB93ePu0Q6UL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RAQW1hZQ58oYP8Svyav5G3rUZsVb7xLfVaf9n45Oah6FIguWHkTc/wABqp4eh26Pa/7l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0vQcVkJjelITwaYSc0m6sSiG+lEOnXTnjCGvKHly5PrXo3ii48nRLjnBYYry+R+R9K9T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mmQVC0hxUDS9a7jItGUev4101hY6LYQyyz38N1KqbtgNchAvmSBcMc/3Rmuv06eHSLY+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+NtctV2AzZfFxuZlH2aPyFPEEaDmi68T6gbsloRbAriNSO1SnVNKiuDLDLEXU8BEqC+1W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pCPmJHArkLLz6lr0VkJUt4yduPNj+bav+7XMapf3l0268Yl0+XmPbXQT+IbS2t/K86Xz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tTvhcyMdzNk/xPuraKAiMgqFn61EZOvNRGTrWgD2YnNQknmr+lWvnSkuMrSalcpaSNEk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gZ+GIJAJqAwSseInOfatKCaW3hTyovMPvTp9QlgJlwn3dtF9AMC6DRMyONrDtWeZuTVq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k1TKcnioAsWNqLyQjOMU+6s4YTtL81o6La+TC8pHUVlNG17qD8cZqAP1i2CgLipdtJg4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HFMCkU9CDQA8DFKDilAyKNtABuoyKNtG2gBc05Tmk205RQAo5p2F9KQDFKAMUAGBSYp9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fjFIvengetUAoX8acFxSLTqACiinAcUIBtJmlxijHFUAA0+ogcU9TQAbaSn00igBmaF6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venUKKdVIkiYUypivFNC0wBe9OpVHFKRQA2kwKXFFACYFLRQBmgkKKcBijFAEVFOxSYN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Gi4CU4CkC+tO60XATFLg04DFFFwG0UUUwCiilUUwExRUgHFG2gCLFG2nEUmKEAUAZopV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VRQAlFKRSUANxRSkcUlABg04DFFFABR2oopoliAU4DNJTgMVQhyindKQDApwHBoAYRxS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UASDpT1pg6U8UATRVchNUozVqE0AWx0paROlL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c7QTWfc3QXIq9MPlNYN+xBNACvODmqzyZzVXzjk80eZQBY30m+q+/3o30ENku6lDYqv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rIoDe9Vw9KHJosFyxu+lGSRxUQbNG49qYyBtKlll8wy9Ktm38yPY8g4qMySE+1O4I96A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mx/885P6GoL2Jr63aGe2kXPbINWhwKcvQ1aAxrLw9DayiRYVDDoW5NawR+8jfReKkoqE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k/jUyQKOwqMPipFk4qgJ1wuaXIqLfRu+tSA/fRvqPdRupASb6N9R7qN1Z2Ak30b6j30b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TpAu6R1QerHFUn16yjzm6i/A5oA1O1RnrWJceL9NgBzchj/sc1zLfFGWC4YRaRe3fy/8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gU+vNX+Ifiq7/wCPbwlcc9Dcyhaha++KGp/6mx03S0P99jIwoQj1DFRyzJDje6pnpuOK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BK1wkXni5bOI/w2yYIqnB+zlcXrb9Z8Valfseq+cQKtE3PVNR8Y6LpUbPd6tZwKOu+Z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oDwPYuY/wC2Rdyf3bSJpP5Cqemfs1eDbEhpbaW6YdWmbdXX6Z8MfDGkgC20iAY7lRQO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csV03Q9VvfR3jWFT+LGrNp8RPFevEjSvDkMcf/PaZ2kx+WBXfp4Z0qP7un24/wCACtGO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cBVGBTQ7nF2ul+Mb5t19qVrYxHrHbxkkf1/Wrl34ON8iLPf3DkfeY9W/wrp8HNLTQzmL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3eQyDuxHzfWtK3tIl48n/vvmtPBwaj2YPSmAwR4GAAAK8G+NEf8AxMFP+yf619AqBivn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mfuiujDfxkc1f4Sx+zTHnXdaf0gUfrXvRU814l+zGn7zxDJ7Rr/6FXumBVYn+Kwo7FTy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tvtSbfauU2K/lj0ppjGOlWCKaRQBWMY54pnlCrW3im7BQBCq4pcU8qKbihAMwaMGpNoo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H1p5ZR1IpplQfxDPtUgNxSYH40p80H/VuPrSjzyP4B9aAI8ZphOOpAqQwO33n/AUz7Iu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MTH3s/SozMvOFJNRahqEOkjmLNTadfQ6jb+bGKYDLa5jnkePOJEGStWNvvVa+tzjzYh+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WxvVu4yR8rDhlPUGkBarL8QWkmoaXcW8X3mXFaOabg007Cex4xPbPbO0cg2uOoqvjk13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F9stRh4x+8Udx61wXlla+hp1I1FdHFK6I/Pj+v+581LbahdQTZhPl0/y6bjBrW1yYyZ6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8H/iYxy/34P4W/3f4h+tdhp+saV4ouDLa3cfm/8APMvtavAbSeaK7UwqjOeB5i5Fdvp+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3WoR/wDPPC/kRXj1sKl8J0QqHa6x4f6+d+9/9C/z+VclP4X+0XAh/wBv/wAe/wA//rre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5orvy7vy/wDvqpdP+Inhy5uwks5srgdVmXA/OvKlQmjpUyDT/hNDP/x9/vf43H+19fX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Kv07H+qjxvaT7m75iMGk8e/Ee28IeFjq1tH9scyLCCn3Rnoze1ed2/jzWPEih/7SC5H/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tGidzptY8DWlvbn/AFf3FT/gI6CvL/GFx/Y3nS+V/ef8+tdlI89sY7ua++2/I37tHJ38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f/S7L/v4N1WnbQDwe/8AidFb3BiliMXybP8AZ2+n0pT4wiuYDj9K9W8a/APSPE3hu51a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I0+7Mf7qiuV074C6nfrDHZ2Ytoe8tywDfl1rVMVjyzV7v7TnnvmqWi+FtV8VaitlpFlJ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fT3h79lvSYSr6xeNdN3SIYH517Z4P8I6J4QtBb6TYxWqAY3KvzH6mr5gsfPPg79l3VdP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yj98bPf8zN/d/u12Gmaba2UBgiha3eJtrwMMFD9O1e8n5q4P4neBJPEOnyX2lubfV4V4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f0NSI4/zEiGC2Kq6o1xJp8os8eeRhTXDWtvqN/OfJik83Zsm8z/0Hn+Kur8P213Z2nlX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etUtNSL3OEuYdQVj9pjnLf7hpkdncyfcglz9K9QfzO/SlUxY5610LFuOkUZctziNN8I6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3n616r4dl+zW625cts4ye9YYeMdBmrFrcNDKGX8RXHUrSq7lRjY1fG3hmDxr4T1PRpwD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fHyn86/Nrxbok+l3d1azoUuLSRonUjng4NfpwpIHWvk39rT4eDSvEMPiO1ixaaqNk+0c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ypS1sao+VLWTtmtW2wAVPQ1lPH9lvHjPY1pQNnHtXYmSZU8Zs9SLfwk1s2UuZAc1U8QW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mo9MuMwr6itE9DPqdvpNzk7c813HhrUQk6rmvMNPuvKkBzXV6VeGJw4NZtmiPoXRJ98M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U4rzfw34hult02xIg9zXSW+qXt/IFhUMe+KgDVluXJI7URyqOWNNgs7pz+8AqyNMUj5j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IRMn1rO8q5vySshjH1refS4x0GajWx25xxWQGfBo0cYzIS7VajsQfuJgfSrSoI+vNH2s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Bj+lMms1lTBHCnIqwt8p4OKPtUfPI5p3Aox6dDH0QU8oRwqippJowDhhUazq2fmFUBTG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tzfWmeTFzioLe/a4uLzzP+Wb7F+lOMinp0oAcQoHbFRtLGAf3hFITGMk5qpc30KQS9Ol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qL7QScCPPr0qtZSl7SE+qL/Ks+G9MEs3cec1WgNc+bzjYo/E0wmXB/e/+OVkS6/IxwsU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J5UX73d8vmfdxWbRSJ9akMGmzzCQqVQnIp9vP/o8X+4tU/EOTo1wp/iTFWo0CxqvoAKk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oK9ajK81AHPePLjZpAQHlpFrzf7Qa7b4hXH+oiz3LfpXC16mFXuGU1qD3JOagaUk9alM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s6cNQE5ltPMrelnvNZtY7LUbRJv+miTBZaydOuNOtwftVpJdy/8AjtSf8e5M0OnXEP8A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QHhnTvJAjumtAvVZRupdH8P6dJLLIs7XsK9T93FV4tcvrl9iWaTNjlX5NW7HULlYpoor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KxRZz1z/AGdifyftBw/+6tZB71ragdQtwYppf+/fy1mY7VtECAk81EScmrDL1pLe2a4l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Yog0/cwBf71c9FF9rv5PMOxWbcT6VvXcP2K3AaTHGKo6fEXMp8vfvG1TWOoCw29o8pU3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UJ7UwERcn8a2hYS2/J2R/LtxWBfDMrd6tAZJHWnWlv8AaLhV7ZqV0HNaGj6UZyXPApgW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n3iMcVj2tv5FvkS/vt/6Vcvj5E8kfXHy1Et9bwDmLJpcoH6thPaniHito2SN0FMOks2c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H2dqzBYXcN8DFLGbU/ejP3l+ldHJp0kZ6ZFILUgdP0oSsUmUAuBS4NWjb89KPI9qCyrg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PIHpQBX/AApam8mk8qgCLJpVNSeXQI8UAA5FKBmlVaWgAQYzTqRe9LTTAcvelpEp56Gq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8HANCASmkU6kqgI8U9RxxRinr3oAZk0cmlxTgtADMUlSYFNxQJiBqcGpmMU5RiqRIuaK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YpNtLRQAm2lAxRRQIKKKKBDaKdRQA3BpdtLS44zQA3bSgYoooAKKKKAG0UUVSAKFOK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kVHSqaAH4zSYpV6GlxQgIsc06iitUAU+mrTqACmU+mmgBKQDk0tFAC4pKWkoAKUDNAGa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pTgMUAYFLVCCiiigBppFNK1IoxUASjpTlNNXpSr1oAlQ1ZhNVUqzCcUAXo/umnUyI8U+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awyprJu7cMxrWbgVRmHJoA5TU7EuGCsUccqwq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wSP4h3rpLqEMxNZM9phiR3q4gQJJ5mcHmnoTuINZs6SWshZc4pI9bSRtmOaCDVoUiqQu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sK5dyKM1SE5pwuKVguXAxHQ04P61UWfipVmB70WGmT+ZR5ntUPmCl3iixV0TCSgSe9Qh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LJnvTtxqsDTJbyO2/wBbMkQ/23xQO5c3EUBjjjpWK/ijTVB2zC4I7QK0n8qpN4sYxGaD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UUBc6cz4601LxZPuMG+hzXKS6tqs6o8MMUcTjIY7moGn6jcAmW7ki3/8APugWgTlY6xrj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NrVrBw1wmfQHmuPn8JNdk+a08+P78pGfyrYt/B2nC3/49Y4ZdnXZuoBSuW5/GOnw5Hml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28fCRykGkX8h7F1WNfzLVoWempa42kcLtPGM1aSwgZvnjDj0aloNuxmf29q5g8z+zoIB/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MWPWdTH/AB+iAbs/6NEqcf7zZroIokiztAUelSUWFzI4+48HXVwT513cSn+/5lauk+HF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6Mx3E1vVXm1C1tgTLcxR/wC81Ci2Z3FtrNIRgxxn6IBVoKoHCgVkyeJ9Mj63at/ugmqM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ayS/hiqVKctkPmR0fenjpXIyePB/yztf++mqu/jm6c/JFGn60fV6nYOY7alXrXER+M7zu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m/5awA+6mqVCougtDsB0puay7DxBaXwAWQI5/hbitHOalxcdwuh9FFFSUgxRRRTKQYpM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9fN/xb/5Dkn0r6TFfMHxEmFzrt3ucKu8gE114X+Kjmr/AAHafsxx4sfET+ssQ/Q17VXh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dqs0UPmw+eEf+993rXtOnX8eo23mxnjJUj6VOJ/isrD/AMJMs0UUZrmNxtIRwaQmkoID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YNADSopPLFLzSZoAilRyp2PsPrjNY8kN0sjNJcuc9ga3arzQiT8KtAVgYtQzDMf4P7m2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coP9yTs//wBlUckRGe1TW/lXEBimqgLI44BNJUKM1vIIpTkH7j+vtU0+cfuuvvWdgCisw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Iv8Armm6nSW6Xf37iRvw20wLU9ulxGyv371yeJtH1cw2n76GR/n8v7qe9dEunRHpFn/r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+5FEn0qk7CaFQ+agOMVWvrDyLgXcOPN2bXQdHX/4qrgifuwH0FL9nDA5YmlcaIYWSdA6H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S3WIHbwKb61ADJYgykEZB61wHivwz9nZrm3X92eWUdq9DHIINQXFusqMrAMp4INbUqkq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7RlTgimbDXR+I9CbSpyVGYGOVP8Ad/2axNnHSvepTU43RxuNin0q3ptrPfXCwwy+W56F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SI+VIjddrA1rJXQkaEui2ukTNa3mqSQSHqkCEj86sf8ACPabp1xC07Pc2tyPkugzBlqt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rSFnTpIQfmqXzNV1zTvsyz28ECf6uHbt/WuFqdzZM2obb7PcNomoaibmO5XdEvl/MF9zX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XTWltZTvOBkyPJ8h/CnNoeuW15HPOXV4xsWYv90VNqGgS3upRDU75XiZeJAnNc/sqanq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xy1uM/2Tay/9tHrqNM8fGSIPaabZ2+z76mPLbv8AgVcVe6Q1m5HzFMkIxXG4DvTLOR7W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nhaM4+7uEarueoW3iCbUP9bL5n8q6CwvSEXpx6V5lp18VxJEcj+JfSuq0zUwwBU5B7V4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xdzvrW7DY5rZtpwV61xVldEkc10NncHb1rO5Z00Eu4YqYjIwaybWfPetOGQOvvWiZJ5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6bWLOMmCU/6VCg6H/noPb1rm69ruIEuInjcZRgQRXhvijRtQ8H+IDaRfvtPu9z20j/wf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lQZ8sn7n/fNNtxcDPmsj/wC7UpGaiwCK4PpUqPio1j+lSpHWNpgbukXvnR+Ux+ZRx7iq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/B2o6HcAb5E327n+CQZKn+lQ2bmCQOK6C3nEqBweaSVgPzD8e+HbnQ9TuYZozHcW0hjk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0SBk19X/ALW3w4W3u4fEltFi3vR5N1tHCyDo3418iRhra4eJuCpxXTCV9BnQzKLm0ZDz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eM8YOK1rSfJ25rJ1OPyL4OvRq3jsZs3rSQsQK6jTJS4VR1FcdYyYANdPokvzE+lDKie2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o83jvXpVsY4o8Qr5Y9q8l8C3hkRAa9VsHHljIqBljdnp1pMv2qYFMcdaC2KAK5eTBqMs9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nmpAryo7ZwaqPbSnPzVeduvNQlj61NgM8wyDIzUTQnnJq7aWUVlGyRjGWJNMn4zSAxRp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ds1chwowD+tMli353uf+A1FHGIixUk59TVgJp4H2/UAem5T+lS3Gny3GfLu/K+iVUthI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ov51oCQgcUAUE8LQg5kvbmY+jNkU+fQYNp5bODjmrO6TPUUeWzZ3NQBW06ICwtv9xf5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9TMxq+YevPFM8iMU2AzEPNMJQdBU2YkBAFMM8Q9qRSM7VIpL20aJIeCw+c0/FSz3sY43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DGlKiKVIZKiMnWsAOC8csJdRVPSP+tcsLcAV0XiyTfrEw/uhRWGe9evQ9yGpEtyo6gZ4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jH1rbmM7E9tBn/mH5/6aGQ7a6vR/OOnGWX/RPL/5Z79y/wDs1c7/AGObnyooruCU1taf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3+9H++1ck2IpjXTEzNLdwRyf3UXP9Kh/tmH7OfNu7iaX+OSNP5VHe+HLWGdPKe5PmH5d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/wBktliimixMB/yzQLvrBblnNahcRXGfK8z/ALaVn7Tg1fnGc1W2Gu1LQCoeCTWr4etj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41uaOPsFufWk9AKHiKbzLjyweI1x+NZMd1cwQlY5Cv0rRv8AE87t6mqoiAqEgK0kjzY3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CRzVkxCmbKqwFRYtzBduc10ikWWng7cHFZlpAGlBzVvVZf3ITd+FOwHPTDJNVWTNXHFQ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V61IvSo161IvSvFNgIzTDGD2qSnYFKwFNrbg8VF9l61pECm7R6UuQszjanFRNakZrX2D2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AMfyiKPKrUNsPSmG3xnis+U0TMto+tM2GtF4MZqExUcoXKew0mDVsx00xdamwyt0py81K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qjrS0gXHtTgtKwDMUoOKdso2+1MAp1MAxTlNMAIpKdQBigAxikLYpajIoJFzmlpmMU4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AUUUUwHUU3NGTVAOooBzRQAU5ehptFAD6KQc0ooAZRmlxTSKAFzmlzxTKcpzQAUhHFLR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0UUARmgE1LsFAQVZIylXvTwoFGBQA3FIBg1J0p22gBi96WkI4NIvegB1NxTwMijbVAR0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KSn0UgEUUtFITimgF7Gmr1ozQK0QD1GadTVp1ABSdqUUpFAiOnL0owKWgApAMUnSlBzU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hqAJIzip42xVdalTmgVi9E9TK+c1TRsVPG1BJYopqdDTq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v901QmPJq3K/BqnIck0AVZRkGqUkeVNXpPu1Wb7tAGZdW4dTxWW9iFycVvyICtVXi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JIJSAM49alh1WQrzGBWnNpySMSVqJ9OiRfuHNWQVI9SV2IIwalF2p4qnc2RRtynkdGqn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K9XT71WhWNdr2KIEvKif70gqnL4v0iAlWv4947KM1yL+G4RJl3Lr3YkmryQaVbKFCKCP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3VzE138c2A4j+0zn/AKZwNikXxi8n+q027f8A3nVB+pqFbiGBcRDzk9vu1NC0U4JitfLk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Rr2tTj93pUEPvNPv/kKf/wAVBcddQtbUelrFk/8AjxpbeXUQ2PJjAq5IJtv+sEVS4WGpW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zd6rfTjvG8nlg/lU8Xh2zjlJjEZ3dVdS5/M08X1vCD59/bsP98VTn8R6FbsS1yHYdkBP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Vy+ZdzTH2W3P8fyelTC4jI82GLJ/6af4Vz0njnTAN8NvJKfcYqo/xEIz5Vko92NWsPWf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db3V4T80IC/7KYqWeGScgpIyt6FsCuDm8f6jLkR7Ih/sjNUZ/Emo3Od90/0BxWv1Sra7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tgzLLEmP9qon1yxtvv3afgc15OZ5pMlpXb6sacvfJzWkcG/tMn6wuiPSpvG2mw5w7SH2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Pl27t9eK4MZzUijNCw0UUqrZ08/xEvWJEVrEvu2TVWbxjq9zn9+Iwe0aKtZjWEywCUpi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abaeEU9GY9a0VGCM3NjptUvLofvp3f6tVYA5zndV4afFFkSzr+FMkSCP/AFb7q0SjtYd2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fzKr0VQXY6lU4NJRRoF2TI9PDVEuacDigLstQzNE2VODXW6F4hDgRTHnsxrjFNSxuyHI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XPUFdXGc5+lOVt+a4vRvET2nyS/MnvXV2l7FdJvhcHNedKnKDN4PuWaSiioNh9FFFAB2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+ZeXLn+8x/nX1fqsxtdNnlB5VeK+VfGpiF5c+Z/rd/b7veu3Bq9Q5MR8B6l+zUm3wfqkn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JudOdJDdWJEU/Vo/4ZPr715b+zJq3naTq+lGLHkus/meu7j+lezYxWeJ/isvD/w0VbG/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HQ9QamJ61FdWSznzFPlzDo6/1ptvcF8xyjbKv5H3rmOglx/sn86On8JpvHoaOMd6AHeY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DURHsaTaO4JoAkM3B/d/qKjMrHpGfzWl2pjlKTag6IPyFBBGZZMEeUfzFN8yU/8ALL8z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8BRuX2oAiZZWzlYx+dZh0S/ckx34h+ke7+tbHmenP0FIHbsuKtaART6f9ot/Jmmkli/75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/wCdN/11nLf1q3PdyoD8vFRxXrOSGQVQE8UEEHKRon0Wn+dF6D8qrDMPP+uiP/jtWUCY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A/djJ/CkNw2MbCPwplxNdDiKEf8AfdVWjuGmhmlXaU3IfmqkBKbxckb1z6ZpYXaeQoCE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bzaRqHmy/vYt+9JP71dLbaj9oEstpMku/wDv/eX61bjYVzTEGR80jH6cVSuP9AJl/wBb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qrFtJKVHmshP+zU4qLDI4tk0YdGzmlZKqPG2mOZI/mtj95f7lXY5UmjDKfwpAUb2wjvY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831vRn0m6ZCCYjyrV6rtrN1nSI9TtWjYc9j6V00azpS8iJQ5keUFKhKCtLUdOl06ZopR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e9GSkro86zi7Mdaz/ZpwRJ5Snq2M4rVi1WGCf5Ly6ufZY1C1gnrTre4ltJA8L7H9aznG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TT4PImgRZ5G+V4TnH5Vnf2/PIJrWGwLxn5lRV5X8K2rLSp9PtJdQ1FhIyDiJApwfWsz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UO0/QqnBYV52z+G5stjJGn6hqFvN+6ji8v7+U2s9YeB9K7GDxTp9yTF9kkH/ALN6Vj+I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a1oM90+9XTSlJOzRFjNtbhrF/MTlf4l9RW9Z3nKywndE3X/Zrk5LsR5B4FLZ699hcrn92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wvtoXW4U6rUrM9V02/EigZ5roLG7J4zXnOl6iMK6NlTyDXYabdiRQQa+ZacW4y3PQTud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2bW471yFpcYwc1t2V1kdaSZR0kcgcVmeJfDlv4l0uWyuBjPzRSjrG46EVPbTdOeKvjkV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ax4h0DV59O1Cbyprd8P5aBVdf7wrIk1W9uyTLcSn/gRr6C+NPw8HibSTqVnGP7RtVJIA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byZ8/u/Ml+6f92vYoVIuPKYTRVw79XZvqTTo3lh/1crx/wC6xFbhthg+XF/erFddsjL6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1R3Hg7xBNcf6LdSmQ/wE132lzYYoTwa8Z0m8ayuUlXgrXq+m3KyrFKp+VgCK8fFUuXVG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KQeNPCepaNOoInjPlk/wuOhr8zvGWlS6NrU0UqlJEdo3B7MCQa/U9elfE/wC2Z8PBo/it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LvG0cCZfvH/gXWvNg7M6XsfNL3l4sqRWEJubmQ4VFGc1p6rpepWFuI9Ut2tb5OXQ103w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003lTeRsTzPu81Drt7b6lqEsonFzdYPnof4W/wAK7EyDB06XdGv0rpNImw+M1yVjmGaS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GnybXHNWSereDr4xzgZxXtmi3AntVPfFfPXhyfY6Nnrivc/BcpmtBz0FQUjpgvBprHFTq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ArM1Qsxqwy9aiZetZgVWY81CXIqyy9aiKdaAK5lNV5pTzVtoutVZ4uDQBSJz1plRz3Sw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LUPNbb5Mg9yKsC1HIqcE81J5gxnBP0rOPOr23ujLWiOKAG/af+mZpPtD9lAqvfXgs03FC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V5bkebaj91H9+gDSiv5bmG5lXG2Nyv5daZBLJcW8cu8rvXOAazdEuTNpN43TLyH9awxc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O/gj/vVQHXknB5qLPNYNrc3dx5Ucv7qXZ/q+dtbAbHegpFDVv9faf9dat/aMVSvj5moW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PUY/zTSZptRXcpjtpH/ujNTFaged6xN5+o3T9cyH9KzycA1LNJvZm7kk1SnnwDXqQhoc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Jp58RYz/ALabqz/tByauW9+lpqUUaH7VCU+eSJyjI392ra0LRupbX0R/fTGAf9M4Mf4V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CSbf/AH/lan6hcahBbR+Vp8kQ/wCekj72rChuNSE5yZ19yuK42hnQ22jxQeb5ZuPk++f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1rb6PFL5X76T7kkmWbH408W2dPlki1v/AEr/AJ5SPtrm7yeZnKyyvJju5zTjG4FXy8ik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11rYRNZWCTzBc8k1sa2j2OmrCjVn6LMv2oMeQKueINQWfACcAViM5o85zUR4zUzd6iIq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l8uk8sVdgNTRp7a1tnDkbzWFqLmW5Y/w54qUxjrnmo3XdnNWBTK8VGV61aZcZqErUmZ+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c6L8bNH1U5MbRH+/EyyD+ddXYeMtIvx+61GDJ/hfKn9a8E6jaBp61GnNSjpTABxRRRni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R805DmncB4NLtzSqmaeFxSsFyFoQajNsPSrRPakosFyk1r14qJrXGa0qTYD2pco7mSbc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MCmmG1FRyDTMfy6NuK0XtcdqhMHtWbjYpMq7fWjbUxTBNJtqBkBWm4xUxXioyOtABTv4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TFKEpwWnAYoJIitR4qcjimbaEIbRS7aNtUAlFLto200AlGKdj2pQKoBAMUUoWl20ANpQ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BiijFLtoATFJtqSmmgCPbR0p+aZQAhNJn3pSKbj3oAcDS0iinL3oAXB9aMH1pwOKSrJG8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AJuxTlkqF+hxUSSYPNAF3rTehpYW3KaH4oAcDinAZqNTT1NUgHbaaRTwc0hFADQtL0o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GaXbTQEO2lAp22lAxVIAUYpCadTT1NACqeKeKjWng4FACHqaKKQ9DQAhpKQk0tADgc0t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VIlRr0NPHU0ASo1TRtVaPrUyUCsXI2qQHNV42qRWoJJaKapp1ABRRRQAUUhFJg0A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scClzUbtxQBBK/WqxPWpJTnNQE0AMfoaqk8GrT/AHTVU96AIietQH7xqY96gx+8oAid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jrULLVgUJYcg1nvbgEjFbLLkmqjx/MaaYrGNNYqckDBrOnsQmTjB9e1dK8XFU5ouvFWm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jW+0aRo49MVccB3GVasqT4ka3OcIkNvn+4v+NegXmmxToQyA+xFc5qPhsy5MHyH+72Ne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jmnTn9lmGureI9QyWu58Hsp2/wAqqS2+oNNturqaNT/HJIxFLembRrjypvPtU/56bN0Z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7aY5pB6kgV6EFCXwo5XzLc2B4cMKlvtKN9DS2tnEGIlbnse1Yqa7IR+7txjtlTU9vq15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DWns5Gepu/Zobf8AexDzHHY/datG21G08iXZa+V61hD+1cZ/efg9R2qy30xDSqG/2j81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FdOTBEsQ75OKRbaIEhrhAf8AZ5qo2nNCvMisD6HNWrextBHlrny2PrU/MvoTolmikvMW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EKjv9TVOe1WMkRTCXPpTodLu3GVhY1OhJqLqyp9yBF/Cnf2tI/G1Mf7tUU026/jQJ9Wq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X8ahpGiJhdMMjJ8upFnYchj7VBG0KEh2JXtT43gU5YkjtisrDH+aWpykf3hUyXduo4hz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ijH1FSNDUgkfohb8KsJp85HKbR7mov7UkPRwB7Ufa5X6uad1YpEptHTqRU7WUUf/AC8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RksTVmOzuBB5zRMsXZiKkCdYYB1dj9BUyPbRciMyH/bHFQpbMyKUZTnrk4xU4058Z82H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dmVmJCgD0FOUcU+1WJZMzZZB2A61t29vaXFuZYYh/ufxUnOxokYmKuWF9LYyFo2xnqK0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E04+WrAt/twMV1F/uXcabd9YSncpaGrpOtRaggVjtl9PWtGvPrmD7LIU3q+O6mt/RvE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Yygt0XGfQ6WgUikEcUorGxpcxPGt4tr4fuAMl5cIvPSvlzxeEj1KaN2BKjJJNfUfjGSy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A+QD+9XzD4w0uSW4Z44XlZvmJA7V2YNWqHNiH7p6L+zFLF9q11FxueOMjHoCf8a9xryz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cgtwY9WkU+eDndtzxXq1YYjWrI0ofw0iI96rzW4mHo3YirLDrimba5zcx5NQfSTsuxmA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pA+9LcW8d1C0coDKRjmuY1C2vPDtwdQtc3VqE2Pbn5mRf7woGdRRVDTb5dTs47iCdJ7e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u4OKAAw8feP5UghHuf+A0mG9TSbGz1oIF8oc/KT/wEUm0D+E/lSgf7VLjP8ZNADd2O1G/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qAZxKCpqlc25gJKc1fWInpUqQjHz81YGRbX/AJH7qXmM/wDLP1q1/qP30WTCfvxn+H6V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AHA4FAEEd0kq5XcB/tVWm09Jn3sz/gavlFPVQfwqL7RGWZUIZl6j0qG7AVhp8IGCmapj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vLPs+2tcTED/AFf40hlkbp8tVcViqLAp3x+tPEGB9+lE7CTY5256Z71FuMcrJN8qN91q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vJP40gjji4Uj86gE0cX32GPc0v2u1YHBjJ+tSBaGMdjTSOKzVb7Dm6gPm2snzugP3f8A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8Z3IehpgZOuaHFrlg0BUb/8AlnL/AHGryy+0+XT52hmGHFe0DisLxP4dj1m2LoALhBwf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0tjCrByV0eSHvUeeTVm5iaCZ0ddrA4INVyOte7Fpq5wMveHriK3vyJopJfM+5HsDb/zr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yrua0j0//pps/oGrh1d4JBJGcMOh9K2LaCXWB++muLv/AKZ7Ny1zSj7zZrFj9V8Q6Rex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5JDCef8AezRbeL7SPS5I7iS4d/7sJ+Zvoe1X4bTTbiNo7iwVHHQPEyH9KLe3stHvEaC3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N8x/A1CqwXQvoeZX16Lud3jhaBD0RjnFUG8zmvSvFGjjT5/Nilt7W1uP9jc1cLPbqHO2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1FUjdGDjYZoerS6RL3aEn519K9L0XWQURkffE3RvSvMzADkjv196vaLqEmlS7cloWPK+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Vc0dzppVLaM9v0zUBIACef510Vlc9DmvMtH1VSqlWyp6Guu07Uw4AzzXzTi4uzO5O53N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2t0GGCa4+yvMjrWza3WO/FUhnRivnX4peBX8Ga6NV09CNLv5NrqvSGRv4fZT1r322u+xO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umXFjeRCa1nXa6n+Y963pzcHdCauj5ctzEM8zyH/AMdrM1CBVlMqqVj/AIs+tdPr+hSe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kykZzA/Z07Gsa7ntJoypJb6V69KXNqjkkrGVC4HSu+8Fap51ubZz80fK/SuBAA6Vf0fUW0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8+4q69PngyI6M9kF84Xk1wvxd8HQeP8AwbqOnlwlyUL283dHWukub5ILc8+Y0n3AOprg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otDtJvIb7968f/LKP+79Wr5l7netj5SHgbVtHt4rTT9Dku7verzXOzYu0fw5rOuvDLWD6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m3bcHK88nmu2/ah0rVPDviaMwX9z/Z1wm+NA7bU9RXlei+MGiWHS76ynvYtjOmSy72b+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rrHhbUdGn82eHyhJ/tilsZcgHrWf4VvYYvEpvJ7efUhbz+T9hvpDIu09a2NR+yQa/qEN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oLHZ6BNlI/UYr3b4fzAwKOvFfOugXXzbc9K9v+Hd/wAouakjY9TAyfWkZOtOt/mOadIP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J4hzU561ERUAVmiHNRGIVYcdahIoAgePAqrIo5zVuZ9qmsyeY5IFAFW7UR5wM1WjDzN9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M0/aR2xVJgZVzB5eoWL/AO2w/wDHau1M4TguQMGmHy+cUwMu7tInzkEf7iis6DREhkka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tbrAZOKry3CQQzSyELHEu5iewoAy49FkWLqCo7E0h01VkEgUIR3AqRNWe8A+zRNKp7g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KYRvD8xGcFsVQGr5Hy8yZqIxIM81zS+J5ZyfMHkxe3zVANbnudQhjhc+TvVG3pt3VLRS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uPSq4H/E4m9PJWrmBWaQyKs7XZDDpN0/ohrUrB8ZziHRZQOrkL+tXHcDz7BIqvJFnNT7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HYyK/wBnXvWv4e1mHR58m0im/wCmj/eT6VnAEg8VoQeFryWzF1hTG33VU5Y/hVvYC3d6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4mlPO6aViB+FVdP1i4v73yrm6uEgbgRwHFayaVAumQolvsucfNI/X8qSeS2iNlHugWSA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S1jUYrAfZNJtHi/v3Eibpa5+WaaViZXLt6suDXWLrENvPqt150fmycQ1yuftGe5q4ySE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VxNPnk+5BI/+6uasR+H7+TpaSAf7QxWvMiUmWdG+zLaMspTc3PzVkXdwzucEY9q1Y/B+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ap18C3rdXiH/AALNZ+0h3KOcFM7Gutj+Hkh/1l4F+i1ai+Htso/eXcr/AEGKn20BWZwh6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RfBGmrnJmb/gVPj8JaXF/wAsC/8AvNS+sRBRZ5oScml7V6nHounxfdtYx9RmnfYbVc4t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RKseVx6fdXB/dws34Vet/CN/P95Ag969ICRxjCoq/QUwsOayliH0HY+o9Q/Z+0q4t/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mb7a5yX4WeLNCcjT9UedF6R3A3L+de9faR/k0qyI/BH6V49zrseFW+v+PPC7HNhdMvd7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o/7RlzZsItUiCsOCLlfLP5160IIn/hBrI1rwNpevRst1ZxSZ/i24NVzC5SDR/jjomoqP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1/xrsdM8U6Tqyg2t9E5P8O7B/I149ffs66ROzPaTS2kh7o1c/efA3xdpBLaR4lNwq9IL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6VxSBfxr5gTXPih4Mz9s0a5uoV/js3JQ/ga2tD/afhhkEGog28o4K3UDJ+oq07hY+ik4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bdB1gDEqtn+OBw4/Q111l4p0m/A8m+iyf4XO0/rVphY1aKKKYh1FFFABRRkUUAG0U0xg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GHSoWsgc4NWqKVkFzOe1IqLyDzxWxtppiUjpUqCHzGMYaBHitRrQHpUJtCpOKnkYcyKY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R2qMx5zxU2GVyKZVgxU3yTSsBDijFTeXSbKLARYpQM0/bRtpgN20bak20baoCPbS7fan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UYp1FADcUYp1FADcU09TUhHFMIoAioqTbRtoAbto20tFACBaWinAYoAMUYFPwKMCgkZg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AoAhWHOc1WuLfk4q9uxSFQ4qwM6CYwnDdKtCZJOM0k1oHB9arpaOhwGxQBdC4opwGB0x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qajpymgB+KbinUh6UAIOKXdSUU0AUUUVSAU9KYaeBkGkxQA1R1p1IBindFoASiiigBlF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KVetAEiVKneolHFPHFAEy9alWoASKerUATqakQ1ArVIhqyCwpp45FQqakU0APopAR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d1G6gB1FM3e9G/3oARjgGoHfrT3bg1Ax60ARv3qA9amY9agY9aAGt0qBu9THoaiPegCJ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pUZXNAEJFRMOtTlaicdasCsw61CVqw461ERQBAy8VWeLOauMOtQsvWqIKLxDniqXkYzWq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TQGNe2EV3E0UyCRD1BFcvqXgeBon+yxIpPYiu5ljHNVytdEasoaozlFM8kvLCbw8xaX9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qUVxzJdoPohr1q5tIbqJo5ollQ9mGa4PXvhtDIXm0xvs79fKPKH/AAr1aONhJ2locsqL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I4o7yWUf7opRrFosqP5LSkHOGOM1hy6ZcabdmLUIpIcd9vBro9O8Pafq9v8AaoppbSKP7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pXoOVJR5jG1iGTWP9NN0qbM9nO5atr4gnPOIf+/dXLfT9Otx5V1DmH/nu77W/D1qnqGnQ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hT753tuX8KyvGS0RLYr61dODiUqPRBgUWrXeoOVR3c+mal0fxRFb+XDNDbxQ/wAcjp/St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JtZvKx3f5Vb6Vk7roCs+pkNG9vIUkVlcdd1WLe1luw5iG4qMmpZfFNhOfKurOSWMH/WB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8D7JFx97PO76Vm1Loi1Y19K8PyahESLmJZB/BnNSweH5BOY2nRXHYqaxf+EiuJo9oYRA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rnazECYDD/lqWy1YWqF+6Wr6CPS5gkhacnqoTbitTTo9LuY8oAsw/wCWcrZFc6niG5aJ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k5IqrHOwk3LtVh14pOA0d6tvaR3Hl+XDBdbfTK0anDHNp8nmARSK2MniuRS5urj/npL9B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/LvOR7qawcbGyNTTYHtlMkd9b7v9ljmm3WpSXL7Zp2cD+6aht/DupuCPs5QepYVai8IX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1ydwsXZtYtJ4Ioj5gij+6mwNupk+o2uP3Vomf779f0p0XguX+OdR9BWhb+D7dceZMzH2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Ruc8J8mpQSRkda6hfC+nr2Y/U1PHoNhH0iB+ppe2gXyHIq0jHHJqeK3lfojH8K7FLW1h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7eEdY1/Kl7ddg5DlYdGvZOVt3x7itOz8L3EmDKRGPTvWyus2xOPtEf8A30KvKxxmsnNs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lLgnNY/irU20y23IeM7sDritTz5R0jc/Ra5DxfcXTXBiH+q2bH/GskaWPMPF2unUbtjAz7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MMcud1dV4k0oaTcFA+4VyN8gLE7s16uGSsedW3KZ127snzFcSIR0KnGK93+CnxC1DxfB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siulx/Ey+9eA6jp0sMImYfIelen/ALNB/wCJzq//AFxX+dXiIpwbZFGTU0j32jAoorxj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0UFHH6h4eudDun1HQ1yjHddaeD8kvuv91q2NF1y21a2MkDEhTiSNxiSI+jD+tao4rG1X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Gzv16SpwG/2WH8VAGtnAzRkVm6dcmf8AdXX7ib+5v+VvpV+OOOHO4qT6bqAFpV70mR2o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ZkUZFSQPAxRTMijIoAD0NM7UZozVAUz/AGhn/lnT57bH72Lib/x1vrUssr4IU4qsIbrO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+3vfPgPGJR95Koz3GqzE+VDBF/00d9zVPPGyETxjEi/fUdxU0dyZRnyJB9flqkBnTabd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WBTB9q/49bqX+P5Jdm7cv/xVao80dlFNNqbgqWlA2nP3aYFP7BDDOYpY8j+CT+lTixtI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rH5jmgWqDtmgCNZoohhVUfQVRt5TYXBhjGbV/nQf3G9P92tP7On90UbEUdAKAI8596KM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cb438MC5ja+t1/eL/rFHf3rgDHivbSea808W6F/Zd60kY/0eX5l9j3Fejha1/ckclWH2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0GfKlaPPXacZpxOAagJGTXqNXOZGjbmHn+0LvzYv+uzVZHh/Txb/AGuGW4li/wCeezdu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wxRszf3kzW5p2o6rb/upbV/J/wBzdXHUjY1ixk+lWXmxOLMjeOfMf7tYOr6TCzM1uIYw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eH5bg7oL5sE423Hy5qdfCUN1bPAHjjvYxnKfNWdKfJ1LtocK1tIn3lwKYIi3Tmte5tY4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HOc8V6Cq3MGjQ8P32wCzlIVSfkb0NdTp+oyWdyYpSdw/lXDAeW28ckHpXSWV1/alukRO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97V4+Ko3lzxOylO6szv9O1Xd1NdJY3wcDDV5PY6rJbyiOTj0NdfpmpcAhq8u1jqPR7S4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AZcE1x2m3u9Qc1vW05wDVAYvxO8Dx+MdBfylA1G2Be2f1PdT7GvmV3eGSSKVdksZ2uue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eDfHfwAbK6PiTT4sW8x2Xsaj7rdn/HpXbhaihK0jGpG6ueYrLkVLawG+uY4h3rPhk+Xg1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7sTTPsiRWLN6DB5r2Z6K5zI6tfFcWm6TNLCnm6k7fZrK3HVs/d49BVnRvD7eGLFg7me9um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P3/Adq88+FdxFq/ix9UuBmFA0FpGf4f9qvabuH7RZnuyc18tU0Z1w2PI/j74SPjHwBOy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ByR/EP5V87fEC5h0jRtK0+H/AJh8Ko/+9ivrzXvFFpo2nymYC6/dtmMfN8tfJHiQ2Ov6d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hWBZ4JCPv8/ezSg7G5xmnebp+nzS/ZPKurj5/M+v8Vczp523EuK9m8cvZyeCvAzrDtuZ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WO2vH72L7DqRI4R+a6oiOn0aYoynNeveANQ2XCDNeJaXcjoOxr0jwZqIiuIznuKRmfS9h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TnmsXw/ei5sEOc8VrxvlTQIQrz1prAYp5cDNQud2cGpAY+OagcFQcciiSRUB3GqU10OQ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MjNVI08w5NSNA0hzzzViKHyxUAV3AjHTP0qq0zZ4hkP41oSefg7EU+5qlKt3k5aNR6UA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a/zqrqF7eYItLXq3/LT0rQv7cz2Mo7/LUmf96rA5+3tdelP724hgU9kFPvYZJrLUYY+Z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zckrHcG3H95etMtLY2qFd5c+poA5aHRdV8oRrI8aDtvqS18KzQzmSUxyk/8APTLV1JEn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KOYDBv8Aw+pTEzjyuuIE20zTtF08T+YfM/d/MnmPtrfMJPXmk+zRd481LmUjLgHmajeS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w5NXRGi9EApm0VN7jKnkc5zWdrnh8ava+WzkAEGtrtTDnmmtAOBn+H9yM+TKmP8AbNRL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AV6ASMVCe9aKrNIVjjI/h9Lj571B9EzVqPwPGB+8v5W/3eK6M96jyeaSrzYWMJfBmnLne8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R+F9Kj/5dlb/eLGtNjgnNV5L2KPq6j6mhSuFiNNHsIeUtIR9EqdUjjHyRqv0FVTqsHID7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n7qSH6LRcLF/gdAB9KCxrN+3u3RD+NNN1Mei4+tQ2xcpoUVnfaJ/QUnmTt1bFZ8w7Gkx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81RaSXB+aoi75PNZjL7TAd6ga4UZ5qsQT3qJk96aAsPdgZ5qA3R7CmbAKUAYNaAK92+Dg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VgqPWmFU9akD7xa5+tTQ3JrpLnwxHj5RVA+GZFJK1znQRWk5B5NaUbBx1rI+zXFuTmPg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0dAGisZ7Gl2tjkZHvVaHUoX+98pq/C6SLlXDUAV9prL1Twto+tAi/wBLtLvPeWFSfzrd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BWPJvEn7Pnhu+hkl0q2k0677G3faB/n2rirT4MePtIhMll4gM4Xpb3S5/WvpADApNtap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8TfBgKXmkTTQjq1o+4H8DxXQaV+0ybRhFq1rJat0IuYWT9RxXtHkVm6j4V0zVUK3en29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1ak0Kxn+H/jRoOtopE6oT3DAiuvs/EGn36/uLuJ89t3NeU6v8AvC2oO0kFtJp8x6PbOV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BpB3aJ4lmZR0iuvm/X/69PnFyn0JuOaejda+c/7X+Jfg9sTaYdQgXrJbS5z+FaOnftJR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sZRwRcwtHj8apSuKx790orgNE+MnhzXEBjuguf7rCQfpXXWGsWWogG1u4ps/wq3P5VVw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QJpVbrUiJsA0m2kU8UBveqQmBGKTdSlqTIpkhsB60nkKadQBmiwELWgNRPbkZq2Dilbm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ZFMKVomEGmGAVPIUmZ+00m32q8YKYYKnlHcrbaTbUjLtptSAyinEU2gBpGKSnEUmKAEo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A6jikPSkoAXAo20lKDmgBpFNxUtJtFADAKcBml20vSgAyKMim0UEjsijIptFABRRRVgH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dTT1NADqQim04cimAm2lAwKWkpgKDilHINMBp696ADbRtpyjrTqAI9tJ1qQjim0wADFBF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tpM07tTCKLgNJoppFKBigB2DRg04DNLtpAMwaMYp1LtoAYrGpVamiP3pwXFAEqDIp6rU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BKDipFaoQaetWQTq1SBqrqaepoAmDe9O3VDk0BvWgCYNS7/eog3vRu96AJN1NJoyKaTQ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tNoAVm4NQE09j1qI9TQAhNQnrUh71GRQAw9Khc4zU56VWlbGaAGF6UHNVy+WqZRgUABH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qN+9WBWYdaiIqd+9REcmgCEjrUTLU+KjK9aogrMtRFetWWXGajI60AUpV61WMfWrsg61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artH1q86daruuM0hGXfadDfRGOeJZVPZhXI6v4GlgJlszui/59J3Oyu8xkmgqSK0jUlD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/wBoW/mxSxSRRbv9X/Cv0pIZtR2bYXutn91C2K9iudOEkTfIDznkVRtxtz+6xj/Y212R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QPMbfRdUujlbWc+7Aj+dasPg3VpRzBt/3jXcjWIRceVIRFJ2y4FaKzyY/gx61bx8pLYl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9UcjzJY4/bOa1ofhrOR+8ul/AV1Kyy+qZqaG/KfLcfuT2J+5/wB9Vg8XUZqqEUYFt8O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I/sFxV+LwNpcf3vMf6tW5kmlaNJYyrd6zeIm+pXsolGLw3pFuB/o6H/eNXobSwteI7WNf9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/wCmsfoeoqZL+IDGxx7d6yc5PqWoRRopcpjCKR/wHFL9p/zmsxriZwRGhjHqRk1TuLC6u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527vrU8zY+VG/Deo+drK2OuD0oNw0udjqK50WEwPlfZpM/wCx8y/nUgt5seSIjFL2kP3V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52ScH1qyp7jmsS2tZkUCaVWKjG4d6uDMAzHITj+D+GoKSNHqOtQzQ+bGU3smf4kODTLad5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GpxzQMwLm2u7ckHN1F/f2bmWnQaQcE+Y+fdK6AKOxwfUUqBgeuauLEYJ8y3Bi8qAj/n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25P75Jov+ee/7tW5dNguyTLEhPrio4tPS3JEcZA9q00YI2YZj3FcN4m8VW6Xc3lmJ8HH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p7WKL5/J/jjD7Vf6159rtn/Z7xxl97MuSMYxURWthydkYWqS22oXs0jXQGeeENc/f2+n8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NXL6MF2I4zXP3iS7jXs0Y2POqMmvLd7u2SGO+SWNexGK774BBrPxTPbxIGMsGGIbvmv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aFZemK3fC8tzNI91YTT2lwvBaI1rWj7rRNGS5rn2KeAaiPU1ieCNRvtS8K2M+oKBdMg3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AeokFLUZPNLSKBu9RNyDTzUZ70AZ97pkd8mGZkZfusvUVk2d7dWWpi11EZc8QXg+5J/s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rXFvHcxskihgfWgC4Gp2+qVsfLQKe1TbhQBY3UbqjBzRUkEm6jdUdB6UAO3UbqiJpN1UA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uoAlp1Uby6lt4S0ShjUFte3UhPmQ7V9d3X8KAL0d2kuSgLr6gU7zWI4T8ziszf8A2fKJ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9w+taOaAELTckKPzqidRn8rzN/7tXxIm3kVFqGr/AGfzoup2HlH+ZfwrB0vU5VWLUdpm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t/vGmB1y7JoxIkrlT0OacsajsT9TXLX8EtuYvJmk/s+T/bHyf99Uy21K8+0TQ7zLFB9y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0OoW5YebF+7li+dD/SizvFu4N44YcMvoajt7xprbL5/4ErLWfd3X2KcTx/cbiYD/ANCp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6vZx6pZSW8nf7p9DTDqQYZVsiojdsSTk0k+Ulq55fqED2lxJE4wynBqlk5Nd/wCJ9CXU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fMPUVwS9a9yjW54+ZyShysaAa17W4Lf6mJPN/wCmjs1ZoAqW3uHtpN8bbW9a0lqiUrG6p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wEtk7V2ljVuzsruwE0jahI7HmRcZ4qK31mKVVigWW7vimRleFNZzXWtQ71YSbj94KMZr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9Atri2PlLi52b9/9+uP7GugHzW3+lahdxSn/AJZyJ8tZN7ZNaH5uh6H1reDtoTJIokcm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nswwapnvUR61s9URHQ29ZeaOSKaF2AK9qxpNb1KJSEvZIx/smtTT7g38DRO2dvFY9/EI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ohSg94lc0hR4t1uD7urXI/4Gat2/xO8V233NZmYf7YB/mKwXQjNR7K39hT/lFzy7nqGi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V1Cwt7xB1eMlG/TivQdM+MHhXxlYy6fqG6yW5Xy3juBgNn3r5tptc88JTeq0KVWWzNvxV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HzEnhVt0MqHIeM/dNZHnkCo6TtXRbSzM7mvpeqwWpEjWql1PDxnaa9O0nGuWkcq3M2yQY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yCwtZ72QxwxO+OpAzXr3w7sLjTbB45wpZDuAYdq8vG0qajzLc66bdjE13wzaQiRSuRgj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IbvxRo93pPk28VpGv2NJNm392G4Wvqzx08zaNqf2cbrgxP5Y9WwcfrXyTo3h/wAQaP5e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bb/M3hvOuJG+7/wFa8eCOhFj44240fWPDVpF/qo9Mh2V5lr9p51sXUcp8w+ld58Xbq415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aAabc5/glSuRT/SbPnnj+ddERmJo0hKoc9Riu68OzmOReehrzqxnNtLJEeqNxXWaTf7W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gDU/OtlQtniu3B4614Z8PvEBjlVd1evQaluQN7UCNMkf3qqz3aRZwcmoDqbTZWNPxoSI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fJdH7uFqeO3SIfdBNO3FRgcCmbWbo1AAzAZwKiMnWpDHxUZj60AV5bplyAKrNLM+flq1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2nhjyPNx9algREvg5pnNQXGtWEH37uEf8DFU/+EmsyD5W+X3jQtVAaG2oyuKyxr7y52Wcw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MfUrmT/liqfWQUgNfsaiOMmsg3V43WVAPaoj5r/fuGP04qGgNouoBywqu08Yz84rME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THrUgWzdxD+Kq8moIvQE0Aov8IpfMX+6KAK39rZ+7BK30Wk+3XD/AHbZ/wDgXFTGY88U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cTXx/wBXbofq9V9uqSA/8e0f1JJq48h55qEzkA0AVPs93k+bd5/65rim/Z/WaQ/V9v8A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PepsBA1nE33juP8AtMx/nUS2FvH92GMfhVg55pKtARMAe1R8CpG71EagBcigsBTOeaQn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RmoZeDURWpAc03vTPNHrTTHweajOAcZqAJ94x1qNnHPNRllFRmRe1MBzSEdMUwzt7Uxm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5a3QEhnb1pRN71Ad3pUeWqAP1PwD3o8rOazI7/J61ZjvMjrWSkmXysma2DDlQfqKgfTI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XQxUgnDU9GLVGTN4dhkzgbapSeGJEyY5DXSgg0Zz0NLlQ1J9TlvsmoW/3SWAp63V1H/r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ue1I8SspBUH8KjlZSkjnV1SI/eUg1NHcxSdGFWpdGicn5cVVk8Pj+BiKVmVdMmVcjhhT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5g+6xNM8+9g4KFqNRmiUx1xTfLU9s/SqkerleJIGT3HNWI9SgkzmQKf9rimAu4qCAKzt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Je2UFwp6iRAc1qrKH+6VYe1PAyDlaAPJ9X/Zu8Kak7TWSTaTcHkPauQM/SuR1L4O+NfD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4V5EVyPm/OvoULjNLj2q1JoVj5sh+JHj/wAJHbqGlXnlr/FEd6/ka3tG/afiDiPUYfKf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264soLpSssSuD6isG9+HHhy/VhPpVvLu67lqucViPQPjFoOsopFx5RPqcj8xXY2WsWl+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utXhXiX9mfSbiR59Fml02U8hY5CAD7VgxfBf4h+Hx5ml+IIroDpDPjj8TVKSFY+nwc0t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+B+NX8P3N5AvWSzbzQfwrb0b9q7SriRYdRt5bCXoVniaIj8W4qk7ise/0VxehfFrw5rc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b+n5jiustdQt7xQ0MySqehRgaoksUUUUIAoooqkMMUm0UtFAhpiVhyoNRNZoenFT0VkS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RtnHUVo0UrId2ZphPpTNlahRTUbW6nNLlK5jN20hSrjW2M1E0RFTZjuittpNtTmOm7KQ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2k20AR5NLup22k2UAJupcik20baAFzTTRRQA00lOxSbaAExRin0UAMxRin0UAMopdtKB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p2BTAjwadTtvtRitEADpSg4pKKAH9jTOxpaSgBoOKUHJpcCgDFABRiiigBpWkAxTjSUA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7GgBo606kUU4DNADk4p2ODTRTj0oAiY0sdNanxigCVTUgpi9KcBgUyCQGnA5qNe9OpoB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TAfuoDUyjpTQE26kpm73oz70gHGmnoaKQnigBp6VGakPQ0wjg0ARnrTTUhGaYTgUAQMS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cHimeVnmgCklttbOanZcLSyPg07O5aAIDURqwy9ahZetWBXYZzTCvWpytMK9aAKrjFJj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AV2HWonHWp2HWoXFAFWQdahAzViQdaiC0EEZWq0q4q7tqtMtAFdI8qxpAvJqxHgxtUZT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VuID5cnHatCFOtFxGBbyH2pAchoPhm2uJbu7nhE0/meXmT+7gVvt4Ujj+axma0Ypl4mOY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YtZD3aQmt1VwKSkC0PPrfV43u7m0L/6RC5Vl/vY9PWr+4dCap3GnRefPMB+9kdnzUawm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BpwTvbf6mXC/3SOK0LfUY5vlY7X9COtYEELsciU4/u4rUtvlXBNO4GsGB70SQpIpzgH1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asxvxVoCa3Mg4J8z/AG3+9Uu5/Wq6uamB4oArTXNxG2Fhdx/s1ct2aQEsCCfWinrwaTAU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kBP7zj0qQHjrTxUrQCRMjgnNSKeKjXrUi9KYD0PNTxdKrx/eqxF0oAmUdKkTrTFqRBya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UMp6givD/iV4g/sjxfFp0enSGKTanmf7PtXuQOK5vxNf2s48oRJNKOknda0TsS0eYy+F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lc1r/h17dT5Uu76pXqyplcFvzrL1bTlmjPy7vpXVCs4mTpJo+edQxb5Mv+t37PL/AK1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zeHHvr+387zXDRrIPlqt4B8MaIfFUkWq6bb3JnTMMky5Acdq9sjiSCJYokWONRhUQYA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TpKLuFJS4pK887SJ+9Np7jrTKAGmoialNRGgBp6Gom708nrUTnrUkETHrTDIRSsetRFs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GUSDev3l7ipBcgg88Vzmo6PFcXBuoj5V2B8slN0zVXkZoLoeVcp1H8Mi/wB5aAOk88et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9J5x9aAL7XA55ppugB1rPMppjSGgDS+1jFN+2D1rMMp9ab52KANKS63DioGmmIO1sVRa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/NQBpQTzAESyeZUVtcS2AMOfNi6o/932rPF2396j7SfXNUgNJpRcE74y3vmqk+mQSTiUK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RTLF/e75qO812CxQmSeJf95qANQ2cWOQPxGVpcxWxMv+xsrlx4winyIZo5f9iL5mrMuN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jgh/gk5bdTsB2bagoU7BvPpmmwN9oB86NYx9d1cJqPiCOAEWuoedL/sJtpYLnVYLcy3Z8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/wCi0JAd+DGDwamUA1wHh/UrtbgxSxSSW0nfYfkrrra/8k+TL/wB/wC9USaTsK5rLgCuI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jXtuv7pz+8Ufwn1+ldgH4zUVwi3MZjkGUPUetXSqOnK6BpNHlm7Hem7vetjW/C91aztJ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+XtWUdOuh/wAsJf8Avg17cJqcbo5ZLlLOmatLpfneUFPmjB3VJ/bBn/c20SQn+PZ8zNVS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H/gBrY07SrtYgr6WzENu8wtsaspyiluUkxNPgu9Pv8+VHNdD7kc/3lqPUdKa/vftD3Ix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OtbP9m6nPI0pWKJz/E/zGkGg3bn95exr/upXGqlmW0cZeWUllM0cgwR37EetVK9C/wCE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m9qenhTS16QZ+preOISI5Dz22ujaMxXGTUNw89/IzeWST/cWvT49C0+L7tun481KsMcI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XEtLD5TyiPRNQm+7bSt/wGrUXhHU5R/x77f99sV6S3GaiJGTzS+tzGqZwkPw/vJP9ZPFH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7TH7y8J/3UxXWUwtgHmsHiqz2Y/ZGBB4G02HmQySn/abH8q0LfQtNtvuWsZPqRmrRYcn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1qj3kCpq5YjWGPhI1X6CtjRwRFduOwC1zv2pOwc/RDVoeJ7fS9LlWVvKlmf/AJafLWUt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UTf6M47k4rxm/P8AaHjDSrQfx3S/zru9d8W2lwxSCdJHkdgMf3h1rifC5+0fEfSpT/z0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onwd/wAI/wCF/EOof8umoXtu8P8A10wd1fPukuHt2Wvr7476XbeKvBj2t1K9tb20q3Dy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/GvlDWNAk8HapJZzt5kIAaCdfuzI3RhRB6lHBeLZ/wCyL5ZlHyv1qCw8Q3F06xwEjit7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DT4fOljRpny+1dorofg78PodYuJtQ/1s2n/O9v8AdVV/ve9bk2Dw1qF9GzszGJhJXqXh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zykDsK4eyWK91GQxIAnmdK9g8B6TEsG9o0/EUCNWz127nUFbdhn1FbVnd3Ei/PGRV23R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WJG6cVn1AzTJdZ+6tJ5l36KPwrT8oCkMYqkBjsl6+f35H0QVCbO7PW5m/AgVsMuM1GR7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9i7s72lf/elaoZdBhwR5Sn/eXd/OuhI61Ew60WC6MCPRlj+7FGv+6uKU6fitdpMZFVz1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iazI7VqHqaiY4BNTqMzvsZ9KY1tjtUtzrVtZsVkJzVSTxNbj7scjfRaaAf8AZzSGAir3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zE3pSeW3pVwutJvWgCiY25qIxtzxWgXXmojItSBntE1RmI+laDuvNQsRVFlLyvamlKtN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x9ajKGrLEVEcc1QFVkqMx1bIFNKDFAFUpUZFWWHWoiBmpEQsnFReXVll4pmOM0WCxnXj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RI7Gta9iabioba2MWc1diSrfn/RoraP/AFsny/8AAe9WQmEAOOKYLfFzLKeu3Yn+yKUn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EAf3qf8AfVVxdRLnDFz/ALIqwYx1JxVWe4hg6yCqQEb36rnEcjfhVW7aea2dIVEZbu1X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mNJnoKYH2dpXxs02c4l8+D3eut0v4k6XdDKahH9GbFeYXvwA1e0UmCZJj6Zrnb34W+J7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UrzTtPpOz8VQzgFJY3B/utWnBrqn1r5FEev6IxyLmIj64rW074neINP+Uz7wOzimm0Ky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eq1FfI3JbH41806f8cL9Ti5tYyPWJsfzrqdN+NmnyAef5sB913/yqudk8iPdknB6NUqz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8RtOvANl0mT6nFdFaeJopRlZQw9jmrU+5Dp9jrg6tSgA9KwoNchb+LmrcWpB/umtoyTI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pRT1AqtHdlupqZZ0PU1paLFqiOSwhk6qKqS6FE+cDFaSsjdDTsY70OmiHJo5+TQJEJMb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54YsB2NdLvI6ik4Pas3BoamYS31wg/eQY96cuqQ9HBU/StgxBuoqJ7CJwcov5VPKyuco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41IEB5BzTZdFibOBj6VXOlTRHMch+lLlZSkWtlJg+lVgbqHgjdSrfEcOhFKxVyUgEEEVk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2S/0u1ugevmRAn861Vuo39qeCjdDRdoZ88eOvgt4dtbqR9KebSrjP/Lu5VfyrltL8H+O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2bhx92OV9ufxrs/jRqF3beJ7X/n1dtn3Ny/jVDwhq9zLq6IXIUHjFWpMViSx+KXxL8Jnb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wPMB/Kuu0H9pjT7hhHqUBtX771MePzr07S5PtEWGTIx/FVDV/A2haxuF7ptvLu6nyxmr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SNC1pFaG9QFvUiujguobhQ0ciuPVTmvGdV/Zv8OXDNNpc91o8x5Bgk4/I1gP8LPiP4bY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F6R3e6N/++hVqSFY+iqK+e0+J/xB8JnbrPh67liXrLAvnIf6102gftH6HfuIbweRP0KH5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I9eorndN+IOg6ooMV8iE9pOP16VvxTRzoHidZFPQqcikA+iiigAooooEFIUB7UtFKwrE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NWqKVgKDQEZ4qMx1pYFNaJTU8o02ZhQ0mDV824qM21RYq5SINJg1bNuR2pphPPFFhlXZ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tICHbS4FPIph6UANopp4pM0APopmaM0ALupQc02igkeDinZFMXvS0IB273ophJpa1QDq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uadRigBMZxS4oooAKKKKACnjgUiiloAKCeKKQ9DQA3FSRimAZqVBxQBIvS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q96YDilBzVIB9IelJmimAUU0mkpoB26jNNopAOzRkU3NJuoAcTTSaTdTd1AC0096M0h6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SUAV3X5qcwwtPZfmpWHy0AVyOtRkVMwqMirAiIphqSmt3oArMOtJj5ac4pO1AELDrULL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oAqSL1qIL+NWXXrUW2ggj21VuBgGrhHFVLgdaAILQ7on+tShMg0lhHiF/rVjZhTQA2Nc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PpVhF+U1DfL/AKG/0oAi0eMCzj9yf/Qq1ZFxFJ9DVLSE/wBDh+p/9CrSnGIZv90/1qAO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AYVYjT5jVgxkigDGmsWjyV/Sq6zvESG5Fb7R8EEVTms1fPFSBUiugRx096njucH5Tk1W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FVCZYieCAO9NXA3Y5yw5NTLOfWudTXoLbiViP+AGri6qp5RGkX1WtkgNtJuOTUqSbu9Y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zt/cb5TSw6tJ9141gP8AeZxTsB0AJqRSaw4tSdgcyBvcGpBPcTDcswK9gKBXRt5wM1Ij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xyZSR/sbVqS387keXJiizC6NgMB3p6Xca8d6yAxg7oP+uj1N9uswP311AsvorEU7MLo2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TxzKy5XP5VjQ65p0K4NwrH2BNa2n3KX8MbwZdSf4l2ik047iUrjZxJLx0FVP7FtscxDN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kAJ4qSzBk0C3bplfoaoXehxrkCVz9a6d4xzWZdjDGnERxWoaaYXz0IOQw4rsvDXi+LUU+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cMeFcf41gampLkdq5TV4OtbLUxbse0T3cKIG81cH0NU5NZso/vXABrz7SJWm0+JmOeKk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0FPdi52dwfEFh/z3pn/CRWH/AD2FcEVXH3ahYL6VXsIxF7RnpyXKTIHRgwPpTS1cDp2v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pXX6dqUV/FuRgfb0rnnTcTeM0y2T1qJj1p5NRMetc4yJz1qFjgGpGqFuQaAIHOc1UlgS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SrbRZyarmM80ANEuKPOphSk2UADT4qF7k81IYxULxdaAImujzzUDXRweTT3i61A0ROaA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rfjWz0QYl3yOXCbYxk5NbRgJzXOah4QlnuJbqGXEn3wNm7mhAZmrfEuLTLtrY27GYdRu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SF2SX2Aeub8RaTJHqlxdz7hOeDkVxV7p9xd3awQrJLO/3VUV6EKcXHU5Zzadj1Of4pi5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pOCRWxp1va6x5U11LJdRyfck/wAaxvBvwmGmwpPfyu9z1aEfdX2NehWmkJCgVVCKOgAr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v1GW+n2WnR77e3QP6r1NNZTqLYntzt6fNV+PShncCVqU2AH8Tk+pNQaIqQ6TYxDi3Qfh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Jbwjj2xSaZpUdw+JJDFEvLN3P0rcGoi3BihjEUX/AEz/AIvrUNlCp4fsbXBupJJ3H/LO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0/Bi+y2/l+6bm/OsVrjec4xTftOK45yYGm9jYSZ2kxf9c/8A69Vn0fOTDc5/661T+14z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s1mpsZI2n3kOTs3gd0OaheYx8SqVP+0KeuoYNSC/yKtVWKxW+0gUfaamb7LN/rIQSe68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W91NFJ/dY+YP/Hq0VZdR2YpuBg1EZ4zmmto9xEcgw3A/74P/ALNUH72D/W2ksX/Adw/8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JfO9BTTKfSohKjfdZW+hp3nAVrF3FYa0r84FRFpDmpGulqA3GaQhCjnq1RNEcH5qkaYE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Ov72T8GqL7OoOSzH6tTzPwaiNxyaCiUKFHFNZlGagafPemg570AX/wCz7owebFxnpXH6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y3WQImRIz/BIer16jqbC1sIUHaPmuK1K52xt61i3cs8suPh/Dp40URXcn/EreR/+uxYc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8xSxTcxzSSJ/sqWztr0vWLrYjYPtXn/iS5wBHn61SGj1bwfqK+PdAnMgVnKtBNGf4h6/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/D11pei6hoU3mWIeAXbvtWeMN95a99/ZphkOn67K3Kecqr+XNO/aB05tR1vweBZRXETS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FY2tK5R4NLoAtNMtpbCNmOpBY7aFx87hvauh+Ixg+F3h/T9HhtxFr2oQAXssf/LNPT61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4kT6hZ7TFp7mGzyPkXbx0qz8UDLrfw403X7zMuojUHiln9QecfSt7gcto1xwcV7x4Guc2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45HNd4mryjSceaa2px5pcpnax7oNf063/ANbdRj8ajk8ZaZDnEjP/ALqk15Fp1xxWrE+4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2iPRU8bWEpIRZWP+4abL40gQHEEh/SuQ0Tyluw8spj29AvetbX7+W5niEUWf99KidJR2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Iuf8ARn/76FVpvG8pz5VuoH+0azRLdW/7r7PFNLJ/s/drPvxcj/WgZrHkM2bD+NLwjhIx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8Rj8Kwi5xURbOatU0I2T4rvieWT8q0tG16XUJzFKi5xkMtchmtXw0/wDxMgM/wmspwXQp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/dN71PuGKr3XzQtjrXNY0KH9i20ijcGbHcmmNpNvGwKrgjoc0ktpcTKo+0sgHYVC2lAO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NIEX2VthwaqlmBOTSXV9FbIdzVjv4oto2I5NQUjVyc06sQeKoG+7DM5/2VrZhbzUDdM0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oWPFAETvUZfrSydaiPeqLFL0wvyaDTD1oAaTUZbrUhFRkYzSATdxTd9FMY0rgIW4NRFu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1UAhlycVWubz7PnvUpHOar3Ft5/emhEK6kZONlMubk70jT6ufQVIEit1weWqImPJPc1R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SDwf0qzvAzVeWbBxigozr+a7+zS+SP3u/wCT/drK03TpSZZbqIm6P8bdK259Tht5QjMN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Lj2FAEVtb4HenuwXqKcl0JBkKy/UYqmLj7dcHH+qj/8AHjQB+oY4o2K3YGkpQcVwnQQT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Rwf7yg1kXvw+0HUc+bp0Bz3C4/lXQUD86APPdR+BOg3YYw5iY9MVyupfs5SncbO/xnoD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+1AHG00AfNN78DPEmmMWhKTgd1PNZT6R4u0EnCXcYHdCSK+sFdWH92kaKKQYZVce4zQO5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S6Y2JSZAO0iEV0Wn/HGePAu7Xn1jNe6XvhfSb8ES2EEmfVa5rUPg34a1HcWtGgY94jTK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bKQHneAn/AJ6rXX6X8SdNvgNl9BKfZsVxeo/s52bZNnqTp6CVc1yuo/AHX7Yk2rxXI7bW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vE0Mi5WUCr9rrKydJd30r5gk8L+NPDjEiG8jC90YsP1p9v8AErxNozbbks2Oonjx/Kmp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j1FW/hJ/SrCXaN7V85aV8eAvF1ZOP9qF91dfpXxo0a6wGuZLdj2mXFaKq+pm6cWexiRW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ObK8A8u6jfPvW1b68jjhgfoaftEQ6djoOO9G0Gs2HVVbvVmO9R+9Xzom1icxg1G1sjDl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6eHB6GmrMZTfTY2/hx9Krvpf91iK1s0mBip5QTaOK1/wJDrsW2csdrbgUHzVlReAYbH5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0cDGaMVFjRSOU0/UPsH7q6ikjl9f4a2YriOdchgafrGnJf2EsWP3g+dD/tV5xZeJTa34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sUekEZojWqWnsL8ExSvVkC5gJxF5v6VOoydoldSCMj3rC1jwHoOvoy3+lWtyD3eIZ/Ot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lNILqNjgPg+hppgeWap+z5pqs0uiX93o8nULHIXj/wC+TWJJ4B+IPhly+l6zDqCr08wm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2Qcc1Eye1WpMVjxEfGLxp4UIj8QeHrp4l4Moj3qffK8/nXQeHP2kfDuqER3DPbS9w3y/o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D9awtY8A+H9eVhf6NaXGerGIBvzHNVzE8pp6X490PVlBg1CI5/vHFb0U8cy7o3V19VOa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DtLpN5faNKe8MpZR+BrHk8A/Ebw0xk0bV7TWI1/glLRy4/DrSUhWPf6K+frb41+L/Cri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eDME85f++lxXV6J+0Z4d1EhLg/ZpT/CTtP5NiruFj1aisPS/GmkauoMF5GSexNbSSJIu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Q6iiigAooopWATApCgIp1FMCBrdTULWvpVzbQBilZCKDW7DtURirVwDTDEp7VHIK5lGL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1BziomtDzU8rHczjGabtNX2tyO1RGE88VNh3KoFKEzUpipMYoHcZjFAOOKdjNJsoASig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RVAOwKSnUhFTcBtFFFFwCiiii4BRRRRcApQM0lOUdaLgLRSkYFMJ5ouA6jFKvNBFFwEU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8cUXAfRRRVEAOacBgUi8U5etUgDFGKdRTAjIpMVIabgU0AbabjFPAyKTFICM00mpCKjI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9KRTD1oAXIo3U0nFAOaAH0djSA8c0FuDQBXRiZSD0p8mQcCoHk2PkCp9++PNAEZPOKY44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FAEYTio2HWps7QRUEjYoArv3oHSlYZpQOMVYERFMI61IRTTQBXcdahxViQdahoIIW71T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gdaAJLZdsC+9SuBtNMgH7lakbpigBFHWoNQ4snq0BzVTU+LUj1NAFnTF/wBGi+lWrzi2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iGMeiipr7/j1l/3agDARetSgH1oUdakAxQBFg00pUpFJiqsBVdOtV3jBB4q6wqErRYDH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z3DYrDvIJ9HzIsEtz7CWuunUlapPCCDk8e9O9gPPp/Gkuf8AkDyfi5q1D4uv7pf3WlwJ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Bdgkrhv7y9a4298JX1jcM9oUeD+4vytXq0qtGppJWOeoppe6akHirWSfKBtbf/eGamn8S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/bJFriBcXf2kxSy+VWgPNH/LWSX/AK55Wu/2EDj531OuTVNUkh/5CkrN6KuKltZ3ZCZ72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SLyflurpm/2xirdmtuEO98v7tU+yRXMzXwso/dylvdhViC2dfvTIo+lVdPktY/vPE3/X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5fLH/XME1hKCTNE2WrW3iA5mr1jR7BbKzijx91cVwXhHS4b7WrbiQonzN/wGvVPs9eZi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imYsg1WNtyeK1fJpv2euW5vymLLBtFZtzbhwcjmummtvlrJurbGcU0ybHHajDw3HIrld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Av7PIY461yOqWexmGK2gzGUSv4dQPpm3P3XIq60ClXbNReGrVVs5+f8Aloa05LKMRgbv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mP8A56VUlUKThs1p3dpBGTgf+Rf/ALGq0MothuMaP9asDNI5PGakt7i5tH3wgqR6VrjV4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dXi9OP44z8ytU3uBo6N4njvAIrjEc3Tnoa2WOc155qIge43W8TRJ6Fs1s6BqF150cPle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WpBLVGsZdzoz1NNIpaK5DUiK1EY+tWcCmlaAKZj60wpwauFKjMfFAFMr1qMr1q4ydaiK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Ps3tV9Ys1KsANAGX9m9qBbkVq+SvpSiBT2oA8h+MM9jFprR+S/2wR5WTtzXEfAVbb/hKL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xfuG7L616B8ZNMw63E2VtjHtU9siuZ/Z40bd4o1W+SIvBHD5ayHoGNdsX+6Zzte+j1xr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dAYlqIxDniuU6DISy3DG4j8Keulbv+Wh/KtFU2npUokx2FIDPjsPK43E/WphDgYqwX3U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3dHIqpPbzJnBz9K0dpbpxUE91FbA+Y2PeocUwMmV5EBwpNU2vmQncMVtDVLMjmVTTHt7S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NKi3saIylvge9PW844NSXGipzsYrWbNp08OdvzD2rllCcdzRWNAXzf3qlS/fn5q5wyyR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c5rPU0sjqYtQYfxVYXVSFOTmuSF+P71H9oD+9VXM7HTPcWtx/rI1b6iq72VtJny3ZD7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9asxX2e9WpyWzGki5Jp8wyY3Rx2DcVWkt7lM7omwO6809b8j+Kpo9QP97NaqvJbi5EZT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6OMGojdZzzn6Vvi6jkGHUMPQ1Xk0fTLkHEAgY94TtNaqunuQ4GGbnrUJuevNakvhEkH7P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/wDjwrKn8OarbAn7N5qDvAd2fw61ca0W7EOLRG10cEA1n2JkuNZhi9XWnvvhkZJEaNx1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LTR7g6rdy+Z9n+dI403M7dgBWyaYrHf+I7jc5QdBgflXC6m5LkZ4zWRrnxO1a8lZ7Hwp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Irmr3xd4umkJXwcFjP8Afvhu/wDQazsUamtLlCRzzXnPiRvmPtW9ea/4maF2bwlOxHOI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z4ill3C90bVNPkPU3FthPzUtVLQaPZP2cbn7L4ZvwR/rbg/yrsviB/pOj6j5UXnTW8G+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hR46sdO0KxsYQ0sxkYFcEck+9eygfaJ5v9ubZ/wECokru5R8A6dcS29/N53+t8xt/wDv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/ACd/wDnnqIb9K5D4z+HW8G/EbUbYLshll85Po1b9zLn4ErFnP2vUGP5CtFqgPO9Cu9yK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dbPH1OMivM9HlMM7RnjBru9FusFea6IaNMwk9ze0nVAUAJrobe/G0815tDemDUJos8LXQ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619Cloec3qd1p13unULsJPHz9K6AX9xHcQ2xEWY/k4rze31AgjJ4rd06/j84STSv5f41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T3EtxPdS+bHF5f3/APaqprEQFvGftA+lZVzLZeYWiglmX1VG2tUlw3nibybWQRfweZ/B9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L4zzmmmeqhnxkVGZuaqxNy2XrW8LuDqgH+ya5/zPerei362d+JHOBjGazlEpHohk4PNV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1njxDp+ObpPzqvc+KLERssd0A3ZlXNcbizREi22pElmkAX6VIlpODl56yH8TwrCQZ5H+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se0Ryufc0uVjR0M9vG4+cK34VV+x2YJzEpP0rCbxkNvEH5tWdceN2UnEKD/gVZ+zkUjs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ewo83HINc3pniH+0I9xAH0NOu9X2ZANTytbgb7TZFV3uNtYCa3IwNVbrWZc9KLAdK11n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kGoO45qwLgmixSZo/aPejzx61neeaPtB9aBl8zimGfg1SM5qIzkg80hF5rj3qJp855qk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KLLS8GoTJ1qIyGomcjNUV0Hzzuo4NVfPdifmNPDLLnJqKUpFnmmkR1Kvn+fen0QfrTpR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s1IEUHKjGaRkzVDKi2wJPmTyyn3NNgtjBNNLjOPlT/dp9xP5GwKN7scBR1NMF+ouJYpJ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oAIIBmWUp+8fjJp20enNJHOrjKOG+lByOTQAknMZX1qG1hS3QqtQQEzTyy/wfdqWgD9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9cR0DgcUpJwcU2nKcZoAYjTZ5HFWEAI+Yc0wOaXdQApAzQDjpRRQA7pS5pKKAFyadUa9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U8Gop9GsL5SJ7WGQHrujBqdVXvUquoBoA5HUvhF4X1BWzZLET/zyG2uU1H9nrS5s/ZLu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sb89xTd5B9aAPALz9n/W7Fi9pfRykdNmUNZUnhbx34fJ8r7WwH91y4r6YWQnqKcEyKAu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OiNtu7UMB13Rla6HS/j12urWSM+qHNe3XOnWl4CtxbwzA/34wa5/Ufhj4Y1LPmaZGrHv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8atGvMK135beki4rrNP8Z2N8u6K8hb6OK4zVP2eNDugzWd1PbOegY7gK5W+/Z/1mwYvY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U0ryKUUz3C38QQScCQH/AIFmtGLUY3HLYz618zy+H/iB4ZyU+0yxj/nm+9f1otvi34o0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UvGyH86pVGtwcD6fWQNT6+d7H9oyxBC31nPbN3aM7h/jXZaH8cPD2pACHUUVj/BKWB/8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o9NvrhLe0nkzgouc1876jem51aVkON0nX8a6Pxp8X7aa1e1spVcv1IIriNBuBfXiySH9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tD6P8PQRQafD5f8ArCi761yc1iaMbX7PFcwxeV5iLxWukysOoq00ZajioPUA1E9lC/VB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r91kXKjabj7jlaZ5FxH3Dj3FaNFL2a6MFIzN7Lw6UCSM+1aRUHqM1G9tG2eKnlki1IqD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KlayXscUz7I69GpWl2HzDHgWRSrgOPRhkVz2r/Dvw9rgb7ZpFtIx/iVNrfmK6Qxyp2zT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eWaj8AdILM+m315pbnoI33LWUfh9448PNu0zVY72Negb5WNe0LInrmpAoYZHNSB4vH8S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XR5ZI16uq7q2tL/aA0qQhNQhe1k77xtr0p03Agpke/NY2p+E9H1QMLvTLecnu0YzTTaAk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gwX6DP8Az0IFdDBdR3Cbo3SRT0ZDkV5DefAHw7K7SWEl7pExOc2twwX8jVBvhT4v0NjJ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iXUWD/30tUpCse40V4jB40+Ifhtduo6JJfRr1lt2Eq49egIrU074/wBkHEWp2M1lJ33q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6EeubaTbXM6T8QdJ1RR5dyoJ7E1vwX8FwMxyK30NUJk1FGQaKCQooooAMCmNED2p9FAF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OKQmpsO5ntBimYxWl5Yam/ZQRU2Hczdo5zTTGD0rQe09Kga1I7Uhmfd3MdlC0srbY16t6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1kjYOjDIYHrVhoFdSrjK1HHbpCm1RgUkmAgNOppGKVelMBaQinY4zSdjQAyijtTaAHUUD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9BTKfHQA49DUXepT0NRY5oAkSnU1KkXpQAiiloooAfSE0tFUiAHNOXpTQM09RVIBw6UU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poGCaeR1pNtNAKvSgiiikA0rTCtS03FAEBXrURFWCKiIoAhNNJp7CoyKAF3Ubqj9aQ9D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DFVTmm7yO9AFnJwahUncc1G11t4ppuBjNAE7DJqCdalhk3oTULtuYigBhXijHFSEU09D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U9aiNAEL96hqZ+9RAZzQQRsOtU515q864qrImTQBJEP3QpG6inoMJimleRQBIo61S1fi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NUNZ4EQ96ANO2XaQPan33/Hs9EI/efhSX/8Ax7NUAYijrUlKq08LQBDg0YqQrzRtqkBA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qMr1pgU5Fzmqjr1rQdetVXTrT0GVSvFRMuc1aKdajKdaYzndf8PwapEQIgp7uOtcbfeD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NNb9Tk/MK9TSHPJOT2FQyWhdyWO36dK6adedLZ6GUqUZHmek6RFdKRJetayjqZPlWug0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arklf+eq9T9K2tT8NW2oowmUg9nHymsK08D3cEzbLr9yenmfertjiVJXk7GPsEjQbTI4Q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7vyrrdD+w/ZA8ycev8f5Vl6J4EXf+9vOPaP/AOvXoPhzwNao3M8jj2UVM61O17h7Oxse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cFuBmuoqDT9MjsYgiZwPWrVeTP3nc6YO2gUUUVBqIVB7VG9sj5yoqWihAY15pIIJUZrl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eiKMg1nahpizgkDmrRnY878P6QWiuV3Y+arc3hsP1lro7LSBaLOQp61UnOGIrT2jRPKc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c1EdH09QcyN+dbc/FZF5bJMjKyh0PVT3pqpJi5UVTp+lxnmT82pB/ZMR/hb9arDR4skf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WoLrS1tV326sG/6Z5q1JsOVG1bXGnzf6qOL/AL5q0J1UYWLH04rk7a28+b96biKT+/nF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ti5bFjzCacr5FUZ7iQ5xJsH+7REzEZV8/wCzWVykaG+ml6gD0m+kMmLU0txUe40m73oA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FMJoAkVgKlWUVSLkUwzHB5oA0qa0qJyzqg9WOK5+41G6sMyyfvoc/Nj7yrUl1Bb63bqS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Di/jRILuwVUPmIiMSUbIrM+AF7bWPh/Umkl2n7R3+lS/EK2k0/R5ovMyNh/ka5v4WDZ4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VdtJXjY55aO57S/imxQffZvoKrP40s1+7E7H8qwLDWBBAYZYxLF2z/DSiCQ/vRLGYv8A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TZoXHjlUzttW/E1Sk8fS/wAFsB+NVru0ecuGlT8Kxr61a3VdpDVcacOo+Zm23j+6U8Qi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9/Fj6VxHmMtN8zPU4rZUab2J52ev29xHcRh1YFT/EKrX0C3AKuAVrgtA8TyaW4ic74Ce/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RJE/mRnuO1edVpOmzeMroq/2Vaxfwf8Aj1Tw+VaoEVlQdsmqV9Zfa3GZWRO6r3qr/Ztj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rE0TNOZ+Dg5qHeSOtQDULWH90Jk9hmsfVdW1C3mKWenGYf8APUv8tYSjdlXNiTY4IZFY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82duYm9uRXPPq/iGXO2xjH51raXNqEkP/Ewhijf+ERMar2StqKMyKbSJUzsO6qEkUsR+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aUMORms3Qi9jRSl0MBZWXqpFSpdEd8VoPGkmcqKrS2ETdGxWDoNbFqb6ojW7x/FmpEvG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nNR+VMh6cVk6ckVzRZpx3zDrVuK/z3rDWZl4ZakSdT3xWdgOnguyy4zWnbZxWV4ds31C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t6B4HgsUEl5iST/nmegqoxEc3ZeHJNYhUPZrPD/ekGBVLWvgfZahGXgklsJvWN8r+Veq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wOtdENDKVkeJp8J9Ss3/AH1xEye1aQ8FWFtF++Xe3tXoV9ewYK71zXOX8kfJ3cV1LYk4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asi/8CrjNZ8KWxJ2yyL9Wr0rUvLIOG/SuL1pAS3NMDybWPDA0+5860mxKj7xn+9XWeEv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XHKuR9oT7rsfSsnxBkFq560he6v4YYvvvIAKRZj/ALWmhxSmwvdv+lqpV1H3sfeDV5zq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dPPBeJ7px7k8V7H8QPD+q+MdWaW2h3RCNY/Ml9q4q/8AgP4m1i4il+0WkUKQqiZc/wAt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fsOpEg4Umui0XUs7ea9Fvv2V9c1A86taRH/cZq1NN/Zg1GzjjD63CWUYIW1P881tGehF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1CKdeFkXnHrWjpmqs0Q5r1y//Zkk1S3jjl1vyihzkWxOf/Hqs2P7MkFooU61O6jpiICvW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DOk29DzW21JXGG612egXER08y+X5f/TQrurq4f2erGL72o3TfRR/hV+L4H6ZEObi6f8A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asioU3Hc4f8AtiC3jeM3xc+u2mwazbzWzhriT6gV6PH8JbBVIBkI+q//ABNDfDPTxC0O6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uP28TdQPH59RTzCqBsDuRjNRjUP9j9a9XPwi0hvvGc/WX/61N/4VJoo7S/9/P8A61P6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hnyelKWKykH+VemRfDjSLUnLbf8AekxQvgvQI3y0kWfeel7eLDlseYSH5Saz3m+Y1682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T/o04P8AWoDYeEOpm04/8CqefyLR5dY8iWl716fbr4RIPlTWnHXbGT/Sojq/g+IH96n4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zgeYz8KayyM5r1s+J/CceQpZv922I/nTG8Z+F0B2wTuf+uCj/wBmo52UmcV4Vh2Wcpx/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4rtrXXNBvLVZY7WfBOOY1/xqU6rpCg7bW4/EIKwlPUZwSae4U4FRGwlLf6vNd02taWuT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AqufGGnISqaZI5/25V/wqFNgctFYSqP9WQKl+zOB9w/lXVf8JTaEcaWv/f7/wCxph8T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6f8A4mqA5Q28gzxUW1q3NS1T7e3yxLCo6KpzWbtHNAKRUKmk8o9KtYFMPQ0h3K3ldaQx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m5B5ZBqOUEA1ZMgFVJrlRQhlboxO9vpsplx+9miiHb5mqxJOixFj0FVPt8QDH+XzNWgF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L4nMMvy/xU5dUjbOElH+8mKoX+vTW/8Aqwef7ibjTAmt9Pmgn809f4arjSf9aZD/AKxs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7gfu4pP+2ibaoT3Gq5/1v/jlAHR21rHbjCk4HrUkxEv7sSDPpXM26ahPItxcuyxR/wAI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+YAZJOZD2/u0AWQNuQKazgVCbnrWPrr3ctoy2nEp6GoaA/WGlUdaAuKWuI6ApQM0AZp1A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AlFLto20AOpyikC0tUAUq0lOUUALRRSgUAJinKtLRQBIo4pcU2jNWAu0UbR6UmaM0AO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qrz6dbXKkSwRyA9mUGrNFKyA8a+NPhvwvpeircTabDHcTv5cbRqAd1ePW/g8zyKLaaSD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xP8AA48YaA0Uag3MbeZFn+9XmHhL4T+IotXVrwKkKHdtLdaiw7jT+z7rT2UUttfQzllz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428NLtFi00adGiQMK+kLSLyLVIwMBVxTxxTsUj5/0/4tatoxEGoaeEC8Eqpjauj0/wCO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rhq9WuLC2u1Kz28UwPZ0B/nXM6p8KvDOrbjJpqQuf44TtNRYmyG6R8UNG1EAJqEO8/ws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J1ykquD3Vga8yv8A9nvTJQTZ3s8B7BuRXOzfBrxTobF9N1DzAOgilaM/lTTaFyo97j1C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boRXzt/b3j3wycXUE06L/wA9Y94/Mc1ctPjffWxC3umAH1Vip/I1am0LkR9BKwalryPS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NLat/tjI/MV1mmePdN1AAwX0Mue27mtVVXUnkZ2HWkwKy4Nahk/iH51cjvo3/iFaKcWR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D1FKsqt0NOBB70jMrtaRntiozaMudrkfjV3FJtFKyGm0UdkyZ53fWk8wj78f5VobKQxg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RE1ue3PvSjYc7cfhVlrSNs/LULWCjOGxSsy1JMiK56jNUb3RLDUUK3NpDMD/AH0BrQNv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1zuTP0qRnDaj8HPD12WaC3aykP8Vs+39KxZPhVrWmktpWvSgDpHcL/UV6esykngj6ipFc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PKk1nx/4W4urI6hAv8cPz8fzq5Z/HWG0by9XspbF+/nRlP516V1qvPp1rdKyzwRyq3U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l6T8T9A1dQYr1Bn/AGgf5ZrpLW/trxcwTxyj/ZbJ/KuE1b4Q+F9TLOumpayn/lpa/uj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h1PTW36J4kuEx0ivE8z/AMe61SkLlPY6K8dSb4i+HfvQR6pCveGTJP8AwE1ZtvjRc2Db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rNGQPz6VXMKx6zRXG6V8V9B1MAC5ETHs1dLaa1Y3wBguo5M+jCncVi7RRRTEFGKM0VBY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2Q1NRVWAqtZ4z3qBoNprSwfWkManqKLITMvZ2pDEcHmtFrZD04qB7Trg0uUkzypBpuDV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xpcqYpVNTmGk8o0rDuRquc09RinbMdqUDFOxImM0myn0YosAwDFKop232pcGmAlKBml2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NOHFFHWrIADNOoAxRQAUUUUAFFFFABR2ooI4qkA2kJpaaRSASoyOKkxxTSKQELCmFan20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TCvWrJSmFKksrEUzFWCnWoynBoAakSP1ANRzWQIO04peUJqSOfPBpiGW0RjQg81A8LLI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qKVhzVElf+GmN3qQ9DUbVYELd6iPWpiKjIoAjYZFQD75qxioGGHoIEmHy1DsyKnlORUY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2nYoxQAxD85rP1c7ry3X3rS24BPvWXffNqluPcUAbtuPmPsKj1E4h+tTQDG41W1RsKo9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gBCKP4aWlI4qgIW70ypT0pmKYFdhnNQsnWrRHWoivWgCsU4NQsuKuFetQsnWgCtnFJg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UAMig3VehtcimwLg1owAYpAWLCwJIrudEtfIhya57SIt7r6V2FugWMDpQWSUUUUyAooo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SYpaKsCMxja3HWub1aEB2IFdOehrntYGC1QBzN1JgGs15OtWryTk1mPKOa0RBN5oppc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OIpXAsFRnrSghaqG7Ippu/VsUmBfDg9aVZFHQgVm/a1/v0gvEHfP0qQNTzKQy4rPF4vb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DRfE470GcYrP8/NHm+9UO5cMwpPNHrVLzTR5ppElwuDUZNVvNpfMNAE2RzWVNC9hKZ7I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uPSrxbg81AeSaAOD+KN75+kyue8eNvpWd8P9FlXwhDdICys7n6cmpfiynkWBUHB6fXrW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uwidcMVY7T35NdlOfJAxauUftOM81NaaisTHzU81PStPXNDBU3VqMqeWQVzo45rshKNS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0snWMMPQ1dCZH7yzQxf79c0ty8Z+Wtm2uPtFt+9mz/0wT71ZyVhmZqFlKGJVQo+tZxyO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XB/P5aq32npLCZbSJv8AcP8ADRTmr2YWMYnmtTR9el0yThsxnqpNZTApkMMGq7SY+ldL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1CDU4r6PfEdy+tV7myhueXjD/WvPbW/urdt1vIyN/smrB8R6wcgTE/gtcTw0uhsqi6nV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AkFWINRimj2KrjH95cV53ea1qyklrll+hUVQfVri6OJbqb/vqs/qsyvaxPUJJEQEswFQ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/31Xm08HkTRebNIfM+7zTriwxbymLmX/eoeHa6k856Qs6S/ddW+hpe1eQWt/Np8/mxE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yPWLMOCBKOHX0NZVKMqauzWM76GoxA71C/1rNu7p7abDE0tzO8sOVNc5Vy+O+Dmo5GIz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1ZabIqWihevWk/dgE0zfmlt7aW9uEt4EMsznCoO9c8qaKR3vwi1e1ttVupJj/AoSvbVY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C/gS30KItOgudQlADn7yp/srXceHZn0yMwMxlg/gU/w+1JKxTN6aE4zWVcSFCaz/ABNq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IHqi5NeV6zYeILrP/EwuJvpIf5VLdiErnp1zeyYIGMdK5vULjrzXlF/4Y1+4gliiS983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+FYw8Pat9u/fm4hh+2S3J+dvvEAD+Z/KrUx2PSdRugM81yWsakAG59qpRaDdhtq3E6Rq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XP8AF2Yn7x9Kq6xp/wDz2l/7afdX/wDUv93/AL6q4zuKxyut6+IZmHlo/wDvVzen+PLX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otejW7maK0lDy/3FxU/hTwJZqRda21w8fVLWNPm/4Ea06FHdeEvGOuapr7W+oR2j6c8b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87+NXxm8Y/DTVkjtYbOXT5ELJLPFk/Q16Fb+JdP0PUtjwrZ6e0e2Ham4qfSq/jPToPGk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Vu3m3FxFhSPUZrnW4Hzzaftd+Nr0HZ/Z1t/2wzV+0/aN8dXvEupW8YP/ADztxXmP9nWh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/wBjatS/8e9xXRGOgHstt8XfFl9DKP7WYNjjCLWLZfFLxdNctHLrtwCD2VawNBukUK3P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rB0OBJz0rrhTh1OeW+h3LeM/Ecw+bXLw59HxVmw1XXrkHzNWuz/21Nc1p8+V55rcsLvy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G2xmmb0F5q4tzE2pSqP9qY1HbHUWudjalcMvqspp8tzEYQyoGI/vUltqHmNhURCPQVwt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XqynfdTN9WNURLIzfNI5+pNaupztLIc4rIeXY5reCRDZc093a45JxUesSiObmorK7Mdx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osucm4vn5oM/BrL+3AUhvsggd60sizcsb1ERvnFVri8TzD89ZCifnbG5z7VHJbXTHPkv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yX6jPOarNqC8/MBVFrC+bptQf7VMGlMeZryNPas3UpopKZ6RoU4TTYDkH5auSXRbODXF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YxcIAoxVG4+IthETm9jyOw61xOpBs1SZ3FzcNisuCQq2a4W5+Kum8j7X+lQw/FXS+c3Q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6lHeqF5NL9tUjrXlUnxe0RM5ugaqyfGfRE/5eP1qgPWzdc9aY11jPNeRj416IP8Al4/8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IshS8mPTmgD2L7b/ALQppugf4q8Vf4+aY4/dWly5/wB2q7/HN3/1OmXLf8BoA9va4A/i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14a3xb164J+z6LKf941GfHnje6/1Wh7frSsB7gbvzAcGoGO7OTXjsdz8TtRwYrSOAH1F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j99qyWw9B/8AWWiwHrMjxkEGTj0qOfVoehlj+teQ2vwf8Y6n97xHLN/uF/8A4qnW3wO1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a4tJZE3/AHwq7aYHoV54k023Y+dqEQ/2S1UpfH+h268ajAMdt1cfL8BtJiObnWZrg92E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+F7cY2yT4/iaQf40Ablz8XPD0Gc3sbEf3eaoS/GzQEBxKW+i0W/w28MqcPFBGB3kZRn9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kz/8g+3li/gkj+ZTQByc/wAe9IGfKglk+imqMnxw+0Z+z6ZO3p8pr1u2+Gvh+2+5Yxf9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bcfJZxD/AIDQB4U3xc1eTPl6RMf+A1A3j7xhe5+z6M6j1JxXvh0LTxn/AESL/vmsK31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v4/kj2fw47UAfqvSgZoAzTq886ApQM0AZp1ABRQBml20ECUUu2jbQAtFA4oqkAoGadTK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q96dQAAZpwFIpxS00A/bntRs9qbvo31QDtntRs9qbvoDZoAdRR1ooJCiiigoKKKKBIf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RRU2FcdgUUUUrDuDxo4IZQwPYisnUPCWkampFxYwvnvtxWrk+lGT6UCOBv8A4I+HLzJS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Oqfs7yAlrDU2B7K6ivbafQUfOsngTx54YybSWeeNe0U2/wDTpUcXxE8Y6CcXVqWA6+dB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DLaRzKRJGjj0Zc0rFHjGl/HzGFv7Aoe7REj9DXW6T8YtCv8AA+1m3c9phj9a3NT+Hmg6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/wASDaf0rktU+AekXG5rO5ltW7A/MKauuorI72w8UWl6oMF1FMD/AHHBrTj1JH6kV4Vd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WoJJjoNxU1ntYeP/AAuTta7lRfQ+av5Gm5tIhwXQ+jUuUboad5qn+Kvniz+L+v6W2zUb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P9P0rorD462pA+0W00R74wwpKsuqJ9mz2lTuFNK1xOmfFHRNQAEepRBj/Cxwf1rpbTW4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e6mtFUiyXFov7aNtRreRt1qRZo271d0xaiNCjdQD9ahayQ5wMfSrYIboc0YFFkF2UGtG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ORkVpbaQr7UuUrmMvz16EEU5ZFbvirzW6N1UVE1hGfUfSpsx3RCFJHBqGewS5UrLEkin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yUemHz4wRjdRZoZzOqfDXQNT3GXT443P8cXyn9K524+EBt2LaVq9zansrtuUV6MJiPvq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pgeYxxfEDwv9wrqsC/3Dzj6GrMPxlvtNO3WdFuLUDq7xso/PGP1r0jrUclvFKpDxq49x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PxU0HWQNlwYmPoN4/MV1FlqVrerm3uYp/ZWGfyrjdY+F/hnWGZ5NMSCY8+bbkxt+YrnZ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T4guYcfdiuR5i/8AfXWrixWPXwc0teMo3xF8O/djTUoV/wCeMm4n/gJqxb/G+fTW8vWd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sv69K1TCx658vrSgj1zXGaR8WPDurAbLoIx7E109rqdnermCdXz0waZLRcyKAc00Keo5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8vNNMQp4bPeiiwEJhpph61YopWHcpNFTfLq8UBFRmMc0rBcqbKQIat+XxSeXSGmQbaTb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IsYpKftpFU5NACgZpwGKF6UVZAoGaULQo4paAEwKMClooATAowKWkyKAG0oGaSnL3p3A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UgIiOKSnnvUZPFK4BxQcYptFSCEIqMjrTyaaaCyIimEYp56Uw0AROM5quykdKtHvTGTI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NkVGy9aZuqwJDTTSK2aUjIqyCMimFeDUpHFMPQ0ARAZqvKMNVpO9Vrj71BBE/NOUZWmM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20badRQA3bxWTOu7WoR6DNbCfeNZWN2vj2Q0AbsK/u3+tUdWHzxVpRAeU31qhqwG+L2o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UYFADNtBHFPwKCOKAICOtNxxUhHWkIoAgI61GR1qcjrUZFAEW2oivJqximFeTQBBigVL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q/AvSqkI5q/BQB0ejrgiuqiGErmdIHIrp0+6KCxaKKKACiiioAKKKKAHbqN1Nop3BDic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7Cui1CbyoG+bHFeWeJtSImb96a0pxuEpJIg1C8OWAPFYk9+yE/NgfUVh6jcGfOfM/wC+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cPf4jm9oda+sRqPmnA/Gqz69arndcn8DXHl8dEqIzsDjao+tbLDQM3V8jsv+Ejshn96z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0DNXGm4bvtFNNy394U/q8CfanYHxRD2gJpp8VAfdt/1rjzdMOrZpBffWhUIC9ozrj4tl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4PRVFcwlyG9alWTPY0eyiilUZvHxJdN0YD6Uw69dn/lqayFY+lSLljgCl7OIe0Zsw+I7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0Gm6tFfx8ELIOqmuMWzcjOaelrcH/AFbfvf4MfeqJUotaFRmzu806uX0/xEyuLe7UpIO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+a4ZQcXqdCdyzvo3VCHzRuqBnmfxlucWwXPP/ANaum8IWcT+ENIQ4B8gNletcJ8Wp4ruY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pXoPhSWKbwzprwf6oW8ar9AuP6Vq/gMjVtrmSD91J+8/26papoKXama2wsvUr2arGcZp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g7oaVzipZBFK0bDay8GlhvRC+RyR0NdDqFnaas7+XgXA64rl7yzksXYOCMV6cJxqLzMn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ZMix464oCj/WG9AH4Vz63PNaen3qg/PGki+hpctgTsR6jZqA0yTrIp7k1jEnmunmuJD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38prMvbCWSJ5VQELy2D0q6c7aMbRQtbkwDOOD1qSQc+ZHyh61nPcjaQOBT7G+2ExOfkNd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GSy5NYtxbtFIRtwKvXc7Wh/cNlTVN71XGXb5qcUBatpxeQmCU/MPusaSGVo3aOThh+tZ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XhdLqEG4YE6frUyiNOxVvoY2YnILE9KZo+pSaTehwfkJww9qim3bju61CadlKPKyrnpT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hgRnIqhBO4lZWHy9K57w5rZsJfJlb9036V1WY5G8xMFa8arTdN2OmMrorTrzxSwXIAIJ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h7w1f+JdTW0sYy/eST+GNfU1hoaFvSdOu9auhb2cZkkb8h7mvZ/CvhCDw7Z7YR5t3KP3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QVoeFfCFp4a09LeFQ8uP3s+OXP+FdJb21ZN3KRQt7D1FX4bMDtVuO32ipVXb2qLDKwt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FgbkrWgBVLWtf07w7ZG61O7js4P78hxSsBzV9rGoi4lh/wCEfkii+55n3ldfwrltcjN5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zjGz+dcj49/aXkuzNY+G0NvDypvpB87f7o7fWvHLvV5dTne6vJ3urluTNM2WpxhcLnTe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k9v4sjmikfJs4WzIvtxXONHLe8XF1NN/vMRVU3q4PzVNpF8Hv4sHPzrWihykWLfxB07S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9p5M0tzD/q/vccmk/tj/AKZVnePdZ/tD4mRWw5Szg80/VuKpT+Vcf63zKrQpIR/E0p1e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wpeQZQZ7113xW8QaOnhC8sr/AFJrVbqHYnkP/rM+1Ycwik8L3gC7lkdUYuPuj2rmdH8B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fm41BreJfIimb5U9xWStcZ89CeKCfEUMkXz7P3ibflqxq9v/AKP5or1H9oLwP/Y40/VrT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O9ivNbJxqGmlG5YDFdMHpYRFod3thxuHBrY1BJb7ymgIJA9a8s1DX77TNTlt0RQo9as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DGpIrS9tTGzZ6hYRarG21bZnHrureh0fV513IpiPu9cH4f1nxNqki7GVF78V6bo8V75I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jPHqnoaqhfUv2OnziPbKuT/v5qybeSDP3I6y9QhYr/x8Of8AdciufuNBgm+7c3sf0uX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4M3WGdjd1TVtMtgRdanFbt6DrWIvifQGJ23c1wfRI25qfxDoH2fVzn+4tMgHkAipWNb2D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pUg406/m9whA/WpY7yJs+RoG/3llUf1oiILHFXFO1c1m8XNmkaEOwW8967futHs4R7tmr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9NvB/uLmq8N7IgOyqtzPJcv8AvG/WsXiJv7RsqMUZ2oS6kbiXy71zF/DiMVUh026vD+9v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04AAz0pyyxxD93yayVWo38Q/ZR7GVJoEX8Rmk9jIxqL+x7SLI+zD8a1priQjioHZmBz1q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HRLQ5/0ZPyqJtDtBn/Ro/wAq0CXGaqXFxKAaSbHY434iaFbXPhuYbQrBuCK8x0H4bNq6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V8ZbjoRLA5aQCl8JaRILaMBQA3Nezh3eBwVl72hkaP8AA3RTtM808/1OK6S0+Dnhm3nU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a7Kxs0ixhcY962YYoxGZMcitzA8t8PfCjw7qOr6sfsafZIpvJSPHoOa7SD4V+GLSELHp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A8zSbufvLdyvn8cV1gNBRjw+AvD8YG3TIP8AvgV5n8eLe00C30mLT4Y7TzHZ/wB38rcV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/HLw3q3iHUtN/s+wmukjhbMkaZA+Y0Acz8Cg2p+NJjITIlvathX6feWvolYUT7saL9BX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4d1LUZtQtJrZZYlVDImAfm5r2U9DQBHPb+fb/R9/5VW1C+jn0eXypOKn1CV7fTpniOGW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ln0G7N1DJnf9z+KgDY0NidOGTn5jU81tDcf62KOT/fUGm2EaxWcaoOAPzp+TmgCI6ZZn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+FA0+0XpbQj6Ripqbk0AQmzgGcRIPooqPyI16Io+gqwe/NREUAR4xTJ544doeRUZuFDH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9QudXtbuGIeTZv8A6t/vS564oA2ftKhxGT8zdB61n3Osafbk+bNGKqO8z+IIJGtpVhhi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x/6DUmn2EtvpMwP+ukeR/wA6AP1HVqlQ1AqkVIleedBLRSA+tLQA5KkAG01GlSD7pqiB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TttGBQAgGadRSgUAC06kAxS0AFOyKbilC00AlFOwKMCqAbRTsCjAoAKKKKCR46UUDp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RRRQMKKKKBBRRRQMdRTaKBDqKbRQA6im0UDHUtMooAk3UYBqEMR3pwf1pWC5Bd6NY3y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VFczqfwk8PajuItvIY94ziuvD0ofNLlQ7s8n1H4BW7gmzvmT0Eg3Vz1x8K/FWhMX0+5d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Gve6GGan2aKufPyaz480Q4lWeRR/z0j3fqK0rH4231rhbuxjkI6lSQa9raFHGGUEe4rM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FxZQyZ9UFTyJbBuchpfxq0e6IFwJ7VvUruH6V1umeNtJ1LAttSgkb+4W2t+R5rl9T+DO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H+43H5Vy9/8AAq5gybG+Eg7LICKacl1E4o9qjvlYZPI9R0qZZ0YcMK+fD4X8Z+GiWtpb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LL+X/wBaltvid4n0dtl7bi4Uf89YyrfmKrna3RPIfQIlVs4p3avG9O+OUeQLyxeH1MZz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vsD7YYWPaUYq1VRPKdyMEf40bM1mWfiGxvVzBdwzf7rir6TBxwarnRNmhzQg5yAahay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b/IpQ2aq8WF2UWsSM7WI+tYGq6XfrIZ7e5kYj+A9K62oWAGaTRaOd0jWmvrYiVAk6N5b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9apeD7f/AIl803/PSd2B9q2v7PiNTYCqrK3RqhurG3vYylxBHOpHR1Bq2+m9SpqA280e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PhZ4c1IkvYJbv/fg+Qj8q5+b4RXViS+i6/Pbnsky71r03zGXPmI34DFHmxHv+GcU7tAe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h4SDVVX+GCXDH/gJqe2/aD1TTTjXvB2q2kQ6zC3YJ/310rs9Wt/P1eKul07PmjuKtMVj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CfiDakd69nMf+Wd1GU/Wu3s9Ttr6MPbzxzKehRgaoaz4N0TW4ZFu9Ls5WYffaFd359a8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PouvTWmDmOOVSwX2z1qrhY9vBzS14on/AAsvw1nY41aFe6sHJ/4Ceadb/tAzaY/l61o8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rxTEe2U3bXn+i/HPwnq+F+3G1c9pRx+YrtbDWLLU4w9pdw3Knp5bg0AWqMCjFFADdtBS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Tyal3UZ4oAr+VR5dTEUbaBWItmKNlS7aNtBJDt60zBqxtpCme1AEFJUu2k20AMAzTul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xTc0gGkUwink03tUgM20hXinUUAiIjg0ypSKYRUlkVNPenkU0igCIim+tPYdaZiruQRM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2VqF15NFwIF61Mp4qPGKC3ymqAUnJ4qNhii3bcTT5hirAiqvIuTViomFAEBWngcYpStLt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OlZNv8ANrcx9FrYA4FZFiN2sXJ9BQQdDbjMI+tZ+p/69RWlAMQis3UebqgCoRw1AHFO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UhHWpNvFJigCEimkdalI61GRQBGRTCKkIpuOaAIytMK81Oy8GoiKAGbaYRjNS0wjrQA+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j6GrSNigDptJm+7XUwNujBritKl4FdfYSb4qCkWqKKKBhRRRUAFFFFABRRRQBh+Jrl44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muZXbcor0nxkxMbBJNp9q8h1fT7uZyTeECuuloYT3OZ1G9mtpSjuoBNUpYJJl3rcR/QtV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Jr1mPqFqpJ4PtwMi6kI+legpwt8RzezZTbOCBcRhv96qrzQxk+bMrN7GtRPCdl3lk3f71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chnPuaft4RFyGYtzYGP5i2/3qOe6tFizEyl/et6PRNPA+a3Ofc1YXTrCNPktYyfUipeJ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sMR/dqX9hVgeIH2fJaMzewrbP2WJf+PaMH1C0R3tsg+VAD7Cs/rEOwchzYErfctHT/gN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3I9xXRRaiCatx3YPfFRKuuhagc8ttfOP+Pbb9aVdH1B+QgH410gmLg45qtMjknDlfpWP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aJqJ+86r/wACqyug3neZP++qjNldTg+bO3/ADUPkXVvmMGTH40/aSDkLTeHAWLSXJB9q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JWk+oqpYq6wDzG3mrTzEDCACok3Lc0irFtX9Kkjdd+1jjPeqNv5hPNaF5YtY2/nTMAoF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DosnmTfaE3ZJ8n5t1eh+DbWWx8KabbzRGGSOFQVNYOvtBf3GTvbyz/wGtDT/ABva3E8d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91Ymxvs3WoiaGbOTULN1xWaQGdf6YUuftlkdtyPvJ2kq7FNDqVoY7oYl7p/dqoL8GVo2O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csZPRh1rROwHM69pM2mOWQloT0YViLqEsZ+90ru4J5DmOTpWPqnhSG7y8Enkynt/Ca6q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VGfY6xFKMSAlh71PNrJh+7aM4/36oT+DrmIcTqTT7Tw5cr/rXVh/vVtz031Jsynr2oxz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vs+biuBn8bOucWt0Pw216suivHBNGrKFkGG+brXE6x4Wl08GT/XfSqjWithODaOQT4rX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Mh/i35NZcPxUNzctHHYTrns3WpdYvZZpDDCVVh/D3qhpdglzcn7cRa4/jD4Na/WILczV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1BATC6fVa2bLUpISSDjNWbKTwtsAFy00gHzEtnNawutFH3IpJPwasJ4ymkaxpvqZD6mX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myFiP5V1UckLQl4LRcj+8Kzl1m7kmZEhgQD1WuN5hBGyw7Ziql4x+W3kP4Vv6NqGq248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2+6PHmhP90U+CadwczNXJVx8JqxvHDNHR6Baya9qkNm0sdmsh+aaZsKn1r6L8H6Bpuka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CxRwzSH+81fJl2ZsHdKxH1qhBeS25PlyOPxrheKgbKgz7sgtfUVaSNUHAr410T4t+KPD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jX/llOfMXH0bOPwr1/wN+01pmq7LbX4P7PuOB9oj5jJ9x2q41Yy6kunJHt+BUU7pBG0k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AFcL4y+NfhvwfpouDdrfzyJvitrY7mYf0r5j+Ifxh8Q/EOV47iY6fpefksoGxkf7R71T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xJ/aV0/QhNY+G1TVNQHy/aGP7lD/AOzH6V87+KPGGteMLk3GsalLcSZyqZwi/RRwKwcYp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glueaeLvi0/he8aFozKxk8tACOa73RLfVrrTIry42xiZA6qWGcGvNLaXQLjxtqA1uIy+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e928ayafA2CqeUuxcdq6KynQppz6mVHkqN+R5x4tuNc0uxa5060Opkfegjf5jUPhb/hJ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en/aJ1T7P95kX3r0h7KJxkrg+oqDRULa1pY/5ax3AL/7aj1rno1nI1lTUdjGsL2J/iFr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c/Tmta4uEYnauKi8KapDea/4gvJvLile6YZ/iwCRXQyQ6fqykxOJj/eTg11OnKWqORVI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tNQsbghVkj3qT2IrnRqP2f8A1J/4/Hbf/u1m+MLfUNP8qLT4pJbWSZUn/vbfT6VsabYS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DSSJD5I3fwv6imqcluUpXOm+JmgJrPw6v4Qokmji82IjkjHpXxxp2qi2aWFm2lWwfWvt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cjtJ/mvVtzHIp9xXwD8WZX8PeONRtosoUkbKfjW1P4zMsanYvq3iORYFMmVDErXeeCPB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IgztryDwj4/m0DXo7qRRMhXDqfrX1l8L9W0rUt8qqF1CUKwGOxpVaFab0+Eamok+leE7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ap8PTIP9Xz7V2CKy96mVcjmuT6hBv3pG8axwH/CL3cpOV2inDwQX5aTbXduBg81Tk6mh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kedeO8DVo+37uuaJzmvQfEPhv+1bsS7wuFxTdN8G2sIzITI36VgsJO4e3RxNhayStiON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moT4K2xA/wBo4ru7a1jgGFRR/uirqJuHHH1rojg4/aYvbvocHH4QvMHcUT8aP+EMkJy0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qIR4/hzWn1SmHtpnnep6PJb3JiVXfHoOtVV0W8zxAV92r0mWMEE45qvtzxWawkLkvESO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WUVKfC8ozuda68RhQeRVSdwCeRWiwsEZuvNnF3Xh+WPPy5HqK4L4g+JbfwSIEmia7nmU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jXsc5r5C+JXidvFHiq9uFY+Sj+XCP9hf8aFho3K9tKx3fhbxRaePr86fJDJD5aedXpVl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O9fO3wy1P+y/GunMWwkx8pvxr6QziuyFJQWhjzcxMi4FJfzG2025kzjZGzfkDRGc1meL7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AcbYG/XihoRD8OSYvCVgT1cFz+JJrqhLmsLwvb/ZvDunxf3YI/8A0GtcVJRPuNcx4j+K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qDzCYKGOyItXSqDzXy/8Yro3Xj3VT2jZIh+CiqUbmcj6O8J+NNN8ZWLXunNIYUk8s7028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+2f2fwOHx/rp3b8uK9NxRYaZQ16VItJuDJny9uDj61y1/bxf2Ba+VK8vzs/+1W94s1I6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OF3VjasDc/2UIroxf9NP4npWLOnsU8uyt0/uxqP0p9OC7FC+gAptFhDs0w0bqSmIae9M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VYr+K9Ki1w6PNdpBfj/llJxu/wB0963K8/8AGFxpN/44tdJ1v7OdP+xM7xyYX95u+Xnq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q08PWi3F2X2s21VjXczH2FUI/E9jLHZsxmt3u5PKhhniZJC3+7XncniCTTPD+pNb6gsW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L5ZIdwC/pXWeH0/tfxjq1/NzFp4Wzh9FfGWagD9ZvLpMYqTIpteadAylApwWnYFACJ3q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3TVEDDQvelK0L3oAeo46UuPalU9aXIoAbg0u00tFACBaXAoooAKKKKaAKKKKoAoooo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UDpRQA+iiigoKKKKACiiigYUUUUAFFNyaMmgQ6im5NGTQA6im5PpRk+lADqKKKAGUUUq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aKAM96AHUtJRQWFFFFADsijIpmT6UZPpQSP4NVrrSrS9UrPbxyg/3lBqcdKWiwXOV1D4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gJ7xcVzGofA21fJtLxkPYSDNeoZNKAT1qeRMdzw+4+FPiHSyWs3EoHeJ9pqGO/8AGmgE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9e7YqN1EnBTIqPZDujx60+MerWR23dqk4HXGUP61vWHxx0uTC3UU1q3cqvmD9K7a88Na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57la5u/+Emi3ZJiU25P9zpS5JILJm7p/jLSNTUfZtTt3Y/wFtrfkat6hcH+z55M/wNXm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vY3KzKOdrcGsZvDHibRIcn7Stsf4I3O38qFKS3Fy2PbNBtRZ6NZw9xGM/Xqav4HrXhNv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lZLiMcEPFsP866HTfjdGcC9sGT1MJ3VaqLqFj1YDFIVrjLH4saDd4zcNCT2kUiulsdds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gPo1UpxfUVmXvJB7Co2s42HMa/XFKLhT3FKJQe9aaMx1Kkmlo2dtJHbvb9BV6OReaUndV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yzkYrORsOcitzy1YYIqF7aLnikUZU0wtVaUkBAOcVx3ib4iaFp0DG8g80DuyZro9amlt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XMa34A0PxdZlbpJEJ67H20kD2PL5NT+FnieUpJbSaHMf+Wm3aM/7y1rW3wUt72D7Z4T8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6/mKqa5+zaAGfSdXOO0VymR9Aa5G8+FfjTwtL51lBNIU+7LZyYYV6KjRkrI8/mrR1PQV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P8A2xAvRY3D8fQ1ctv2i9U0Z/K8Q+HprQjgs0TRfqciuB0z40eM/Ckgg1INcqvBjv4S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6N+0VoGrxCDW7BrQHgvtEqH8Kh0ZLbU1jWj10O50b43eGNZVQLz7LI3aYcf99LkV2lhq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qG7Q94nDfyry+Pwh8PPH0Zk08W4mbnfZP5b59xVS6+B0lk5l0XxBdWbj7qzgtj8V5rCS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K8eiPxK8LA7PK1uAdt4Zj+Bw1XLX43TaeNmvaHc2Mg4LCM7aSLPVaK5bRPiZ4e1wAQX6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Sw3MNwMxSpIP9ls0wJsUYpaKAExRgUtFQQNKUzZUtJigCApSbKsYFJtFAFYrSbasmOkK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WilMKUgKxFJUzLTMe1SCG7eKYVqbHFRsOtBZAR1qOpW71H60ARt3qP8AvVI3emf3qm5A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0qJhRcCuRUZHWrBXrURWtAGQLtJp8h3Ug4pcZqwIiOKjIqYioyOKsCMjFJT6QigBtFFF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Bm8u2961VHBNZmjrma7P+1SA3YB+5WszUP8Aj8rVgX90BWTfc3ZpkEBHBoUcU4jrSKPl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xSAjPeozUhHWmYpgMYYpmKkYcUxRnNIBD0NMNSEcGo2pgNxTCOtPpvrQA5elSqaiXpTw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dJpl9s4J4rjYJiprVs7ogjmgDuo5BIuQadmsOzv9mOcitWK4WUcHmgaZPRSAjHWlzUFB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tADttVr25FrCzE1Bd6mlrkkjArldd1/zlODxVxjcluyMvxDfmWR+eK4nUJN5atXU77eW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rMzB1C3lUlozzVSLVJoBtnXNa8/Q1nTQiXORmgBVvkuPurg+tSxzMn3juFZM8MkGTEfw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geX71oiTo3lVxjOKjjYDK5rFXXbVwVFxHn605NXhBwJlP0pgbL7WG0/nTPLAGABWS2sR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4Xgk0rIDajiVfRak3bR1z9K5468I85U0z/hJU6Ac1Dsi0jpkugvUH8KkFyp9a5P/AISC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ajcSgnbsqOeJR0onXtmlDDrXO+dffwjI+tRzXF4kbMxIAGetT7WKFY6YTgU5bhc8npXG2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s8aIzbSxfkfhXQ28Mc4x5v7ymqqewWOg0iYXOpQID1YDitPX9UhSdrY/vRGxZ9nzfSsT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A8qciqes6vEBNkP+DbazeruO9jmNb1KOO2cRgnJz0NcHaXJ/4SC2mY7dsoPPFdZqOqad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95v6Vy51TSGu1ZY9pDZ4fH869Gn8GxjfU9ettRhm481fxNa1sqSLu2qR6iuIsmGrWKzW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WxYi7s9sdtCHY9Vd8Vw+9zGqF1/TAsnnRsQw5GKw5vOx+86/9810ok1CYSCayjH/AG03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uM3V3biL/nnGh/nVWGVZ9XvLFd0kfm+9KutSTpkjaSOlWtZ0i507SLu+a6Bit0L+Xs+9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TUkTyJ0mlZd2yM5Nc800tDaklJ2ZamnunY4uCPaoFluC2Gmarn9nXLEssD4+lMtrG4u7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k9839wiHm/8APVqz9duJbfTZjvLEjHNXfHFyPBPhu51Gb55Ewka+rGvG9K+IWu+JWuo7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umhCcpanPUnBLQf4dHn+Lz5g8z5GrtdQ8Py3GZBaf+OVx3ws1ED4jxRS/wDLeNk/4FXu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TvMyjNHAaR4avT921Cj/AHlFdJD4SvmHzyRxj3JJra0uHp+dbFcvsUaRqW6HMW3ha9hk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w81i3FvLb6hKDGRXoa9KQQgms5YdM1jWOB2cZxVy20y+uAfKhwPV/lru4owq9BT8CpWF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wiE1x/rZQPpVmDwVbR/fYtXUYFMPQ1UcNBdDL28zm5vClieNpog8KWK5yprfMeaQR7a2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fn8LWGfuGuT8YSaD4YsmkuXdrj/lnAp5evRZY85rz+50fw9/wk82r6hL9ru/lRI/4UxX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5V6iejOe8H+GtW1d5b/UkNnaSf6m0xgkf7VbXiHwRMukSvpcgjvBygbkE+lb/wDwlGnj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YaeoP72tvqyekYmbxEnuz521nwwuvyzX1rstdTtj/pVnI21yw/iFfQPh+H7XoenNIM5g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G0Dxfm6h/wBFvB/y0A+V/rWvoPio6bo9tbyfMYIxGe9bZpTqYujCFNfCTg6sKLlzvc6e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Hhe2F14ikk4/cIz/AJCs678Wpdx4w4PsprT8DzxXMXiK98oy/Z7Igfw/MTivnaWCrU/jR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6zzzRIbeCS9nIkZn3bvlFdZ4C8t4rgx71U7cZrHsNf06zs4x/ZMjO4+f5TWhZePbLTU2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V9nUpynTaSPnYu1Tc6j+x4bjUDLLNIYf44/4a9f8KWmnf8IFDcwQgCTdgV5f8HvEieJ/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UJDSb5vu8V7x41EenaMREqAKeAntXgzi6bsz2Iyuro+AP2g/GGq+DPGEN94e84zBirpGm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FeOPiDrEusL4b1GWSf5mk8g4NfUHiGG31Dxhe3V3psmpmGX5EjJwOT1xW9bfELVIoVitv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vx1r0KWHlKPNFHHUr8jsfGlt8CviEJvMHha/wCMf8s6+ox4R1TWvDulXR09tD8UwoBg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kuPiRrgz/wAU/P8Am9ZN98R9eF/DcSeHJ944RMtj69K6I0MQncj20ZG/8OvFNz4is57W+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lljbqfeuvC4HSsDwXqNxrQu7690c6Tcu6qQc/PXTEYzXl1Uudm8JXKskfBqlJEcmr7t1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zOmGKiTjNTT9TUK96ALNv1qx2NV7cYNWOxoJRGw4qE96mbpUJ70GnQhbvUBFTt3qE0GZ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W371VfvQB5r8avFg8M+FXijfbe3xMMYB5CfxH+lfLcxGK+r/AIgfCy18dX0FzeajPGIR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Nfj7QoPDfivUNNtmaSGBgoZzkniqiUc/bym3njmXlkYEV9R+H9RGraPZ3akESxKxx696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0nxH4ejvb15xM7lQI2wK9V0Lw/HoGnQ2NuztDECFMhy2M1bJSNBBXN/EKTb4XuUHWZ44v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341hJGjw/wDPXUIR/Ws2UdHaweTFHGvRVAq7FFnmkhi5OasAbaRY0KBXyF48uftXizV3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7BPEbt12jNfE9/cG71CeYnJkkZyfqTWkTOR9WfB2z+y+AtKGMb4zJ+ZrtKzvBVoLTwr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lP8AFF9No+l/aLVPNl3Y2mkCM/xcyzWccUjxx5fhZR1xVa5e2fVLC0LI0sSKNqCquueb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pGCuVDdM1fFtE/i0FYACgGZc/dqAube00hU4NS4FIQMGgZAVptSletRnpQA0mm0HvTM0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ax9nuJv7Q8V6H5sfyeXJZKzL7fer1Ink1W/s+1+0NcfZofPb70vljcfqetBSPBPB2oQ2+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aSyPJM8cmmNK24t/er0H4R+a2gahczTebLcXssnm7NuffFd35KA8Iv5VFKgUnAA+lAz9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HNNF0xz8goW4B9q8w6CUcClUdaarBqd0oAkCA0oGKYhNSA8VfMTYbimFakyKMZo5gsNBx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6KKKAHUUUUAFFFFAD80ZplFAD80ZplFABTwMCgDFFACr1p1Mpc0AOopu6jdTAdRTd1G6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XdTSadyxQcUuRUW6nBqVwFpQuaZvpQ9QA8DFLimb6XfQA6imZpQcVpcgevelwKYDS5ou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CiiigApy9KbTl6UAFFFFABRRRVXAKKKKLgFKKSlFSA7FMp9MoAeORQBSL0pwFWAs5/0c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WL+/Mn860ZTlCO1ULobrnTov9st/3yKzY2XJ9Ltbofv7aJ/qtczq3ww0PU9zCD7O5/ii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tKxFzyPUvgntDGzvQ3osgrj9T+GniPSWZ4Ec46NCxr6IKVHKm6o5UVzM+YP+Ey8YeHH2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XcK2tP8Aj5rVtgXVrFMO5GVNe8XOmW92pWeCOZfR1BrmdU+F3h7U9xewWJj/ABRcVUdA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N/II5IJbaXux+Za62w+J1hcdLmM/U4ryx/hha2nxHtrOJ2+ybWLKT1xXpVx8HtF1a2Me+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t0wOgt/G1nL0kQ/Rq1LXW7a5HDivGfF/wr1Pwbot1qOm6w80cIz5TjmuK0n4k65pxAnA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fUw8icH7rUgsrb+4v5V4ZpfxyW3AF7aunvFzXVaN8dfC2pSCL+1Y4pu6TDbimB3N3oau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dKpJYX1sig/OPUVqafr9lqMCSQTJKrd0INX/ADo24zU2aIunscciR6mpjvNPimQ9Q6A1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rszKLN9Pmb+O3O0flXrRt4yckVXawjMu/AzVKco7Mlwi90fPl7+zVfaU7S6FrrRt1AnD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wR/wsXw1q9nY6lF/aOlu+JJDIHEY9c9a9vxjimNErA5FN121aRCppbEQ9qbLFHOmyWNJ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UN7psF9H5dxEsqdcNWXbedp882n+b+6274JD8zIv92s1M1iilrHw08N6yWafTY4pD/y0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4R3NgxfRPEV7ZntHK29RXXw3tzZ3scN4yyxSfLHKBjLehFXJ5r2CTelt58Y7L1q+aw7H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MzWtvrtsv8UD/OR9DT7b42QWreXrulXmkv38yMj/AOt+teg2OoQ38AlhbKGnz21vdoUn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KpO47GPpPxB8P6soNtqsWT0WU4/X/wCvXQxTiVA6MsqHoyHINchqnws8MaqzO+mxwSn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pWE/wlvtObzNF8SXdqw6JOdyj8etUI9RBzS15osvxB0AfNHba1CvdDhj+B/xqSL4vLZN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u4QlaYHo9Fc9pXjrR9WA8i8QMf4WODW7HOkq7kZWHqpzUASUUUUAMI60zFSGkqRWIylN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psFiqUxTClWGHNN20WGVGj61AyEZrQMfBqJoutIDPKmmYq06gZqs3U0ANPQ0zFPPSmE8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PANTbjTGBIoIK9PVgBTHGM00NTQDj3qM1J2NRmtAI6KKKYBRRRTAUcKx9qoaMvzXB9Wq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onKSH1aswNuFflI9qxLjmdz71vxLgH6VgTf62T61dyBpHJ+lKB8lBGKP+WdO4EY6mn44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TDrTQtPIptAEbDINMA5qVh1pmKAGkcGoGGDU5NRstAEVFOK0mKAGGlBpSM0mCKAJY2wa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eCRVga8N5jvir0GpsneudWXFSrcEd6AOmXWm/vU8a02OWrljcn1NBuyB1qkI6Z9ZbB+f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L/rXPSXpweapvennmrEa+oaoXz81c7e3hYnmo7i7JzzWZcTk5pANnmyTzmqE75zT3kzm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k5zVR+9WmqrJ3oArTc1hazbqYXc9u9bzjK1zXie4MOnTH0qwOF1HT558m18zP98PtWre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93acDt92t3w/bR/2dbeZ/cFaZtoOeKh1LF8ulyhpTRtcHHzDGa3be4gGfkFZvgfT4m86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3Bi/1R37E/h+XHWnySlsZqcY7kExjunPyhFPFZtjB/xNAgXd95cVq2mmh4wm+R3WMv06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dMJFuZFYRLt/irJUZ82pbqRUSza6ZcTZxCBVyPR7qPny/wBafP8Aav3vm/aPvfJ5f1qF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Hlc+T9752rRUFcz9t5Fpba5UY8uqOp29wbWQCIk+wzWzqn2nyY/s/wB/vVW30/UDPdiW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8+fpUfVIlc5Bo3hRJLKOSeP97u3c1sHwzbytl3kBHZKNGhvlaJmV/KKsvz561PqFpfG7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4X1raNCMSHJlyO2SyspXgha7kjRtkbP8zt9TWb4e8PXfijTzd6jFJoh/595E8xv/ANVb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JG3Im/KDnpWpPo2oc46VzzlGLsi4pvc8i8b+Cjplu7wTtcj/AHMVgfD/AOHtxqeqw3l7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64zXrmqaHeSllkGfrTdPv2tjHa3WfTfXTCq+WxLiWYdGtbVCkQwtLFYw27FkBzWkIlwd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DmkMoFD83HWq5irSdDzxVdkoJZxHxXuDZ/DrWT03Qlfz4rxf9nXT/P8AE95L/wA84P617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i7wpeaVBMsMk2z5j0+9n+lcp8K/hbc+Ab2+luZ0n89QoK9Vwa3p+7CVzFnd/ZjUFsP8A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ltFUbEbpLmT1fH5VzWsbQdyl4g8M6Z4mt0g1S1W7iRtyo/TNeDa/pFjouu6/FZQJbW0R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J1r568dAIdVmB+aa5YflxWsHYGjrPhR4J02Hw1batcW0c2oSSGRJX+8nNdNqj5kx71Z8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C3xjZCM/Wql5l7jFKT5giXtPTCj2q9UNkmI81MRipLHL3o79aRTQBk0AWIzUq9DUcdSr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4NGKRIymEdakPWmkU0BXbgGsZtDsZJHd7aNmPUkVsz8VVrRScdjOSucWLu3muXijtbeG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pdnb3kDs9hApXoY/umopdJvJZXD29vNu4BbtVzRtFk0q3kSWTc7HICn5RXoOS5dGcEYv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VNRkt0sbZEj74qv4hlvNGDTRWls0R6cVteHfDcukXNxM7o++l8UaJPrVosEUioM5pqpF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k29yhodrqN/HFczRWawN/wAs9pzWjruoPY+E9WtrK3SSW9ZYyB93g5NXbawkhsVt0OGV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Q3HleH/Ok/4l6b5riP8Ajmk61hUqqc3Y6qVPlhZmV4Q1WPWLAtLDGLiPhsCuV13xXfWX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nWMLya6XQPC02g39xKlyXgfoCK2vh58P4tQ+JKXlxMJY5f8AlmVyK6vaQpzl1icnspuC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A0a4h1eS3KNPCfLt8fN7k0/xt8UvtsDr9lljzFvR9n8O7Fe8y6HZ2tv8trCB7KK4Lxhp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+VeFKfPJs9GmuWNmfJWgSSPrc9qdTlsXnm3eUicNV74weK9R8NW2mQ6fP5cssm12C8kU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Wc1ufLlNwBgfWus8Y+A7XxppsK3MjxTqwZZkPIr08PWVNqT2MJxbi4oxfiBrN3oHw3Oo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3n+0ag+GGoXmt6TZXeoT+dcFSS340tz8JrjV7eKz1bX7q7sIv+WW0LXV6PpMGmMLW1UL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9eEqTjDe5FOjJSuzTkHBqq/erT9Kqv3rybnZYgkTNV5Fwpq05wtZt1cbQwzVFWKlw3Jq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/OKjR8E0AaUTACpgc1nxzVYSXigRK/eqz96kaTioGYc0ANNQv0qXeK5rxpcSR6YEWR4f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bB61XfvXHz5OsaXafa5P3aLvj/v0/wAL6h9vvtR+/wDunVOaAOhmANfIXj/U2fxzrU6A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OK+u5cjNfFPiCc3OtX8xOd87n9TVID6P+Gln5HgvTWx94Fq6cKSapeEbX7N4U0uLH3YR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U4rnfE487xL4at8f8t2lI/3Vx/WupAGK5TUZvN+JGmR9RBYyyH8WC1LA6xSAalA4rOEW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2/u1Osx4FSWV/FN2NP8Ja5cHjy7OVv/HTXxpYxG51C2i6l5FX8zivq34t3f2T4b60+cb4h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9a+ZPBNp9u8YaPB2e6j/9CzWkTOR9rWUItrWKIdEQKPwGKq6rpo1KNF85otjbsqM5q8vQ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l8LRvqttetOxMKqu3H3sd6mtPDsVlqk+oJcSNJL1RjkCteo2FRYLDaMcUuDRg0DRERUZ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FIZCRUZ6GpiOtNK0CINtAXipdlLs4q0BW2c1FImSaubKidOTQSfodc6q4YiLpVNbuSaT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ztGRT3MSscIM+teEekXLC9eDiY7/AHFWZ9YQdBxWZCNvuKe8IfoKCTSi1RTVhLwOOtYg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yU7isbX2getH2wKOTWSLkkUxpWOaLsLGwl7GT9+rCXMZH3ga5pd+TxUqswH3T9aakwsd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xWHaXTxNzkitq2nEy1rGSZLjYkFFLikqyQopcGlUdaADbRtp6jijFMQzbRtp+KMUAJg0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lGaQnim0AOyKMim0UDHZFGRTaD0NAhcmkY8GmqaHOBWdyyPdzUiHIquamj6Gi4DqUDNM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lxTA9LuoAWlBxTKVTRckeDmlzTKXOO9FwH7vpRu+lRbqUHIq7jsSbvpRu+lRk4pu6i4W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lNPU07isSDmimqcU7NMQUUZFGRU3AKKAc0UXAKUUlKKoB1Mp2RTaAHJ3qUDg1EnOalA4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qa/vNYiHaKEn8TVu7OI1HvVXSh5slzcH+Ntq/QVLGzSHSihelFOxAh6VGRkmpT0NRkVI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cE1CRxQUcWlpFJ4qW6KgyBiM/Wu8scbK4i2+bWj/ALxNdtY/6sVYE11Cs8LxuNyMMEet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R3eZp8RY/wAQXB/MV15GRUGzBqgPG/Fnwb0y0hM1tLJBnop+Zf8AGvnPxP4XgsPEN3Af3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GS/6DGP9qvkTxcxk8Xamev71hXbhfjOPFfAYFvZXtk4fTdQurKQfc8uUgCus0j4qfEbw0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S/wXSbyf+Bdax7WMytgcEU++EkA9q73TjLdHmKrJapno2ifta6xZ4TXfDO5R1ks5s/8A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gaB+1B4L1XalxdTaXKeq3cZUD8en6180CeMn3pWtbWcETQI/1WsXg4PY1jjJLdH29o/i7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1K1u42GQY5Qc1qgowyD+VfAMegWsM3m2k01lL/ft5Ch/Su58M+N/FWhhvseu3N4idIrnD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CSirrU7KeJhPTY+wbiCQw/uutc8bea78SOf+WNvEF/4Ea818MfGLXrpGe8t4pIkA8wpx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S9+0jO+ZnBfJC15p2I7W6tEnaDcufLkVxWooAHFZ9tcCfJxxVsT4GMVaKMW3h+zeIJoc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Hg3Na0w8iCRv7ozWBLdk+MY/M+SOG2ZU/2iSM1ti4ivsx9UPWtUBV1G4dbZQqb5C4wu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w/2Z42guB1jk4/75P8VSECXVfMH3YF2/iaqeIYTEbW7j+/DKAMeh61oBrZx3pssMc6bZ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Unke9J5TDvVgc7qPw+0DUyzSadHFIf8AlpB8jfpWI/wtnsiW0nXbu0PZJTvWu8ww6igN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/iBop+WOy1uIf3ZfLY/8Bb/4qmr8WbjS/wDkOeHb7TVHWTbx+fT9a9CHNI6iRSrqHU9Q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4j+HtVQGHU4VJ/hlO0/T3/CuggniuU3ROrr6qc1z2qfD3w5q5LXGlQCQ/wDLSIbG/MV5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9toHiW60+WOXyiHl3Kp9OaVgPdKK8witviFoy5hubTXIF7NiNj+NWLT4n6lZHbrPhy9t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9KLAeiMPek2+9cfZfFLw/fzhEu/LY9pVIrpbPU7W9XdBOkgP91qLAXMCkKjFKKQnFZmR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JYEVe308OCOaAMK6gMQ4qvtOzNbd9CHiJqtbWodCCKVikzLDetBbitJ9PC9BVaS1254p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tPHjPFR7famgI8YFMNSEYzUZrQCOgUUCgB9FIOaWqAiu22W8x/2KraGP9DDer1JqTbbS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MS+LHdqzA3UXg/Suek/1sv1roxwp+lc7J9+T61RAxqUfcFDf0o/gFADFqTHFMUYp9AE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gBhHFRNxUxFRMOtAERPvSZoxThQBGaTFONNoAbikpxpvagAzS7veo80tWA/d9KN9RbqQ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G02AeajZ+tQyPwapCYST9eaqvP1pJH61VeTrViCSXJPNUpn4NOeTk81VlfrSYDGbrVeR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bNSA7NV3p273pjtwaAIZDwa53xTCJNLmXHOK6BjlDWRrKeZbuvqKkDI0xcWcI/2RVuXi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gjHoBU85xA/0rlXxnT9g1fBtl9m0xc9XOa6e3t8k1R0q2ENvGgHCqBWtD8or246I8t6m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8XK3SL/z0FrIV/MCpR4ptPs8UssN3F5jrCnmQFd7H0zWX4/bUzYRraG08mWZFHm5znPtV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aL/AGt/ro3fZHboWg3Y4zTsB0GfJjkfaz7RnagyTWdo3ijTNa3JDcbLhG2vbTDbIh9x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I29u93FI/Se1iD7a5jTbj+ztY0+08qS7iRGmk8yw/fr6Nu+tZ2A9IW3GRUa38Q1f+zuf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OKhuLeLUNO82WK4x/wA8432yVx39nef4gu/KtNU/d2aon75tyMSf9rpRY0R6SorZ8PaT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VzfgfT4f7P8ANimuJptmyaSVy3zd9tem+DreK4tzL5RH++m2uWpLTQ2gjSi06ID7opkl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sAOlNktMngVwqGpqcPq2lhgWUc1xWr6WHDELhxXrt5p+QeK5PWdG3BmUc10x0JaOM8Ps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q1JEdzHFWtE0to57kY++c1cvbNo1xitEzMxXTiqrJzWg6YyKrOnWqTJOA+LfjG98C+GF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VP3oyAKy/hB481Dx7pt7c6gkStDIEXylxWb+03Js8K6dADzJc5/IUfs42fleCZ5sf62c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mMD048A1S0wfuHPq5q5cHCk9hUWnpi1X3yf1rlbudEAdc18++K7Y32t2Vj1Mt2FI/wCB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DJI7bVUE5rwCyuP7V+JWmDqBO0i/hmqiWz2eSMW9siDoqhaw+HujW7qTbVNYVuCZ2PvT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/GakhGIwKY/Q1JZGpqSPvUVTRDigCxGKnReDUUQqyg4oKE2is2x1e31G5vIISxe1fy5M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t/aM2Zs/J/6bqd1cj4Pg8QTjVpo5rP57xt/yH71BFjuKxdQ8Yadp3iCPSJZQLryTM77x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8NttmaI3A4JjBAzXjd/b3X2fxN5un2eq3dvu87ULh/m3Y7D/AGaBnqh1uwuG/d3sEh9F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XYKPU1514M0yWKwsZrjRtOtz5S/6RG+6StvxHJczWBSCC2uYNp85bhyBj8KNgsaZ8W2H9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3ZuZ8rgVfjvo5+EdXHYgg5rwPw9cWH2jUdQmi0WLzH2JHJu+RRXo/gm78y3aa1isBZyc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kdheazaWF3b2s84jmuOI1Peq934gtbDULK0lL+bdlhGQMgYHOT2rm9Xnln1fytQ+zzad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Rh3WvNtQ1Hw9ceL9Phi/tTydkjvH++3P6UIG7H0ToOLvWYIm5QEM3+7XKWckX9t660Mv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doHFXPB62mg+Cp7+yE0K337uATb9+3+LrWMB5Fx9qi/ubGpaIqLNrzwRXd/B2z+0+JGl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ovh/VvFHOn2hlj/56fdWu20fwZ478Ox/8SptPtWf/WGVsnFS5XG1c931Dm3rzPxh/wAe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BTub8y2ms2MMWP9XsDVyXjD/hYNxbGKL7J5uzZ98N81c2w1oeUeNW+3+P7CLqDPn9a6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6zaaf9rgJkzv+f7lc5b+BvGP9sRXfiC70/T/AC/ueUm6R/wrtrLS9PgvYb1bFLrUIhgX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6tkJIsC/1C/nhGk2H9oQyZ33G/ZGn4mrX2f7Nnypkllk2744/mVG/wB7vVgQXGoH94Sy9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f3On+GNOmu7uXIjRn8uP5m4rP2snsb20I7bT7q4PSrJtrHT5VS+uooZG5Ech5NeV+IPj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PgvtEtr3hLrYu8/SuE0/xRLb6jF4g1E6vqHz/ZUuJMbUycVrFS6kPQ931/V9P+zn7LD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K8hb4nXF3BNLBo0ksMbsnmPdRruxXSeIdSFno91KTjZEzZ/A14Vb2EVxp/wBkhtbTzfsz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aoSPQtK8f6vq8EN1Dplla2rvh/tF8N236ba7ZbnPQ1454f0eK2uPD9pNYWksN5Cz+ZsO7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IFUAADHFMZpxzVZjm4rNjarCOaCC4ZuDULTdeahZzULOQaALJfrzWD4mkkkFqqIk0YfL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iCeSLVNPhR0AkbkMaAJ0W3uNXIwPNRBh14f8q04bWKDPlRrHnrtGM1z2l/aG8STtJ5fk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UAZ2uTCDRb+X+5A5/Q18XAfbL5U6mSQD82r6/wDHVz9l8F63J02wMPzr5I8LQfa/E2lQ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oD69srYW2nW0Q6LGo/Sn7cVbkj24HoKiK1IEBIFcjZf6T8R9Xfr9nsYYx7bmZq66azM8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x1rlfC6/avE/iy87fao7YEf7EY/+KqgOhwcVg+OY7k+ENUaxnlt72OEyRNEcHIrpRHxS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yroUP0NIs+O9T8W67rcH2a+1a6urfOTFJJlT6cVQsbu5024W4tJ5La4X7skZwRWh4r0l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CPKmYDjtnIrPhieaRURcsxAAq0Kx7h8A7nxD4o1a6vdQ1O9ubK0UJtklYqWNe8bDWB8M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hp+3E+3zJTjnLc11Pl1QrFby6aYqt+X7Unl1mBV8v2o8urWyjZxSBFFkqIpV54xzULJ1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VZMdN2UCIBHS7KmCUuzirQiqUqN0zVor1qMrigR9uaTr2oGD57OGGX+/DNuH/oNWBOxN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ADXhHpE6StjqalS5Zf4qhEgA6UbloAsHUGHvUkV9ntWe2KkhIoA1EuVbqtTpLCRzxWUJ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gDWHlt91qXcBx96skStjBGPenLK4+61FguaqEDnbU6XBQcCsdZZwM7qcL+ZPQ07Bc2Yr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EvpHY9OKyF1eRVwYxUkeqxoQWGCad5BY101bY+HX8qkbVoI2wxPPtWUb63kcA9aVxbTP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Y0/7YgB6t+VWYL6OUZAP5VjC3gl+6x/OrUCeQMZpqpMzNP7Qh6CgSE9Kpi4x/DSi7b0r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JUK3Y7inidHqbgIRQAe1NZwM80z7aqcdapMViXafSjBApqXSvT8giquWN3kUhfIpSo9a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DU6QioZldTkUxZiQQagsezjOKekoA5qLywxzUixgCgBc5ozRtwKSrAVTzTwcCmL1qRR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cVJtFNOakQ4S+tIQGHWmZooAeFA705elRZpQfxoJHmmYNAJNLhqAHL3qQdKhzilEmKsC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kzSg5oAk3UbqjpwOaAHg5pQcUynBqAH03vS7qSgBQaWm0u7g0ALCck1Z9aqwsNxFWs/r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VAcHnoPqauWlv9mt44h1AyazL1fteppB1UHcfwrbPJz7UFCDpRRRVmQuOKYxwTUg6VBM2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3eqwQMQ7flWeniu2lnMSwSMfXftrK1EEznNZMA/4nB/3KCjajt1tr8XGd5PatSw1oxZE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7s/yrBu2bKlWxg81QvtZ0/T76KTUT+6H3N6bttK5SjoeirqETdDUscoavOY/iz4PifYuo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lV+1+L3hJpSrX7Rf71tJ/wDE1d0RytG34vGbeL618g+IcHxVqfcfaG/9Cr6mttXi8Qaf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+3l8bf3favlvWdT2eJNRaKOPm4bkru/iNd+D+JnDjNIDSVRx5ce1uuafdRr5O5m3yHnFV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PGKtyyMI97x7O2a9PqeSYj2xifcEBXORmpIovMYmQFTnjFWbzaUJByMZGKZasY0Jdwpx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2eUE5/z9K9U+AOj2WsatqEd7bSSsIvlkP3VrznPnQmTNeyfs2xZv9XYf88FH/j1c2Kbj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rmte6DFb3M9tHbBRL9/yxWBqPgkLETaSlGHQN2r2fVLJIbhJMf6xGhz+tcRcW5NfNHvk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j1JbyWRkygRDKx29a7i78M3TH/R9UuY/9+VjVHwPH9lsoFEX+tBYv9K6qa4aOIsse/H8O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Rr/9kzajcS3ckbP2Zdv121NqGoy+H9P82XUPK8v5HkkcMrfh612UFrFgyyw5l9f4qztV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gv0Dop3fINrZqmBj+H/ij4f+z+VDNyPv/wB5verWv+MYb/Rpvsf72aT5ILf+J29awL74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aBuyyLkfnXPyfDDXtHuClpMLm5dP3exsFcVaA9n8Ll4NKjN1JvupT5knP8RrZWQGvnz+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FrLIg7+VkfpV+w+Nd9Ztsv7JwR1xkH8jWqA9zIpCleeaV8aNEu8LLIYW9HGK6yw8XaVq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9GosBrbcUmCO9JHcxSjKuD+NSDBqDMZk+leUa/wDDVm8XS3dvC0VpPtd3X5vnzzxXrW2m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8fK9DU4h3cior2wjlHmD/WCsnSLj+17eaW1upIrmPjl96flWdiixqPhXS9TUi70+3m92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fhLpqsXsb2705+3lSF1H4NXY6bfS3EG2Ufvo/lf61YxntTA84XSPHXh/P2HUYNXgHSOQ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0qfFPWdGbGu+H7mADrKisV/8dyK9Dx70lArHM6V8XPDup4U3HkOf4X/zmups9Usr9Q1t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awNV8D6FrIY3emQPIf+Wirtf8xXN3PwhtoSX0vVLuwbsu7cooCx6eQCpHWogmw8V5Wtn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U4NWiX+Gb5TU0XxX13Svl1rw3MFHWW3G4UBY9RIzVeSMGuW0b4s+HNX+Q3RtJj1juBtI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1d1vcxzA9NjA0BYDbg9hUbWaH+EVdAH1o20IRkS6cDnFUZbNkzkV0RQGonhBBq0BzLREZ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StnjFVJLAjOKBGXyOlAc1ae1Zc8VCYiO1WZmfq7bbJz68VY8Pj/iWW+e9VfEAKWH1NXN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Kgo22OI2+lc833pPrXQS8QufaudLDLc9TQQFFFFAABiiiikA2iiiswGkVEw61JTD3q7l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60wii4EVFOxSEYp3IGGkPQ04imGi4DDRnikJpN1aABNRlqGaoi1AA7daru3WpGbg1Azd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nIx5q1IetU5D1oAgc9arSHrUznrVaQ9aAIW71HTmPWo80ARyVExwpp7mo3Py0DsRE/LW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cDFY2sPkAVD2GkZiOAOvSklu92yL1YClWFCKzdYu49BmtGb94ZpVABrClFzqKxpUkoR1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tBRWBqHiD+x7i2ili/dSf8tPSpYPEI1DV7a1tfM+/vkym35cV7zpTjHmtoeS6quLrngf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xOJVkZ2XOcVoad4fi065860lkii2bHtv+Wbf7X1qS81lLfVLayMZZ5v4s/dp2raouj24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xR7Oemm4c5NfaXDqaoszTKFzjyZSh/T6Vi6d4HhttQu7qWa4m8x18v8A0l/lUfwn5vXN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SCZoyfOGdoPSrVveSPOiGEMjf8tI+RTcLFKVy3NYLfwtE0ksQP8cLbWH0NVJvACXCymzv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8sk5b5a2oIhnit/TLfOK5JyOiGpb8P6AsaJBCnlQxgBcDrXe6fYra26x4ACioNJtliiDF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budMVYAMUUUU0ihCAeozUMtjDMCGQVPRTQHPDw+kVxI6rwaxNU03YzcV3pAxWJrVsMZ9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IWGKzZkwTW7qMZEjfWseZcGn0IaPn/8AahkzDokXvI38q6f4E2n2X4d2v+27GuR/aYk3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/WvQPhHF5Xw70oYxlWP613Q/gHMtzoro7baYn0aixG2xj/3RTdU+WynPsP51KnyWqD/Z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F10LTQbp887TivCvh6xu/iTanGRCjPXpXiu7kufMRuR6V5lc+Irrw/eGe02o3fAxmnHQ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3U9qzbWQbifeqWnXj6jp1tdyDDyxhiKkBwTiqJsdHDMGWpBbyy52Rs30FZtgx8vJNdF4e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kP7lztak9ikUk0m8P/LvJ+VWI9JvMf8AHu/5V6z9hg/56R/99Uos4B1lj/76FcjqT7FqJ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3hYfiKuR6PcY/1Z/OvRBBZjrPEP8AgYpu2zH/AC8Rf99ip9pPsOxwQ0a67LWN4Y8E6ppd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neU4fd9416a+o6RF9+/tl+sy0JqWkyfdv7ZvpKtRzVBpI851TwRNqcL28mPLY/NhmH8q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/wBPuYbXbaTSf8tN0jf+zV7rJqWkwkb763XPrIKiGtaMRKf7TtPk/wCmgpc0zTQ8T039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QwlXHzMz8f8Aj1a9z8Irqe3liOqKocbcrHnFeoDxHop/5ilp/wB/BUw1LTP+f61H1kUV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7N9xdyImpa/9us0/5YLZCIv/AL7KfmrqrL4O29haLbW1ybeBTuEcUAAr1P8AtLTP+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NPW8sXHy3lq30lX/ABp80g0PFx8CAdebVH1iV22eWkRg+VR+dJL8Bkm8SQ6mdVO9IDFt+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tqG3bpPCfo4qTZAQfniz7OKOaZLSZ5nrHw3m1cWtrFdxww26eWg2fe96l8U+D7Tw/4f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3k/v5r0m3giyeRXPfFhB9u06DP8Aq4RVc7DlR3/hfQLKx0a2igtY0jCLgAVpPp8IVv3a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JHpluM4/dr3qC51mIB83AH/Aq1voSZHjLxb4c8E27yag6LNj5beFd8jH6V86eNPjF4g8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yst3yswxK3vXuupQaJLMbh7e3kuP+ej/ADH9awb66s4SWWGFPcAVmB84PqfiSBC8mjtK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o2+msV1TTZbYj+4ua9T8U67DHE+VBH+wa8T8VS2mpyPsd0PuuaXs7gaOqfGLUvE9xPpX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c3E2yTb/ALPHFQa9oup3nhYabFk6lLGQZC+75v8AerntBkuvh/eS313Z/aEmTakg+7X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tA86tbN+YraMFERxFx8PvE32jSvteoWd3aWcLDy44fL2NjA+tV7f4b+IBpul2E2rW8tp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3+LPXvXe/wDCcQ5IMOQ/3PL/AK06+8RwwR3UiKkxhAA2tW6AxfGHh661fTzaRTCKKR1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Vxy+CdV1G6kilhtNO04IIGeJt8s0fp/s16bBqH9ozxxeX1hWaqFzf3BhjeCBH3XHkfO2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vgbUtM1myubC7S709MxNb3vzPCv/AEzIrrEsyvUVaW/lGof2dLa/6Vs3p/d29zW2NPPp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pxbcdK03tdp6Ugh9qBWMprY81EbY1ufZxUTW4waCTHMOK5LUbf7R4ni/d/6vb/FXdSw8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OJzNd/vPkT/AID0oAi0QGa9upTGE+bAI71vgAVzng/ymt5pYopI/n2YkbNdGehoA5r4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P1Kw09Q11cJtALAV4l4B+CXifQ/F2mXmp2scdrbyK5O8HpXtHjrx5beAtMW9u4ZJ1dtoW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TZeNNbWwt9PuYGdS26Q8cUAd/MOtRAZqeRc5qIDBNADRXG/DcGfTNXujz9p1S4kz64I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/Is7iX+5GzfkDXNfC+3ZfBGnuRzMZJj/AMCkY/1oA6XbxT4lqVYMgVagtuvFBaPlz9oH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Ku2O8hWUf7w4P8qn+AXgw+I/FC6hLHustOxI2Rw7/wAK/wBfwr0H9pXw/wDafDun6iif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rdP1rtPgx4IHgzwVZwOm26uALif13HtVIDthBjmk2CpcGkqugEPl+1IUqY9KYagCIrTS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kqJk61YaomFBJWZaYVqcrUZFAhgFJjinkU01aERMOtRMKlNREc0CPtu3R/WrG2vkOHxj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Uof9+Nmq9aftBeLLI4mmL47SwkV5Xs0d3OfWGD6UYrwS1/aojNkvnW6Pdd4yNq/99VqW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fS2+sUoap9k+4+ZHsxGaVBivMLT9orwxc482O4tz7rmuj0z4u+Eb3AXVIo2PaX5aXs2t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0OKzrbxRol5/qdWsmz6TrWpbrFdjdBcRSj1Rs1PKUG+jfUjWcg7ZpnlOv8JosAQSPgh2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kMKY0LTLszsb1FPZcDBNNIVwklG3pxVZrqKVtqsMioprmOIMGeqUVshDzISa3UHY5+c1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16qp9481zlxr7ENCqcjvVvTL0yws8uPlqvZsXObT3sSIAZiv0pY9WeJwI5OPUmuXudXE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4YGqEOqBpdsLlkx/FV+yQuZnpH9vPHHnJc/Sq6+MjG5DWxYetefz6xdglUmcAe3FVH1W8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ZIOZnqkXjK2kOGhZDWjbazaXHRsfjXkFrqGpzn5IvOHrWtbXs0WPtETRH1FHskHMz1M3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GsZyUbIri9PCzRhw5rUt7iSLgMSK55xs9DSLudECFJwaXzmxisgagVXmmjWVXrWPK2aX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XMw+5k1Rg1ZJOh5q0uqbOwNFmSK9/LAh8xTUMV41wxCCp5NThmTEiiktZYFBMQFFmUWo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ygbFMFwJMhulNEEZJw1IZd3x9CQRUTPGSVxx61ALXAI35NSKjBNpAJ9asBFMQPDk1PGw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Tmm4K5wxqQNFVHehsY4rN8x17mlS/wDL+9VAWGRiTSfdBzQmoK4ximsPNzg0AIZRnrSr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5qZLUr1oIHLJTvN9qaU2dRTPOXpQBMDmgJmovMpRNirAmCYpelRCbNLvoAkHNFNB9KcO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ginUAOBpaZThQAtNJ607FRs23rQAJlbjHqKsGTEbH0qA/wAD/hT7j5baQjvzVEGb4cX7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lD6CtwHNc/4fEq+HHaH/AFrs7L9d1aml34vrfdja68Mp6g1KYFylHFJS7a6aZI9elU75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TchomBxepLic1n2sQF7M3fCitbWE2yZ96zLUZupPwqEUQatgXVuPrVDW7FJJFdxkba19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FO1LTjKsY9qwqM6PsI84u9KtBdIwWLPzf71d/wCFJbe00mePb/rV21wFzp8Vhq7wxO0m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9OWXRpXI5UZFODNppC/Zv9AMXmfwN2r5VkMceoXayf6wzMc/ia+qxbyz6XKBKIpSjYf+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W4XqdzH9TXq4Tds8LHPRIjvxELiPypec/Js+XdVy2P2i380/x/I8cjjbu/vVQmmJm8kR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g25ikiwP75r1UeSZksJT54syH0Y0+4ni84/cH+xU12nlAGJgAD0x1qpcHzzGZovL3p8k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Z4OOle1fszQD7dqsh/1nkqD/AN9V41bzDyD9w7K9u/ZlSINrUn/LXCLn/ZzXJin7ljqw3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udOMvTDr/h/WuMdd1d7rIin0i7hl/jQiuGC4MfHXFeE1Y9s7vQLf7PaiHsnFaTLwao6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VAFKRMZOKSwAmJkqLU7j7Nazv/dUmpNOHk20X+4tNSAv1gxH7X4idu1vEE/4ExrfDg1g+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cn/ltMSD/ALK8CtEBvVUu9Isb5SLmzgnB674wasetOrQDktQ+E/hbUyfM0xYie8DFP5Vzd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0rVrqyfsrnco/rXqNSKetNAeL/8ACvPHmgHOnast6o6B35/8ep6+O/G3h7jVNDeeNesk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K9mzwagJ60WFY8stfj3pkJCana3lk/wDtx7h+Y/wrqtH+Jvh3WcC21SAuf4HbafyNbN/4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rGCZD1ymM/iK8HtPhbajxDqFk3nQESMUwP4e22iwWPata8X2NtZSCK5jkmYbQqtnn8Kz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uZm8lZH+83TNeYp8MdQtbAXtnqE1zGkmwLIQSfypJbHx9p97DGdOF9Zo2Rb88ipIPbdH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mU+laBjBNeG3Pxl1bTbrydU0S8smH8SpwK7HSvjf4dvMLJeJA/8A02+So5ilod7NAe1Q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R2GqRh7e4jlU9Cjg1fD5rNlGeXZSQwo35Bq80KuORVd7MrkryKnVAVGbrURarTQ+tRGG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R9VUi7023nz3KYP5isGf4WaajF9OvL3TJO3kyllH4Gu32e1Hl5q76AcQlp418Pj/AES/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5HI/H/4qp4/idqWncavoU8AHWSPkf4frXTTmMT+X5lHSpTAoab8UvD+o4X7asDn+GXj9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3se+CZJVPdGBrh/EfhXStUVjcWMRY/8ALRBsb8xVXw94G0+w8ryvNHz/APPZvu1rGQHo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/ENxrekzRf2V5d3D/HHL978KpxeP7i1O3UtLltT3YKSKpSA7IgGo2t1PNZun+KLDUANk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q4ypBFO6IKF9pUd7DsYH/gPWq1vp81isYi/e+X2+6xrY6UlMl6FOW/SS3aNo5VlI/wCW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dSeetRPbRSfeQGrsJHOYxxTq15NJjOdrbfY1Uk0qVM7fmHtU2GU6Kma1kXqpqMqR2rIC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NPenU01NwIyKbipDTcUXAjIphFS1Gaq5BEehphHFSHvTKaYERFNIxTzTScCtkBC3SoT3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EbHrUDHrUjnrUDGqJGOetU5O9Wn71VkPWgCo561WkPWrD96qyHrQBCx61GTTmqPNADHN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QURPWBrD/OBW7KcE1zmqnM1ZT2KjuLCQoU4zWD4t0x9S1bRoxKkW2YN89dBAMxjbwR3q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28l6rSCLBAQ4qsv/AI6DGfwZHa66LXVdPxHeQx3EbqyEt6Uuh2dtpaS3MmoW8l7Jknms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SrazHzm2oS1dTB4L0jk+QQQccmvp5eyox5XJ/cfPR5pvmVjImF1d6smoG+sDLGMJHu4x7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0qKGS9tUnDZc7jgfSszxXDovha0GLP7TeynFvbRtkufoK5XQfEyvqkaa7oEun2Uh2rcB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Tp+0p+27GV/Zz5O56VcTWc1hDCt3bSGMYIkPWmaaltbXfn/areOPbtKRHrV+DwvpQRXW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TpdJ0nTbWSe4ijjgUZLseleb7Sh8HvHYoTRs6bcQTDMUnmCuv0aHfIg9SK888Dahaax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/Yn+2v8Aer0vQh++jrzKq5XY9Gj8Nzs4VwqgVPUcQ4/CpK5jcKKKKCgooooQAKzNa/1Q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iqJOG1MfvWrEuBya3dQ+8a8k+OyXKeEGurSeSB4JNxeJsHH+RVITWh5D+0Rc+f4whhB4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/gW1Fn4K0iLGMQA/nzXyjqN/c6hKJbq4kuJAMBpDk4r0r4G22ra/4gMs2oXB06yT/V7z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JRscnU9w1T/j0K/3mUf+PVkeINXNsDFF6Vr6oP3UK+sg/nWH4s0W/utNU2NxDb7W3SNM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I6VsefarqOEkaVuTXmXiEpKzbZeM17ff+GtLudOYTjMteRRfDW91XxYbdInTTAdzzZ6C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z0/w80Mug2bwzLKojA+WpzwTTdM0O20O2MNuCB3J6mrC23nNitm7EWsXLE/JVtTVW7j+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mi3it7czXd28UWze8kj7VShajbsaSOR3P51YSftk/nXHad4o8NavffYrPXFuLr/nmknNa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JDPKG8xRy2f4hSaGpG+OTVqD7pqtjmrVuOCKixXMZk/h+E+V5cskOx2f5MN1+tQro9pB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JGRP9rPrV7WNy2hCuULELu9KojSYf+f+Q/8Abaiwrj7yIXbx+b/C+RkVkXfh6JoZo5ZC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V9tHmlmdYJ3kG3d8z1SfTmSwS4E0jytIqlS/HWlYCivh+zg6RggfcT+79KdqNn9tijUSN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8dPNRnTuTUciFqconh7a8jm9n3SfeZQoJ/SpotDRUYSXE83AUF26AZx2rdv7X7PYzyd1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9njzdycijkQamVLo3mxGNrqcRf3EbArf8LaGkNjrtvBJKourX7gbJ4qv/wAIwTk/a5fw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urbULkSx+rcU+VFJ2MuOzurq/G3VLuCJ3XdtfC16Z8VNbjutQDxudoVVjYd65e2v4tQt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kTe/znbu+lV7oS377pWyB91Bwqj2FRKKNEzQ0nx/eadCLW5T7XAe7dV+lX9OsNK8Xz+V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x8tc1/ZeawP7P8AtH2uWWWSKKN9n7upsUnc9Fv/AIOaZKfMTxHHOVONqvxXP6hqFhoF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6abP3dfMHj34qeL/AAf4svtO0zWpoLSDBUEDgGu58IfFrSfEun2NtqXiq6l1VgpkU5V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B6Hr11/bG6K1shbqf4pjg1gf8IVZoxYu+a6C206a31gxfapJovJz+8/3q0Wswe1HLYD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aKeWS5D4/wBZUR8I6bMObZa6b7EADxWZrEbpZhUYxs8iruHbrVCZzUnw609iWV5Yz6qe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5PkXx+ki5zXXnw/L31C4H5V5l8WvEOo+ENGim0rVX83ztn7xA1CA2LfwtrWnZ+y3UdVhB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50Ub7/8AgVRfDXVdR8S+EjqF/qjm6YnKR7V6V2WiTPc6XBJISzMuSaoLHPp4qEN19rvd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fMu2ti28d6TP1mEZ/wBvitQxhuqg/UVUuNEsbr/W2cTn1KDNAWJV1O2vRuhkVwe4OakA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i1iGKJGtR5DS5RsdK8nuPjVp+m3s0UWoXgCtj/V7qA0PoHHGKT7Pk14HYfG2K4uP+P6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13mneNfttiLhJr5gf+WkZDLQFjuptPkIOOa5bT9Pknv7tVYvuX7r9O9dfp+rx3Gn+d6J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9Qhv57uSGYy/P84dNu1qBNFOx8NvaIy7FAJzgVb/ALJk9K6EDJqQQgigzufOX7SeoTaL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4nPzyIGK4HavO/2cImuvGt9M3Kw2pH4kivQ/2qtL1DULvRorOwuLqGJXYvEhas39l/wZ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WVxagqiK08ZUN1zjI9qBnsG3NHlj0FbDaMRUL6U4zxQByvi6cWXhXV5+my2f+VP8DWYt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tk/UZqt8VLSWLwJqijgyqkQ/4EwWui0y1+z28MIHEaKg/AUAWUhGTViO39qfHFzVuOPi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et2Qtr2FZohIkoDDurZH8q0SoNSdKKaAqtH1qIp1q0461ERQBWIwDULVaZetV3Q80gIg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pwXAoAgcdajK5zU7CmEdaBMrsKjK9asFaiYUCIiKYRUu3rTCPlNWiSFl71ERip6YRQI+u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Lizn2+5DVXGueEZ2PnWUO4/89bQNXyDZ/tSeIx/x8aZpdyvp5ZX+VbNn+1In/L14Yh3e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7Bm3tD6Xm8I+AdXyZdO0Y59V2H+VZs/wF+Hmpg+VbRwE/wDPrdkfzNeMWf7SvhabH2rS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16P4E8eeEfGy3k9qbpo7WPzHF1Fgp78Gp9lyjU7k+o/sp+Gp8mz1S/tvTEgcVjt+yfKh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BNF/ga0dO+I3g64Yi18XWkXP8YeL+ddJa+I7WQD+z/FNrdE9At6P6mpsVc4C4/Zn8YWgJ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klM1nTfCj4l6VnyoxMB3huK9vtdT8QxruS4+0p6rtkH5irA8Sa4n3oIz9YmqeUo8DF18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nA/55sZB+lTp8b/HmkcXkN4mOvn2uf8A2WvfofGVynFxaw/hIy1eTxBbT/6yxBz6SK38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bH9qLWYeLuytZf8AejZK3LH9pG3usfaNOT/tlcY/9Cr1jUNM8PaiP9N0YHP9+zWT+Vc9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hM9jZW7Hs6NC3/fNCkuwHIf8Lr0a4n3y2l3Gp7rhv61Yn+Mvh5Lcxw3txAzf34f/AK9Xb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XFmYx/17XfNczrf7KlpcnOn3WqRf7rCQV0wkupmzT03xzol0UxqUYfPJdjXTQa1o88yv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rV4je/s065ZIfJ1okjp50JFZzfA/xtAha2u7OXH+0y5rrsv5jGx9DwXMWoQzRxcxfhWX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Psnhf4m6Ax/0CaZR3tptw/I1aXxn8S9J/wBda6ogHcxk/wAqVl3KTPdYZJoJhGpGDV6/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j6V88L8c/EmnOBcoyEf89YcVt2f7Sd8ij7TawXA9iVpWHc9ktVvLGH543VD71O3iN7Qh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lj/tJW9/ZiGbT1hb1jbNNs/i7pF226VZl/DNFgufQehzLNbq6BRkds1rKcZrxDQfi3oNv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89lxXbab8VdEuwM6jaD/AHp1FYyhctM67UroqmEzn1qvb5Yc1HZ+IdP1RcwzRTD1jcMP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XNQoWL5iB49rVbimKoBmq8zhjmnAfLWdjMthywPNWLacxjg1nJJjNBuMd6VjRM349RKj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iuIZeRIVP901zUN+0fT8zU6X5c/Nj6iocEyk7HSJdxcjdUyOrdGrnDexgcHmohqLZ4Y4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rdjS7WA7Gudi1J8ffNTx6ow6tS5GPmRs/aNmcrmgPHL1X9KzE1ASjrmpI7wKeaORhdE0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61OYVKZSTd9Ko3UtrcEbufpU9o1uq4WTaPeizHcsR+Yo4P51IJJR1qMtv+42ai+3/AGfI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Qf3e/wCopnnI+cx8/wCyKjhvbeRCfOQf8CohuFZziWKQekbc0AP2qc9RQIQf46f5i0ny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wapBGV6ioliB6v5dPVAgys26rGPEbelOBZe1IJ3UHvSi6HcUrk3F3n0pQ+eNtAuIz14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uFxByalQZFRqVz1qzGBimIjqnckirknGaqyjKtQA6H97b59Klb99blagsWxasKtQLiImo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vZn/VzOn65qxF/oGvSJ0juF3j696zvDR2JqUX/PG4z+daR/e+IIF6iOFj+eKqJLNgcilU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dUGYimmNzTs0hokgOT19Nsq/Wsyxi/0mQ1reJ22zJWbYODJJU0viN1sJc2jTarGR2Wuj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qpp8Qm1Fc/3a6RIwI1HpWEo3bJb6HlOq+CbgavPcxRNIsnAX0rr9F0e4ttBljZGjlKt8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ClbqW5to5Gz09odNXzM/6thzXzPf+HTFrN0Y1H3j1Hua+wpY45k8o4IPFcFrPgC1hlkmW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U3T2ODEUnW2PmeWwEM75R0P94jg1JcXABj/dJgffT+Fq9n1PwnYpnMbW5/2Bx+tchqng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9l+T/wCsa6qeLWzPPlh5xPLZsvdORujj7KeajVBHE7NuKdyON1dNqHge/s752RWmh7Ec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B2a3YwjqCPu16EcRB7GHs5I5uzbyY2X1Oa+hf2abbbpurXP951TNfPtxbEcK2K+i/wBm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koP6VliJc0TpwytM7rxlqg0+yPvWFbXq3scBGO1QfFS7KosY9q5LQ9fMW1Sfu15Vrnq3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hX7Wt5fRQSFVbDH1rVtfEGn3i5gvYJQfRxXzz8RbK7uNfiu7lTsmClSvTABqDw9b6h/a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bt50YQ7eaiUNLjTPoTVj8vmZ43qKvW3/AB7ofauG1i4MAi/e5i2Ls2ferf8AB2otqFhK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E63TfJzm1ezfZ7C4lzjZGx/Q1V8Nw+Totn6tGGP481H4ok8vw9ejPLp5f/fXFaNlF5Np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raJgTjinK2KYvenVqRqOZximo/WoHekjeoGWS3HWmA00txSA4pgSdQartAGJz0qQuQae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C2TomDVlPk+7RnnpRVEiTwxXUZSeFJk/uuoYfrXC+JPg34a8RFy1gLWRv+Wludv6dK76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/ZvbTojLoGtz21yOgYkfqKzodO+LXgkmSKddVtl/gk2vkfT71fQI470ZAosNHhFn+0Pq2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WMjhpLYsP0b/AOKrstG+P3hHU9qy3kmnyH+G6jKgfj0/Wu5vtMsdSQpdWkUwP95a47WP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sggc/wAUfFFhnX6d4h0vV4w9pe21yp7xuDWj5Mbjp+VeD6h+zzLbSNNo+qSW8g6YYqfz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Befsl/Jdwr/D9/P58/rUWJUj6S+yx0fZY68M8P8Axz8RWziDWtGDMOrgFP8A61egad8V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rVj6ruH6UWKOmvNIjmUkKCfXvUVvp5EQVgCaXT/EFrqsYFnL5hPPIxWmqYXmlGNwMi60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825XjpXQ4yKjdF9K0USLmBeNufpQioyjNa0lnHJnioTp69uKnkGY8/hvT73JktYmY9WC7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drT5rG/mg/2JPnX/ABroDaSRZKHIpm9lzuWoaaA5+5uNY0tNzLDeL/sNg/kaNb8Tt4X0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rWH/AFkkBEm3/gI+atK6G8nitG/+yX8Bim8uaI+vzU4tisctonjvR/EFus1tdhFYZCzD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Ei5Vg6+oNYnibwnpt3prQm0jZWYHIGK5AeC5bBt2m6jeWLdgkhK/ka3U7CselZNO7GuB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3NtqcY/hmXax/EVPH8QL2yONT0O4iA6yQfOv+NVzphY7IjrTGhRhyorB074i6BqJCrfL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b0F1b3S7oZkkB7qwNSIgewRs44qrJpzDOOa1dtAWpAw3tXX+E1EYiO1dF5asORUT2Ubd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tjNbk+lZBxVCXTXXPBNTYCgWppIwamktnTORVdgRmmA0ng1GTQzYFRFjTQhxFQvxmn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RCxxnmoSetTOo5qEgc0xELdKiNTuOtV24JqiSGXvVSQ9asynOapyng0AVn6VXfvVh+lV3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6gNTv3qA0ARnvUZNSHvUZoKIZTxXO6pIDcha6GY9a5G9kLaoRWM9i4bmna/cqncWk13qH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O9XbcYjqv4O1+H/hPrvTpf8AWiNXj/2varwMX7XmXQnFyXs3F9TodI0W/hu9OV7VVSM7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+INeh0G2GF867l4hgXqx9T7UaxrUWhQI0h3yvxHCPvOa86u/7W8W6lNZaQczH93c6j/B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B5809keHCChGy3Oc8YeM7uC7mtbS5N1rUvyXd1Dz5S/884//iq53S/FWq2kvl6hNdX9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2Yl19s/dNe/8Ag7wJpvg22EdvF9ouzzJdSj5ifrW3d6Np2oAi6063mz3MYzXt081w2Hpu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qdWt78p2kcR4P8cwaBpUdvdTPNpu3faXbLzj/nm3vWpYaHqfj67S/wBa3WWjIc29gvDO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tpWn/wCqs4/K37/K/h3etbS9a+bq1oTleKse3BNKxLZwR2kIhhRUiXoqjpXUaNPgxnPt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xm8sjk9K4J6nXDQ9KsZvNiHqOKs1zGjanggE8V0EVyknRvzrlNbk9FIHBpwwRQMSjsaR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gCQSBVJJrm9b1DeWAPAq1qGpBQUVq5fULreTzVAULqfdIfrXIeONOXVvCmq2jDcJISMf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GZBMrxt91xg00J7Hw1NkcfhX1L8JPDA8MeDbdXXFzcDzZPXnpXiml+CpL/4unRVUmKG5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5q+njwD7V21KnNFRMEtSnJa/a76yh6hmZif7vFXLjwdaXP8Arpbg/R9q1saFaBkaXrnq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a1T3rI7IRPM9T8IadC5VfNI/66Zrj7/Rv7FlMtnLIxJ5WTvXp2uRYmeuK8RD9wammy3E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yjaR1GelWIpfLPWsLQn/ANLvF+hrVJPNdyOdosatqTTabLEkYdzgKoOM1xnxF8DeLvH9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Wajc8UZZt/1qP4g+J5fCvhy41WAeZLEygIehya85j/at1tCMaNakgYBLN0ropwcnZGMp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r9hOs8Os2qSr0ZUYGveLazuYtP0i2vJllnDokhH3SwrwIftW62f+YLZ/99N/jXbfCv4x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pdWUVtHbxtN+6LfSt5UmkZxmme245qzbCq4Gas24xXLY2Mvxdq+n6FYJdanIkFosqgtJ0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Dwf+JrY1N8UPBq+P9MttJa6FmrOJN59q85P7KNtj/kYh/wB8CiwHV6f8VvCn77Ov2sMM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beOPDPiC4tNO0nUI7ubfv8uP+6K81tf2U1uPO8vXy218fNDXTfD/AOBg+H/iqG+OqJeF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ekxo9PKe1RFKtlaiK9aRRmawuNOl98Cue074leHb67udLe/W0vbcsuy4O3OD2rofEBx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/wCH3h7xR5Ut3aR3d3JQBP8A8JLoHkRTHVrf7X/12qq3xH0PV7240jTLlr2fymaWWBd0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8AfBdgktwunySFf4DKavz+HNM8MaZFHo8Qt2lYCRIhyo+tAHUWMfl6fCMdEFSqmO1ShQ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vtUDYgHFYXh62luPtcsv+p89tif3vet7Brj/APhMdO0/w9N9l1bT/wC0P3myO4mC/vM9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SeXUfHviB/LyBcBB+Fe4fCvQbbXLBIdX8Gx2X9nxo8Nw+NrtXLW+oeIbjWItQm1Dw5dy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8v417ZrHim0uNHmi0/W9Miu/L2J5ky7VatkQUPB/iCXxRf6tNNp8mn/ZpPISOX7zKO9dJ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31BdHuptR1CPVbuSZt9xG+5fwrrtpqWi0VynB4rD1tcfZBjgzr/WulwK85+Nema9qWl2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h/kOOKVhHTz20t8CJB5UX/j1ecazcaJ4o1C78PyxWmq/Y33+XI53J+VcFceF/jP5Bi8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Nt8EfiRZXZu7fTp4pz1limQN/wChUrDPoDT/AAt9n0c+VDb6faQI2yOOt/R9NEWmW67e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i6lxCL9rmPTw6pNvdfu/nX0lFGI4EXHQAUBzWM5bEY6ULZdflrVwMVG3ekQcvLpK3fiK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qrn4d6Vz/o8X/ftP/ia17E+Z4g1B8/cjSP8ArV49DQKxwnivwRpNr4du5fs4ysZ6xp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ebceH9Q/55eeyJ/u17F8Ubw2XgvUXz0jb+RrzD4E2vkeDIHIwZZt360FI9nktvJ0+ckI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wijS207FIVG//AJYrtz9a6jVX2aXcEBVyuPmNZnhaxW20wNtjBck5ifcKDQvouKlAODQF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4g+IPh/wvcm11bVbezm2b/Ll+9tq1ofifSvE1g93pF5He2ytsZofu5r5V/aMSbUfidqA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r2X9myxNn8NYjjHn3DSdKBnqJ5zUZqU96iNAHD/FM79N0q1H/LzqMEePXnP9K6kCLOAK5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fhG165vWmI/3UP+NdUluhfzCMsvQ0ASKAKdkVHk80qnNBRJSHoaByKWgCAgmkqXFV72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5WNSxoAPWoiBk1kaf4jlvJbsTWqwxwRJKGVwcht3p/u1T07xV9v0bUNQ+zJ/o7sn7t9yv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VCfWRBqFra+WWM8Ty788KFxnP/fVc7D8Sobm8t7ZLdt02Mf8C6UEt2OrPU+1JWMPEEtx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b9nmkjeOR9u/HerumXn9oafb3QRkWZA4B7UDTuWaYY81AtzJHAGmjRdqbpCG6H0rL03x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ki82Hz4m3Bt69uO1AzXZAM1C461n6drM2oahNp8trJaSxosyRyPu3xnj/vqprjUP+Jh9k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/AO+uKpCsPPU0lc3ZeObS7j1BjFJGbGPfOG/hO5lx/wCOn8xS23jC01C21CW0/e/Z4Vme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YzueepbY6fyqUW3H/wBavaP+Fw+H7n/kIeA9Lm/65fLQPFvw11AE3Xg2a0J6m1m6Vn7U0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ADivavgda/YPB3i+89YdufwqLZ8JL/ouu6cT6srAV6R4YtPh1pfgrWLK11fUoob1P3l1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ArOU7lxhc+YTb8nnvQLf0Neof8Ku8P3BP2Px7pcv/Xf5P60n/CiNXuebHWdCvgenl3uC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5Zalf6cc2t9cwEdPKmZf5Gui0/4t+N9L/wCPfxJqCgf35y/881pXHwG8b24JXTIbketv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PhZ4usc+d4e1Ee6Qlv5UWFY6ez/aT8f2nD6pFdD0uLaN8/pWlZ/tR+JIT/pGn6fP7hGQ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0e/052S6s7m3YdVmiZSPzqju25zTEfSuh/tiyWhH2vw8VI/jtrr+jD+tdFZ/tc+Gr6U/b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FevkP7dtz/o0hph1bb1tZKvlA+2bf4/fDrVP9debCf8An4tiK2NA1Tw34h124vdJ17z9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mRUP944r4L/t+NetrJXs3wW1xB4I8ZXKxtHtttpDf59qiUQPqbTvEOnX3Ft4m8rHTZe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1CcfuNbhuh6SwxzZr85bfxRac/6wfhWjZ+ORbn9zql5bn/Ydhj8jQoCsfoN5eprnzbDT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/fLYquw5/e6K3/bKbP8AOvifTfi/r1iB9l8WXMeOgeU/1robT44eOv8All4hkm+u01fK0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sCp8zSbofVY3/pWNaaX4S1iyle50PTbgK+Fknh2sfyrwrSf2iPF6TxxX7W00XRpJIucf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D9Q0+K1m1uOH98sz/uX+b/ZoswsdNe/BbwNq6lxpNnauejW92yY/A1zd3+zZoE+fs11d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X8b/AB48PacIoYYpNRi+9+7x8q1R0n9oLwHPtEq3tkT/AH7fcP0arsFhl3+zIUz9m1S/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/SsO7/Z+121J8nVozjoJo3SvWdP8AGfh0+GbvxNBq7QaesgijmllkiXP+7motP+L+lXYH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vzg/+hUxHjrfCLx1aZNq1rc4/wCeU+01LBYfEjQRhrPU0x3tbokfzr3KHxs1x9y8trz/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rkfiZH/10Nqv+8GSo0JPEE+LPjrSzm6TUsDtLbhv/Za2NO/aU1e1XFzbxsR/z2t2X+Ve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PKKT/cuSv/oS0+fw7YXoPnaM7fRopP8ACiyEea2f7TkLj9/YQyevlOwrobD9oTw7d4Et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H60+TwZ4Kui3nafCnrusyf/QSaqT/AAc8AXuSrW0BPo7w/wA6LIdzpLT4ueGLr/l7Mf8A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HLrHl6zb5PYtivMm/Zx8N3oJsNdAJ6CC+R6oP+zHqIm2Weu3KjPDPCXX81rNxKTPc4L2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emJBVxYQR8pVvowNeLP+zx4vsh/o+rWc5HYo0dRD4bfEfSP9XGk2P+eN7j+dYWLPbwGX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YrxaO7+JWlDM2jajgejh/wCVB+KXifTz/pelXqkdd9mzUgPa4rl1HyZFRymaU/M5rxS3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mllfqMV0elftE6LqQGbPH/bYCgDtL68uLQk+Zge5qLS9ZnlmP75vwasG5+LGgX3Hlyx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1oJmybxI/wDroNtWkrENs9Et55WjG4k/WriT/u8Eisex8T6ZekCC/gkz6SCtKOaORvld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J44Jsxwx+af+Wn8VS/apV5pi22y5VmwQanuLfg1DQua5D/aBmyshqIQRHoZIfeB9tUvJ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SM0rFF2B53/5f5v++I//AImplnMH35ZJfd6jix2FNN9F53lkZosO9ix/bQXopIpBr5/54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AqeMIw4QVfIRcSPWg/WAiplv4n6xkUgKr/CKb9oA/hFHIFywk8T9WK1IJQoOyb9aoF1f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cgXJvOmEv8ArNwq5NuaHIGTVNbdU6GrUAdR96pGFnJIkZQffpYXmEhWTrTHhlYmSM/N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6ysLFnP6Tf8A2PVNWh/vBZK2PDs/2ue6vW/jbYnsBWZrPheW/wBQjmhl+y+YmybCbsrX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UYwqjAq0IsA1IpqJRUijFb0zAfRRRXTbQDkvFvyyx1laVlnf61o+NH23EQrP0fqx96wh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GkjGofhXQtxisDTeL78K385FOCu5GUgooorUYYFFFFQBWuLG3ugRNErg+orDvvAekXeSI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yPSkwPSp5UyGzzO7+FU/zG0vyh7BqwL74d69b5/dJdj1Fe0nb3FICO1Lla1TIai90eJx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wS0lf/ln5W6u4+HngKPwDaXcUc/nGfDYCbQpFdpUVzIIomdugrR1JWs2RGmou6PF/Gmp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qnAFeReJdcuNGuiYTgudqgeter+M9L+yRXN1GxzHJke4rxDxxfRXEcDo374S7nHpRRXM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o/lagfN8zbs6enKj23YpnheSbwxY6leuftUNxEFUSLtb9K5HRri7uPD+lTfvD87J5cn8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H+oaxbf6Xd/ZLXYrpHs3SL/stSqzjFWZtBN6mfp39q3Fsbub/l4T5LeRtvlL/d4rrPBs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EHg5rKv/AAPq1vB/omofav8ApnJ8taGnX8MFhFa/6rUN6/u/4t2a4lK7PZlyKlyp3Nfx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/aLtAR7D5v6V0Nc3fv8AafFmk245EMElw/1J2r/7NXSV1xPMH0nalorQkrutJGtTutNV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ehptAD8CiiiggbmkpcUlBY+iiigBuaMnBpM0djQAid6R6WPkmiQUEFZ+lVn61ZfpVZzi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EsMcgP8AeUGsrV/h9p+pP5sKrav32DANbdh+9q+EwDUtXKR5cfCX2KZozIHAPrXoXh7T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szUbPdc8etblrGYYl5OMVlDRspHmvjb4y6n4V1a6s4tBM0UY+WZ3IBqHSfi7qt7bJI2i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10/iDbczESoJFyR8wyKs+GY40hCoixqGx8gqffEctbfGC1mlMNxDNaTDqsgxXUab4ytN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7Vm678ONP8QatLcvlGPcVmy/CUx4Fvd4A6AihTlHcD0S3lWcZSRXHqDVn7OGHzYry5fC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ncD0NP8A+Ej8TaWcTRPIB6irVTuI9Jk05GzgVVfS+uK5rRviHcXksMEtmFZjtLZxXVXe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4YIP7ozRGSewyhNpxYbTzzVOTTCucVcbxpoS/63UYICf+e58v/wBCxVu2v7DUF3W1zDcL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9wOee0kQng/hQqyAEMuR7iuieJOajMSegpcgHHal4f0rVci7sLeZiMbmjww/GsaT4c2UZ3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28uTco/A16JJZQyA5AFVZNJHO1iKEmgOBWw8X6T/AMeupw6hGOiTjafzqVPHetaZxqeh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Fdi+nTRg4O761Ua0dSd0Z/A1aYrGfpfxN0HUCEa4+zS90mG010dtqNneLmC4jkB6bWrn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cWkUv++grnZ/hzYBi9pJcWL9jBKcD8DRzCselUhAxXlsdr4x0L/j01aLUIh0iuVwfzqC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Lb6pockzxf6ySzfeF/4DVJiPUJ1i9BVCXTopgSvyn2rmtG+LHh3WW8v7YLabvFcDYR+d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m6CeOQeqMDTAzZtHZc45FUJbFo85FdH5mOhzUblJAQyigDlmyM8VC79a6OS1ibOFqhPpW7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w55qImr8+mMhNUpIWQHIpoRC78VWZ+DTpH5NVmbiqJB261Wl6YqUnNQyHigCu/Sq796s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hfvVd+9WH71XfvQBGajPepDUfrTKK0x4NcD4qW/hvQ+nf6z/AGuld3cdTXK6vzMvs1c9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N4s8b2RiE+iLeQDvB96rWseHrvUdQtNW0/zItQkdd8f3WRq9G0QEwqRzxVW41H7RPN/0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0sHV54IWIoRrxtI39O8L6hq+06peM1wUVJ7hDj5f7kXp/tNXX6fZ2un26wWcaxRL0Ciu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fsck/wDpA6Ie9dRpsTRwnd1JzXoyrurrax53slDQuKDUsa0iLxUyjikmNaDkAANOpAMC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4q3ExFVYQMf596spWZZrWV0YyOa1INUYEc4rnInxViOQ0rFnVxaqSPvVYXVTt+9XLJMc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daYHQTasQD81UJdXY5wayJLknPNVmlPPNAFue4DA1mTyZJokmODzVVmJJqCxkhzVVutW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znN6b4Ph07xRq2t5zLdoqJ/s+tbBHarh6GoAAXxSb0FE6PS4hb2ca9CeTSX8+xTg1VS5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AQa8qUdTshLQxNWuAXJJzXB+Ip90Rwa7rUrdGPWuX1TSY5oyKunoNs4DQedQvPoK2iuc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d5dmSRW34xxVtuAa7os5zlfEul2GqwCzvrFtQhdwTEGx0NZsHwz8IuD/AMUgv/gQf8a6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39K37Xwnp1xAA6yZx2bFbxnymbjc4i1+E3g6eF3PhIoV6DzSc/8Aj1dL4C8GaF4f1WWb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GUa4kkJBX0Aya6rS9Mi0uHyYd2wdNxzWglU6jaJUR8a1aiSoolq1GOKkexkeJ7e1NtFL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tvvVhldN8sMLLVMnsWrrL/T/t6BfNaLHde9UpvCtrNFs86cH+8smDRdAYltd24zEI9X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XUpuvMu5nX5FN0Pu1o6bpKafGUDySehds1axip5ikQFaiK1aIHNRlaBmJ4g8q3t4vO+0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Wse2ktyHaO91CIqOc4z/Kuz7Goj1NOwHD/25B/z9at/37X/AApkF5ZXFzGhk1Bhn7rR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7Goj1NFgIdmVpfLqUDNLtpARba8O1D4LeBLjULszXeoeb5jb+fl3f9817pXPTeG7ly7x3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BaPGj8B/AP8A0ENQ/wA/8BpV/Z88CS/d1W/T6kf/ABNes3nhvUJf+YltA7eQtXdJ0Z7R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YFFzIqeDPCNl4J0OLS7CSSS3j+6ZeTWxjrUvA9qZVloaBmsvU7GR7mG6iu/sphBzlNy1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M5E+J5CTnXbNvcW3/wBeopfE0n/QctMf9e3/ANeulOk2JP8Ax6xf98CopNIscH/Rov8A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16+vOq28trv+fy4fmb/x6t32pILG3ts+VEsef7oxSnqaoTFPQ1GepqQ9DUZ6mgRzlxYa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c2qQTEFmmQlh+VUTrGp8/wDEz0zH+61dZcwrcQNG4DKeoNZJ8P6f/wA+y/maLgYj6tev9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VjVqz0a/Sa1NwbGGKN9+y0jYCrf/AAiej9fsEVaNMaK+raYmqWb27uyI3UrVXStGi0az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1alRt0pGhDRQepoFAERGScgH8KryD5jXgOseBvi5caxeS2mrf6JJMzpH9s27FzxXt/hy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UX33iRKJW3biW+tAFwrxURWrTL1qIrQB5r441C00fxhomoXUv7q3SRHjHzNuNdPp+tw6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dyluOK8k8QXH/FyPFks372KO2jhh/wB416d4btxBpNov92MCkmBtgZpypREKmA4pgNjW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uZtmaAJqjkt47hXjkUNG67SD3qj9rb1NL58pBI6UAVbbwtp+n213FaeZD5nyPJHMzNt9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p8mnPZZn8hm3nM77mPqTuNaJnlGaiM8vNAECaLbxSRyEySvHC8CmSRjhWx059qox+CNJ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o5eD52+TP860DPLk0hnmxwOlArEUekW0Flc2qrJtnd2k+frn71TW0K21tHAnCIoAqE3F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gvJl4aH9KAWhZMCTRyJINyOMEVi2nhWy04SbTNKTH5KmR87E/ujjitMXF1jPlDFVbi8uA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6fo8On3E0vnXE0siKjyXEm5to+6Klmsk+0SzJlJHh8osvBK56VWOo3Sgy/ZeKZFq1zc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TsBmWvgrT7OC9hjicJeIsbtnrtqZ/CmnW1veqgdFu0UOueu2pJ9XvLYSNJZkIvJGelZc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GnmZFHLZ6CrVfzI9mc359H2ite78BeI7X7+h3y/9sGb+QrLm0bU7YkT2FzER/fgYfzFR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vXLXUPtHwT1WaWKMSyyeWn+7xXjwHFelyTyQfBNR5f37gfzqGkikeXtZIVqs+noavbwe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Rtld6jppzaaleW2OnlXDrj9a2rL4ieM9O/1Hie/AHQPJv/nmsbb70baYanZ2/wAfPiDb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z2hVs/pWgv7QniGUY1DSdG1Md/tFmuT+leebaayfjQFj0cfGPQrwf8TH4c6LN6tbKYT+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wtvuL3wHd2hPU2l43H/j1eaFOKi+z0xHpsx+C2pdDrulMe+1ZAPzFdv4O0f4fW/gfXrT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x/r7y4svuV88m1zngV7B4ct/J+AviFf78yj+VZyGjBf4F+HdQjI07x5otwrdI7kmNj+B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ObHUdKvfTyrwDP61wQ00ml/s8r0ldfocVrGo47FHW3P7NHjqDJi0lrkDvbyh/wDGsK9+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0PUIyO4iP9KjtNR1jTz/AKJq95BjpsnYf1rZsfiX440z/j38S6hgdmmz/OtVXm9DFrU5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EvocdfNRh/OlTxFrllxNGsoH9+PmvQ7f49+P7cYk1KO8H/Tzbo+f0q2v7QGvzDGoaDoe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/lTvcDz2DxTLdDyprMfN3UkVNHamQZFehWPxd0XVJ9mpfDfSJAf4rcsldCdf8DzW/wDp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pelcfgalspElrKLf4RaVZRp5j3V3u27M5xUot7u4sPK1HRo7sJ/0yWtx9S8Hf8I7oML6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busiSM3+9kV1NvPoht/3WoXkX/XxbK38jXLOp0R0wpc2p5MdL0EdNAaA+sJ2/wAjWrBa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81mwmT/nnfSAD869C/svS587NUtmJ/wCe0Lp/Q1A3hOOfPl32nSj0WdQf/HsVkqhf1d9z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EaibbS9bmkhUAgXcccrfiStaUf7SfjIwtHK9jLnqzWwBP5EVF4y+FGuXWqSTWViJoyoI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KtXH3Xw/wDEtlnzdGvVA/i8g4/rW6lc5pRcTubH486pDjztNtZf+ubsn+NdBYftEWyA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THKrj9cGvDZ7e5tHKzwyxMOodSKN5ZeasVj6Z0j4oaB4ls7m+ktpIoLIbmeaDP8utN0/4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1JLZT/cV4a8j0H/RPhtq0vTzZQlcVj5aaVwsfYWn/ABN0icD7N4pZQewvM/zrrNL8Z293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HSF6+DSgJ6ZpzebEP3c0kf8AuuRQ6aZLdj9EbefVrnlLuyuR/wBNIGQ/o2KmOrarbfun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2/wA6/PK18R63p/Ntq15FjpiZv8a2LH4yeN9N4i1+6wP77Zqfqr6MXtD7b8RNFq9hPb3+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rHJj6GsjT/BPgWDR44brRbYyxp/x8XFsI2/MV8r2f7Qvi+DAlvorr2mgVs12PgP416/4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9mbd1JJXcv8A46W21MsPKOtxqaZ3GvaH8ONMvMNptyy4zusLrcoP/fVaelfBTwn4n0+O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0cx/1Mkqkg1xl5Nper3F5AL6GF2PyMTkZ/Cp4/jL4P8JxRaPfaVfXUkA+a5tWXaT9DQqbC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yw5+w+K5G9PNgz/I1Wm+CXjLTh/oWvQ3GOnLR1Q0v47fDefG661bTz/00hY4/74aussfj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8etAf7tx5if8AoYqXTaKujnoPDPxQ0STcjvOF7RXGc1b/AOEy+Ium5+06XcyAdcwqa6y18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Dxjo+og9B5yZP/j1a1r4h1lhkWlter/eilJ/luqOVjujzxfjDqtr/AMhDR5Y8dSYitXLb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xlJ9v/r16W3iOa3t4vt2iy/vH2IYsP8AN+IFVLm70OLI1HQWgz1M1n8v5qKmwzB0744+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J/vDNaFt488PXcjPHqkWWPRuKqy+Hvh/qWc2VorH+6GQ/rVCX4OeDb7PkSTWpPTyLndU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MvbdVttQt2f2fFa+m3KvEMSpJx1Vs15PefAPTos/ZfEV1EewI8z+VZD/AA31i1JisvE7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ppge7E5BqAnk14nL4d8c+Hv+Pi+S4A6Aztz+dMj8Z+OdKXM2iXcsY/iiIkFaJ3A9wXvU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138B/0ywuYfXfbn+lb1t8cLFwBMyf98FaoD1aOTPWrMbcV55YfFTRrsf64KT6NXSaf480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/c3Vkx3OnjepIutZUOu6fMeLlVP+2CprQgvIpf8AVyo4/wBlqjQu5fXpSqKRTkc05e9S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DFIvSlrrpGQUUUVoUcV46Yfa4c9hnFclrmvXWnaZMdLjLXAXdXWeNP3uoxY5421zV3p94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21zr4joXwkfwP8Zah4ytJ59XRFuoJSmIxt/OvXQ3tXjvwN03UIrfUZNRhktZTdMyDZty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FFFFbGYUUUUAFFFFIA2Zo2YFRGYA9aBOD3FRzgSbazdbk8u0I9TWkp3Cue8a6lFp+msz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yPx3qZIvXjl2rFESh7E189aldF71pZDvBYF816v441CTUYjDEwOwEMB3ryvU/kSOK5tv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tw8fdOKrqz6M+G2jwz+H4rvT7qQ2kfzwfPuXdW9rPxBu9P8ALiitP9Lk/wCWkn3Ub+tZ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to9onyyyRjP1NeTeKNQ1a38cebd2lxFDvZI/MRl+WvJSVao7nqpezpps+g/DHjZL+G3F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MDNdP/Z8P2j7V5Mfm9PMx81fOHg/XNO0+8vYr+XY7T5Xp/Wvafh/rE1wt5aXR/1e14Tv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A00cOZM0NKH2vxNrF3/DEY7VD/sry36muk3LVX1p6ng81cJnMzJ8V+MbPwnapPdHhjiv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zyF064mP95GGKo/tD3eH0+FT91WYj8q8h+L8GnXEGnXenRRxf6NH53l/L81erQoqe5zV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aa+0AvaaOSp6eY9e22F19rsoLjbs86NZNuc4yM4r4Z0f/j2j719vaE4fRNPb+9bxn9KjE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KU5T+I0Ac5zRxUZfFNEma5DqJ8iuY8ReNLDw1csuoXRtYABI0mxiMfhXRBvevEvixrP2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y7KSB8/dfIaqSuRKXKjs5fjx4Jtxl9ajf5sfu42Ndxpmo2OuWSXmn3Md1byDKyRNkGvz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KWXy/MPWvpv9mjWbuDVNZ0SSfzbcxLcQsf8AZ+Vh+or0a+D9jDmjqcdOtzycT3qSfy88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q7sBHzVA8ERPSvIOwhi1KNuoI+tXIp4pB94VV+xRt0GKT+z17MRRcC+PLXkMCajmckcC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SEipYxIn3iSK2iwHSvhSe9Udsrk4q1ORgkmo7YZYnPFEmBf06MqE9e9aBHBFQWajb9K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DHvYf3mcVoH5bUZ7CorpQcH3p90221f2Fc0dwOW1j5yfLOa57wX4pvbOa9h1nT5YAkmy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39B58TPn/n2P/oQrq7j/AJZ1UdSylZSpKWdWBBq+CMVz13rWl6Ve+Tcahb2sp/5ZtIq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ZpTQvLDcSTxr9544XKj8cVMmluB0BGaTbxUOm3keo2MN1C26OVdwqxUJXAo/2fD9oQ+U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DxTFX5s1JLwtaxQHB/FbwlD4n0i2gLCIib72P9k15FL8HdTtJPNstSVXHRlLKa968Tc2s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PJodP+IWhf8AHtqU0yDsXyP1q9B8R/HOk8Xlgtyo6kx8/pXqAGBRRcDgYPjoICBqGmT2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/wAbfD90QDO0Z/6aLitqbS7WdSHtoWz6oKw7/wABaJfZ82xiz6qMUAdVp3jbStSUGG7i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re4HysrZ9DXkdz8IdHkO63ae2bsUfpUtp8OtY08Z0/xHNFjos5JWgD1hrSGUHgVWk0pW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x1ow+9aamg/utgmrUXxM1KxO3VvD95B6vbjzFpAda+iN6gj3FcJa/C+XSPFN5rkU3nS3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xXR6d8U/Dt82w332aX+5cqUP610lnqtpfKGt7mKZT3RgaAPONR8LaTqzsL3To3n7k9Qfr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bfp91d2D9tkxIH4V6J+51jxfH5PMNujJN/d3elar6LCQRtFMDy+K28U6Rj7NqUOpRj+C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OdUssjUtBlAHWW0bev5V2tx4eHO0kVny6LPFnbyKm9hWMqy8daVfHb5rQse0y7a2IriG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/AGGzWRe6LFdAi5tY29yvNY8nhKCNt1rJNat28tjxTUxWOnnyTjg1E8KlfmxXO+TrNgf3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gbSaSXxVe2gxdaTKg7yQneK1jJCsas1nFKD8gT3NZlxoYcnbNinWvjHS70YE2xj2cYq9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/smtSDnZ9PuLbORvX1FUX3c5Uiu3v/7O0a3ml1HzJsfcjt3++393NYVt4gi1C3mu/Jjt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/WrUGyOY589TVi10DVNRz9mspm/CsQeMLvWL/wAnT4vK+f8A5aJub86b4x8U3enafFp8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zndtraNO5l7U09TOl+GVLa1qMKzD/lzt23SE+h9Kwh490n7FNObGKNFTIWVjmuA07T5d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+n+KbCBIGs1fbFGPm/2vaun2CSIdSQ21+PeiXHiD+z/sNwsT/IJIlz830Y138F9bXce9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RVf0rzTwL4OtLe/mltYo/Kt3V5pJE3SL/u1t+OPHPn2/wBk08/7/wAm38KzdG+w1N9T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IbuCVlONqvg/rXPavYzRzHMbHntzXm1z/a16I4rSFVl/jyrUeDfiD4u0HUhp2oSpd2gk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f9k1M8G5xtfUqNblZ7r4f06SHT/NIzXEalp2rW9/eS2v+qk+/Gf4f9oVvw/GnRbU/Zb2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GP8A37P9DW3bXuj+JYZRpuow3s2M+Sh2zqvvG3zflmvIlh6tKWqO5VYyWjON+H2n/wBo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e/4V7gDGPSvMvB3g/wC0W93LFKYpfOau8t/D8v7uTzuQmz9Mfzr1aUdLs86c7s0xNFnA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wtN9p83zv4Nn5DFKPC12b+Kb7X/q3j/75HWulqC6md2dIvWpAOKxbbw/L5F3Fn/WJ/49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b6vNd+d+58tUSP8A2u9ZSRd2aiHHepl71gXGgy3N5fzLJ5HmKV3fhUA8Paj/AGfFF537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1eMUlAak+qOrVvQ5qVGwDXPXWj3j/AHJCP3+7r/B/dqwNOmuLj99/qvOZ/v8AtxU8q6FK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SCQkdaw9TsLmczGGWRV8n5Nr45qqNP1Yi0xN/B++k3/fbOTQolXOhZySaiJODXPGw1OT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YNz+/wB4fhVcadq1xb2n76SKXzm875x8sdUoE8zOiJyajrC+z6t9ovM/6nY/k+X97d2q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2rd53fcc0OFilK5oP0qs/WrL9KrMMmucgRjhTUUIzKPrUj/dNNtF/e80nsaxNID5eKiY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mlScWZkxGsm5dvzdq4Xqbx0OT1HvWJcnitvUuprDuTwahF3OZ1ecic+1ZUt6VU1b1SXz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uuK0MgsriTdnZXT6feyBB+7rB0xFK9K6ezRFhFUBainkbnZUvmyDnZSwhdnFWljBjoAr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F42T8hqARt5nFWYI2DEZFBI77eR/yzoF+evl0FZcHhMVNbwZhyRzWd2BCNRZyxEJqFtT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kEzfuhtqtLue4xtUDNc85TuUQyaiN43QvilbUFVCTC+2p5m8uXDugFNjJMjb508vsKfN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R5bcU241ePAHltz7UiEG6lGVwPappUzLEMrz7Vl7St3NPcKja6ixuTG/H+zUL6/CFztl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gmO0HBptmDJH/qAePWpVSs58vMHuEMHiW2bPyS/981N/wkNtj7kn/fNV7eD/AEibzbXy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OuB59xYxU+eslaTKUYsU+IbYZ/dyf981C3i2wi4Yuv1Wr4s41aRlRJJR03nAqpqEGYI/9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R9u2nzVEr3GoRKFx4z03/no35VB/wmmm/wDPRvyrN063tP7Qu/Nig/65yZZVrXt9H08C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lOvJX0NXCgu5D/wmWm/3z+VH/CZaZ/fP5UksFrZ28xWKAfL/dNZ+nW1r/ZObqLP/TSm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pWujR/4TLTP75/Kmf8Jdppz+8P5VbGm2S2IBiQfWs7XrO2g03McEav6gUp1qsVcheybs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5an8qY3ijTmGBL+lN0jRrU2xl+y/vf7kn8VQ3GkQS583TXiP+xIKIyxEo8ztYdqJN/wAJ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Uz+37H/nuPyrK1HSoYntolgMQc9TzWgul2GZIjAPk70KriL2937gapEx8QWOP9ePyqI+I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0s2kQwjEVtH/AMDfbWF4nsIre4iihj5rOpVqQjzSBRpy2N4a5YsOLlD+NRHVbQn/AI+E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2nxS3Np/B/f+Zqbb22n3+YoYfJl/gqlUr9kZTjDoi7/alpz/AKQn51H/AGla/wDPdPz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LGJK0BpsP/Pov5itY1JswSsTDUIS4xMp/GiS+hDEeYv51BJp6Iy4t1GfeqN9b+XPtCAV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Zo/a4iQA4NSBlbkGsMAhx2rYtkzDnNaUazluNxSFYdaiNSHvTO9dYCYNRzQzSqohZUO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xUc1zDZxNJPII0HUmgDynxbpcSeKrhAys87rI2BXbxIiwRjuqha85h12LVfiBfvu3oJA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Jot69M4qQJoalPSooRg1KelUA0dqoX5/fY9qvr0FZ1+w8+gCm33mq3B/x6mqrDlqtQ/8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L8hFV4Udc7yKnfJHyxmoG3KDujNAEDOyz9MrUl4fPTER2t7UlvKrSFWFPFmyTllPBoAY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NUp2l89VYkZq8d8W5yAcVTWT7VfK0nAFZgWZP+PQKPMJz1pkwBf1OOnenXBHmlf3pGeq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eO3WoAy5/O+wTebx9KSC3I0+I+V5p/2H20as0q2Ce5p0wE1t5Ihk+m9am6AzZoDcI4k0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P6VXtLSOx027kjtJbVh/z0bdVttMQ4DW86Ed/M/8AsqW7EljpskcVs1wG7M2az0LOYh+I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v+Bvmtq2+N/iuDpqaSD/AKaRKa81pV711geswfHjWy+65tdMvD3aS2AJ/EV3/iD4i6hF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tKutOnfH2cJhcnjP1r5m5r2HxdcO/wAB9CQn5ftHP6/4VyyhzTSZUSnF478IXQ/0rwZb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/ACNK2p/Dy7zu0bUrMn/nhc7sf99V5ZESO1alnCWAro5bDsjuzpfgC5+5qWq2uezwq+Px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96P3Hi+WE/8ATa2rkrW045FaMNgPTNSHKbv/AAp/Trok2PjHTph2EwKGlk+BmrEf6Lqek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1Gay10gsOIvxpDpEuDjAosHKaH/CifFxz5dlDN/1znVqzbz4VeLLLPmeH7sgd0j3VHGu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LH9yVl/rW7pfiXxRb48jWL1cf9Nif50ybHJyeC9Zh/1mj3qfW3NfRHw2+F39v/AjVrWb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2enSuKs/iH4yiH/IXnc/7YB/pXdWvxE8XWvgOTVm1Pzbjz/L8j7OqjH4UmFj5r+zC2nm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+tSG1jPVR+Veyj4kS3H/AB9+GdEu/wDt120N4o8N3IP2zwFY57m1kKUxHjH2KH+4KQ2E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c/Dq6z53hXUrI+tve7v/AEKojpvwuuuN+v6efpHJTWgjyT+zYvemNpaEHBNevv4E+HNz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PYXWnk4+u2j/hUvh66/48PiHo83oLmOSE1XMKx5Vo9h5F/Ga3ryMMcGu6g+B2oJP/AKH4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8fzFR3nwS8Zp/qLWzvf+uF9C2f8Ax6jmGkWfiJPDp2ieD4pT0hZv5VatfEOlT2MX76r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1I6Ci6HcXi21qEbyk8zY38QOPwqP/hXX2DT4vM0q6hY8ENAw/pXO0ddNNE0erWVywZJ4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ntQqyj8Grmj4RsfI+66k/wB2ll8HIlnuiu54vqayXJ3N+h5l8T/EOoaB4vMVpNiLyV/2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VLZQE1W5t5O487K/kawvihatZ+LJIXma4ZYlzI/U1yq8Ka7oU01dM8+c9bHvWn/FnxQB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aFWok+Kl5z9u8PaFf+vmWK814Tb309o2YpWTvwa6PTvF5kQRXi+28ChwsSmmfQU3i/S1+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LTRZzXXl/YbYGPJ/vcV5+ni3wFcf67w1qNkfWC7LY/Or+vXiz/DbRNOQ5ia4aUn1Irzu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oux3Ky/Dm+B23erWRP8Az0jEmKQeDPCV7zbeM0jz0FzaMv8AKvOjDsJxSrPIvHatIk2P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48vFmi3PoGlMZ/Worr4Ka8QTbtYXg7eRdKc1w6+Xcd/LNODXVo58i4kUDpscitlIz5To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nzNDuuO6IW/lXR/CTwdq9n4vlkvNMvLeOG1kfzJIWCg7fWuHtfGet2R/c6rdwY9J2Neu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218RS6hrtzcW9jYmdFdifm7UN6Bynidxbym5n/66N/Ol2sEwa7n/AIXD4guAfO+x3X/X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1fP2vwrod16/uGT+TU00jKxwAU0hXg13x8Z+FLrIvPBix56m0vnT9DmkF18OrvO7Ttcs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/fVVdPoFjzz1p0cksJ3RTSQt6xtg13x0H4fXWfJ8R6pZk9rqyDY/75NIPh14fuh/oXj/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wyQf0qdAsa3wm8Uat5HiGabWL54bPTnkjEszHa/Yiudg+P3xCtVJj8UXUo/6eAJP5ivQ/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I+Jkttd0TUrvULdYbb7JegoOTncWK+1eaX3wW8Z26Fjo8txGP44HSRf/AB1jUwhFv3kW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hxcPpt+O/wBosF5/75K1o2f7WuqAf6b4X0m49TEXjNeZax4E8RWBP2rQNRhA7yWki/8A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96J1/wB5SK7I0qb6I551JL4T6I079ri1H/HxoF1ae9vfs35K1dBY/teeH5gBKuqQH/ppG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x+lQstP6tS7Gca9Q+2tP/an8HaiRCb4bj2ntGFdmnxs8LadcfZb3ULGwuyoLQm4Ix+Yr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peMdGt8Z8y7jX/wAeFbnxlk8/4o66O0U3lj/gKgf0rJYZSnyJm6qdz74tfHfh3VBmLUtP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m1aEEOk6iDm3gnz3ESPX5iFODzVi21XUbH/j2v7q3x08qdl/ka1eXS6SEsQl0P0nuPBe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/wBMyv8AKs1/A9m1zsUtGnbbMR+hr4J034q+NNKx9l8UarCB/duW/qa6nT/2m/iNp+AP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kk/mK55ZdVKWIj1Ptk+Bmto3kj1C5jjQZOxt36ZqTSfD13r9n9q03VpGtR0W4jIYf72K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eM/F+rw6PqslncW0ynzJYbZY5FXHYrX0D4Gnv8ATtFjbTL5yLi88+986Rf+Pfbz1rzq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NSV0a4s/EsF2be0vosj+6xGfzoj17x7JYmSwAkw3l5Y9T/wKvHP+G4tPFxNDdeGbj91I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6N6Fa7Hwb+1X4e8b6hZ6dpmm6iLz5n8u6gh2D1xtO6o+rzSuOMkx+t/Fb4ueDG8y+06zu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NVrwt+0v4q1O9WLU9JsbSE9WDNu/Lmt7UPE2la+jRXOi3L5P30Zkb9SKxX0rwLNrHkzz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jJDqzf8Aj1Vsh2PobRtWh1nTYLyBgUkUH6H0q8TivH9O8Yz+BtQm0oWEl/pW/wDd3HnKr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7a7j1TTUmhcMjqCGHcVCkFjn9fA/thP92qWmnIl/36u6uYrDT4rQcy7N/wA/3qz9GOYZ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dJpn/H4B/s1s1iaWMXi/StsdK3iSwoooqyQooooAKOxooo6AULiyaTJBrPktp484Brf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QMax1fDeVLwemTXnfxH8TBNRbDApbgsR9K9A16CK3Bm6eteA+OAt5dSlbp7XzFYvJt3K3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xnKxh3F7Hqky3EUMYmbdI9vH93aK4SfT7rUb/wA3r5j/ACfn0Fa+j3GbgwxSpz/tFW/O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r9lif/XKn3t31r0LunC5yXuz33w5bh7vR7PHyxheP90V1vjCxjPhjVRjrHXOeFkz4hs3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L44m8jwlqcnoq/8AoQFeZhFduZ7WJ0dkfHevxPHrN0p+ULIPyr0b4ceLZXhfT3kPmzSQ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xZaLJ4qv1IwpCED/AIDWz4J0Wa31TTbpY82z3Cxq1etUScDw6fP7Y+oQfNiwvUVWnuIo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xfrUtoSDheeaS7tIpJIg8WQjb1PvXj/BI9Y8D+NM/wDaniG5iRspDtQH34zXE+IPCcZ8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JXXp2Fbniu5e61a9lI/1lwx/I1f05PtvgqDHzCO8kTn3Fe5SqcqjY5qiueTWC/Z7Cb1j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N8L6U+etsn8q+PtZtv7PtrsAffh/8ezX1z4DmE/gzRmXobVP5VWLfNFMikrNmtJLiiOT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YrykdhJNJ5cDtnhVJr5K8ZajKdG8Ryq3z7HdD+Jr6t1Rtmm3TekbfyNfIviSA3GlavF/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6Tmr9znrfCzySa4ybaXvX0L+yretfeMLhiclLSQH3yVr5zvx9nAHpXofwB8b/wDCK+PN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VKM/wng/59q+jxEXOlJI8bDytUVz7tPQ1GRyakPQ1Gepr489sTFGM0tFBY3y2z14qOQs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5OCKuLAgmTeCM1XhjZXOG4p8r8EVDDJhsHrSkwN7T2zkVa/iP0qnpqlc/Sra/eNaw+Fg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f+POX6VJIuSPrTL/AP48pfpXPHdgcx4aG/xDd/7Nuo/8eNdRMMslc74VT/icaifREH8z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ZxnjrR4Ly3dzECw5zWTo9m1n4Yv/AC1wClei3NlHexFXHUVnt4fj+wTW6NgOMV4+Nw1e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tRng5PL8OWS/7Fa4HNQaRYf2dYR25OfLGAfWre2vWhFqCvuZDP4qSbpTsc02YVrb3RGH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Yq9q2PEXAhH1rIXtWYx1FFFIA7VGe9SdjUZFMBoGKl3/ACYqPFGeKzAkEuBR5tRYpNtC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fq+m3CTWUMpMbc7QD0PeuI8E/DDT7XR/meeGb/npHKRur0ZsgEA1BCnlJtA4q0wMWz0H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IYF6QXMYI/MVbi8Y+I9P4vdKW6QdZLZ8k/hWpSnBFTzgV7T4o6W7bLuOaxk7iZCK6Ky1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xSg+jDNYE1rDcLtljSQejLmsq48I6ZMxdITbyf34GKH9Kd7gd3JYxSg8A1Rn0JGyVGPp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gnTdbmYD/lncjePzp8fjPxRphxd6bDfIOrQNg/lSA3LzRnQEFQw96x7jT5RnirVp8WNK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W7+YhcfmK37O/wBH1qJ5LW7hlRRuba/I/A1UVd6CPPL/AEBb+RY5oF8turnsaiubSx0p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X/4+bhP4h6VqeIvEAjeV0QLbR/8AHuh6yH1rnZ7ifRtJkuZJPMvr37qp/wAsxXo0qfc5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1O7g0+0LFI8AAdG9/rUniKZotMTTUKxwjBkA6t9cU7SreDRtNl1J5BLcOP3UbdVPrzXP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PKrH5syN2b6YruUUjnJNG01bWyN/MBbnsR2965LxLdC+ui4bEhO0Fu3tWj4p1yW7lazg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7ev4VS8OWKyb7mQedbx8Zf8Avf3q1SsQLbeV4e089fNKfJ/vY+6K4q4t5tYuPKi/v/6z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bUNUnBOY4xsQD1Xqf6Unh62ln867l/dfe2eY6rs/2vpWqAs3F2nhbShaxyMeMl1PBb6V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W3hmByvy9TW3q00Or3m6SVTCvyqznaS1XNI0Wyt0F3cvCBGcIC+ctT5WRcWGzXSNDzKc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cYbj/XSx/wCu/wB/5V/OtPxN47srjzYJJlxG7dPm/wAK5a28YaV5/m+V5vltvT/aarUG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7UNQgmu5bTI2/wDLSue1i/1G3nP/ABL7iIxuuyWNN3T0P3hUPiL4t3sszWVlttI9+9wu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+IusT5i+2vH/wDdWqot7k+0se1/DD9oDVNH0101mWO9jj4xNlZwP949fxr2fwp8XtB8Yo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+9bTsEcV8bat8TpyrW13Y29wo4ZGix+g5rL0/W7CS4R7Jn0icnO5TlB/wH71c88JfbQp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D/x6AVINTn72vNfMPw1/aEvdB8QwaPrskc1jdOsQuC24xt/C3+7X05cMRcRcnH+5Xh16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K0kTrfzhc/ZG3dxUq37Y802rcdar7AkjyneUPH3Km8mFNPcnfknj5K5ZSmk5X6G3KOG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LqOTnyZKS1N1/Z0uIo6m3AW5OeiLURqVJRvcTiINRyP9VJS/2h/0xkqCzRprYgMVO4nN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KP8A49Wiq1CVAcuopnBVwfTFTC/ix/F/3zVaD/SL67lNWcSZ7fcx9+tI1ZPcFEQ6hDg/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Hzw3/fNUbrfC+CuPQ0kN3IZVTPU1k8RaXLIap3Lw1CIdQw+oo/tCH1/SqF7P++kix+NU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dkLkNrzklyV6VGRyai05eJSasYNdtOfPG4KJARkGoTlMn0q0V4NVbkYgm/3TWnQZftdX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CT8wFZVnE5tlzxWfqaOpbDGsHTLNC98qXdlxXK6rOId205qOeaVQfnP51nSyM5O7mkqZ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R+QGrUFuGzxT0sPMPFapaEiaZYBo+GFbUdkyR43CpdJ0lFA4J/GtZrJAuMUWYjOgiKpg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CplsUI6GnpZp0IoswKwQebnigLIJsjFXRYxjnJz9aVbEZyCaVgI1x5Em/rUkDKIeuKmF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MfIyamwFdRvuiFn+Wqk2I7v74YVoizhgDfOaqyabG/z+Yc1yzjO4FSYFrsF0Ur2qMM5u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1amsQxGXamNphERJd9tUozsBnQDNxM3TnAp4tt3nSeZ+9P8dSf2Yv/PR6P7OZR8szAe4p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4rcxF9xPf1q5aiK3/AOWR+58/z0kujmQ/NMc+1M/sN/8An6aueMKik20XdMYPLg80xZxt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qloB2Gf508aI+eLps0xdEuopjNHdfP8A3iK0tN9BqRdkH7mf7nm/wb6z90kRf7R9myV+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/wAfcf8A37qncadqBz/pkf8A37puLaKjLUx/CvEF/J/00q8DEBL/ALf/AE1qta+HtTs4m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O6L/AOvUo0vWl/5bWr/WMinTUoq1i5yUndMi1QLDpDzGQn+EAmoNBButLaOSP93nIJNW7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RSTWwXOcBab/AGVqsdsIhNbrHjHAqPf59ivc5PiJb6z+0QRKHYbfSsfxfIbewiUO3JrU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nPpmqWp6Fql+ihorc7T6mrqSlOLSRFNwRMP3+kWvmxeb/vvtquLVe1mv/f8AqG60fV9Q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KADU40/VrcY+y2//AH3WkJX6DkkQeIJDJqenW69d2avId4mVgB82M1nS2msSX8V3LDBu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G3EwQBWbPBqF8cvdE/gReunSW5+dQ7KOKwdQ1ItqvmFRIydErQMmqmYyfY4wx6gdKgW0u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N/cdqzqKUtLFRskX0uJPs7XlztXj93H6VlR202oiS7jmHmA8rjmrzXWoyth7BTH60jPq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B1AHWtktDMy9Nf7XenzCSVFSXGqxQzshVjt4zip1S7tZ2lW1BzUMlzOWLNZAk+1ZWYFh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6wa7P0qwlxJJwbVhiq7RySyM3lMKxmrrQlaFbblq3beLEAHtWYLNvMX5SK1I1ZUxW2Hha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Gai281Mec1HXeZhXnPxX1D7M1lJLv8n5v3Y/javRq4XxlbrPq4kuB5cSjPmH7tNFI8t8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jwG3vJrhpUQ/e2npXsOkCWO2QSd68R1WyPiPxzZNoiNKIQPNmReBivdtIs5YrGFZclgO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acIsV5R4s/aL8P8AhLXrvSbmyv5p7Z9jtEgIz+dAHqYGarTWAlfdmsvwX4vtfHGgxatZ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zLgjHrW/QBntpv8A01IqI6eRn98a0yPpUJH0oAzWsmGf3xqL7E3/AD2NabEDPSoiyj0o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tMNk/P741ol1welRl156UAZzWUpH+tqE2EwPEgzWmzAdqj3+1SBnGxu+0tRNY3gziUZr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JzAc7cadqFwcSy8VWn0a/wAcS5rp+xqM9ay9jEDkP7L1iHO1kP8AvvWdqGi+ILj/AJbR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6ms/ZGidjj4/hnp8xxb+KdNlb0Ykfzq1H8GNRmGbfUtMmX1W4ArzTz17ZH1NC3Dg8Suv+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R6UvwN8TvKEW2hdT/EsqkV6H44+D3iGf4f6TaafFHdG2+/HvG6vA7XXLu2mXF7cR/SQ/4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uvC/g7wp/ZN5cWktwm+by3K9qykrMaPMj8O/Eds373RrsfSImr1r4Z1G3X97p9zGR6wt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uRs1y7P+9Jmus0v4weKQv7zUzKP+miA1XviM+DSZIj++jeP/AHlNattZrj5OfwrZs/i/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H/TW3BrbtvijcTL+90jSn+lvis9Sjm4LXg8U6WzBByOa7K08c6fID9o8MafKT3QslT/8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/hlUH/TO6ancq55lcafya0NK032rvxceCLvrY6ran/plMrD/x6tLT9P8ABEn3b7VrY/7c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LnLWOjh1+7k1102n/wDFv4osdblq1bfR/Cjj5PEcyf8AXWxatufRdLm8P2tra+IrJsTM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kI8nHh+IjnrS/wDCPRYr0IeAppT/AKPqemXH/XK6Xn86H+HusKCVt0m/65zI38mqVNiP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4rmrnTEWQ4Fev6x4G1sZxpVx+Cbq4648JatAxMul3qf70BFbKVxWOP8A7PUj7tNOmKQe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9YWH4UhsiBzGR9RViOft9JIRsdlP8qpaLE322FB3dRXc2ViPLlyOkbfyrlNAZRrlmh7y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TtTu9B8U20Gm3lzYwpaQs0cExUFuc11eleJtTv7aAxalcqcdXuGNea/F24l1Dx1cKD5Q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rwVqQ0tJrbVHC7R0FS9joizv5dZ1GXg3U5P+2warggl+w+dLLk/9NEX/AArzdLHxJatiO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S6n4ot7blYpsDuK5ZQN4s868ceMNMi1yeDUvDllqGGP70lkb8hXHnXvC0md/hcxD/p3u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0XHiO5e4UJNwXVegJ61yNxAeSK9CjFqJ59TSTOy8/wAD3Gd9lqtmf9mQOBTk0bwNcj5dc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xXAfvBxQJZFHWujlITPc/FHhbSv+Ef8Pw2nib+zvLiLp9shP75f71VrLwzFd9Nf0y6J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/Fe52R+G4v7lgv61wiXBA6n8DWSjdlnuTfC7VJc+SltcenlTKawr/wCF/iW1JJ02Qj/Y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5sX3RzSA/7xrqtD8eXchEUd/PBL7SkVTjYCefwprVpnzNMu1x6wt/hUKxXVr/AK62ljx/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niGEfu9duh/21NTH4teK4Ot/HcD/AKbQRt/7LU2Gc29tFqC/KAj12fw9P9l+AvGlwONs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TX4x6rKMXml6Nef8AXSzwT/3zXomi+MbTUPhtquo3Xh/S4rQzLC9nEjL5zcfNuzxSbsB8/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MbblzXoptvDF7nPhRk/69b5v61AmjeC5T81nrdkc/wDLGWOQf+PUucVjhcU3ZyBXpI8L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/i/6+LdW/9Bqw/wAONFkGYNdjHtJbsv8AjVKqluZOm2eYSwcZqDb2xXpknwvdwfI1LTpf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ST4S60M+WkU4/wCmNyjfzqvaREoNEGjf6B8Htb/6eb2NP+AiuJt7y5tv+QZc3L+n2N2H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8PNa0z4VQWUNjNNcyXZkaOJNzdOuVqnonw71i20uFVtntbaKNXeJgfmaiM0VZ9TzZvH3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nBj/AJ6T7h/48DViH48+MYxi7v4rselzaxyZ/wDHau+IdNv70XLyR7DGTxXHz+F5ZzHH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+V7nNLU6pfjLLdDF94X8P3wPX/QVQn8qP+E88I3gIvfh/ZL6m0uXj/lXGf8ACLX1hceS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07+xrsD/Uv+VbWgTynqfw11n4cXPjTTTY+FtWttSik82Ex3gZQy89GWsjxZb/AA08R+ItS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uLid2k32odd2frVP4K6VI/ijUb4j5bGwllyexwQK85lfzGlf+85P86wp05Oo5RZo2kj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7B+x/ECCL0+2Wbp/LNJ/wpGK5/5B/jbw7e+ga58on/vqvPR0xUbQda7rTXUx5l2PRH/Z9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1Advsl7G+f1rMuvgZ48td27w1fOB3iVX/lXGo9xB/qp5Y/8AccitKx8X+INNI+y61fQY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1LbktxfQ9T+BPgDWtJ8ZTy6po97ZxR2cuHmgIG7HTNeY3GseIbe4nilu9Uhi3t+7keV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bxe1v4mvpvEOoypY2EkqI0zFVbt1rn7T9pTx+n+v1K2uf+u9nE/81rlj7Tmdo3Oi8VBW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0641b4qWUVtJ5LCGT5qev7Reu3X/AB/aB4e1Md/O0xcn/vnFeufs3fEm08XePIbUeD9G0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djb+W/0B9KmtUlGD5o2JprszvfElhr+l6x5UGoQgheroTWPoenXt38Q9FW+uRO/nq52c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SNcaG80pribYCZUkKj/0Kq3g+88JX/jeEW2m3sF7Apbe0wKf+hV472Og6jxXpsc+rPI/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w1phTwvBaq/UZDe2auapoFvqMbLKvBGAw7VJomlHR7YweaZIwOM9qwityzn/ABG2NQkz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51f3kNWtePmajcewFV9BXYh/66NWcd2bpHT6Wn+lN7LWuPun6VmaUMzOf9mtMfdP0rpjs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gooooAKKKKCwozgZoqG6lEULH2rKWkWwPPPiL4mS3WSES7YiMt1FeFXUzXkk8/DM0mAT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fvPMlxuwjM2c7scenNeeuZbgrbNASZGAiwx/d+5xWdFXep59Zu5ymo3H2fUI5f8Alt/0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n/R7fT5YZfN8ySPf5fy7Pm71NrOgXKzsUljJjkZE+dVbaBnnNZ9tqEJtv3PnmLer/vMK2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PpfQJ/KvreQHnYP5GtP4uXxs/hvq0wOCFTn/AIGKwtAJe5sR/ejB/wDHTV/43H/i1mqd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8jBS92x7eIfU+fPEH/Ew8c4tJfOEkaJx/e217F/Z39kafpVpCMxaU6zXX+8a84+FvgfUY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L7kPmPtVW/vV7v4e07+z9OMMv76aR980n99q9ScjhgtR9x4vtJ/9F0qT7fdyfcSBtyp7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LCLzZPMlCbXP+1VCCKG0DeRAkW7rsGM1Pa3oilCP/wAtDgfWuGpG52R2PHviF4UWy12+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Pv8A/rrN+GtqLnwlrVtIfmidZfwzXqnxB0r7T4Xv5MZmjiYIe+Ca8l8JTPpmi+IF6OYB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Rt1RlNHnnxGhNlpku05YTqpYehr1/wDZz8cNqFleeGLwbb2zxJDu6vGRXk/j5GudI1Be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oS/D/wD4Q7x9p67EjhSK+C/xJjnNehK1SnY54+7I+kyc5pwOKrafqVtrem2upWbiS2uo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15J2GJ441UaR4Z1C4zhvL2r9TXyxqUuy1vWJyTEU/OvZ/jdr5it7XTA3Lt5rD2rwPxde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qwr08MjjxGx554khY37bBiNlDL9KraaPJue4fG9a3fF91bpp2mQKMXRdkz6rWJYXKTX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A19Sl7h4W0z9BPhT4hHifwDpF7uBcQrE+P7yjFdXj3r5b/Zg8fHSdYk8PXcv+hXo8y2Zjw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TXxuIoulUa6Hv0pqcbiZFGRTTOo7H8qBOp7H8q5TcdkbKzbp/mNaDN8prIu3Afk8UARR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96mgXdP5kg2nONo6VA8iuu8/LGG6ipYLtXXIG4BsA0AdJagbCaeOCahsWzAD61OwreGwED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PKX6U+Q/OBTNR4spPpWa+0BleGkAvdSb3Qf+O10GODWF4Y5l1Fv9tR/47W5ng0qWzLFH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KKKKCBQM5qKTrUq9DUT/AHqQHPeJOJbcfWsv+EGtTxL/AK23/Gssj5BWBY0HOfapF71E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R1pu2pKTFADMcUwjmnnoabnmoANtNIp1NLcVIDCtMKinlqYW4oAjIphP1p7U0jrSAarc9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DNMB1FFFQBDPZW9yMTQpIP8AaXNYtxp8Wn3E0Vp5dpDs3vH/AOzV0B+WORyGIRd3yjNc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8397I++b/AGK78PH7RjNkEk1veSvqF2jyWNn8sUJ6SNWbaSP4i1uS4mLRWoOZCfuov92k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ZWiFbVJNm4dH96TxPfwaJp40+HdlmzI4716q2OIzvEGrx314DGN4J2RoPSotXurfw3pR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g3WjSLWC1tJNUufuAYG7+FfWuM1fU4tUunKhS+cRgt0X1rVGdyLTxLc/6oZ+9vkTc3y0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8On2k2f78f8AdrRtyfD+nzXX+x/wKvN9X1mW4zLL/wAtH3+Zs2tXTFXJcrFkedqE+IvLi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v3RTfEN6LSzW0jPkyS4zhNuF7D/gVT6Ncf2fo813L+6/jeT+FF9/9qvP/EHiH+0Li7ml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3jC5k5WJpNYCy+UDxnH4VmeLvFOLNbWM/Ko+Wq9tCwgN038X3c+lcxq9wss0jk5Cniu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LJPJjrk1qgCygyfTNQadCskxkx8o5FQatfCWVkU/KK1UUZ3M1o/NlGK0pc6fZlu+KpaZ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NXdXuUlPl9hVCOZlvpJZGOKjjvjG5z1rVtbSOWRsDiqF9aqt0QvSgLk/9r+fbkelfd37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w+06fVJvOu7CQ2ryHqxA+Rv++f5Gvz+ZGhdlYYFfYX7FnjLS9N0+80G8fy7y+ujJbFvu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+NeVmFH2lPTc7cNVtKzPpZLmFd/71vypXuYjYsvmt1ram0+JWx5K/lSjT4jHt8pcfSvl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DIX7L9nEX2vJ+/Uv2qIWx5j6Vof2TB/zyWmnR4CP9SKqFKUY2DnuZFkUEagXOOauXT7p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0m2Xgw4ok0q0Y5MZGKXs6wXM6xcK9x84OT3q05jMb5kUEjjBqUaTbAN8hOfek/siA4wC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GcxgR7juwKjR4PPjwCMGtCTSIQ3ylzj3qIaVGWOQwxWCpVea7QGXcYNxKf8AapmBitI6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2RH/AM9T+VZSoTlK4C2A/cmpsdafDAIU2g5FLivTpLljYlkNZ+pfLay49MfrWlWfqg/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KtxIfCuyBB3AqvLaLKTuGat7TTtvtQWYc2kI2flFZ8+iLzgfpXVNFULQg9qCTl00Tg8f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qV3JH5nlCE7M/d3V6AsYXtS7fagDhP8Aid2+jTfuv9L3qiPH/CuPvU64uNVOoWvleYYZ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8TV2+Kaaq9iXE4221DUDcXf/HwZdjbI9nyrzxTRqOrW2ny/upPte/Ykcabtq12dKvWn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4uruTzVYR+WrrlcfNVOfWrhp5vs4/dRzRp0/76rpVHy00jrUFI5e312+km1SMlvLi/1L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/a5tDGfJjgb95s+/J9a6bsajPU1d12I5X3OLtvE+oeRd+dD+9iVf3mPl571taRqZvLCS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1dvStdkVgcqD9RUJhj5+RfypN3Gk0cvZ+LHurGWWRBAVuFj+b0qe61uZLuSKNUkC7NvPX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JD+FJ9jgDBvJTcvQ7RkU00i1c5qHxLdSaibU28efNx1/hpuoeL5LG3jl8nru3/7ODiuj+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buucc1E9jA+Q8SuPRhT5o9hWZk/2/kH90P4P4vWqV74wNpbwSfZS0TyMHcfwgGuglsbe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io5NLs5IhGbaPaP9mlePYaRQsNZ+0aN9vMeBsZ8fSs7TPHEOpTbGhdI1i3u3ofSuiGnx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myq6aBYx7ttuq7hg4HUUo26k2MT/hN4P7FjvfKbDS7KsL4kgngjk2nDoXAq+nhywiQo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pPDNgYI4fs/7uPoM02ojsynb+JY5tRhs0iPzqWZ/7tR23i6znS8ZRhoH2Z/vVpR6VbQy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7Vnx+FdPhSRFQhWOTz3qPcEOfxC0VtE/2eU+c+0YPcU6bXreGVkkSUsrBce5qT+x4IYI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nvUcvh61mujclmO7nGe9T7gykPFlnLNdrGrOLZWYlfarem6tHqtmLlFZYWGfmqmvhKzi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lbb71d07SY9KsBZxszxqMZNV7giG616ys0jDy+WH3bfwqB/EVmbxLUy753Teo9qS88L21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vdj6E1AfCtul/FeRyYmjTYPpStAtNl9b1JQcfjWeviSwlMn7/wD1fX5atQ2Pl280Wc+Y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sJbWS6zH/wAs/k+7Qooq5q2WqW+oxs1u+/acEY6VP61mWOmPYNM6vvkl5Y4xmr0Uc0tu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cULmIf7Rt/JEokBjPAaq7eINNTdvvIl2v5TZOMN6VSi8PXKaZFYzSxkRSb1kwfm+bNZF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s3C/PL5pjx3zRGKW4NvodJeapa2vmFrmMKnDZYcVWfVrIbVNzFvkGUXeOary+H5pba7Q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uwFUdT0C4k1+zu1MX2eGMIFB71NkWaqX0Elw0CzRtMvVFbJFT4rl7fwtdjXzdzfZxD5xd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uoqnElSGEcGoz3qQjANRnqazERnpUJqY9KhNWAuRXL/ET914N1mTP34tn/fXy10mTXK/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83NzFFj/ALaA00UjQ0rT/wCydL0+C0tR/qkR8fLtXb1rU28dKsUzFMZBjFc1f/Dfwvq1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zczNueR48lj710l3MtrbTTMMrGpY49q+SJ/2mfGkcxXzLPG/H+o96APqnTNJsdFsks7C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UQwoqzWb4du7i/0LT7q6x9omhWSTb0yRnitHsaAGHpUZA5p561w32eK4+IBmi1CWb/p3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Lh0gjaSRgiKMlj2rn9U8RWN1aNFZ63awTH+JmFaHiv5tCuU/56BU/NgP615b4i+Kcmk+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YSwzj55DHyPvf4UAdOJNR7+J7CaL/YKq1Ty3moW5l+z63YzxfwebItdNBplpJAj/AGOL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QtObObCH/vgUAQ2uow3AwJY5JPSNw1WK5zUdP0+28UaJ9ktY4Ztkz/u02/KFA/rXR0w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k9Q1nxBbTS/Z9FS5iBwrmTGaj8c6vplhqejQarfx2NpMJm3yyeWrMuzAz/wKs8X/AIGK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Imbf/FUAaB17XQPn0Nh9JKgbxLqi536FJ/31SfaPDUq/J4lP4aqf/iqj8jRnPyeJJ/+A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IHmu5ecD86YZQPQV6h/wlvwsuMiTwpfxD1huW/8AiqFvvg7Ny1rr9oT2WTNT/wBulHmY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9oC8Meh+E4c/dtgf5UzTtI+DNxPka1rsH++qn/2nXonxZ0P4ceItN0eO71268OyRwgWs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I/L0rCb1SKR82Wc2VB71uWVwQOprsbb4WeEJ8/ZviXprenmWjJ/Wtm2+C9q5/wBG8b6B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VVptaEWOVsJc7c+lbdrNt6V1Vt8F9Q/5Y6tok3+5eY/morRg+C3iQfchs5f9y7Q/wBai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icVfByOa6OH4SeKLfrphb/cdW/kaH+HmvxA7tJvPwgY0rjuY8CcVrWLbBTY/Deo2pIls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ViOzki+8jD6ipGadv0Jrq9XGPC2gL6oz/rXKwDbH+Fdbro2+H/D6elt/hWNgMVORQeKf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BQutSv4QxivJo/oxrMXxz4gtZCF1e5IHQM2f51dvvutzXKToDO3zGrA6eH4l+I1+9qJl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E7WMfPHZS/79sprjIxjuD+FWoto7VZHvnYjxwBbTS3Wg6Tc/I2f9H2E/981zHhbxjpPi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e0l3rzvdafOR/Z1yB/zyb+Rri/h7x4tsP+utWOzPRPF+oeE7jUNQl1bRI/tUcyp/o8zf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03+yojb2U6W+BtQSqcD6mvGPiTqXleKNQl65nI/StzQvGWrW2kRpLo0uAormmnbQ3p2v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9yWP9ajlmsivE0i/UVwKfEXnE2lXMfvUd18QdPI+dJ4v95aySkdPumF4w8AWOra1dXI8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nByK5eT4P302Ra6zo93/ALt4q/zrO8Waoup6pczIcltv8q4q/uMEivSpJpannT1kzt5v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7a6H/TvcK+f1qlL8HfFsR+bR5T9CP8a4qPUJYvuSun+6xFbvhDVdSv8AxHp1mNQuvKmu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+tdGtjNHXfFPwZr8mrWW3TLiWKK0jUmJd4X8q4d/DWpxfesLtfrAwruvit4n1bw14/v7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hRFEaTtgnHJ61zEfxU8Tx9NZuGx/fCt/MVMUUznpYmgJWRGQ+jqQahHJrtIvjT4nQYea1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I2z+lWE+Mt3LkXvh7Qb0d99ngn8jWvKSc5p2vS22EmzNH6/xD/GujhuobuIPEwZT3FTw/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wHo7f9cCUq3a/EP4fL/x8eAp7c/3rXUWqHF9Ck7Gd5Y9K9Ftp/K+DTw95b8fj0rN0vxR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Gv2Mv+xJG2P++q7nX9N8Jp4G0+1a91SwsDc70nlijclsf3RXNIo810bW59LmCTn5Ox/p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D5XJrL/4RzwdL/q/GUif9fOnkfyNWLLwlZIc6d400iX2lLRGoNIlt9GjjOGXa/Zs1Yt72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9jV+38PSTpsGrabeHpmG8DU2bwLqxB8qKORD/EswNYamlkakcdteWquiOS3WnSWH2ePh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wt4k0pdn2aUjrjrVpp9RdlS5tpAU4P7o01Mn2Zq3EH2fTrDyjJF87fvP4qbo3iCbQPOh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5eF2Zovr7UniO5ls49Oik/1ZiL9+pqrplr/aGdpb8q1jK5lKJ0DL51iHt7u11KM4y8YU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1CdhLaWyXK8qHt15/HFY9x4T0s29sjiS3vJCSTZytEwx6jFJB4Kkk+Z9W1ieHGABd7QP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FLX9J0ddUstK/smzv7uWfe4hYhoVH/LU03VvC3h3SgZf7OmeL/npaTf0NdHp2jWug28v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JlyZD/vM3NYOuPMVZQRj3roi20QJ4On8Iiw1uW2tNStPPtDBcTT7T5at3/SuIn+G/g6f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AK6Wv+DVq2o8jwhr0vTzZEi/z+dcYJ5f+Wo8qT/vpa0pqS1TE0aEnwg0S4yYvFdgvtNC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7XGfsmu6NcemLjaf1oR81S1echfpXRefcjlC4/Z48QgEwi0uh2+z3kbf1qjL+z94wjJ/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VP8jWX/a0mcCuh0bXbyJAY725h/65ysv8jTvPuHKjrPAPwr1/QPAnjY3mkXVvdXFsIYke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teOXvgLVdPys1jcj/egYf0r6I0HxRrlv4Qub5b+8WV5giFpidq1gSfGHxjZQXLrrU/yJ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awhOcZMpLQ8E/s6W0yrxPH7MhFe6/shWEk3xIuHV9uyyf8ApWLF+0Z42jOJ5tNvf+vn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r9mj4pah448W3dve6bpFsYrcv59lYpFK/wA3Qt6UYubdL3kKkrNm/wCNtFvW14supnPl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tP8AL8b6lJMPO2hIv++iK63xH4gtrPW51l0bT7shj8zsysfyo+H3iHQ7+4mm0/w+NPlk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t7ZzmvF5zqPcGwVxUUsqQxl3YKo6k1Ke9Z2pIJoWhPQ0pyUI3NIq5l6lp8s8kk0SeapP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a+ZvjZMt/GK6MiLSbCZ1Zyo55PNcVpF9Lq11PIWkMQfo7Vydpmx2mlv+9PuK1x0rE0w4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dHYxYUUUVsZBRRRQAUUUUFggxmq12m/irNJsDVElzRsZHkHjPSBPKwjlwsi/xjnNeYX8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KIR90AdGr33xjogeGaUFdoXOf7rV5FPKdQEqEILqMYjDjhjXJBuLMqsbq55xqFvF/Z8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Nt9PmltfL/dwtvk/uVvT232fzoZYY/8Apv5mNyN7HcK5a0gVoriNJvlDEeW67s/iK7ua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1/8AatL0a69Y1BP6Guv+KGkNrfgxrEfdmljUj8c1wnw2GPB2mCQYIUV7EyJc6bFvG4DY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yj5nv19YxZy2iaKmh+GLLTowNsKDdjuauWzbcCr9ymICKy14auxnLY1FORxXHfE3W5NI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CyKf92uvtT8teXfGq+/fWEI7KzfrUp3NUesrPDrWnxyoQ0VzGQPoRXgniG3OhXusWTfx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u2vfBUKs26S2cp+HUfzrgvjZbGy1JNQxhJ0wfqKdJ8tS3cUloeY6mv2+wvJAcg27L/3ya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iT4U2mnydLixVf0r548AySavZXdu5yQ8y/nX1N4Qt/K8HaTH0KQBa75v2ZzHlf7PPimf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In06Qm23nllJ4A/l+Fe2y3UdrayzynaiDJr53+M9nN4I8daX4usVKxyOI59vrnqf5/nW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1eXcttcPa2c4A8pG3LtxUqi6r5okKpyaSMzxdrt74t8U3k8LHydxCPt3YTtXN6h/o9xH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Btqzptv9p8yL7VIAfvVq6f4XmuL+KK22S/7cletTgoKxwzm5s8f8XSy3iX96I+YpY7WL/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8wE4lIx91q6D4g2lxo11FoxwGErTGM/e2iuXU4FezB80Dz2veZ3Wk3UljHHPA22+sJFn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4Ph34sh8a+D9P1aIjdKm2Vf7kg+8K+FdOt8wWmoRTedFIjI8f9zDdK9//Zu8R/2L4ivd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ftFvk8eaByPxGPyrx8fR5ocy6Ho4Wdnyn0dx6UcelR7qA1fPHsIWdcREiuWvZXllIA6Vv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1gx3C72JHNIZFBc7XdGBKyLgD0Na2kwpFG8LZ3Y4PvWVGN7LIJBlW5FXYJWN6NsoKscE+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thUVO1R24xGoqQ11R0iQVJv+P1F9qZqZxYvTpj/xME/3abqf/Hi1ZL7QHmfjDxjq3hfw/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1352/Mn3UXA5roPhN4q1TxV4dafVvJa7QgM0H3TSTeDLLxlo9/bXpdGeZsTRNh1+lbvh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NlZvI6Z+/KcsaUCzdHSikAwMdaWtgCiiiggVehqGTrUy9DUMnWgDn9cUz6jBCvXy2auH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VyqSCeaALuQdfv4rsPiBdHSvDOoXcBxdSxi1Rv7u5sf1r598b6faaPo+n/ZJZJTcOyPI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bdj3O2mS6t1uI23RP91vWniXHArxTRvEWo6Nb+VDd/uv9tNy10Gm/EO63bZ0hZR/Eu5c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P2h6YOaK5W08d20vDDB9jWtB4jtpRzlf94VzOnKL1KUkzV20myq0eq28nRxUyXUT9HB/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y9al3ce1RsamzAhK4qMjFSMetRFqQxDTSaN1IvJoAAD9KcFpyDNSKvFADFTNSrEMGlVc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2p3K2+kyZOCeT9BzXBz6n9j8PX1/J/rr1/J4/jWtzx3fiWI2dvlZZXWJUH8Q9f8AvrFc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pVvN8sKhW+fv/jXsUIq1jlqSs7D/AA951sNQu5Yo/K/g8z5tlcvPqEusagRN/rZH+T+6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WiWmk2582Qvum8z7+38GrN0XSILKKS83+TEEb/e2/U12JHLsYvjm/WF7bSYo/MtiFeRF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m9Ht5dQ1D/lpFFH/AMtNm2r+v6g2tXrSq8rxbQrkldy1Jp2nxaPo800v++nmbmb2reKM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p5PsCTLsi5ZvvbvbiuOtreK4uP+WflbN7/wAPyipr/wD0+4mP/LXfv/4F361c07T/ALPp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pNm3ev8ACtdUY6GbdzK8YeIf9Gm0/wD21eaST/x1a888/wC33Bh/8iVraxcTXFxNMYv3s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+tVNNtori2m8791/8T/6FXTCNjBu5Brmqra26W6EZVcACuM+a4cqOSTV7VJvtN5M+7JQ4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z0rdIXQluGXS7If3yOlc0yNIN3Via1NYl+1ysQeE4xUGmQ+bLg9F5rRLQgltR9jtWLcM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5JrS1aX95sXpVGyi865x2FZgT28JtISzdTWfP877u5NX9Vm5EY7VTiTcaAKt9b1o+F/E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0NzbztIrh8YHHzfpVS4bdMo7CqM8/wC/lrOSuVHQ+0/hb+1mJNLhsPExtzNHhRePPtYr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+IWifEKzuH0e4SU2zbZkjk3BfSvyv+0jyMZr3z9jr4lxeEPHU+n3s4itdVhFursflWRTm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xGGsueJ1QqW91n3VcazFB50RiuMx9403VhW2sXf/AD9SS+0kBWt23+yDOdWk87Z/z2Wq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FqisD0WQK2PxrzuU7UT+HtQ+3zzfvvN8v78ezbtrUrO0yK8jvjFcXccw2Z+ULWpg1MtC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wuUkvIVYHkFq0wDXgPjf42nw34p1HTo9DsbkW8pTzJMhm96cfe0Lbsevajr0sc+yz+zT5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DxDL3iT8HrxJv2h0mfdL4Ys5D/e85gf5VqeG/jdZa3rFvpo8MpFJcOqlhc52/TitORoz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S7aNtYF3I68+8S/Gzw14V1+bR7yacXcQG4ImRzXolY1/4P0TU52nutJs7iY9ZJYQSaix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OZOVdQwqlqnIhT+/IorQSERosaDCqMADsKqXwzeWif7Rb8hTGTiOl2U/BrP8T63F4b8O3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lh7mgoulOKhIGTVfwxrC+IfDmn6kmNlzEJAR71cK0AR4FIV4p2KSgCIpTTHU+2k20AV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FKwrABgUY4NLR2NMRGelRGpT0qI0ANqI96lqI96AIzSUppKz1NLEZHBpu0VIRTdtMmxE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qRUZpaiHRjNSEfKaxtR8X6doNtNdTS/uY/vyfw/QetYngv4qaT4+e7jsy0FxCx/cuOWX+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rKm6kVoQ6lNS5L6nXqRk02TGDUaN1oc1gbJED1FUrc1HtNZk2EopcGkpWAZigjrS0VSJ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rLjrULDrQBCajqRu9R4qrlCUdjRR2NBJGajPepDUZ70FDCeKhNTHpUJoLI6KPWipII37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LA0ARMOtRlalPem7aAIa5Lx0PPvvDNsekmoAn/gKsa7DFchrv+keOvDEPXyxcSn/AL5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Z71GetSE4BFRnvTGUtXs21LSdQtFk8tp4XjDehK4r57k/ZTleTcdbXrn/VV7F8T/ABVc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rEk08G3arnA614t4O/ad8ReJfEunaXJpGmql1MsbMgfIB/4FQB9EWNqlnaxwoMKihRUz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gBtcT4V86fWNQmluvO/eNXasdqMT0AzXJ+EGvZJbt7uxhtNxz+6OetAFvxW+LGFP78yj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i/2n8b07iJF/9B/+yr6H12Pz7+xi/wBmZv8AxzH/ALNXgfinRtW8H+OLvXLS0k1Eyffj5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aAPouJdkMY/uoBR0rwAfHbWYwfM8PaiuP8Ap4P/AMRVzwv8a9Q1vxFZ6e2jX8LXD7Q7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A9Pn/feN4j2h09vzaT/7Gtesqw/feJ9Wfr5UUMQ/Jm/rWxQAyin00iqQHlnxS+Ha/ErX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Nr5m1k3Z3uR/7KK8t179na6sUY6dqkd3MOsTDFe+slxc6nrr2u4SBorbzFGWVQu44H1N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fhfWJtPmh1S7mj277jeq/N9KYHing74Xa34w1mbT4YfJ+z/6+4k+4ld1P+y7q1uPM/ti0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OEOj6hN/Z8sl1FepvePZ83mf3if93+VdLbaef9bN+9l/8dWgD58Mpweaj80561IUfB+S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ZItab8+o2o9ZV/nXsf7Ts2LvwtF/dsFrxnQjv1myX1mX/wBCr1b9qCbHiLQI8/dsFrme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/mrptNkwlchaud9dNpr/ACCt5pEnU6fdGug0+6NcvYMK6CwYVzWN0dZY61er927nX6SE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BQE1W8AHTM5OP1rjrIjHWtaEAjrWAHY2XxE8RK3/ACGZz7M+a6Gz+JGvhOb/AH/7yZrz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akgYqgO5HxB1N4jvWyl/662oNdNrHiC7srfTFvbTT715IA5zagBf930FeZgj7PXdeOJw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R/KsQHL4itG+/o1j/wABDLUo1nS3Hz6PCP8AclYVzavkVJu4pgaN/eeG2B8zS7pc/wDP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wPJOTJDq0LeoZTijUJjtNcrc96YHVCw8Dy/d1DUov96IH+lKuh+FJP8AV69cp/v2tccD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oizth4e0V7aUR6/EBsb78DCuU8PeDtP0/WIruHxNpcsQf++d1Sz/8g66/64t/KsT4XQf8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qlqQpFnU/h/NfXt5NBqmlTlpixP2xfWu2tNFb+zVjL228DGRcpj+deJaxcfZ1uZf+mh/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lf2dbxi6Gdo/ipzh7ty4SuzqZNAvIJeYw30dTUN94ca5j/eWIY/7uf5VTOvWd4+FuY/z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Z42/4H/9euc6DxXxvpVzZaxdKLKSPBAwImHavOtRWVZG3oynPcEV6V43+JPiPRNcu47L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qwHH+0v9a5wfHfxdBkfa7WX/AK6WkR/pXr043ijhk9WcVnFdN8NWz440fn/l4T/0IVr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vNK0O+z1Mljyfyauw+Gfxcu/FHjLTdPh8KeG7a5kO4XKWmDHj+L2qp3itERc4X4rXv234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238gK5Lf71614v8Ai14Z/wCEo1aLUPh9peoyx3Lo9wJ2hZ2Bxu6VQX4k/DS7/wCPn4biH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/4UoMHqeabvejf716Z/wlHwcuPv8AhXXbYn/n3vc/+hNThc/Be5J/deLLD8YW/wDiq1v5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+e9emR6J8IbsHZ4v1uzJ6C509Wx/wB81GPAXw4uM+T8SxD/ANdtLcf+zUXYHn9hdtZ3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eOfEENv4G8HxXX/Lx5r/AMv8a4qP4PeHLnm3+J+hbD903CPGT+HNegfEj4PTeKNH8K2m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2ZH+0Xu3zWOPmX8q5KiBHBXEHBqvb3Rs5cjp3rrND+BPjrTx5En9lahbfwvb6lESPpuY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TIGkb/8ArnNG38mrCxqpJHO28jRgXMTcDsBXT6J4pF0mx22MOOpBrJT4aeMdMky+hXzp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a3Y/vTo13E/91oWpW0KUjvLbWriHlJZ/wkarC+MtRjOIriYH/fNcnouo3jkQ3Nu8TAch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5lc7ibxZ6HrOu3Ng9rHJO0wkiUssnNR6L4rNys0TLErBsIoHWue8bTmPVYo3Yjy4kBZa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ssTnCsDlhRTdirXPQtP1/UGv5hNp8fmo4TzI/wC7W8t+yOizxCB3G4K7VxVtrEVzb+bDL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W72qK4N/cTmWWaTzPl/1nzL+VdkWcjjY7kahCJj5v7uT+6n3aw9fn0mRj57zwn+9GgP8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/utQu45D/wA9JE27vpWXr9yCCYpPMFdEWc7VjXv7fw9P4P8Asn2u4hikud/mSQ/ebHTi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kfN4gjX6xsKbqzeV4U0o9N8ryflxXOHoa3gQ3Y6GDwGk4P2bXdMk9N023+dQ3Xwz1S4B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6ZXiH+tcoQMmROlM+Qg5rUXMbUvwQ8SxTHbpm4f7E0bfyNWbL4X+JbdiraFdP/uxbv5Vj2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eI+quw/rWpHrmpaeRs1S+j/3bhh/Wm27DTuekx+DtU0zwBa27aVeLLJduWjMDZ6emK8/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QH9n3H3P+eLV19/4o8QW/h/SZYdWvIpZUZ3JmZmf5qyF+LXjCwFyF1y5/dpnDhW/mK5o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XdtNbTMskMkZB6OhFe6fsjWq3Pi7V1csv+ifwnB+8a5K2/aM+IcGRNq1vdf9dLGFv/Za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ueNtT1aLUbfTYjDArh7aySN2Oe561pX5nT95EU1Zs6O48Hafr+v3fnXVx/33W18LtNjs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nUmk/wC+RV7/AITGK3v7uW7i0j93u/1kK7q1/DPiOLWr/wANLbWFvZh5Xl/cDHy9K8TY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EW5s1byKYwBzVTjzR1HF2Z5tr3ijULeeaG6i8q037H8v5vlpnhLy3gnkhkEsUjBlIH1q5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uKjwvCI7XaowN5rgjodNjqdLXMy/7tbAGBWZpY/f/Ra0+1ejDVHOwooorQkKKKKACiii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QVryzW+jmhcDYy46d68M8b+HrjQ9Qjnj+8rZXC174AASCevvXJ+LNLh1C2l3jdKn3ea5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PnnxAP7Qt5ruIf6X9zp/FXE3GnTaPPNFLL++r0fVxdaN513EP3Rf54/4kXs1cfqFvd3I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kk+VnpwqHA6Ulue9eGLBLHwl4fcAfvrRXP+9Xf6fP8AaNHjYdelc9Y6b5Hgzw+GHMMK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zbSQg8I1ckHy15Lue1bnox8i9cL+6xWRLFya1pjxiqTLnNdbkYuIQNtWvEPilqAvfFMk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XsupXa6dp087HARSa+aNa1Nr3V7q4Y5LuTn8auCvqZNn0D8H2Fn4RgDnCzyErn1yay/j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ouXtZAx4/h5oF3/wjvw50a4U48poZCf95q7XXLKPWtLvLQjcl5AQv1IyK5nJ06kZPYtO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1/UoPQt/6FX154ddW0GwA7RgV8k/DKP/AIq/WT027v8A0I19TeCJ/tHh+A5ztGK9jEnP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hh0e0s5iAl5MUGexx1rwKGWRNLvVcfvLE7ZB6r2NetftYxO2k6TKjbfLmPI9cHFeU+H5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C4j+yXQ9D6114P4WclXcf4MvjcmSZ4kAIHFdZq3jC00DRZryWLizjZ+K84tfK0bUIobm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xXu4j4CvzEf3c7JGP++xmvTjDndkcL0PPdEuLvxZqeua/esWupIz5cZ/h9qjOn3UFkkk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Wd4S1r+ytTtmlZhaswWVVOMj/wCtXda/p8U+sfubvzYby2ZI/wC6jDnivSSsrHL1MPQt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yHmvRPDHiiSG80y/tCUazcFT715XbsLe6t3k+XY+2QV0Ogawtjrcls/FpMcxfWspwUk0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eialHrOl2l7EQ0c8ayDHuKvbcV5Z+z14j/tTwvJp0j5msnwP9w9P1/nXqzYxmvi6keST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mLrknUVjgf6OZBWzqTK7NkZrFP7iDGc/571mWRDLIwAwT6Vp6bAP3WOe7/71Z6eZt4xi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rO4HZQcIv0qQ1HB9xfpUjV0prlIM0bnv2PYVNqOGs2qvazh7yYehxU98p+zN9K5r+7Jj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j6zSfzrbPQ1j+GR/oLH1lf8A9CrXbpWlP4EUJRRRWwBRRRQQKvQ1DJ1qZehqGTrQBy/i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Y3WMwyxyFn6Y6184fEbxBCdUjF5F/ZenWDeUnmPuQs3JbNel/tGa4ui+DPERh1EWN3st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8CvnfUPiBaaf4fsP7Qu/K+0Pv/0iDz9/HetIK5nM7W28S6Fd2OIdasXb+6Z1B/ImrNrP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HoY3DD9K83X4geC9Zni+1aTpM2esluio/wD49tb/AMerVfS/h5PdvbxCWxeP7xilkH/x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h6DbQSE11QguxbR464ryey8I6C//ACB/GGp2vst2rf0WtiPwt4sshmy8b3EvoLqAP8v4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dj0W280RHzf9ZmtCO5IwNxFeWi/+I1hwNU0e8H/TZPLz+QFS2fjjxlbz+TeaBp1zI/3T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PyWN73PWI7pwD++YfQmpl1CYdJXP1Nedp8QdSthm78K6hF6mL56mj+LemLxc2Gp2p7+Z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gLrMq5BOR7ipF1AupORXCQ/Evw9cA5vWgJ/57RMtXLHxNpl1CfK1K3bP+3j+dZ8hSdjq/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iahb7Rlua5y0uYpkzHPHKPVGBqGf9/OYqpUxuR2C3ULLuRxj604XC43FhiuM+wXSEsjn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O5nPl0ex8xc52qThuhzU8br5bs7BQB3rmdOu5ZJGiIYYA59auahBnT5opZvssWze8kn9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loc3q+oQ2/natL+98vclt/vVyg1D7P532T/iYat/H9o+6lYvjjxjD9oitNO/e/Js+5ub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MfhzSzfXU0huHO90L7lT+6ozXrQhyo4p6lPV7bxULj95caeZfv8AllGP5ndWDqPiDxDJ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CZV1jtiF3HoM7s1mfED4oxafbmKHy5pZPv8AT9flrlLfxhN/Z/m3fl/30+T5d3416dGh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bTxBqELbpNLt7n3iucD/AL5qlr/j6/uB+/0m8tbWP7iRBXVv9omsu18WC4XZmLyo/wC9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M1vp83kny/n312eziuhkZWn+KdJuNQm+1y/ZP4/LkRl3t/6DWhrnjUeSbeOSK8UjDyW8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GniLWLia7u/3ssm70pupeGdMsreaWWMr9B/RqpIjmKk+tQ3M0dt9lMbHP7x2zVzXNatY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9TXDvJe2FwZ7e7aBVPAB3f8AoVaWnprfiMTPJdxzoo4EkSf0rRIzMy5hgViVdTn3rRFv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AFm3/wAerEuLn7PcmKW0t7ry/wDnm/l7qfeag16PLgsnjh/jhEu/5qogy3ikctu6k1pW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EZzUcAhj4e2u4f77iMuEqe/1eE2/7qWOX+BPk2/pVJjMK4umkdiataaTBG8pHaqyxh5g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tdg6kYqQMe7uxNLvHenxHC7qpom6UJ71YvHEMW0UAQFwZXNUi4Z3JGalEmI3NUg+V/Gp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gLjH3fSptIvnt5kCttYHv2p9ldbAgA+ctjPrVu80yKS6LqfLlxnaO9QM+nPgtY3Pxn0Oe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bT8JdRyO3zr2evSLX4AeKLhA6apbAEdpmH9K8P8A2LtUk0D4rTWcjbYdStJIdvqy/Mtf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5MV3/wCgtXi4l8k2ejR96J558HvA2reD7jUf7Wl86WRF2fPu+WvUNvtVHThK9/dNLL52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xXDe5utCDFcQ/wAOPCmsRtfappdvLdXMjO0rnBbmu1mbbFI3opP6VyXijwePF/g+PT/N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9xqmOg2ik/wY8Dzfd06Jc/3JDUMfwj8L+HtQtb6xsfLu0lBjcyE815hp/wADvFk9wRNe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Mb5l9RivZrbwfpujxWCQIZJ02/vSTu6VTlYlI6DAowKXbRtrI2WwwV8mR/EbxNf/ABVb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pNCsIYbNobpX1tjFcfZeEvBb6x9qs7HTvt4kL+ZGF35zWsSWdQg5JqjdEf2lbfRv5Vo4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oO+yPP4k1JaRaAyK8F/ap8Yiw0a08PQn95cP50v+6K97MqW8ck0pCxxKXYn0FfCfxX8U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mXLRGQpD7Rg/LWlOPM7EvQ+mv2bNb/tj4YxW7NmSwmMGD2U/MP0avSyvWvnb9knWFjvN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uEHuuAf519G4HNKS5XYqLK5Wk21MRTCKzKGFeKYepqQ9DUZ6mgCF+9Mp796ZQA+iiioA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oAbUZ6mpKjIwTVrUCOiuA8QfEiW51A6T4Yh/tHUP47g/6mKuV1jxR4sg84wzfZPEFmn7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/eSuunhJ1HbYwnXjDc9nor5y079pjXbFxDqmk2t2wOC0BaNvy+armt/tJ3WqWsVroWkm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78H2XFet/q9mH8q+/wD4B50c3wr6nrni3xrpPhO2ea/u0WUD5YFOXY/SuFPibUfFAiub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j2Ef+vuPdvQVx2g+EJxfx32sh9W8RTH9zaE5SM/3nr2Pw54Xj0CGS9v5hdai4zLM33UH9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UqOE9y95HTTnOv7+yKa+BbXXNOkGtLuZ49iRRv8ALEvt7185+KvDOsfB7xXHeWjsbYNu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6r/AOEg04AubuPH1rL8S6DpnjXRZLaQLLbyjKSDnafUV05fmLwkuWsvce/oY4vCRxEP3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4kWXjvTgVYRXyACWEnnPqK7TFfImqaTrfwo8UjDmKWNt0EyjCSJ6V9C+B/ixpXirQGu7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tETHkH1HqK0zLK3S/wBow/vU2Rgsbf8AcV9JL8Ts6MCuD1D46+ENPzm9lnP/AExiZqy7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xaaTol7eznopIQGvIWAxLjzezdvQ7/rdG/LzanpuBim1yP8AwsK00+5trXVv9EnlfZmP5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2NcjpOO50c1yIimkcVKetMYdazGQN3qE1M3eoTQBEaYRxTzTT0qQGHoaj9akPQ1H60ANN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ARGojUpqI0AJRQBml20AR4qnc3kFtdW9vI+2Sfd5Y9cdavgV80+MPiD/AGh8cdJmhl/0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388M1AH0T60mBS0lAFe7gaaFkSRomP8AGvUVxWo2dzrHxCFpFcPbra6eZNy+rN/9jXdN3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x54jmznyY7eDn6Fv600Ujct7aSFcNIZD6mp6lwKbjimM8f8A2oL02vwzljBOZp0T6189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dHBGRGxk/IV9GftEeFNY8X+HLOy0i0a7aOUPIqdeled/AT4V+IvDXxAjv9V0yW1tUgkH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A+kutM7Gp2UZ4qC4cwws4G7bzgUAVbm5jNjMYz5nyN0rH8LwfZ7ab92R8/V33VR0bUDq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f3jDzNm1q2NCgS30uJY5PNUjh8YzQBHqmkDUp7eYXMtrLAGVWiOMhsZz+VUJ/C5uP9bq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VuHqaKAOb/4QxR/y/N/35Wo/+EUuLc74b9Qf+uC10tBPBoAxdH0qTTmvJJZ/PmuJBI7b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/UxxzTBQAw9DUZ71R1PW47PWdNsMLvuS/U46DNO/tLOsxWHlcmFpM7vemBj29rqmm6hf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3cCcGR2Vl4C4/8dryTxZ8DvEmv+KbnVjNaBJpfMMYkY17AviWS506S+gsGeBGlBZpVXhG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xC0u33/bH+yHyUmTzD99WHGKpALbf2hYZ/4lXm/9vK//ABNWk13U487dHkX/AHbhary+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5ZY1Vpmjj3CLIyNx7VXHxAsP30v2O9+xwvtkuvLXYo9T81AGLB+0z4gAPnaVo91/10slp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4+fCGhTeuLYCvIF4ppPBpuKlozJHuXh3436RrmtWtqvw80VJpZFQSxDYQScZr0j48fFD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HibwfZ63+5WaOSN/K2Kf4a+Y/ht/yO2j/wDXyv8AOvRv2tpd/wAR4I/7lnGv865+RRmr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nuT+8+HssOf+eN3W3Z+KvhBc43eGdXt/9y7zXzzAOldJpkGcV0tXGe+Wt98Ibgf8e2u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2kfwqdf3dzrUPu0cbf1rw61t+OK3NOt8VzONiz2m20b4czHKa3qEX+/bKf5GtBPC/gaQ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9o1eV2IOBWrF/SsSj0aDwb4WzmLxhH/wK1etC28FaO3+r8VWbf78ci155p4wPxrbs5DS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3EfiLSm+sxH866bxD4fj1y6tp7XU9PZEhVP8Aj7XJx3HHSvPbQZMPqZFH/j1dt44b/if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zuAi+CrvGEuLN/8AduVNI/gbVAPlgEn/AFzcNWRbdat5wtUBBf8AgjWAhI064P0Ga5S+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Xh+kBP8ASuivLq4hVvLmkj/3HIrnrvxDrMTER6rfxj0S4Yf1oAyZtG1G3JEthcIf9qFh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8bIf9oEVrr438RKf+Qxef991ZX4heIAMNqUsn++qn+lNaD2MScstjdA5/wBU38jWR8OJ8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2kP6Gu3k8fa99llYXEbEISC0MZ5+mKpeE/Het6jb3k8g0+IxQGTEdlHufjpVRZmjxy/t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E9EbjrXoOl+A9Pm0SCeSzBcjrgE1Tu/ijdra75vD+hyJnqbFVNegeHNefVdHhuE02wjB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KifOaUzin8B6aP+WJX6cVWm8CWIBCmVfo9dndeI4VfBsbY/QuP60+PWrSVRu0+E/RzW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JdJ8TXVnHI0kaKuN5yelcMT1r3T4n698P4fFd2NZ8P6nNc7RzZ3YUdfeuOGs/CifrpPiG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zQl7pwzWrPPUYCvVP2bIvM+J9u3XZbyN+lQ26fBef/W3Hiq3z6eS3/stemfAnSvhhZeL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X91HbuXW5tlVI48cklVoqzcVdK5mfO/ie8+2eJNVlznzruZ8/wDA2qgp2ivYdR8EfCLU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9boXY7J9NaTqT3+Wmf8ACn/h1MD9m+LdjnsLmxdP/ZjVRldXsZ2PIhPilE+a9YX4EeH7j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yX03llqYfszXEv8Ax7eO/Cc+emL4j+lac66omzPHyQ3tQee9etH9l3xYf9RqXh+59PL1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Zd8foDstLKf/AK5X0TZ/8eqvaR7D1PLtP/4+ov8Arov869a/aZuBb+KPD1h/z76TCn5k1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CtdUtXk0GQwxzKzlZEOQDz0NdV+0H8JvG2tfEN7uz8N317aLawxRyxQlgdo5/WuZzjKV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P7ksq/7rEV0/hf4iappD7HvbtYRwAsxH9arT/C/xpbZ8zwvqi4/6dWrMuPBviW1z52h6h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+ldKSa2MZXTPZbDx3rn+ttddvU/7bsa17P4seLbM8a/et/vSZrxPwpqWp6BeCG7sLn7LnB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7cg1wzg07GsGeip8X/Fbwbk1J5j/00UNWv4c+MeqavcRQSizllkdQSbUc14/bag9lJ97K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9v8AFummP/nstckonTFntWu+LYrbVLi3udOtLsoceZLHyaxn8Y6XJkS+HrJ/9xiK4LXte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4MxqSZiOaycLHTF2O70/xB4ejbd/YjRk9ds5Nba+JNAcbRa3MYP93mvIzfNCeMYq5Z6n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lZrqaXT3PSx/wj5Msv73BTY8ciKy/wC9WBc6bozv5Q1qa3h/umI/zrn11q6tf9W351Un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fzq6INo5JwT2PQNf0fSr/T9Kh/tH7JFbo37ySFvn/wBqsSXwhYOM2+vWEg/6aZT+dQeL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SRLZh3En3uf4hWTPPbfZjiXmu2EjklA1JvADTj9zqely/wDb2q1X/wCFV6g33JbGT/cv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L/v1m3FwbCeXy5fNi+lbp3MrHe2nwv8AEtoONKaWH2mRtv0w1Nvvhj4iuJCY9FvGA7qm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sPN81/3j761rfxNqKT/6LqF5HH22yEN/Ok3YaR6f4l8FailroMC6TeN5OnIrgQt8smfm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UfP1D/iVXv3P+eD/APxNdfqOs6tp+oRQxateQ7LaN3Tz2+dsZ3Vzj/E/xPafbvsuv3beV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6dzQ8duNG1CCY50+8iHvA3/xNe7fsraMJ9X15bqJwvkouGGM815xbfH/AOIvP/FU3X/b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+z98Xtf8U3eqr4h1hriG3jQx/u0jwSTn7iiuis5ey1ZEN2O8Z+DtOSW+mMG6RXO1j25r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J4Ng/u2+789xrI1/4wzaf9qhhurO7l3/APLSESV2Oiarcax8QvDyziMeRaqy+WgXqpP+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7rSZopK0exS3PPtUO7Ubx8/xGpfDf/Hn/wADNN1+2e2v7kdicineG/8Ajz/4Ga8zqdXQ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7WovSsvSv9cf92tReld9PY55C0UUVqQFFFFABUV1dR2VvJPM2yKMZZqlrj/iZqS2mjpB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7gdabdgOqgvYbq0W5icPEwyGXvShs8ivMfg/4inkvdS0Wf8AeQxAXEDnuG6ivTuOwxWU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1CbMvlRR112a5LxFFDbwX8ksr+ay5j/2awnsVE8+Fv8AaLaaXyv3sk+zzJE3bY6qXHg6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B5Oz5q1EaPy4xK5Of7if/FfLV7wVZx3eoXckk5R0jyFFcZconoc9tt0IR/3IlA/CsXSF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FdV5G+2KHupX865NYza3KDP3WCmtKseWUZF0neLRrzE4qEd6ll5FRqOSKvcDjPipqQsP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vns8zHJ6mvWvjVqWZ4LQHhQMivJY1t5L63S6P+jtKok/3c81304+6cz3PcfHuoWmofB67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3iT95H/ejxXW+ANTutb8DaBqN1G8NyYUDrIMHjivIfB2n2tvb3enWl3JLpP2pp0t5EG1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uPt2luvZDivPxatAuBxesfDfw9ouo3t1BbMLy/dppJA33cmqei6/L4RP2UxG5jkYHO7G2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ZIpX+4ybc+9cLquL6DzB2rtw96kE2YT90xfjRdDx1ptrBZW8nmCRm8uQgV4Ro2keIPCG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I+yby08xdv8Ae4r225lEcyhetaVrCYR5ua9ilaK0OKb5jw/4kaP9mubTUT0uE2flXJah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OIp8jq6Z/vCvqi/8Ead4/wBHmtNQi/3JI/lZG9a+b9d0OfwB4outImmE4jbckoGA6Hoa7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nF2ujyK8gltWaN1KOnUGtXSfGMskUFhKcqDhG9K7TxP4QOuW0t7bACZUyQO9eQRM1peY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XsRtJannyTi7noes6fmxtryPmOdf3h9GqslwRpUcv/LW3fa3+72rX8O3C6jp91pD8uP3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n7sy+Uf97+GsgPfv2avHH2XxTbxPJiK7/cP6A9q+vT0r8zPA3iKfwrr9peKS32eZXeM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rNvr+iWWoWrB4LiIOpHfOTXy+YwUanMj3MJU5ocvYh1Dhj67P7ny1gyxlmZq3r+5A+gr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PKryz0iisr7sc1f0w/vs1U81S54q1p4zLnGBWAHXxz7YUyayfEmtjSURjJt3e9SyyYjT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E+zVILVWIAFRO9tAPWvDrG+gW6B+WQ5q3mR9VlTzf3GzaE/2qp+FF2aRbDt5a1auJ4b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v1q4RtHUTkifRoPs1j5fo7fzq+OKr20+4YqwCDXRDRWIQUUUVqaBRRRQQKvQ1DJ1qZeh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5/aquf8Ai4V1F5Qm8z7JD5cibl6Zrxrx7qdl/a9rY3GlG5FunDiVkYZr179qS3P/AAse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JXycZysanvXimtX+hXuqzytqtxa3kmP9da7l/RmrspWOeXUl8N6R4TbXdPhnt762leZR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Ipmv+IfDMmpX5sNQlspfPbBurcuv3j6MKpeCvClrP4msbuPxNpty0bM+0+ZG3yrn+NRXP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8uHt5bK5zIx+S8jJPPpursSTe5zNtLY0rWHUtRnjSz8YaNJufGGWSA/8Ajwrp/Fdr4tHi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xEioI7fUU38L/dzurjfD/wAN9b/t/T/N0qQxefH+8+8v3qzfG/h/VbjxRqt1Lp9wPMnk5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oKUrXCLZ6d4ei8dLq9oksGpNB5ilnDM4x+da9t8UdV0+41CW70qSXUPO/cyXCNEqKP515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E8Uvm3EPlpI/Vl6KataP8SPEPnnydb1CL/pmZ2ZfyNKVJGkZtnvWg/tEapeXMdnc6bav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jmrVt+1PYTXcljNoFw7pLs3RTZB5PrXn/gHx1rGsa6lpey292xUtvntIjjA/3a6Aanpt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7Dcz/Zyhznr8rLXI+Tsbnpc3xC0PUrAXV34fuYrcJ5zGW3DAj61hzeMPhvqH7w28EZPX9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v/EGlT+ELvzbT91HbNvjjdl/75zurw9Y/DV8pUSalaZ7SKky/pt/lWdkUexXE/giSKOa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1csVwyg/99VNpkVje3ixaZ4vuZz/AHI5Vb+teP8AjHSdDeDT4pPECW3lwq+JreQdef4d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Gp3usWXiexitLKM77qFmDRMfZl69a3VJyRzuVnqe/hdZ05tttrwuVH/PeM1qaTqnim8m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eQ7TXzPpXx+8MfDrxVqEljpcut3rddR1ibeWP+yqjatal/8Atqmf7ZII5IpZP9XHGzlR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0uhn9Ygj6tu9di0COaaUBRHH85IySf8AZrxHxN8Z5/EE8jLJIlqh2INvBH+1XlsP7TsX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SKc8OytlT61ZW40y9H2SwuDFAyeYyzn5ffBrohhPZ/GtSJV+f4Gdv4c8S2PnyXEkrAx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SfjM9xevBYqiRQfLtA6tUUngzVtFtVv9KhaZEjLOg5+Y15RcpeCW6j1OznhnclySP4q7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5JWIzfX+v6x9qnJ4Geau6z4huGtorEKSE+biuk0DwzNb2vnRx8Y3/vPSubupHu7mZpIB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0zmG6NcfaNQhtPO/dSffj/hT61r+IrZ7feoKkS/Px7dKi0HSIJENzC8izH5E/wB6namJ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Ty0z7VDBDfDnmLMi7Yz3pPH2pJNELdlSofDkwtiZXA4HesLxJqC3l+zBAQKzS1EYczq/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dnfTR6R4OMEbKHceXjA6Vymk2Iurw56L83SrGt3sm/yWZtqDPRutaAZenweRP+7P+z93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No5kDiVmz/s1zGn+bNcp1HNdFr+vzC3ii/5a79/3Pm/z+FZyA0dX1Cw0DT4h/rZpPnrl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22h59VzWFr+oTXA/eyEmsuwPnBt5pwiBpT3MDXJeBREPYUy486cGTKSgcejU6x083DnH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LOP7y/3q0sBRtzGJT5n7uT+HfVa7nkkYjgj1FTAiQkiorqAWVsZYzmTd9wv8tFgKczbY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PvSSzmSQmkjl8xytIC3CgymOxq3dTk3CY5NVLOM7jntRJOPOOe3FQB7h+yjBLf8Axk0O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hHphq/RW40+05/cx18lfsHeCLa50vXfEKEi6SdbaNiP4TyT/AJ9a+tNY0aW/8oRf62Pc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GTTnZHo0I+6JZm1jGLd4gPQVbrC/sa7tusPm/uVT74rdFcVzpsV5E3q69iCKqQ6esMYV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UzArFsdin9mHTzX/AO+qYLDE8cvm+Z5f3atSWMU/303U2Gyis49kK7U9KEOwmKMCnbaN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2Tw3q02cbLaQ5/4Ca+Wv2fbaW4+JFrnOESR6+lviS8sXgfWjFEZXaAoFXvnj+teM/s/6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TmO2YZK46kVtF2JaPoXYaoxLnULg+igVp7ayUFz9qu/L2Y3j730rK5ojk/jNcarB4Cvo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/wDRwsAyVVuCa+L9f0i+0e5a3v7ee1nHWOZcGv0LANfHHx73an8VtQVz8qvHFxW0GZyH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MQNKupNPuYrS4RoXlMLbdp96+u8VF4ft/s/h7T4f7kEY/8AHaskYzUzlcUSCkpT1NJW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lURq0D3BgVsydMVKYyQg5NGDUmKQjiqAjopSKSgCM1EalNQt0oATNeWa3J4k+ImqXGl2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yW5Thph7V6eT1rmz/wAJNz/qP0rei+WVzKbsWvDXhaw8KaeLWwiwR96Rjlm+prK8eeD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Vhb6pbfNDKP/AEE+xqcz+JEzmKF8emKi/tPxGP8Alxj/AM/jXZGFeM+dTj95yudNq3Kz5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b111+4m0PV4uJlWPcHP94VveA9A0tbnb4b361qr/APL9cw7Yrcf3h716F4g0FdfuBPq3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A7qt6Pf3PhSxa10zw2ltCeyIcfia+nqYydTDckJa/wCJWPIhTh7bncfwN3w54Zh8PRM2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LdSfQe1WPEb+RoN8fVKwh44vl/1mjSg+xP8AhUU3jqWZCsugzyp3Vhkfyr5N0KtSfNJ6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OY/0X+zv+Wmd/tXoHhOJP+Eft9n3dvFcofGOl8iXw06/SIf4Vbt/inp1qvlf2XcwIvQK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G0YnLS5YSbuXvHXgi08a6NJZ3KgTKMwzY5Rq+XJ7fVvhv4meKVSk0ZKkMPkmSvptfito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BXH/ABI1Lwn8QNP8q6+0Wl3H9y58nc1ejlOIr4ZuhWjeDOTHUaVWPPF2kjzh/A0PjxI9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I+7d3C/Zvf3WvU/h58PodJtjHpwIX/ltqEi/NJ/sp/s1xvgXQ/B/hu+N1f61cXyDpAY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a9Zf4oeGFgjEd+kcajCKExgVvmeIrfwaHM4E4OnR/jTtzF/VvB+napoz6bJbqYn5yR8wf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954D1VPDuvuz2ZO2zvW7DsGPp711KfE3w9IONTj/ABrE8U6z4P8AGOnm0n1a3yfuSfxI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Iu3oex7Sn0kjvxIrfdOaQng1k+F7Yaf4fsYfN87y41Cyf3q0i3BrjaN4shc8moTUj96i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9TS4pD1NSA01H61Iaj9aAGmmetPNM9aAIjUdSGo6AHAZFG0UL0paAOL+LfjBPBPg68uw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fce/4V8Qi4/f/apS5l3769m/aY8af2x4nj0iCTdb2Qw2DwX714xVJXA+7fB+qLrvhPSr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/vY5rRANeW/s2eIv7V8FtZO26Wzfbg9dvavVyOTRYCIDmuO8E/v73xFdf89NRZP++VArs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90g8LS38p+Sa6llJ/wC2hFCKR1NM7VJjvTKBnA/EL4v6N8N7q3g1KOd3uF3p5K5496n8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10ulJOpttu/z1wOa8L/aouvtHi2zj/55WwXH/Aq6v9lKy2aFrNzj786pn6CgD3POar6g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WsVm+Ibn7BpE0xljh/h3yfdFAHG3AlPh8y/b/wDWTb0k/wBkV0mgApo9urOz/Ln5q5/W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QzW/7x/ZY66u3iENrGo4woFADsU2nUhFADDURNSmojQBGTwaZTj0NNoAyb/wtaahPLdSl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4osdlqC28PTW2s/2h/aEkx2eX5UiLtxWHr3ifxB4f8XtFCLfWdPnh83+z4/kuIVHDMp7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qGoTzf2T9j0/To5vIfUNUc7fM/ugCmgOtj8PxweHJNNWRwjBxv8A4vmY5/nWbeeB7S71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IkhaMj/Whfu5/wCBVXsvFeprrWneHZI4NS1KOPz9RuYkKxxR5+X/AIFU3j/xdP4R0y1u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0kCwA/M2c9PXpVAPn8L50/VrTzv+P2dp9+Pu5xx+lUR4Xu/7Ou9Jilt/7OuHZ38z7209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u2WmHRLqze4R5GkvR5YUKM8ep5rKT45W8Xh+71GbQ7+No2ZUjSNjG3zbfv0AOf8AZl+J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N/u3MR/9mqs/7OXxJTP/ABSl43+60Z/9mr3keH7ZPuPNH7pdSD/2alGltH9zVdTjH+xqc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KwaezPFPA/wT8e6V4s0u6u/Cepw28VwrPIYCQoz14rrf2oPhz4n1n4ii60/QNSvrc2s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6+imvS9Jtb9b2EReINXVSwUr/aMhz+tbnjS/1rStcMdl4h1S3URqfluA3/oSmhYhc12P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ltP9doGpxY/v2cg/mtaen6Fqyfe0y8X627/4V9Or4x8Yx/d8WXzf9dFib/2UVJB4/wDH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9q2hP/stbfWl2FyM8Bs7S4hUCaCWI+joRWxZjivek+JnjFuusoP+3OL/AAqwPHviGT/W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NjNZyrpj5WeQWSDaK0oY8mvUl8Z6q3+ss9ClHo2mL/8VUn/AAls0n39D8PP9dNX/wCK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PLQAVq2grt18RQSD954Z0Fv9202fyNTQ6vYA5PhnSM/7JYUvaRDlZzen8zW3/XeMf+PC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3Psyj8hT7TVLXz4vK8MacZfMUoBO/Jz9K2NZ1CxGoy/afD8TzcZZbmRO30qFJD5Wcpbj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rLd6OeujOh/2bwn+a1L5+jOPmsLiMf7FwD/Sr5gschffdNctffeNel3q+HuS1tqGMfwun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CsxJL6tCOnKxt/WjmCxxWaeBmunGl+E3Py6jqEf8AvQKf5U8aJ4a7a3d/+Af/ANencLHO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P8qzvCM8dvoevzHgJaFa7UeHdEYEprcoH+3asKxtO0bw/wD2RrdpD4ljmjuE+eTyG2pz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na403y06OR1r0PRPB+sPpkYj8QSQ/L9z+99Kr3/w/wBIaw8qHxlpkZ9ZEIru/D+jfZtG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Js/d7tu361rKWhcFqedX/hvWLByE1lpW/wBqNarWuieKJZf3d/GR/tIK7i48Plrr5rmz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5YaDFEoIliPuj1znWo3Pkn4v2NzD4suI71xJcrGm9lGAa4Q2oAr6E+MHwa8U+K/HE17p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oa7jjb34Zv6VxA/Zu+I02fJsLKX6X0H/AMVXq0J00tZHmVIS5meWPFjtXtf7N3mWFt42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vqDXPyfs3/E05/4p55cf88pEb+Rr0n4VfCHx34b8HeO4bzw9cxXF3p/k20ZxmViDwME1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MJXsfNKHJJ9alHSuxX4EfEgD/kTtU/8AAZqqz/CTx9aZEvhLU1x/07NXSp0mr8yDlkjm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NwP+RW1L/wABnqpL4Q8T2zFZvD+oIR1Bt2/wq9EY2dzLyw+7Iy/Q1NFf3sH+rvrhP92Q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79HvF+sLVWeO6iyJbK4jP+1GaScQszsvh1r2tah420a1OrXzrLdRqVa5fBG4e9db8b/i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ILDT9dvrO0tpFRIoZiqjgVyvwOspLj4reH02k/6Uhxj3qp8Z777X8VvFMmc7r5lz9OP6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ZF2H49/EW1H7vxdqYA/vTZq3F+018SoeD4nuZP8AroqtXmRb1NIqjPWuzQxvc9Yj/al+I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9x/11s4z/AErc0D9qzxXJL5epWuk3UXZ5LCPj8hXlWn6F5/UVvWvh+KMcj9KwnZmkdD2+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4e0KbP8A05KP5VueA/iMviHxVaWMfhbRLU4MpmihYOqr1IO7g15NYaf5GnR/Su6+DcaQ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rOU5/D/61cEkdEWbeseOPDJuDLL4Kt5fnb95HOy96u6P4o8D6qSknhm7tj6w3v8AQivI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JehNWUuGsZ1ljP7tueKzsdEWeyT2ngWX/lx1WIf9d1b+lS2un+CXH7qTVISP7yIa4DSt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snyM+XU2NEzsbnRvCDg41e9T/egH9K5+68L+FmmWVfE0iAtja1m2f++ulY1zcH7OfWsO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YU1oKR6Z4y8OaBrHiCzkXxDFZutmkK20sTHfjoxx6+lFt4O064/c/wDCQaeZa5X4gfP4y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iPy/Q1lWxlnM11F5kX9yM/wfSt4s52judR+Ggcf6PrWlj/t42Vlj4TXc/wDzFdGl/wC3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Q3lycfxVm/2/cW5MWT5P/POt0zBxPRj8LNVmsY0WWwcKMfJdriksPg34kW4i22kb/Ov3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57NqFrcXH7oS/wDbT5q2PCtt9v1+0i/56TL/AOhUXCx614y+Gut33ie8urfS55IJEiSM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vVxU/wAJvFHl6gyaBeMWQbFCjLnvWh4ouDB4gvxCZIoo32J5b7elcZN4o1SKx1WVdSvV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z+NYXCxgr8FfHUXXwnquPa3J/lXtn7OPgHxDoUutf2noF9aeYiBPPtmG76cV87QePfE6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v5f/AIqvoH9nHxrrmqWmrtqF9qerNGBsLztIV/76atqyfsjOmryaO38S+GdSaeWSHRLs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0rsfCFrLD8VI0lieIxWygBxjPyV5zqHxD19tXijtZNTtoGuVj8ySY4wWx/er0fwZqE2o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14U8pD/s7K89HTy2PaKOxooq3sCOO8VGOcjH+tqn4cGLMf7x/nUWpf8AH/ef77VN4e/4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yVjpS0Om0g5nI/2a1sYrH0X/AI+W/wB2tg9TXZT2MJBRRRWpAUUUUAFc/wCIPDEGszi6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p/DzXQU7FJ6geFfCuaWx8evBL/y1gdfyP/1q9tByDXj/AIeEWnfEiMTfLsnmiT/eYV7B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NcR4kt31G+EJufLiRGd67muQ1KzFrcX05BO4EVhIpHCT3Ed7cSxjeLWP/V1ueAId9xf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ZJC+yRQN2DxXZ/D6fEBBhfzvM+R9x27axS1LPT05QVx+rfJfTL/tZrr4j8hrkPEXy6yy+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QU92WbSZpY8ntVPWNfttHhZ5HG/HAJqI6imn6dNLIwAUEjNeEeKNdvNXvppTKRGCdozS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T4ibWNauZt2VBIFclp8Hk/vpY5JZf4I9u7av96tMLbWsEmpaoSIE5hi7zN/hWfbeOLW3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PubECqq+lerCOhyuSR6HoBSSKA25YggE44NelfC7V7i58TajaSMXhSHI9Aa8Hg8QTak9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QVOAc19BeANLHhu3sbSRwbu4OZnPU+1cOLhemyqctTR+Idl9o0LfnmGTJrzmNxBGqs/U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o06/hK7srurxzVW8vomSrBaMrn+55OxNcx9Ru5455i4R2TrnnFbGjeIElsP39qsip0Iq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lq2W4bHO6qR0x4Y3gh3YJy+eNte2nA4bM7Tw/qNrcEyxfuq+bv2kre70/wCI3nSxf6Je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7AnvXtmhXhiYo3Aj/wCWgf5q2fEHgS2+Ifh670jUEDwypuguAPmt5OzD29quM1BqTIkr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0+mFY590kMhw02enpVz4k/D+z8U2Canp7LHfAcyRjCy/X3rA8SeF9U8DavcaZqEJ82F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Q+FPEE9nAILpPNs5uQzcYNe4nfY4mu5ynha5h0/xPFFdyxwyxw7JvMdV2titLxNpry2s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LEDqvY1e8eeFpJIhPNEs0TDdb3sfVP8AZaqXg7zbf9zdfvYtjQv/ALvaruZ8pha6hBt9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x2fvX1z+yP46XV/Dtx4ekkzNZnfBk9UPWvl1tMP2bUdGb/rvbn271sfAbxs/gvxxYy79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a8/GUVVhdbnRQn7Kdz7w1CLbuY9z0pr2/wAquo5xVi7P2u3ilXoRmo4WKpz2r5I+hMSS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iT7KeMGpRH5tyeOKnlUxRkYqLCK8+qltOZn/AOWXXHp614L8SL8Xt4uSDcl1LN6DPAr1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RcyAZyOR/SvnnWL57uaFSxMssql2988VUYkH194XZX0m2CnOEGarsTPqEgzna5A9qs+E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HKisnRtQ+0azeqSD5dywrOekQkdBBJ9mRwOWxVy1JeEM3BqtFEHuWJ6Yq8kfA29BWlF3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aIKwLfWLoavNaTRZi5dJE/hX/arf7Gs/UPKttPu5ZB0hZnx1bC1EldaDRyfizxjf2F9b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eMj3xXYSHFeOX/xR8P23iewl+yah9rt4WTy403LtH/6614/2gPDVz+9H2xIt6w/Nb/xV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6HhP7TGs2tn4hvhJexWlzNMBDLMrFVKxrnpXzP8A8IedQHmw63pd1/10uvLb/wAiKtez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eNXawt5JkWaVm2/8B/8Aia8mk8LXuk2G2W0uFl9Chr2qUdDzpzuy/wCB/A+t2+oXd3DD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z7POkm5scdGrkrjwd4ggz5uk3n/gM1a3h6CaDTvEspif/AI8mTp6sBXMWur31if8AR7y5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/wDoNdMY3M7nT/D1bzT/ABdp0kkM8XlsXPBHAU1lT+L9ZtLm6FvqV5GrSMQPOYY+Y+9d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XWLlxrl8TDaTSDzJ2foPeudj+JniLJL6ms2f+eltC381NJJ8zsUb3gjx5rbTanJLcmZY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7tWKnxGvjzcafpU/+/Zqv8q2/DfxEnn0LxNcahpmk3xggQb2s1jaQM2MMY9uayV8V+G5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62moTJ/6FurSMbt3QpSstGdz8LfGltqd5evPoNhGYoC++3Vlz27V1smoaK8xmuNJZc4+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zfw0m8Lz6Vq89tod5YkhId32/f8AePutbken+G/M8yR9Qiw5XJCOOPxWvMmrSeh0U3dH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g+7him8r7Ta7Pvhm/KvHbPwdA9wY49Tb/gdu39K9n1e40/8A4Q/yorr97sV0k2fwj6Vy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L56S/OvOCKyRsec+L/h9N4g1/wAqHVrfzt6wpHIj7uOMfdrg/jD4oHh//ihNPHkw6Xt+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4x8xPr1r3q/1e28MaZrviQzW91NZW7NDtfcxduFr4x1e/l1XU7m8uJDLcTOXkc9yTXt4C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LUdCpSUZozwa+hPKuOtnZJwU4NdhoupX0eNkhrldJh8+6AHJzXqvhjw3LMoKxZrgxVSM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PQ6Q/FXxXd+Hl0wRxeQjK/mAssj+1RaN8QJdYuLW0u4v+W3z/aK0LbwvLn+lJq/w+/tC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P7lxb/1ryKeLp3sejUwNSx2vjS/g0bQHFudryj5APmVxXjw1iWbzrSXj7R9//YbtTfEV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zHULaL/ltEm0r9RTtFI8RaoG58pE/gb5q9ejaSujyakHTdmXZ9Ql0+3MMP8ArY02f8CN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T69o8+mvGqzH5/n8vbh1qvod/It/F9oTPu61tYzN2+iGk6QTLFgmPf8A3mrgVlMisxPJ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1dY4WPJ9Nu0D04rj7O0kuJliiG4k9KIK92QaNtBNp1sZgeZPn/4DWPdahNPcGWtrV7ma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fZ/wEVzwEs/FMDZ8M3DW00l1IuUC1SvtQbVL+WVhtjx8ua0p5I7PSVRBnC/NXNX14qxMB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O1aYOGPWqujN5pZajunJjwe9Vbec2cm6gDt3uI9Ps1OPnrmr66bULks3Fat3OLmMMBke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LDYBUgS2Fky5ZuVrJ1e5EsrRqeBWve3f2O1KKck8Vy7ZZyxPJoABxU0XHNQ5qeEZp3A1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20fd/iqhcRCcvJHwy/NtqZrRhDuJKbuMr1qtDcGCfy5PnRvlyOtZjPsP/gnZ4p23/ib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zGue4+U19tz3H2e3mm/55oTXxZ/wT48Eyxan4j8SMP8ARwEtYvc8k19b+KL/AFW20fUf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H85lbbj/AHa8HF2VTQ9Kh8Jq6bdnUtNhumXZ5i525zigjk1k+HrjVf7PsIrvT44YvJX9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FcDOlIhop9NxUF2EzgU2lNJQOw3bRtp1FUBj+KPElh4S0iTUtSkMdojBWZVzjNZ/hLxx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wZ/JGXJXG2uM/aauvs/w6WPOPOu41/LJrC/ZSsvL0LW7jH35lXP4Vvy2hzEc1z3Ks6z+Z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aNZtgM24P94k/rXKiy6oFfH3jqzOp/Fm8b7wkvlTH0Ir6/FfKUUP9o/FAN18y/z/AOPf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qe3jEFrGg6KgX9Kjk5JqbPy4qHGWNYjSI6Q0uOTSHoaoZCabgelSEdaZjFSSNIpKfim4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DUZ700NEZ6VEamIqE0xlW5haVMLK0R/vLUDW8kVrKGumc+rVfxmmyQK0TjGc007EtXOG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UC6XcT5+75q2BqRk8MyTxOwxCRuNW20C0JOYiVP8OeKty6XBJZfZTGvklcbBXYsRBW0O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GbUNHuTNM5cthWB6VznidLzStYtra31CctLztLCvQNO0yHTIjDAuwE5xmqWoeF4NS1GO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GtKeI9+UraGU8P8AulaWpDYafNpEU09xfyXMW3OJe1cJqHi7V55LjULW4SGyt2x5ZP3q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sTamZ4Vb7xSsa5+H+ltp4tlRiP4mLfepYfEx/wCXxM6UvsF211q3u9DN+MYMZb5RnBrg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1WdL6JfsEbkeYR2rsNE8MyaLolxpguvNjkGAzDpVfQPAlvpeiXtjM/nrcHIYDkVcauHi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XYxdG8VHWfGU2mfZrSWyjDMsvl5NVvFniNrLxeuk2tnpqQOis8twNoFaPgv4bSeFdblv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WHNSXXgN7/xm2rXbW9za7dvkuma6vb0I1HZ3io/iZexquGu/N+BBoelnVL/bdWmjT26/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7Z0S4+IM3hn/AIR638r/AJ6/hXqFlpVnp5P2W0ht89fLUjNeX6v4G8Q6B46k8R6Rbxao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GhWp1JSVSVtNPU2nQa2KvjuXwv4V12w0tvD0d19rwMq+NvNdN/wqbwz/ANA7/wAfNcxd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laaxq1nDpNnaFdkQkyzYr1jJqa2IcIxVObv1ChTV3zkFvAttbxwoMKigAUuTUc1gJyT50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Y6Pizkg+1TvuOd8jZNeSjtWhZbvUfrUjCoj3pliGoyRSscA1ETQA5jxURfk081CwPOKA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/uIuljLJ/ulTS2eovcSbHtZoGxn94OlAFtlqPbU5HFMxSsAyqGuzXdvo95Jp8Xn3ojPl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6BSA+IfG3w28Y6Pbzatren+TCX3vJ5gb5jXJaRpN/rt4tpptrJeXT9I4xkmvqn9qK9MH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B9a8r/Zss4j8QVkiGfLtmL/71VEDq/2cvDniPwrrepwatpM1jbzxghpV4yPQ179Tj0NR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x9l027mzjy4XfP0BNY3gSzT/AIQrTIpFBVoQ5B7liWqbxxcfZvCWqvnBMDKPx4q9oNuL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KL+SgVBSLZAwagPepz0NQetAz46/aHvPtXxHvEzkRoq/rXs37Mtl9m+HJlIwZ7p3/kK+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iDrkucjzyB+FfU3wOshZfC3RBjBkjMn5sf8ACgDtKxvGUaTaG8TrG+51xHJ0brVnxBfS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vlhTcin+I+lcdr9/Lr/h7T5bq1k/e8yRx/w0AW5LC2K6RbSBCOGK/jXTtgIBXGS6bay+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M8cSAYf5fxrsqAGUU49KbQAxh1qMrUp70ygCBxgVHVlxxUeBQB5Jq+sRf8JzLrmk6tocs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ebW+9ktXL+HriXxRo2n2kX9n2mnR6p9qnkkvFaV8N83Fegax4P1vULi8hi07w0LSTciS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/9qs3SvhXqWlabDaraeHLoxrjzLi0YsfqaYGl8MCuoSeJdZIJN5qLxRMeoiQKo/DirXxD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Vnew2TaZP8AaszDIYgcVc+HfhaTwj4Zi02XZ5iSSOxj6ZZ2NX/E1pPf+HdUtbb/AI+J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kCqA8hk8TWeu67FqOpeJ9I3wWc1vAkAZfmZfvc1Fo+m6zr3gX/hGLG70e+hj277i2u2Z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2j23ibRtH0/TpvBtnqH2aFY/MjuU+bH1Wrfw98Oajpmq6/qOo6QmktfSo6QRMH+VV/2a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5z+NNOtuBjC10Y8N+Cj/AMzZcL/vWf8A9lQPCngtv+Z0Zf8Aes//ALKvEOsxvDGobvEW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FLUzF4xuIwTgIBWnoXhfwpZavaTxeMEuHWRSsX2Q/MfTrVzx14Q8Pa14iuLs+LraxkdVzF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jcDzA6ow6nH40+PVZOzH866OX4X6RcH5fHelN/vBhV62+FtgB/yOOjn/AIE/+FdCSSEY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0q0t7z9410Nv8L42/wBT4n0mX6SkfzFWF+Fr5/5D+lH28+osMwYbtiPvVajum/vVtw/D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7/aRVuH4aXY/5iGnf+BQosBj29xkcmrkb5NaqfDvUF+7NZyf7t0lW4vh9q8YPywH/t4W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2/tbTxn/AJbp/OtfxDOx1e55/jPajTfBWq2+pWUrwDZHMrMRKp4/Or2reG7+91K4lhgL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az6gYaMSelWF+7VtPC+qD/l0kqYeHNSC4+xyflWkXoBg3x+Q1y14f3h713F94Z1IxsRa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68M6r5h/4l9wf+2ZojuIyInBPKVciWNh9ypR4c1NP+XC5H/bI04aPqa/8uNx/wB+jVkl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/64t/KuV8K2/m+A9Wb12Cut1Sw1A6XdxmxuM+U2f3Z9K5/wAO6de2vw51IGzmWSSZV2lC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hM808S8WeIovOl/55123g/xV4h0/R7ZJfDdw1oF++HG6uWuPD93BB/x6XHmf7jV7d8P9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eSOMFaubSQ6K945CHxtd+dKf+EY1LP8AfjQM351VHxLW1cmfRNTX3ZMn8q9WuNHjt4WC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+XPtXJc7Xoeb6/caL4o1D7XLFcRfIv8ArE21UFhoajhJm/4HW544/wCRgk/3FrB2j0qo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BnZJexD/AGZmH9a6nw7p9rB4P8Qzfa7w/IuyWSdmZOe1crgY6V2OmeVH8N9WY9WmjX9a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kEnleINTT3856lF5qkHTxdqv/gQ9VrfCh9nH0pv2fPekTZFo694ijB8jxjqY/wB6cn+d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Dt8a3eP8AaZTVCa2Q5z/KqT2kPPXP+8RXRBtILIpax8UfiNYE+V4ljm/66Qo39K5i6/aF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p1zj+/Yof6V0t5pEc4Oea4rXfDCGRvl613Qmczid98F/jZ4s8bfECy0q7XS40lBdpINO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Fc/4n/aK1WDxFqsM3hrw3qHl3MkZkuLJd74Yjn8qm/Zw0b7F8U1lP/LG1mb9K8fvrFrzV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jZ+rms1J8zJtoel23xzivP8AXfDjwnLn/p2P9DXRab4+0HUIwZfhh4f3nr5IdP615jpH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Xc6Tpgto1UDmtObzJ5Tt9O1TwvcKGPw+06A+kc8grbgbwVKPn8Dqh/6Z3rf/ABNczp1q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WMptlJGoY/BRXD+FbtFHQC/bH/oNXvDS+C4hq1xaaXqtuIrSRp5PtKttizhtvFUFHy1Y0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fvarH/301ZXN42scWbb4T/xN4lT3AjP/ALNVqHTfhfejEWt6/B7PZxnFcTq2km3ZiF+T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3HNO5Z6zp/hr4fWrfJ4tv4+f+W2nH/2Wung8IeE71f3Hi3H/AF1sZFrylTHf22R/rRWp4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fM7VLLR3F34A0aYFLfxbZGb+60DrWJJ4AtWljZfGGinaehlxmqOsf6QPO6Vg+Hl8/wAU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/wChVFh2uei6v8Pn1XxFfXMHiPSVYosfkm7XeAB1IxWTp/wp1GwzDHqVlN/u3CGud8YX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z8t/q/vdaq6db+efKih82WqjoJxsj0g/DPWRb/K1s5/2ZVNcrP8ABzxVJcllsYyvY/aI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s3uK5O9O+4bk9a6qabOOpJI9AsPgz4sWTc2mZHtcQ/8AxVd34L+FviEeIYJ73S5ILcFG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4Vq8P0qQo3U/nXofw1tWv9YxI7SJ2V+lFS6REfeO98UfC7xBcavqMsOnTzDzmf769zXB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n6gIvD9x5sjrsj+X7v8A31Vy41DibEsn3GrntU1C/j8KXs8V/cROpwu2Zl/lWKZrY54/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Ail6fcBf8a93/Zu8BeJvCVrqqarod3ZNKwKCSP734jNfMcHiXXG/wCY3f8A/gS//wAV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8+hasX+06yfOVfNmmY7OPc1vXu6dkY03abPSLrwjrj69DN/ZF55f2hZGZYGwPmyT0rpf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VzN/rZJmf/gO2uD8PeKPENx440u0l+2WtrJN/wA/Tbdv+7Xa/CSabUPiDq93N5hy7lTI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tz3GiiitehK3PPNW41G7/wB41Y8Of8eCf571W1c41G7/AN6rHh47bBK4E+aVjoOl0Uf6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ZGicyOa1q7qexzSCiiitSAooooAb3p2cc0hFRXcnlW8r+ik0AeH/ABKSSx8R3s0BKyJI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p1+mp6Xa3kf3J4lkH4ivGfGVx/aDXc0fMki123wt8TRax4UhtydlzaZR4z129VNYPUDt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MEsvmDy61FfIrK8RQ/8AEiuZP+ealqykikeNK8vnzrIOpyWruPh7KxZ98mUVlCj0rgdj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e9dz8PowIyjjGZFya418ZZ61kAEVxPiphHqrSZzhQK7bjBBrzzxpqtvpd1PJO3G4Cuys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g3rWehsF6O23NeO391Hp1s11cvsRedp/ir2rxRZx6j4amaT7seGr5X+LXimK/neyhJUQ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9p7qDEvkVyveeIn8R+IIoJpcIpOwDoFFaOsaZFPDHNHH8yj7wrgvBN2ra9b7vm52tmvb9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Wt7SA+RaAbpW9Fr2J2hoeZC8tzW+DPhRIpn1W9TzbSzGINw4kk/vf8Br1S21ofb4J92W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NLsYLG0ASGJQuB3/APrnrWLY3Cpckv0zXO1zGt+U9r1DbvmXGQ8fB/CvLYdCHnzmU7lV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afp8yjd5kahj745rj76E299e7DluuK8LL58tWcDtqQUoxZSsTFLHJHGdu2uch0+VNUuV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RrTygXjj37hzXO+IL0WeoRu6+VzjivZW5xNGONM/sO7OFEsTHB3da07q+uLeKO4t5fIz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jq0zam4kk3QMPl9a6bRrVNV0S4HJbG1d3rXZE5Wc18QNOg+JukINq/8ACQWR/cPJ8plX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vNb6hND5UkMv/ADzk+8jD+HFfTVvo/n+VdxeX538dcD8eNHNpHaaza2/mFjsupFHQj7r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d3ZnPUjpdHG6NqHn2Bhu/wDVfxxlNytWZceDzf6hHLpU32SP/nnL938D/wDFVn2GpuY8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MR4l/wBXuyn+wfrXezmMS/tv9Ix/zzfZXCa9ZnQ/EyzICsE4Dhx2bPSuz1mbydXlkU7g7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NZ8OvOgzJD8ymswPsP4F+LF8V/D2yZ3DXFp+4kHfjofxH9a7rHavln9kbxotnrNzotw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Rx0r6oyK+UxNP2dVxR72Hnz00x0EG0E96i1BgkVSpP8AKapak5aI4rlOg8L+NmuXGmzx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R/sYPSuAtE+2arYN13XCfzr3fxr4JXxj4fu4SgNyF3xnuCK8S8AaTdXviLToMf8AHvMX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jNo+xPD3/IPgHoornLewht838PXZveT+9Wr4aulWzMP2hGkA2bP4t1Lq2m/ZtLaOPpjH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0gtPbxSv/Gm6tFe9Q2UIhgjQDARAtTAYrWnGyEhaKKK2LCo5olmjaNxlWGCKkooGclqX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s0qFJSOGjG0/nXzxr3g250TX4fO0NI5ITueJLwFWb+Fsbq+tK+b/AI2knxpeu/3EiUf+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qPlR5t4w0eXxhqF3qt3pVxFdx7vJ+xv8r5/i21494ivdY0qVoJZLy1mC9Jtyn9a+hv8A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XVorT9z9/wAz9K8e+JU/9ma1LA9nZ3RiVf8Aj4h3dvWuyGjOJnAW/jjVtP8AC+ty/wB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t1bn/wBBrlx8StSYETra3I/6bWyGt7xB4gtLfwvLLL4f0+XzL1U/jXdhSf71ceviPQJf9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Ybxx/6FurtiiW7Ha+DPG6T2WvXM+jaaI7WxkkYxwBC3Yjj1yDXKt4/wBFjz53he0f/rl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wtqPhSfw94mlGk6haRfZVSb/AE1W3/N91eOtcl9p8AS/w+IIv+AwtVU4R5m7MG9DudF8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tNL4ZuLSKSaGF/LvW+917rVfzvBUo/48tYtP+uVyj/8AoQq/pul+DF+HqeTqmqpb3GpE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5VwrYIxim/8ACMeF3+74ikT/AK6WLD/0GueyV7X/ABNNdNjufA1t4ZtvB93LaXeqeVcXq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Bf8AerT0/Q9NuZ/m1mSX51/1lsQv86raP4X0/T/B9hDaa1bzeZNJN5kiMvoK17XwiTBH5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xiXCn65rkmzogtDrPHH2S38LxTRXUEPlvHv8xNq7f7vC1y/h/R/s+sebDqFv9lkRnT9/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vFceD4orT7P5u+P958qt+dcl4K8OavN4VvrGVYmmtoP3OJ1b5Sw4rmRsZPxQ0/8Asf4S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yWFE8uZZP4vavlIng19S/GLS7vSvghfyXflxSyXsI4cN03V8p7vevo8vX7t+p5WK+McW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DntXrnn2Oy+GPh19c1vaqkqMc19Q6D4Wj0yGMKPnxivKP2fILe0tW3oDOR94ivfIpUCK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GrJ1XE+uyunGMLiNZjyAM1G9suNuatSsQAMVTeVhMBivGvY9sp3HheK5t5feuAvPg1A7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1DwnK5/3a9aRwCB61T1fWbXTh7100K1WDumc1anGrHlkfOmoR674e1B2u4xeL32Dj/vm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i4uHF4gtX7rN0/Ku613xLYaiWDxISeOBg15V4m0Bbydmt1Qgn7q9a+kpYydT4z52pg4L4C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1yb7EUuExwLf5v8Ax2s630e70/8AfYxXNSWt5pZIDOu3s4zitjSviLLZIft6m628Is37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01dHnSpyi7Mz9Ykle9Yvzs+5SafPjMnTy/np6+I7PUJZ3uokWWX7ghbG3/gNaGnW8Jt/3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pSM7GRq+qmXZEnU9fpWBeTh5CD0FXr0gzzSL24FQppvnRB2PWggxrmYPIADUN3tKUot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u3NAjs/DEX2qwEzjK+9U9RnWad0j+UD0o0K4kg0NUU49arSON7f3u9QBmajKI02lstWZ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z5BzTbcquS3IoAdDamTk1ZjAtyMc1Wa6xnbQlzu68mpGjUe6MiYKgVXwu7OOamsYHuPv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dqP3gJNI0R98/sFXGfhLfxcDZfn69K+jL+zW7spIGGVdCvNfBv7Cvxdt9F8X3vhXUpBB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Mo7flX35jg18/i7qo7nfSfukXaoj1NSkdajI5riN0xhFNNSEYqM9Kk1RGe9NzTiOtN2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F/2nYhd6Fo9vnG+4LH8K2f2fNMh07wVKU4aWYk1hftFkvNokQPG9mxXcfCe0S18FWoUY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sY9TrJTticjqAaq2C4tI/TH9TUl+7R2Urqu4gdM4qGwjlFuu8jZj5QOwrnNIjrl/Ktp2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z4a241DxhayONzfa2cH86+kr62a6srmFPvSRsg+pBrzjwb8Hr3w34gtdSm1CGRIQRgAr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9JPQ1H3NSHoajPU1kAw96iNSnvURqihnrRTsUm2pJI8UU4im0AY2o63d2Mu2PRru7T+/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+DvEX2fTppTpGp/vJpH/AHcYb+L/AHq7q4P+jT/9c2rE8I28lvoFv5ilHYFip9zQBpX2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DKFCbtir8/5V5EPEF3p9xqPiH/hILCK6uNqJp9x8zIu7p96vWtX/ALQ+zf8AEu+z+d/0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iDw/rejeHvKmtNLuvtF6r+ZG53bi3+7VFHY+GNV1HU5x5uqaVfRbdzLZ/eH61pa1qr2U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5oprgRkD86qaIl9BcKsmiWenq64a4tHXH5YqDx7olhdaPczT20HmBNpuZIN+PyoA5rw5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qN2dJS6tA+yNILtTjHXvXdaXc3F1Ak1xataOw/wBWzbiPxrx7T7CL/RdP0nStI1uX+OS3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voGhx6PpqpHCkDyDdIschYbv+BUrCsQah4hbS9RYXNvtsFGTeRnKq3oaxofiho8ut3dv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0UshYMW/iGKfp3+j6xrn9iRZm3rvjuH/AHDtWB4euPEFz4o8QzTaTZy/PHC8fnfcwP8A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MV1CssLiSNujDvUeaekIjjAUKoH8K9BSVLRSVhmKKKBUFlTVL5NM0+e7kGY4VLMBWdb+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oEY9nbFeZav4gu7nWdWhu7uX7J5zIkf2nyV2/wDfNTeH9Wu7jxbYWskvnwy5ysjRy9P9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qnY6xbX093DA++S2fy5AOxqn4nx/YE3mRCaI/JJG83lfL9a8Z0W3l0+31a7tLS406WS62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2Pu1RLPahr1jPeNarcoLgNs2McfN6VYryPw9o0Nx4w+yHUNQu7v7T5/3wyrgfeNerahx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9pqomxJn3/WkPArx3RtP0m308/2j4a1Sa73tvuLeRvn/ACauy+GlhNbeH5vNiuIczyMk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Fjq2HWoCOTXK/FDUbvT9Fi/s+W486S6jRPs77Wb8a8+1nWNVttQsLSKbW4vNf95/pSN8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1HXH+Dj9muZYhFrGZE/1moSeYq12YoGMpCtLQehoERmkpTSUAFcmNSvReanL9qTyII2Cj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12NM1t/sqcnCfP8Af+agCyniG/s9Njknnt3uZX2g9q6vPvXP6Z4Ug1LSLH7crxzQjcAD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gH7Wl8I9J0a2zyZC+PwrA/ZKtfN13W7vHCQpHn6mo/2ub/dq+kW+fuws2PxxW5+yFaY0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pn6DNAHvrVC3SpjULVYHB+PtItYNEIE1wZp544sSOWXlq7WJdkCL6D/P8q5fx0vmHRo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93mum6cVBSHHpVS6k8q3mk/uoT+hqaWUIjFiAoGST2rlde8X6PHoOpuuq2hdbeTAEwzn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6+2+JNSlznfcOf1r7d8A2f2HwRocGMbLVOPwzXwbbyte63GOvm3AH5tX6CafJBDp9rCs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6UARarpyarZzW7O8YcYJWsTUPCD3b2YS8eJLcYwo+9XSnvTCTzQBzv8Awj0sHiA6h9qz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tepX5zUBByaAFPSm0h6Um2gCjbQahiY3V3Gfn+SMJ91ajtre7tyRLNHLF/AI027a0sU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M9DUj9KjPQ0ARmig0lCAD0NQHqanPQ1AepqwGmojUpqI0AcSfF9tK2WZoxn/AJ5mp18V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5JQ16S+h6KFKi1s2P/XFearv4e0HZg2FkT7RrXkaWOyxkfCrVrXWfHemRwyB9rhj8jcV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8Q9ZjkmAeOTGNjV3nw20jR7fxZbNZ2kEcyZOUQVheMdG0W68UatNcafDJcPLyxUc1NO1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yP8Ay8r+tS2/iOyY/wDHytbzeG9ABP8AxL7f/vmpIdB0BR/yD7f/AL5ro0IaC01G1AyZ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WYGBcKPxxWYmj6Qp4sox9GYf1rWtdI0rHFkn/fTf41m3YaLQ1e3m/wCWq/8AfVWre/h7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M09Olov51dt7Cy/591FYykaIt29+i8iRfzrUt9SVhgOPzrLFna9oQKt21rbqP9XWDKsd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QWMc/wC8XcTgH2NXZ7jFzNiTo7fzqt4LgiHiay2L8w3H/wAdNAjElzN/vE/rQhMtR3r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tR3r4P7x/zqjHEvpVlIlweK3WwiDUNRuUQ7bmcf8AbQ1z0viDUY3O2/uB/wBtDWvqSjae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5+b9aaRjI0I/E+rf9BG4/wC/lSJ4k1U9b+f/AL7rIS1Xn5qkW09zVWBM17/xRq9tpV28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H7VkaH4s1yLwit/PrF01xNcmIOWJ4A6ZpdWtBHot24JyI2PX2rC1q++z/DvRcdTcM2PW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vi14l0md86u5XP8Ay0QN/Ouv8MfF6wuNJSTVfEAtpv7qqB/KvJPEcMmoxRm4GYv7lex+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rdpdNglBUffTNVVtGOoUruWhsR/EjTfLLr4hiY/7UwpIvH9tdsSutWLH/adKku/CWiOp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WXH4C8PiQudItfwjrgc4ndyS7lbxB8QLvT9XlhtPsd1FsX955C1nj4lX7f6yx06T62wr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HNlewWEAUEW8YK1iQ+E9Vjz5OoI3+9cf/Wrpha1zlbabR6H/AMLGuP8AoDaT/wCA9b8ni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TStLKS3IQQG32q3+0fm5ryT+wdczxdWg/wC2rV3uvaNqH/CsNCtIrqOG7Ny7+ZJ8y1ZN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/kVNJ/74b/4qrP8AwsKw7+FNJx/umvOX8La+v/MQtv8Avof/ABNIvhjXsH/iY2w/4EKR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Dv8ACWnE/wCzIwqu/jPww2d/g62b/cuWH9K89bwv4hGf+JzB+KioJPDPiIZ/4mlm/wBR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+Ev8G4O/wTn/AHb5h/SqVx4t8CHO7wNKfpqD/wDxNcEPDviTtd2Tfiad/wAIv4lYf6yz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l7knqnwwvPBc+s39xpfhG4srmC0d5JX1FmHl4O7grx9a4SC4+Ec8x2+D9Y69f7Qrp/g9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TXjwMf7MfaI8/jnmuBXTTn/61HMk9AitDqoF+GI/1ei67b/7t1G386v2sfw7dsJb6+nv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EOnNaVpGo7U07k2OxgsvA2MJJrwH+5Cf61ch0nwVn5NT1iM/9NLZG/k1crAKvxgUXCx1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l/8AjZj/ABqzY6H4bXS9chj124ZJUj8+RrJgIhn5e/NcqpGK6KOL7P4L1WfvdXiwg/7K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l7vwH4Vmz/xWsUP/AF00+YVymofCzwuJ2cfEfSosnpLbyr/OtnUrdJgcjNcZr2kLOjDb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6X8OdHgBMfxE8PyBu5LL/OrC/Ce1WfzYPHHhwg+lxivKVt/LOK39KxJAYfWrDmPU0+HB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z4HJW9/xpnh/4WT2Wv2V7/b2gzJBKGKRXwJPPQcV5vbX/wBhuDD5vm7K7TwNb518zf8A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lYuLuS6n8J9euNXv7qO60WQTzNIP+JmgOCT7VNB8MfFFrbnyE0+X6ahGa8vuLjk/Wp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EX/AHqLFy1R6X/wqbxT9nm/0RP+uf2qP/Guej+DnjAT5bTA49ftMX/xVZ9wf9GMua5c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zjPY120U5aI86ppuemR/CXxMgBGlgH/r4i/8Aiq9C+G3w18R6bc3c95ZGFBA+0tJHwQPr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2b7XJd+VF/wA89/zV6B4CJutK1a7eZ5BHbl0LNn5qVRXVhU3ZnSWHwo1w+bH/AGe/7xPn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ud1P4G+Nfs2oW1rZNeRS7WjXzYhjP1eodPuJRby81gawlxfaDqfnXUkcMXKBfWskjouV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MDw6x+t5b/8AxyvbvgX8LfFHg7RNQi1bTGspJZ1dUE0Z3DHX5WNfJkE07j/j5f8A77av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+EevPsvlzQ/af9ZcOzN0qq38PQ54aTbPX9I8C6//AMJppt0bI/Z0d2ZmlU4HP+1Vr4Gw3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/LN5E/WuR8H6hq3/AAl80WozR/u7KZ0+zu3p3rqf2dZDNe3cp5LiQ5/75rhitTtvdHvQ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tzzjWT/xMrv/AHqs6M22yj/z3qnrJ/4md3/vVa0g/wChR150dJHV0Oq0PrJ9K1V71k6F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d1LWNznkLRRRWxAUUUUAFcr8QtV+waG8anEkx2D6d66qvGvjPr5jM8St8sMWMf7R4H86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9hEy5+0OyJn+NsZxWxLdz6O66npCFY1O8juV7givK/i0x07wtol/Ef31ne+Z+Veo6Jq0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DQXkayJ9f4x+eaysSmep+G/ENv4j0yO7tyASMPHn7jelL4od00G7I7pivJ7DVJvB+rfa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9i7Yr0jW9Yg1Xwsbm2fdDKQFNZyWhaZ5VqC+SkKd8ZruvhrB5lnn0lrlPE6xxzW/Qfus1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rhQM7XzXGlqaXPTASa+Sv2mfGx07WbiN5f3cEgKxJ1Jr61r4p/bU0W6u/GCXNnB5oS1A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Qox5nYzbse6eCdSHifwBYXONwvLbcB7kV8aaxpF7ceMb+zvFZPJmdCT6AmvoL9kjxLLq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k06doufQ8rXn3x6uYvDXxBuUePa1yi3GQP73Wqwk3RrVKSQYn36UZGJ9mSwltNO0uzEs8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3V9NeGvDU/hzQ4oXAa7lAaQjsfT8K86+DHgQaJoX/CXaqpa/uFzZQyD/AFSHv/vGvT4N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12NtvU4o6Ir3emPcqz4KsPWueeZLK4IuFbb7Curl1IhSGcCs69FpPEWlZT9aEB6B4UnS58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blOvqazvE+g3F1fC4tZgm4M3T0FHw7EUXh28jhUMVmDYz0rQ1fXLXT0tBcFkyjg4HrXzV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kpXp37FTQtEurUCN7iPld4Udc1zHjexlZizQEFjlW7Gujj8UwLKhs1SZflj3n72e9bN0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kNvOrMn8O3vXtptO7OXc+dfEEHkSxGL1711nw61XfLPbn/WMN6/hXWeI9CsdSsr2WTTI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t/u/exzWJ4e8LzaP4hu9Ph623yPJ/C6npXap3Rzclyq8Q0vXZI9/7uX509Bmruo6J/ae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7lCGB7UniWzchWdNkkZyre1P02+S9sXiRyrRcO1bQm1qjJrofKP9nvoWs3mmXIIkgkKj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1Y1HVTWl+0Hon9k6naa7Evy3H7qUj+8OhrjfD2qtcqAxyK9ynNTjc4JLldhlvcveTavF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xWlomoo1rdWLrkgh1rGuV/szxrdhT+4u1UMPfFQWE09hrLqRkg8+61diS54Pvn8HePrG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/wCzmvveCdbiFJUOUdQwPsea+B/FNttEV3H/AAEcj07V9jfCTxF/wkvw90W9L7pfI8uT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aZ6eDlvE7VSBmoZvnyKFfrUbt81eDc9OxpaPYgwSmvMb/wADL4S8Tm/V4pTfIXkwNvzf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Gk+tcH4m8XRL4u1Czl/5c0j2fiMmtuXQTH+GdKuG1fS3cDCStPLg9RtbH/jzLWv4unnX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wVrl9L8c6br1vdy26oZbdJJPmA+VRXO+DvH/APwlPijVbSX/AJafPB+H3qwk7M6KNJzb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Df6TBI8iuwyhK98VsDmsDwpEbSwe2cco27P1rcrphLQwmrPQfRRRWhKCiiigoK+XPjpN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9FA/SvqOvlP4zS+Z461s56Mo/8drqobnJiNjz7Rfir4vu5bvwy+oINIsCI0iWMbv73J7i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zK0tm9wwx+9SbbTvCGgIuvahcrdea93IGYxvt2r0xW3cwf6zMtddT92rnPBXPIPFPheC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NgLrzP8ARriMn7hHda4geCdLL/vLHxXD/u2cEo/9CWvdtQjjKBGvEjG7PzI1V7TT45nO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Yf0rGNaSNXTTPObDwFpDeB9UhS58Qwpczwq3m6QWbgk8KsmD+NcjcfDjw9a5D+Kru1b+7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3V9MW2nmDQhs1Gyci66rIQPu+4qrq+mT39vj7TYn/tutKNeae4vZI8ug8E6NbeAdFt08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TTW8yBwAF/uZ70L4GhkH7nxNoUg/6+XX+a11eveC9Qk0bQLWKez/AHUMhyZ1x8z54rBk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SD1SZP8AGtPbSF7NHomneDvs+j6LDDqGlyyx2zP/AMfS/Pl87hmtQeD9TuPL82e0++v7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VJp3hq9hS3xacQWNvEPnXrjmrGn+HtVuNY08TRSRQ/aY3f/AHR3JrklK5vHQl+NHhab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SOWaS5+f94Pu7fdq4vw34J8UaFpN5cQ6RNme6tg6RqpDRfNu6N/u1sftOeB7vUND0n+xd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2/wAvLfw1xo8Ha3/wrfT/APiVXH2v7a2+PZ83CYrKJZmfGnwf4h0/4f6t5un3EWn/AGmO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TXy9nivsjT/C/iHV7bS4dQsLz7JJ+5mjkRtrx+9fMvxV+Hd/8OPE89ncwSJZysXtpXXA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wNZL3GefiYN+8caWwaej5FVXYgmlRjXtcx51j6J8H+AZbrw7p13Dd+VKUH8G39a6nRtT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jkFvnieM7k/Gt/wbpE2neD9E84Yzair3rmvha1Zzm7n2VGioQVma9tqEk4QS4qw2C+aw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iteMllz1riPTgxL9mETYNcBr8s7OwXNdxdyfKQay/wCzY7liWAP1q6cyKlO5weneC7i/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fwEYnVi0jHPpXYiR1yioBg49KntLC5kmICjA5+9XVGvJHJ7FHG6h4ctAhintVb3KgV5r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WwEXtmvY/EpjsbjMj5b+4TxXn/inUEuThUSPHdTXZTqTvdMwqUYtanjmpeFrqz3bR5gF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ZgB/C1eoJMtxkOflqObRLW5B2Rhm+lelTxco6SPNnhU9jzL+0ZcnzKtt4hEduqKpZhXV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Shrnrrwr5GSDkiuyGLhI5JYSaMK2u2EzE1BLMrTMxq3LYvE7cVRmjVVJPWun2iZzuk0d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kw/d3/O/Za1vE4tNI0/HWWuV8I63eaB501tcIsTnaUf71Ra/rB1ByZG3E1DMrGP5maVS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ZjiAzTJGCMtwBWhY2MI+aU81Ukm8sfKKfbymQ80AbbX3lR7YhxWNeyvM5L1bw6rwpqtI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LG4msJo7iCRopYzuSRTgg+1fpD+yL+0XB8VvDi6PrMyr4lsECuHP/H0g6SL/ALXrX5we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0Pw78V3HgfxVp+r6dcG1nt5Q2UPzYz834GuStTVRWZtCTjqfsBIFJOM4qHFZHgvxPB4v8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O7hV+OxxyPzrb25rwGrOx3xdylPYR3MyXDj95HwtOK8VOwxmoCDk1DlY2RHijApcUlJa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cJUSOFLcKPWuX+JGtXugeGZL+xlEUsci5yucj0qwPOvj2YpvFGmpnMscJKRp94ZbrXpfg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PTGP3QP5187eIvE8/iXVYr2/PmT7RgxcZHbNenfDH4iahr19Fo0MSiC2QB3b720VotjJO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5x3LAVNjjpVHXZUt7JXnfyk3x/Mf96rgmz2rE0Rh+N9Wm8P+Fr/ULbHnQpuXNcr8NfGm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fZzHnhNrZrY+LkmfAt3EOsskaf8Aj1Vfh3p62FpnGP3YApt2GdkehqM9TUnaoz1NICNh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o6aYDaTApaKYDKhepqhk70AZA8QWZz8tyP8At3arNtqFrc/6qXzKoT6BKfK8kxny9338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/wDs/UPO8391s2eX/tf3qANJ7mFc/vUXHXccVTuLbT9WB83y7ry3V0+fdsaotV0lbq+j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eOPlrEGj6jcaOdP/ANSZJPnkuMfd/u/LQB1VRTdK5m30jUPtEUsp/wBXtR49n38e9Wtf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nYzv5efvdqAIpfCGntqiahCr2tyOHeE7TJ9a3gK4AXF3+982WTHyon39yL/6DWt/aF3b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/wAkknzM3FAFi28H/wBn28sVpqFxaeY7SPJG43Ox9aoaf4Gv9JnvJrbxBc7rpxJJ5sSP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Z+nmWK6kuruRPkj2btrVJ/bF1qGj2E0U3lTb9knyfxd6ANuKPZHhjuYdW9ajPU1zX9sa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5kifL/6FW1pdw93A7PgsrlNy9Dj0oAt1WvrWS7t2jiuHtXPSWP7wqzRSsWeb+NPAOp3e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zM6/I0KcjNaln4U1PSnhdL62DIOosVDV0mr6qmlIjMm/dnjOOlZqeLoHUnyGyPRhRYDL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0+00m0/dfaJN81wfuoo5rz2Twda2FhNDrNjfW94szM99ao0iTflXq0fiu2uJTGqPuHXH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5hd1Q9Mr1osB5p4eufs/ii1/s67/AHtx8k8clq6ttHoStbPxQuIRf+H4rq1uLuHz2329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7H/hIrGV1RWfeeg2VPPcRQfvZSg9zTA8KGoWv2bUfJ+22mkyanGj2+xllRR14+9XZeB2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Zc3T2HkLjz2bO78a7uMWcv76IQ8/PvH86lgjtwWkjERZuroBk0AcN4vm/tjX7DSrb961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+UVxlto+k6fcWEOoRQGX95NeySPuZP7uTXrl3oGn332gSwDM4w7rwx/GksfD2naVbyRW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Mu7f9c9aAOX+G1j9m0a7Of3Ml07wHfu/d9q6us3R/D1hoHnrYRNAsz73jDZQH/ZX+GtKg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0EjaTtS4ooERTlo7aRxjcBwDXFXl/IdDuGktTOxl2hIjg11OuELpU/JwR2rlrdFt9Et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t+9QB0+lvv021b/YWrdM7U+gD44/arvftHxDjhHSK1Xj6kmvWv2VrH7L8NJZiOZ7lm+v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t98UdW7iPbGPwFfSPwFsfsHwu0pcY8wFyPqaAO9PQVFcuYoHcKXI6KO9T0w9DVgcX4jP2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0yTH/ZwK6eucuB53juIdobRj/wB9NiulFQUiCeASxOh6MCK/Pnxvo8vh/wAU6tp5/wCX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/QvGa+PP2pPDR0j4gm+RcQ6hCHyOm5eG/pQM8cQZ6cmvYf2dfD2oeKPGH2uWa4+x6f8A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V5BYjdL7V9t/BDwOvgrwTaxSKBeXIE8575PQUAd6RxUTVKelRNQBEe9REdalPeoz3oAi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QQIajPenk0zsaAIZO9RdjUjnrUZ6GpGR+tJ2NFHY0AMPSoWqY9KhNWUJXM+I/iLoHha+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MZ2eWzf+gg101eaX9x4T8UeOLvSdW0//AImEe1IZZHKq/HT61tSUb3kroym2tj12X46a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busx/wDiac3xh8NzAInw7tJG9FuD/wDE188Tf24wEZikQjuamsbPXzIXieYEe9eb7ONj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xE0TXvFK22neA7WyuEjJZmuT/wDE1h+I/ir4Us9aura58DQXFz5hDut2eef92uX/AGZ4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/wB8jR2z4Jb2ryjX01i51/UriFHKtcPg7snqamnTjcXMe7f8LH8Dnn/hBB/4Gn/ClT4j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/wBvrf4V8++T4k7LLR5PiQdVlrRwiHMfS1p4/wDA5HHgoA/9frf4VdXx/wCEf4fB+P8A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10b+2wefxzXVWs+s4waycUUme32Pi/wtcnjwoR/2/N/8TWiviTwwvTwuR/2/N/8AE14x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a2re5v5TyT+lYyRomesw654bcZHhvH/b63/xNWodY8Onp4e/8nW/+JrzW0a9IwSa2LK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dz0nw9q+mDUS1joBSVI2ZpPthO1e/VakGoaKScaTIff7Yf8A4msLwTkXWpt/dtGH51Fb9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knppUn/gV/8AY1YWbRyOdPuF/wB2cH+lYFsSTVxW+U1ogJb+58PbTvsb/wDCZf8ACufl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Uf8Av8v+FSakTtbmuYuD855rWKOebOjWfwoR8tlqI/7ar/hSiTw5/DaX4/7ar/hXLK7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FrVIyTOi1Sfw4mnztc21+1uImLBJFLY9uK53UT4PmsNHguNN1q3s3RngDOmcZ6tmnXol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VrK8czi1svD8Xmfcsv61pHQpMjupfAF1NIz/ANt4hG3AMX+NeqeF7XTf7BhNml2LYqNv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K+atX83ULfUPKPlRRov7yOvSvBHw5sbzw5B5+ramJto5W6as63wmlD4j1mRLBY906SbR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2R3mOO4OegDqR/KvM9Q+GWnhjGNZ1IFeebk07Tfh/AzrnXNWK9Pkuf8A61eceganiz/h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2qxXBRdwiWNl6e9ZkCeAznN3rY/7ZxV5Z8UB4j0bxfdWumeffWqIm2ec7mPHfmuTXxX4t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AGyr0qdNuNzjk7SZ9AfY/h8Tk6hrg/7ZxV0viK28HyeFtHgubvWbW0Vna3m8lWaQ55z2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vFci/LZBf+2YH9K9O+MOv+IdI0fwdDaRedKdP3z/AO8aLEN2OsOjeASP+Rn1P/wBNRnQ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vxsTXhB8R+LAM/2cP++aiPivxYv/ADDh/wB81aQubyPoAeHfAyjjxdcj66e1KPD/AIIP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mvn3/hMfFfQ6Z/5Dq3aeKPE8h+bTT/37pNIOY94Tw14NY8eNX/HS5KuQeE/CTDjxsf8A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3r7EbtPP/fNdDZatrOBmw/8AHahxQtGe2eHPDfhqxs9VWDxMblZ7cxSONPlGxT3rmZPh5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4l/39OlFJ4Uvph4L8R3UiBGQKgxWEs8xHMWKzVugkrGuPh74bzx46sQfSSzlH9KkHw+0d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6xyL/MVi8nqMU9UzV81hm3H4HsF/5mnS/wDyJ/8AE1eTwHaAceKtGz7yt/8AE1zgjAGaZ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Vjpx4Eh7eKND/wDAlv8A4mthvCQPg82EXiHRJ2N60u/7YVQcfdyV6+1cCORW9rQ8rwbo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z4pgNl+Gly+Qde8PqfQ6gP8A4ms2/wDg3q8h/dapoMwP9zU0/rWW2zBFZlzAMmtVsBLq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F7oQPf8A4mSVUtvgJ4stjxd6N/4MkrJvrCN2ORXGatZCO5fAOM0zE9PuvgL4pl/0q3h0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iP8AWun8H/DDxLpM87XdrCA1s8YK3cRyxGAPvV4/4az9neD+9XYeBrBtPsvEs7ffitht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SV2RX/wL8XpL+70oMP8Ar6i/+KquPgZ42jYsNETHr9qi/wDiqo34Mlv5gz9c1z1xdyIp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rRbFndXXwa8appv/ILkc+nnR/8AxVVbD4H+K9vmSaTIrf8AXaP/AOKrlm1W4ksN/nzK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oTHMcszL/vtXZT57aHn1dz0qD4SeKcn/AIlEh/7bR/8AxVeneHvA1ydNls7mzk0uaaLa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8R0a4udrebPMx2j5d7cV3HhyaSHTdRfzpFyY/uMyn86yqKXcqm0dovwq1qLzYY4oZgP+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WTqHwj8SNol9araWfmTttUzahAgx653Gs635B/3Grzbx0/naTGnmbcTGojFs0bSRut+z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Q/XVYP8A4qva/gp8NNU8MeH3tL+aweYz78wX0cgwR7V8fQIHzkmvof4DaPqs/hYzWmrf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EN2+9mqnF8tiKdm7nsFp4JvtM1DWdQmurHYtk6Ii3Clual/Z1j2XEq9hCxz/AMCFcVpN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6u2vHezCb2RRnLYruf2cz+8u09ITz/wIVyR0Zue5UUUZrWexmtzzLWT/AMTO7/3qtaOf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p6yD/ad3/vVb0Y4so683qdXQ63Qur/StdKx9B6v9K2ErtofAc8goooroICiiigBsjiON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Xbg+JtcMxO6G91DaB/0zj/8Asq9x+Ieux6B4UvblzjK7B65Oa8S8MWedW09Tz9isWnA/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zbA4b4yfuPA9rcjn/SHfH/AiK0Pgr4htbjwtHpP+r/jh/2WqT4s6PKfhtq8PWaySGf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18HWlv8AC79z+91WRPOe4/iTPIUe1WtjOx1nlNfLNBcAKrjANc/oniO58M3sui37/wCi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eDvEz3sN5puonZf2Z25PVhU/i3RIdc0h7dm2M44lHVaHG4XLPjOb/T3cHjYij/vmu0+B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5d64/X/AV4H4b1y/swPD2uTb7mHm2uG6Tp2Gf71emfCTxbeafqGo2UVmt0zsCdrbduM1w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9uB1r5Z+OdrdX/jS61C0ljmtNggfy33bGr1rxp48v9O0WR5NIl8nb8xWYf1rwyc3WsZh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OT7v/fVdFF9iZFz4GXy2F7qFqcrJIQcAY6Vt/GD4W2fjXX9G1S5u2gkteHRY9yyp12+1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DSvNsJ8STrH5kf3UzXreoj7RYE/3K5p81KvzJ7m8bShysp+IpI7fRdPtl4UIKpaWiyKF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FllhtpOCigVe0q8S1X5eeK9ZJ2OF6GhNYSJndgrWRqOmvL9w5X0Nbmn6tFct8371fapt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V9BSEXPhiGhj1KBjnIVsVS+JR/0XSj6k/wAxVz4fR/ZtVuDnIeI8fSofibb+b4dtiH8r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vBqJQzHm7nZDWk0ZHhSEfaVjmYmN3BO/pj2ruX0CKC9RbGVrfzOcg8V51odows/M81jt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1ue02SLPIj8g7jkCvoXG70OOMklqaniDxBq1uJYf7PguvLmV5njTaz45rM03xxoY1C8u0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eQzYeBFzklTVO58VkPctOhmmJyZE+VtuMVjaj4ohv9Gi06Lf5vnb/wDZ244q1TYc9j0D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dAokXG7cO1cdpu2zkD53JOdrKO1Jo+uT5msYpC0JHOasaZpt2y3BEWcHj2qkuXRkNqWp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3gnUYt+4iJp4U915r5n8LXMUP7rvX2hPcefY+TXxNrWmnwr4r1S2J/1Vy6j3GeP0xXqY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b/ibTGmvrO9if5FwHAqDVoyk8dxFyhHUd61tKT+0I2hc8SJ8ufWq1/ZvbaS8J/1kB713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ZrY8llyP517b+y3rfneHtU0lm+ezlWRR/st1rw3TpxsikPTaPyruvgLqn9hfEuewLbUv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zMZHmpM6cPLlqJn0rf3RRwENW7DdMo9azJirSgda6DQog8gHavk1ufQ2Om06DyLfHrXi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4ivLiTeC1msh2tj5vmA/lXui9MV5J8ZbaaKWV8Z+02/kwnZuy3zfL+tdV7Ix30RxvwN8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ebiG4/cJcfebbir2n/De08L+P7WX7X5Q3+c8n8Kr/drD8Pf234H+HEUun/6JLHN/pUny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/TvHGqXREk81tdSHrLNArNXHKVz18NRnye4z3XQXlubL7TKIwZfmTy/u7f4a1x0rJ0CaS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7jEvyINorWHStqWqPMqbj6KKK6UZIQ9KRsbeTihW5IasrxH4isvC+ny32oyBIEHX1qiz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Ln/iutYlKJLtuB8snQ4Ar1jx78b9Jj8P3UXh3WLd9cwpjQjIj/ibd/wGvlb+0PEPjjX5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uTdN9xvrXVR01OKs76Fy1tntp2a3Hkn1jrRl024kyzzoSe5Iqto+ia7o6yx395YNJHwb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NaP8ApTf8ss1vUmp7EQic/qXhm4vQQmoWsf8A10kjX+bVmQ/DzWskw39pL/1zeNv5PWnr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sUlP0auPuLbxhA5xpKAfRv8ACuY3PQZfAeuSaDaRrJGGDu7DB78f3vasXVvh/wCIkt5c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vWT4iHiG2stC8rS42Js90uA/UuR/SuU1C48ShxHJphUOB0DdKEB1PjXwXrq3ujwppd3I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mIzlif8A0KshfCOuPNCjaRqHzELzbydPyqXxrLqVt41v7RIrqFIfLiAj34GI1zTvC0Op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LzY91Gp3F+m6qI6npUUNzY65rdw9nclFlSKM+W3IWNVqx4XGp6h43095bG5hsl8wlWVx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49evtmq3DXN2W+3TBTvfkbuK6j4W3mr694g3XU93DB5IQKJW5ZpBj9M1gzZIyv2rtG1S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+XeZHl+zlyAePSuGhh1+LwJ4et3TVDMyXFwwIkH3pNo/lXoX7Us2s6HNpC6TqGp8wMzp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871PxP4qtvFekacL3VFjTToYj80n3mXcf50fZQHR/BvUdak1AwXS6jIsZ3nzSx6L71S8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mh1a0uNQi/553CMzJ7j0rR+GuseJ7jxDqP2vUNQltY7aR08x227ugp3/AAmHia3GoWv2u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26qvYLI8L8Yfs86tZ6XFqGkxS3cMrsBalcTJjr/vV5VcaTc2Ejx3MEtvIh2skq7SDX3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tI8Nf6VcebcJ8/zt8/zd62/EnhLS/iHEkGs6THeyEYEhi/ej/dI5rvp5hUirT1OWWGjL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1L4QeHNZiu47WFIBE5uHCqrKMH/K15jefFfTbldllLLdDfs82CNymf8Ae212/jn4caXZ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7OwBSNWbds9fxryjV/B0Vtp93aaTdeVDdurvHJ/CwrzIeynUfOey/aKkuQ6XQPiVbXk4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k6BrX9oOEjG5T1NeC+Fvh9dW0o2zKSpycV7h4Ht0g+Qcso5NZ4inBfAdGEc/tm7qlriL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yu05Wuqvp1KqhWuXKI013hQcVxwVonec/ffE/QNNlWK6m+zSdxIGO/8A75U/rWnf+MPP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b/3br8i/T71eW+K/h/8AatcfULmSYQg8RqODWT4n0e78UahDLaGSGbZ5LybGXeo6dK9G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mm0dVf6898C8js49TXPXc5vDiJgx9xSWXw61i1t91xfzBPQ1sW3gmSS2PlXbK/ckV0+7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mx2CWtt+9kEsr/fkk+6i1EBd/wDLpFHDD/BJJ8u+tW28PRaeT53mXcv/AE0f5fyq3eW6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FSp3LULnP5P2c/apfMm/2E2rXOagMu3pXR6ggVyO1c7qNxFBnJrSBhUXLoY1wkWDkCuW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Gu6+gVlgILVyskslw5aRiSa9mjTa1Z41apHZD9wZuKaVKPk801sx81Oyb4Qa6jhsxwnG2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AipBGSKB2ZNDDJcHCDNb2maM8Q3y1zcV9JaMStXE8TXUg2kjFAWOhu7pI0KIBmsaRWZy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tzT01qAcSCgLGhb2wmXCrketOk0x4fmi+Y+lRxeK7S1jKRLnPeqX/CUiCQuvz57VDGf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gnhqWx8MavOkWlzOqxTufliz1B/Gvuc30MIjBkB8zpX4wW3iiKCfzY4vK/wDQa+t/gT+2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B4wmae1gIS3vGOZUX+6395f5V4+KoX9+B10Z20Z92kg5qI45rO8N+ItM8VaNBqek3kd9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Gr3PNeK4s7RD1pKKK0p3AqXumw3zwNIDmJ9y4OKo+M9NGqeFNVg25byiwHuK2aJF3Ruv9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jT9SJnPlW3MfvX0H8D9Ba20W51meBYZ758Ke5UV5Po/geb/hYGo6cYv3X2lkT8W/+Jr6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bS3UJBAgRAPQVTloZpWKHiCJL6COCZRJEfmZT/s81Npl7b3tpG9tKssYUAbaqz+b/wAJ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TI7f71RaPfw/2vNaRY8qNP8AVp/C1c7djWKuT69oMGvWyw3BYIpyNtR6dpEWnRiOLO0D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vNNtbH7HcPBMznIRsZFSfDPUb3VdDuJ7yZpX83aCzZqUOx2Paoz1NP8A4aYeprRElW/OL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50rw/p5u9QMdrD6mrWqqXs2iHBkZVH4muX8X/C6Lxf5R1DVrj930j2DbTAq6N8QvCPiD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WT7hk3Rq9dJcW/2fypYpZB868b2rz8fs+WSSLJb6mQ6/dJQcV39xE9tFYQSyea6HaX9c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bvUp6VE3emBQ1K5mtlj8l1VnbGXXd/Wmm31Jx81xbN3+aIj+tQ63cWsJtRdXCQI0mAzt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Q6mpHqs4NAFe41DULbMXlW839/5H+SpRqE37rzYo/Kk+55b/AP2NQ6XJNcxSFG82Q/8A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tzYxHqpY0AXf4ajPepD0NR+tAyC4njtYmkkbag6mqg1m19X/AO/Tf4U/VekXu4qz9owK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/LaJPwxSLd6fcdLiF/n39R96rAv45JBGysrHhQV61R1+3i/s/wD1aZ3r1HvQA6bQdPlM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irEFtHbRhI1CqOMAVOab2oGQHqaKjuXMcEj+grnbiCUaOZvtc4uvJZ/M3/doKNy8sIrx4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bh0zWJ/wi0X74SSpLHJ28kfzr588P/GnxP8A2xFDd63/AKJ52x/kH3c17po/inT9fzFp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QbqALVv4PtYBMc/vHGEP92oYdAu7Ty9jQmWP3ba1bWnSSTQEyv5jhiN2OtWKlSAx/wCz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mY0bdtX+I0zW7S5eOCSK3+0JGctHuxmtms+71No5zBFC0zgZIBxVAcvbadqFvcXcv9n/69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vPpWr29/bXfl/u402fu3+bbXU/2ld/8AQOf/AL7/APrVzepfFnQtH1E2F8Zobz/nmq7q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Iof9I+1b/n8xCv8AFTxo0VzqGoS/vIs7f42raGsQ3Hl4EkfmdBImKnoAwfC4uza+bdy+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VuUUnagBuaKgNzbn/lvH/wB9VJHIjj5HVh6g0AKRTD3p5I9aYec0Esy9bi+0adIoYoDw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4gsJbCBbiZWfkYH3v96ug119trs8zac1CLdpriykZdyqBk460CNULhaM/KxPYZp2OKrXU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jY/oaAOcufEfhKa4kjk1HSpbhG2uHdNwP41s2vleQPJ2eV28v7v4V8HXFwLjxDej/ln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1fdPhq2+yeH7CH+5boP0oAvjpTOxp9MqwOQsT53jTVZO0cEcf9a6G3kSePejblPQ1zvh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6zbQf90V0NuiwRbERUUdAoqCkSZrwX9rXRmn8M2WpRqCYJNjHHZv/wBVe7Zrkvi3oH/C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3SlN8f8AvDpQM+VP2fPAZ8YeNY5LmPdp9hiabI4Zs/Kv58/hX2bmvP8A4IeBB4I8Gwxy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sclj2/DpXoFABUbd6kqNu9AET96Yae1NoAZiozUxqFu9BAyk7Gg0gPBzQBC/eoz0NSP3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UUdaBojl4zUS96ll5qMDGasoK4X4j/DaDxdbfarMi21eEZimXjdjsa7qm4q4uwmrjP8A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4fnI9PMj/wDiqn/4Ul43hT93oE6r6eZH/wDFVxFn4u1ctkatflvTz2qPVPE+vPyms6ih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eedJ7r8Hvhb4m8OXmqXGo6VJaiWApGGkQ7iQfRq4u4+B/jYzzH+xH5cn/XJ/jV/4I32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6v7id7e1O0yzMx6e5rz+PxjrNy7QrqM+4f8ATZv8axi2mKx1/wDwo7xtu/5Ah/8AAiL/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Ntv/ACAz+NxF/wDFVxra9rYc/wDEzuv/AAIb/Go7jX9ax/yFLr/wIb/Gt0ZneWXwL8bI4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4i/+KrctvhD4ujwG0k4/67x//FV53o+uaiqhptQuWz6zt/jXQW2u3JH/AB+XH/f5qDRHa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OmEf9tov/iqvWnwr8RoctpzD/ttH/wDFVxFvq9yx/wCPq4/Gdq07fVLg/wDLzM3/AG1P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B8PPESDH9nE/9tU/+Kq1H4F11Ad1gw/7aJ/jXHW2pzY5nkP/AAM1eh1FiDli31rlZZ3v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qJuLUxiWAonzqcnPTg0yLwtqi9bQ/wDfS/41heGYhNZ6zP6Kn86tW0av1NNFnQW/hvUV6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ABqV9Bv/APn3b8x/jWXbW61YaNVU4AH0FbIyItS8M6mY8/ZThuAS6jn86wJPA2uyMSt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Bq3qbYVq5W4m/eNVxMpHQJ4G1letpg/9do/8anTwZq4zm1H/f1P8a5iJye36Vbj5BwM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CtWltpk+yj5kI/1qf/FVyvjj4b+IdfuNK8m0j8q3tlR/36f/ABVWdSjL6fcJj7yEdKoe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1hCRAWsf/fWKaLRmj4SeIjbX8KWsMKzqoUGaPAx/wKvTPCXhu50/TIbe9VIDEuMidDn8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2Vza2QNxeONoDdK7LQPD3jv+zogmr6bbnHMZt8muavJSjZnZTS3O6bw/LdTMfKjP/bda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WOEAHtcKa8+1bSPHn/Qb07j/AKd62bbSPHdwIvK1uz83Z/rPs5rhSOgp+J/hb4p1XWJ7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GPNvYwcY9Caw0+BPiveWc6efYXyf41zHjjT9QtvEE0WoXfnXQ258v5V6VgSwSp/ET/w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fJO9z0sfA3xR0xp//gdH/jXX/EL4Ya7r9zpDWTWOy2s1ik8y8jX5h6c14hp1v5+oWoP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8VFij8XSwwRrFCkMeAgxzjmtWKxsH4H+LMcDT/8AwPj/AMaiPwR8Wj+HT/8AwPj/AMa8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+dPjs2PQt+dMR6PB8FvFQPzJYf+B8f+NX4vg14kX7w08f9v8AH/jXBWVk7Y3CugsbLAHF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CfW4/vtp4/7f46uR/DXVEGPN0/8A8Do6wILFD1Aq2liMfKRWTkaJHZad4H1GDw7qNn51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pSfdFZZ+G+snPzWX/gXH/jT7bT4rfwef3f37z/2Wss2kWPuVKmTYuN8NNZ9LP/wMj/8A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1he1p+F5H/8AFVnPap6VAbZQelWncyNg+AdYxjy7c/8Ab1F/8VUTfDHxDMcpbQY/6+4v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qlIMtWkRHTj4XeJQP+PaD/wLi/8Aiq0/EHgHxBd6TpFvbW0TmGMiQfaYhhs/71cMIQRW1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xelorVoA0/Cnxb/0DF/8Cof/AIqq8vwn8XMD/wASoE/9fUP/AMXXNs7cgSP+dVLiWQdJ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bU3wi8ZSNxocv/f6P/4qsvVfgf4znXjQ5Sf+u0f/AMVWeZ5l5+1zD/to1QvqMxBH2yb/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fgf4/t5fMXw7dr9JI/8A4qu8034YeL4/BGuI2g3S3tyqRRIGTc5HUfe4/GvH7y/1WGUh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uGr0DwlqF7F8MtXu5b26N1JcJGkxnb5ee3zcVlU2LpuzYyz+F/jb7EYpfDF4TjH8H/xVY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J2+HLxc+u3/4qsm11vVbPUVifVbtgT/z3etjWdRvZEU/b7of9t3qkUDfB/xoLBYRoFxv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/BvxmkTf8SS5Rh6SJ/jWDLrl8I3UXc+F7+c2ahstXuJQwS7mYnrmRjXoUlK2hxVdz0Ky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+Jc28DDf6TFz/wCPV2eh/D7V7XSrqC6iWORmTYDLHn1POT+teLafqxHnQnPDrmvRRP8A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Zf5VnKLFBncDwDegfLLap1+9cKK8z1f4Latceb5ut+H4vnb/AI+NTVa6O2uJbi3i/wCeW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ni5g11cf9dGqYmrWh00PwMnjz5njXwfEPfVD/wDEV7r8IfBA8L+CxanxJol4TOW+0Wl0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18g28PevoD4QeFxP4Gtr37dehmuJB5UcxWMfhU1tEKmerax4fisPD/iGb+2tLu5dkaeX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erS/Zuz5+odc+UP/AEIVwOj28Oj6PrkUV1/y2j2eY+7c2O9el/s9x7YtRlx/yzX+ZNck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mnnoajPU1dTYS3PNNYm3aldj/aq7osW6xjPsP51nauQNSu/96tPRP+PGP6D+dee+p0HU6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JWPoP3pPpWwld9H4DmkFFFFbkBRRSHoaAPKPjfdNcW+n6Uhybu5VSPYc1ieAbI3mvald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cGneNr3+1PGqHO5NPt5JfoxyFro/hTYCPSYJmHzS7mJ/z75rlnuB5R8YL9/Dni2W1uoy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F+oOOorzv4LfFCPwx4g/4RjVJdtkZGignbqBniu//ant5dVFpLAcyxKzIvfK18heILyS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Qg5H96vRoxU43OecuVn1t8T9PPhjx1pmsQfLaakot52HQOPu1p6ZcrqNpMuc46H8a4ge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5uJWDanaKEU91mTkfmoqp8OPGX23TbW4c4juE4Hv/kVPLqNM0fH/hl7yxF9ZjfdwlTs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XPh941t9ME2o2yRz3BGyRZpdu0/7XFa990P/AC0irznxXo02j6murWCCSBz/AKTCTgEe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vY9n8ceKbvUPhveS3cUdpN5Dfcyy9PWvifwb4tutF8Qfb1kbMb/Pz99a+p/HHxAh8YfC6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jTy3jj+navjcf8S+48mb862wdDli1I56sj6g/wCFo6VqGnRebqEkvz7/APS8/I1e+aDf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kSeAMGHfivgjSpbeWOGJZfN8x9lfbPw6l8rSrey6CGIJ/wCO15mOp8klI68PLnTRzeBr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wJri9SWWAOd696nu7y58OeI9TtpECxJKxUj0Ybh/Oqet66dRSOS1m8q7T/x+vXppSV11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hfV5rTEJuEJx+8/urXafb4zb9814tp2nzef9rllk83+OO3/rXomn6hJPbxedgVnKNgiz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B6NuH6VpeOA39hzhBny5Vaub8F34j8QWQHOZcfnXWeJpFi0vVw4yAu78jXy+NfLjqZ6+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hyGNfMRpR83GfQ1Z1WPbbFmIynBP94VzNrqAhuwUlTeX4T1q3qHieW4RwpQyxviRPQV9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cpaw3mRwCJwT2HoK55knjug4bK7sZpuni4uL+5KuTh95BPRKt2wV7tyTm3zuU11WIuaGg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7rlj93FdadWubG/MqSBkk4EdcP8AaGW+iucD72MV1zyi8s4J4EBmjfkVhJG0XoTjUCb7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9nfFu/H/ACxnhhnf/Z+TH/stfUQmGoW/2q1/1sf34/7tfLXxtl+2fGDUftJ8vNpAf/Ha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2NHTp8W0Ug/uLUdvqEtxfzRXXmYk/wCelKP3/wDquyKif3WwKBqMIt/Lli8x69B6nKRW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r4W8Uf2P4n0+bysy2770/wB30rnL+fzftU3+xv8A91qq2V+xZLnbkqm+uerBzi0i47n3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r92RQ4Psea67QogdpHpXmPw/1b+3fCWkXmf9ZApP4cV6n4fHCgegr4xK8mj6aLvG5vjg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p0P9+Rv5Cu4rifHsIudQ0sHpGzMaeIfLSbCjC8znvF+lQH4f/YZx+/Nysij7zb+c/oDX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QGKHUPNi/j/chdldzPo48TfvZt4ij+5HWloGiLpaEFFG7qIx8teTGre0T2FFQi22dRpN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FY0CjAwOKvIMqKrWUweMIOg/+vVzG1a9TDu6Z4tT4gooorrMzntd8TR+HyVnUySspZML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/Eq+LdG+wzwhYHYM6I/Lj0rvfGNzDaaBeSz7CoQqvmDIya8502w0+50zbO5ui2Msi7fw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lo3wO8P+ILfxDd6hFJF5bsiRxzbeqDP/AMTVXw78INC8KXgvbM3KyxRNEPMbK4IxXu1lo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R+8uneVv95v/ANVcXqOnywafNKRxVKc+5jy9z551S7xr2oL/AHbh1/8AHjUqysVNY0l7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p3bP/AmrVWYCD/WY/KuqLHZFPUbiSO3JR3Q+qtiuWv8AWNRjbCajdJ/uykV3d/qE8drk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+JrldQ8QX0bfLHbEf7VrH/wDE1oIPFHiDVrae0iiu7iL/AEKHf87feK5P864IeOPEE/i/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95dQp/rm7tXY+PPFeoWev6hAkVo0UIWMebbhz8sajv9K86+F3xY1bxB8T9PtPJ0/7J5jO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Undn/gNVFXIbsat38QtfufF+seXq16lsLyURIJTgIrEDtXS+DPF+t3HiKMXOq3bW8UE0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EDp64rktF+ImrXzmWVLJZpvnP+hx+5/u11Wh+ONSS08R3O6zVrPS5pF/0OP7xKqP4f8A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q6D411qTQBd3eq3TSyMzcP15NekfCXVtW1uYpdandohuYowBJgkCN2P8hXCeEvFl7d+G7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5g2AtrEB97/cr0v4Y6hqGu39lH9rS2ikuLhwY4IwTtUKP4f8AarnnsdKMj45aprWleMNK0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VED7JMj731rw/wAY/EnxbZfEG/iTWb9YILoKm08YHFe3fFTxVq2l/E/StOt9QZoikK/P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rw7x58UvEtlrl28WpIim4cZa2iJzvP+z7UQ1hqSekaB4u1+PQddvZdTuJGVIREW/hy1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f/ubuQRui1j6d8RfEU3w1vb/AO3hbiMwhWWCPjdnOPlq9F461trHSbh79t00e1v3a8kH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dHqHi/W7C80CJLyV0ngV5G2ffJP8A9evQ/DGs3eo6tbozsmBk5X2rz3XvGOt2vifS4Irx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lr8/H04/Cu/+H+vXV/4kt4JZWwxIIwP7v0rmrSaWh0U4rc5rxDbGDULv7UP9ZXnGr21h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9l+IGmyf2hLxWd4G+Fw8T3Et1qH7nSbZ/nkj+87f3RXB7Xk1Pa92nT5pM8dg0y8v23x/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D9j9iy7ttA7kYr1rxD4g8O+GLiKws9IjYyHGWFRa5/ZUdtGb2CKGOQZ+UYrJZhCZx/Xa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53r7Vxq3hivnZn716Vrvw9ivLd5LG447c15xfeFbqykcM2SK7qVSM1oawrRnrEuRzx3n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ED5fNcwlw0Dck4rf0udbhOtau6N00xfsS3OfOBA7Us2hfZrR5d4XHQVsw2RXmUdOlcx4g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nOF4AqYzcnZFuCeqMa8eHYx484Vzl9qOwlSc+1Tatfosjtv2n0zXn/iPxIltu2v83rmv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SFOOpLrWvLDvO7mvPtY8QPcuyqxxVXUtXkvXb5jis0jJr26GHVNXZ8vXxjqNpCsS+SeS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yTSQxPPJsjGTXQ2VgtnHluX/AJV0OSRyU4Oo7mLqMPk7QamjTNrUevvulGKfaSboAKtS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1LagOSDThy2Kaf3EtHOHKjLuwROVp0ULRnPrWiLMTTbqtiyDnbisfaC9mZRbchPpWaz+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rUWUHH8VYEa7c+9bQldGMo2CilPU03PBqjMWmUhPNdf8Lfhfrfxb8W2ugaFAZbiVh5kh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s5OxpE+6f+Cc+vX9/wDDXXbG65s7W+Btnz03DLD86+scVyPwq+GOlfCbwVp/h/Sox5dv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+7H8a66vnqrUpNo74rQZ2ph4NTVU1C7SwgMz5Kj0qLWNScNijdUQbgHFG6gDjrbwPj4g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JWOOP/aPVq6qpM0lQBQbnWF9oW/U1BoeiJpclxI7+bPITmTHWrUXz6pO3ZYwv6mrmKmT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CKt7bR3OzO3zBnbnr/IU3T9JtdJtxBZwrDEP4Vrn/G2j+JL3VEn0O9WGFY9rIf71bfh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UcNegfORSRZeooorQk5X4lalJpHhae6iDM6sB+7ODXg1v8WfE1vnzdQuP+2iblWvpPVJ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UEZzXP3F35v+vNtJn+/GDTTsB4jH8cPFKf6q8gbH/PWEV3nws8e6t451UpqLwN5KMf3S4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X0EjNpGmXWP70QBqz4d0iHTr/fFpFlYZUgyWwwx46U7kcp0Haoj3qU9DUZ70AebfFrwR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06SGGRWabdJXkFx+zl49tQfInspsf3bll/8AZa+iPEkkFpJBdTXU9rtBUGBdxP1rMGoZ6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oJaueAt8IPiHptuZYIpp/wDr3vB/jXd/BPw/4r0jW9SfxKt3H+6XyhcyiQ9e3zV6fY6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b/eJqzaxzNdmaV433DqjZoJii8aiNSsaiag3Rj6+SRFH5vlZ3bZP7vFecjxD488L+da3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8Fxbptn2/wC0K9I1qMs9vIAzeWxOFXNRQaz59x5s6Sgx/dzC1AHmUHxp8QTDdN4C1N3j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iul8P6h4h1+3MuuQ2+n+ZNG8NnG+5kX/AGjXU6nrdrKkZZtuxs4Klc1mi4i1bV7WWHZx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6Q9KjPepD0qJu9AFTVjtsJv9w1i6nGbLwhevJ+8lW0bkfSr3ivUIdJ0S4vLltlvEMu3o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T9Y0cReGfE1nazb9j+b/AHaAPAvB1q/9sRTx6c2qOJCzW7DJavfdEtdG0LRG8St4cl0y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96x/h3qF1pniAi/1jR7myYZMiYVwa7TxzrN7caVH/Yd7ZEE4kDuGyKANfwxe/wBpaHbX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Z5bdVzWh61W0NGj0i1VvvCMZ+tW6xQDayYjjWblu6xj9a2K8V+IHxqTwL42vbSTTDexlI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HqWo3EwtXaNikajLsF3YFeO+I/h9c6/41j1uDUrZrNDHyW2v8vtVHWf2mjqWlTWmnaU1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gfWqPgz40W9tAtvq8Mkyx8edH8z1QHtE1x9puLMd/N+//ewK1q4vw34/0fxtrsEGkrMD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u3oAZTJ22wufan1Xv32Wkh9qzA858UXN3p+gWt3pOlf2jNJM3mf7C7vvVx134/12zlMf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4o42217Pp9vH/AGfbD/YFWGsYH+8in6iqA8i8NfEa1u7+G31PTrjTZ3bhJ3YK1ek6db+T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/wCWj7q8g+Ns/keK/D9hF0ecPn8a9c8M8rNn+4tUBB4ouI4JbVXmVWkYgA963LdAsCr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Dq1jEwjILHG/71b44oEB6GsfxRc/YfDeqTngJbyHP4VsVFc20N7by29xGs0Ei7XjccMK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N/4p0+Lr510nH1av0AtkEVrGg/hRV/SuXX4R+Dob2K7j0O3jnhOUZexrqxgDHagLDaid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ZqrcvtglPopqyTm/BQ36ffz/APPW8kOa6CsLwMmzw1bn/nozP+bGt2oKQyiiigYyTvUJ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hqNqkNRNQBExptONNoAD0NRmnmmGgVhh71GTUjd6iNAiN6Yehp70w9DQIhehOQaJO9JG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L1NPY81H3oLHU08Zpw6VGaAPKRLGufImIPqDUUsrNnzLg/i1es3Hhz4UQg7tX1cfWICqZ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Z1f/AIDEDXOdBtfASfyPBfjGb/p2Iz+FeX22rj7PzxXuvgdfAGneFNej0i51a60x4yt1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B45xXBto/wAJkjDHUdc2AdfJGT+tcy3YHBS3izHKvio52wvWu8Wx+EvbUteI/wCuS/41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vNeP4LW5BwFtfOibc8Cun0O88yIZ61uWh+D65DSa+f8AvmtzTrr4WBdtpDrcv1kUGkUj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Mfzroba98BxcppGpyf790o/pWhFrfgvIC6JfA/8AX2P/AImsLFIxrSFiMmtO3XrxW/b6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wPe5NXotU8PMPl0GX8bk1m4mgvhlfK8L6vJ/flRKbAxHeul0jVNO/wCEfuimjRpaecAy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nFNt9X01c7NGg/wCBSsam1gZQs3Zvl9qt7H2n5q0oNVtWPGlWy/Rmqy2o2235tMgYe7N/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YG1uc/jXLXAG88V6VqOr2KKf+JLaE/U1zc/iayjc40Kz/WtUYmFbKPLHFW7dcbuK14PF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ttNWE8TRNuxpFmuPRDVoDBZckfWua+It3cyeKLxYv+WSqv5CvR4fEUs0qxw6dZhieMqR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f3UUun6bLLF/y0NqtNaAtDyfRzLb2VxM/wDrS2RXsHhKYalpFviXMrKMpXGT/F+eDTzK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+7+zCtXSfiv4nbT0lh8Eqcj/lkEArlqxvqdlKfRnUSKY3NaWn32wYxXmt58VPGBJ/4pOT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SfGEnP8Awikn/fa1yLc6Ohx3xOilk8Z6kZI3yCBk/SuWFvkCvRdc+L3i20uWVoILI5/1T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zP+Fz+LD/AMvEP/gGtd1PRHJI5bQYyuu2YZTt85R0963viYrS+Nb8gHACqOPQVqeGfiR4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3cYWSVQcW6j+lWtf8f69pHibUbK1ukEEMxADQqf1xW1yGefWtvIz48tj+FakemzEDbBJ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E0nzfbUH0gX/AArStPH/AIkfg6jj6RqP6VDkUtTGsdJuBjdBJ/3zWzb6XcY4t5T/AMAN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ltRl/DFXY/FeuHpqUw/EVzuRaRlQaZd/8+03/fs1bTSb4qdtvKP+2bVpw+Kdb76pP+dW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ncfgRWTZokEWlXknhO1i+zTeabhnK7TnA4ziqJ0K+x/x6T/9+zW3Pq+rQaVay/2reZk3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3/QVu/8AvupRLRlSaDqHP+h3P/flv8KqPomojP8AoN1/35NbcniTWADjVLr/AL+VkXHi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8JCP5GtUZNGfcaLqJ6WVyf8Ati1Vx4c1RzkafdH6Qt/hVqbxJq/Uandn/tswqEeLNZQn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61RA5fDes9Bpl2f+2Df4VqeNdD1m51aHyNLupkS2RNyRMQPaqNv4q1h54k/tW9+Z1H/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xr4i1bTdfuLaDVb1IkVAo+0N/dHvWtNXYHMt4M8ROTs0W+P/AGwaqs/gPxUxIXQNQb6W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uT/xOb7r2uG/xrAu/HWvLnGtX4/7bt/jXVZIzbNx/h34vYH/AIp3UP8AvwarH4Y+MGb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ya5iXx1rxB/4neo/wDgU/8A8VWfN438Q8413UR/29v/APFVaiibnb33we8YEc+Hb/P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f4tHwul09dEuVvHvFlWJk5KjvXnGj+LdYubEiTV74+X/ANPL/wDxVdd4n1K/s/hhpVyl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n85tzIB61z1UXB6mZq3wf8cTss6eHLn5eDgr/jWjb/CDxpeWq7tAuQVHt/8AFVwmma9r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zZGebl//iq0vDmt6p9qeGXUL1s8c3D/AONBsaJ+DXjkrMP+Edm+bp86c/8Aj1X9N+DH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oz/de5hP/s1ch4mvdRsLhpVvbkgn+K4aqy6vffuyZ5yD/wBNWrtoPQ4ai1O+/wCFO+Ji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H/4quwt/h7qyeHYbSVoUnWTLD7RHggDr97FeRC3lF7z/AK3G/wDCvRbYeR4f0QSdf3j0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8DXaWrxG909TtwC1yBmvPdf+EsUs9ybjxl4as8SNkS3jcf8Ajtbttcj95zXlXjAdeP8A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3odDD8ItG2/N8SfDC/8AXKaST/2SvoD4c+F9M0nwNp1nB4p0y8ijkbF1CkmyQj8K+Oo7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beB9J1D4b6LdXcPmy/N/rHO2ufEaxsOmjq9Y8L6TP4f1H7J4ht9QupLlXfy4WVUYD7td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+OO6D9DXl2j6bb2OmXdvaIqQK8hQKa9a+ArbdDuzj70i/wAq5KbNj1M9DUZ6mpD0NMxX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q5xf3h/22/nWxo3Fon0rF1k/6def77fzra0b/j1T6V5dzpOo0D70n0rYSsfQPvSfSthK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iiiuggKpavcfZ7GU5wSMVdrkfiHqx03SZWQ/vMYX6mpbsB58tuZ31vU5Yv3c8wgQ+y9f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TTY1xtiihG364zXFXEMtt4ftIYj/AAbE/wB6TrW94o8Rf8IN4F1bVZf+WabIR/tYwK5W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axDHrtufO/fbj+7/2c14lq3gG51rWPJ0aIzXU7EmLbwtb3h7w14j+MvitxaRy3Fwxy0z8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xJ4P0f4FfDu4vmf7drsy7BcvwS3sK9Ok+RWOaSuzwea3tfB+nnwxZy+d9ngb7VcD7r3R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cD4F1mXR9Qm0mU/x70rotGG62lml5kkNef3sDWdy2oxdbO5IbH9zdXYopozbsfT2j6iup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Zf8AaX3qQHyZpYzHkbD1rl/C2oR6jp9rdWshjyi11Yk3n3Nc9rMpO5wE+n/8IPcXnnWs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yN/+PdvcV4h8UdFudO1LJhVoZDvgnj+66nkV9ZC3+0203mxfutjI8f8AfWvLfFnw9jht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Ry0ErjJtnP9K6aU1F6mc48yPM/hXAL/VdPgktwJUbzPwFfVPwx1T7RdXkTHGWyfavBvBm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sBWa0TyAfc969R+Esz2++4lPN0Pl/CuLHWqU5NG2EvF2Z03jvTraPX5LmWTbK6Lhf71c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7MoxNH86f7a10vxm328mk3kP3wGTNcyLj7RYebNN+9rXCu9JEV177F8K65L5Uim4G30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pVty+leTw3ai6ZoFMGO1dl4a1eWWdEjPnSelbmB6T4avhb+INOcl/llHVdvevSvE+0WW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+gGa8pgk/wCJ3Yy54WRfx5r1nxInmxaunXfbScfVa+RzeP8AtVFxPawfwtHgX2K4028E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PHTd61xV7r0tt41kuAP3Vyyo4HQmuuvLm5t9OkgFxm3VtwU9R7V574hn/wBPPlJsKMsg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Jnd3NurSMXP3vvEVPZXO1DCPur901zmi64b7TDJNkqv3jV/TJWlfOf3LfdNUJHQXN7BE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aur0t47a3aUMWheEEKOu6vPJpvLuQGkCkjp61tab4ttYrMozbZ4Tjb6isnG5rGR3A/0i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AI7XzF+0tafZ/idFNjyhLYRHPr87j+letz/EjyLeTyf9bv4rw/8AaK12XWfGGjzXHyML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/WtsMrSZM3dGzCqDT1bIA2YasHU5xCAy+uBVmFpbmzgkjJ8nyw31rM1A7w47DmvROYsG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iqGly40e4PdExVxUK+H5we/+NVNNizpdyv8AeZRUgfTn7Luti/8AAklsWy9pMw/Bq+kP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xP8AsxeIjo+qXmnSMRb3UwCg/wB4dK+1/DUmUP0r4/F0/ZYhpdT6DDT56Sub9eS/FnUp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y1Jx/vN/9jXrPY14Z8WNPkufGMkou/KH2dE8s/d71w4p3p2PRwSvXSZPpvim6m8PyTQP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nmuhi8XLblx92XaT1zjAry+7S90W2ktoprNEZ1OGfJNPuLS4EDTl0eWdlT5nwBu4rx1o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00emT+MPswMtei2j+dZxNnJKAk/hXzJFqWoC3lgWKOaONlTzEdpP/Za+jopf7N021gJz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V6uFd2zwcwpRpcvL5mkOlFFFemjxjH8SW63tqIM4yc1jQ6HEjJGcEZHSuh1SMSFSz7FH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DT9Om2iOadx/djauOcG3dAjoBcRXFvJ5UqS4HauN8Z3Xl6LMO5kUVa8IeD7Pw+dV1C1i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ORvuY3f41ifEOTytCdv+moP5BqpIGfHlh40spriUizC5djxu9f8AerqNO1yGfG20U59d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6GGykMwJ55C12mjNpzTRBYpiC6jjb612LYwNC/8AFENusv8AxJ7eX/gci7v/AB6uIuPi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f/wjNnL9ouo4fM8+X5Mtiu9zpJ/5YT/+O0adp+if2xYeVZP5vnK6cL8rbqtAj59+JH7R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/wCEP0u7ijvZofMkkm+fDMN23PtUfwb8dW17rGpXVt4N0Kwa30y6uN9ukzN8qkbfmk/i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C/mM2ifvZHZ3+RPvZ/3ag0bUPDYtdemt9HdVisWLsJFT5WYKRwncGt1KKjypE8pwmgeK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4v8ArnZN/wDFV0kPiLb4W8STjRNHQqtvFtW1OHDOchhu5+7S22saJ/yy0T/yNWlf+INP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H7fyZL2GF4/Ob522sd3/jtZOVi7GPp3jHyLCLzNJ0eL/rnZLXf+E9V1PW9LhbTxFa3A0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IwXYPtUAsp5bFcJputaIrxtc6LFGh7faHxXrfw21D+2NXi/s+0t9P8vTFfzNhZtpc/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o4vxR4o1C3+IGi6TLDZ+bHDCk1xJarJLu2/3jXj/AIn+KPiDM3lfY/vt/wAw+3b/ANlr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4wG1ezs7h0dYzcPBl/uhuPyryzUPHN3++/4lWj/fb/lyVqmGwzqPBvxE1+7+Gt3ffa4h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arzuz8u3H6VLp3jnxBcaPay/a/3v2lkf92v3f++aj8IeNtQb4eX1z9mskmW8VVEdoqrjH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GurXFrPJvt1dJo1/c2yDr2qGB0+u+NNYsvFdrDDcyLCtsjFVTqSK6vw94r1INNOWYvEj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I/F+p2nilLdZxHAQoLCJTk7cnqK6rw9rGt+IPOtNPl8272N5PyKvzdqzkr6Gi2O1k0qb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IIr1T5hP8BXrXZav9l0fT/7P04f6LHHs/wB/1Y+9cj8F9e8QLrnibQte4vNPtFdd6KrK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Pcgnyi0nX5+mK+Nzd1VKNCluycRWc6ag+h4f4h0gm9V5MggVxHiA8FAxwDXqPj/VTeag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5nrdp1Zs5Jrx8v5+p4D0MCw8Ran4dl8y3uGaPujHIP4V2emeM9H8Ux+RfRra3p4B7Ma4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1z1wetfTUpyhqioYidPZnpHibwWs0D7F+Uj5ZE715zBLeeFrzbKDNbg/K57fWuj8J/Eyf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Ynjc3LJXW6ro+leLNMN3pbLNuGWiHavdo1VUWu59BhsYprVnNr4rivoPlOM965LxLqKR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PEeiap4Zt5LlQTZ4+9XimveOby5kkjEpKE46162HwnO7xZ31Mwp042W5seLvFqmZ4oTub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yxZ2LE1MRLONx5J6k0ksW1cAc+tfQ0qUaa0PmK+KlVkzPI2KR3ptvC9xL5aKWY+lWYLG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967PR/D8WlQ73G6U9zUVq3LoZUqLm7sz9P0dbCEMwy56mo7l9xOK072bcCBWPIcMa4rt6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Rl6nbl+ar26lMCtWZd681GbYbc1pzGdiCOPnNKYPOap1TimtJ5RzRzBYkh06WFsp8+ae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/AGvKBxWcbe78QahFaWsXnSyfct4/vO1O5UnZFLUr9r+djn5B0FU+xrf0/wCH/iTUvP8As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6zEDfL9as2/wz8UXN3DbLod0JZl3xhwF3D8TW0alNaXOPlbZyeOTTCeDX0R4N/Yn+IXi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VqwBEt1LubH+6P8AGvpz4TfsFeCfBNxFf6/LJ4q1JMFEuPlt1P8AuD73/AqiWLpx6j9mz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nif4wtFqd8X0Hw0rAyX0yktIB/BGP4v977tfov8AB/4UeEfhJoMem+GLWOC2kA827cA3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Z6Zb2MEcEUUccUY2pFGoVEHoBRc6Hb3EMMAGAmeBXlVcT7W6OmFLlRaF5CWZfMVSozhj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CDxnINQPpLG5Z/M68Vnjwx5FtLF52f33mJJ93avpXMjblNzIxVLVLRNSt/Jcso3A5U1Q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/utv9Km0aCWCx/ff63/f3VYFmeDz7cxk0sS7I1T+6AKcM0UAMoooJxWQGda6jaz3UscU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RgVQ00Z+1yf9Nmq6KzsUhrDrUTDrUpPWojTEtSHIorhr9s38/PO41GtzJEPllZfoxFcU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zI72q0ltDLnfEjH1KjNcro1xeHT7y6muZZEjbgLzis+fxfdJkAz/AJULFREqDk7I7aO2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lOHFcxb6jqb6dFdJJvRmxsI5q59p1kdYo66Y142uZypOLszbzim1z0+vXkHEtnu91NOg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KX1qJHs59EXtV0+S8Efl3BgK55C5zWRceHr11OzUsH/ahBqb/hK1GfMtZF/CmjxZanq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UGS4TW6HWGixeQftUUE0vqI9tXoLSK2jCIioo6BaojxNYsP9Yw+q05Nds5OROv48VarQ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wAFQNKg61H/altJwJo/++qRfJkORKh/4FR7WBr7OZUvbBtUdGjuJ7XZnhP4qibS74Wsk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xjK/41sKABwcj2pDWiknsTys5v8AsTXUHGrxN/vQ1Np1tqtvcYu5beaL+/Gm1q2qZVpo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6lPSom71RJn65Z2uo6VcW97bm6tnGHh/vV5c3w28C3gPmeHr6x+m4f1r1q7tVvLdoZCw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hPZzDfXEY9N2aAPN/wDhWPgdciKTVYv958/0pn/Cj/DGoTxfZdbvklD7xGwWvRZvDF0w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DVqW+lpaoCdjsP4tuDQK4scYijVB0AxS4qQrSYHrUDI65swRW9xd/a9E+2eY+9LhEST5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/tCIR+dJDg53RnBpgc1Jo/hubPneGeD13WS/0rKufB/gSQndoy25PXETJ/KulHheVVOz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+g6tFny9XyPR1zQBjeEfC2haHr91PoduIUkhAc7mOefeux7GmRpsQBuXHU+tSU0BEepr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x9q1arX9lFf2klvMgeJxhlPeiwFa0jCQxp/dUCp8e1c9f6dDp4/dRXjD+/HM3y1nf2ja2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1+9tosB598RdC1DUvibo7jT7iezhZmMmw7R0r1vw/Hst5mx1YKPwrPsA+qki01m59/Ni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oyrS+Yc5zjGaYHPX0QvPFluCYcxjPztg10/Y1mNoFsdV+34b7RjGa06AIz1NeX/tJapJ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aOWV40VlbaR84716lWdrnhvTfE9kbTVLSO8t858uUZFAHx3+z5qOq6h8SNPil1G4li+b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ZPIrB0X4V+GPDV99t0vS4rK6/wCekfBroiAKAIG+6ayPEVz9k0S+lHVYmx9a2JOhrl/G1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PKxkJHv/AL2TVkFjwpF5Hh+wU9olP5itH1ptrD9ntIox0RVUfhTqgpCUdjRR2NAxh6VC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lAEJ71EetSPxmuO8P+KNQ1G4/ffZ/JkhaZI4/vJ83RqpIm51lFcxo/imW40/Vppo4x9j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5rS/tnIsP3X/Hym//AHflzQFzSI4NRnqa5u3+IWnz3UcG11aRlVWPQksVrSl8QwC3u5Uh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c4PNNxsClcvN3qM0lrdpe2cVwgISRdwzUKXytGjsrJuGcNUlEjDNMqrZa7ZaiZBb3CSl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rqKsbaeO4VThjGwbB9OKQDpKi5qaSSPcYyedm/8ACmYFArDD0pueaVjimc5oGPphPWnU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ntvtHm/ZLWO58z78lz94fSqg0Wa3/ANbZiX6SYFd9beGMZp8nhpxnBNcClY6Dofh+IoPg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f8teIr5tx+6+evo/w1obxfCvXYM/6xxyOO4rgl8Hn6mpi9WBw39jxiD93196qf2M8x/e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ccRSY9kpyeA7mX7trcP/ALsZNacwHBWuipDjDFyPaul03Twzq/lY+ldJbfD29PH9nX3/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IeaogAXT70j0+ztRzAc9b2IxyKvW+nruyRXYwfDzWMf8gy7/wC/dXYfh1rH/QMu/wDv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ZTjpWlCxFdJa/DbWh/zD3X/fZV/rV0fDzV1HNog/7bJ/jUXNCWxHleCl/wCmtxUNvjmu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bWhMEc0crMytKOAfeoYvB94nWe0/7/ilcUitasAetWJZxsIFWY/DNynWa0/7/ipP+Edl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rmmiXscrqcmFbiuUuplDmu/1Dw0rqwbULFPrJXOz+ELdmJbW9PX/ALaVujmMi0YEA5rT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asW/hqwi4fW7I47qC1aUGkaXCpxrsQ9dsTUxFfS4v9Og6ffUVw/i3Vo4tf1Qf35SK9Kt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+1zKd4wsdsxJNc1qnhrwjc3t3PNr1wZmcs6m1+6ajmGjzfR9OFhB/aEv72X5v92vePD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i8r5Frzu60zwbo+m/bZdXvpbePqwgAzU1t8b9EWxWKwtdbvwBgGOyAOKxqps6abO7u9N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l03Trpf+PkeVF/zzrkPhH4hfU76+1ZJruG0DnfBdIPMH4Guj+I/xNk0OfT/K0q51aKT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3q5Unc609Dyj4gafLceMNRkHTev8qwho8vp+lXfEHx88BWWsTxatp+pw3o+9ABtC1Ti/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QNTlx/emNejTjPsc0pI3vAmhyQ+LLGZx8vmrUviDRJbjxJqk2Rh7hjV/4e/Gbwj4p8S2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8kbMbzXHAI/Go7z40eHo9UvYm8JMxjmZSTc9TmqnoiE0yvbaPgYNX4NLVD6mn2vxa0aV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ct/Srtt8UtPPA8I22f8Ar5auaWxUWS29rx1FaEFpx2pIfiJA3I8NWI/4G1XIvHSOPl0G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DUtR7VMtrx2pw8WPJ93TLRPwNOHiO4IOLO1H/ATWRSLmoKP7PsR/0z/rWY8YweK07vXL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dyBsGMED6elVD4mu1GRDa/8AfqrQzLl6Gsi5T5mro38aX6ZHk2n/AIDiqF145v1z+5s/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OWhzk27kAE1TbzAT8p/I1rXnxI1eEt5ZtUx6W61kS/F7xDG2Fu4V+luldcUmjHnRZ0xnO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2PrVb4gTXc3ijUSIZTh9owjf3QK1dC+I3iTVdbsbZ9TCRSyKrFIUJIJ+lUvFnxV8Waf4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itoJjGilBnjjuK1grMnmR59c2uonP+iXJ/7YtVCXw7rMuT/Zt2f+2LV1l38XfGRB/wCJ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HuPjT45iyB4kvR+K/wCFdBnYxm8F6+wO3RL8/S3b/Cq7fD/xO+dvh/UT/wBur1oSfGXx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/bWqc3xb8ZNnPiXUv+/7VZJe0P4b+M47oBfDOp7HwD/ox5/OvT/FHgDxNe+A9CsoND1C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253IMDk5xXhtx8S/FsxO/wAQ6i31uG/xr2bxVq+rReD/AAxLb6neLcXVp5sjC4bk1jMq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CXWV8N3yluOYsU+b4M/EG3ut6aBcqG9do/rXKXniDXVl+bV7449bl/8AGn3et6pc2okb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SbHaeIfgX4zvrdCmmy7k/vSKP/ZqitPgf40+wp5mnx5X+9dRj/2asbR7+a80WYG8uHmH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E4823lkdz7tmtabsZTR3Vv8ACzxeII/Njtcj5PMkvId230+9XV3Hw/1C/ttLilu7OL7P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82a8m/tCC38sRouf+mibq77UdQ+wf2fD/wBOcb/nWktTKKOot/AawgibX9Ji/wC2+7+S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euD/AKV470uHy93+rjeSnzaxJCsYD7Q6k4rzTVW86dl9GapWg2dcngr4exj998RJm/64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7eGvFHw/8O+CdM08eKJXtIs7Xa0xK/wBV/h/GvlGOyCj1r6P+F2oaTrHhew0TUIrfTwLZ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9c1jUVyouxr6h4o8M6fp8X9ky3moRSIz+ZcQ+UvJ/wC+q9L+ADi40W7PXEgrxTxhp+la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/asUn7lJbf7rf7Veu/s43kT6RqccX+sjZC4/CsqcbMrmuey0YoFITgVtU2M1ueQ603/E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vaOf9DT6VzetH/iYXn++3866DSD/AKEn0FeO92dnQ63w91k+lbFY3h08yfStmvTofAc8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nArzTxfN/a80UGOHcO3+yteh3xxby4rz/Trf7T4gOP8AVRuzuf8AZH/2VY1AKWpWvm67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fTFO8c6Ra+NJ9A8O3kfn2FzcPcTANtBRBnFRaFJLqGu8nMjK03me5Zv8BXZWOkxyuly3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+91rnQDdA8J6Z4V0cWui2UdhArbvkPX/aZu9fKX7S/wAQG8X+M49Nt5M2Fku1ADxI2fvV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nPT93t/Svz71NjrHjS+mzkLOyj/AHd1d2HTkzGZ0Gj6XHHbMrH5VQtn8K8x8JldQvbu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IT7HJxXpupM9lo90AcOIjzXlui27W1peXEZxJFMLhT/OvVuYWPQfhVqUkAudJucie1Ygg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zKjg8ivJIzHY+ItP1tOIL6NfMx0z0Nei2t4ltMyE/K43L9K5Jbgjr9PhByfOrNttHit7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+4+dPM+bZJ7U62JwamK/bLYoDiRUysvoVrNFHm3irwvdXOn3SWqbb+yb54tuPOh/vf8A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6a2nW7S4lUdK6fEviKYKxFlrVqPk9Jl/ut61wmq2Eeg63FebTbB5VeSGT5Xjbd/6DVVFz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M+KNv9q8N2k4GWinXP8AwJcGvIbi4+ziaWvYfEk39peBbp4uqlJP++WrxHWiUjdDG7Fu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DEO0jMj1B4pGBA5rpvDN15M4k6fSvP5QfPB83HtXQaLfIjhfMORXp8pwcx7VpV6upS27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/s7q9w1a48y4uP8Abt//AGU1816PrMX76KX/AGdnl/ddq+j7r52tm/vwj/0Gvjc9XLOj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a5836nej7KZIs7CO9c1qMSTTiUlWLR4INWNUuPLube3lZo0HVTTZrF2geYBVizgE19vT+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LHZ208WPvDpVmw1EQssb5EdZTz/ZAwcDc3SsW/1aSP8Ad9CehFCd9h2R0Wu+JIX3S+b5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5eXXJ9Qna3t7hIpZvvyfe2L/APFVlT8g1r6N4Wit4Pt/nfvt9WQ3YuW3mz+WP3kpj+T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+NV8bj4gGHtBZRRfT+L/2avT9NglgvQflx714r47vG1Pxzrc55Kz+WP8AgI2/0renoSeg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qC3Y5Ma7Oai1AeVcM/TDba5nwbem0uFjzjdzXYatCJssP96t7kkNw/wDxJ35+9is+xkFt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LqUgg02IZ+9zVK4kZfC6MO89FxGr4H1eXT2+2QtsnguFmBHtX6FfDzUU1XSYbuNspNEr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4cP+hzc/wNX2z+yX4h/tv4ftbM+6bT52icezHcv6Y/KvCzGle1RHqYKW8T3Ne9eT+JFi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ACf+O/8A169ZrxHXbst8RpcH/luB+mK+Zx0rUz3MHpXiXY/A2mypcvcWUU8zk/vJBuZF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L/wDEvmEVp/bX2faltH/fb/CvQLgM2nXWwbnMTKB6k9qi8E6VJFpNjJjoC5/9BX+VfMUq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5YNRMrRtH/4R+/tftcVvaxRw73jj+7uxz/Sut8KvL4gvH1mUYt8GO0Q9lHVvxryTxR4n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fN/e3F03nXH3VRf7v6V7zplkmm2MNtEMJEgUY9q+lwcW1dHh42Tlytlyiijsa9Y8wCVC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A96ezBYnJ9Ky4/NfT3MTYOaALFxf+RnvXmnxUvftOgzkfu8LI35Ia9Atp/Imu5Zpcjez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ryr4zyed4c1gWsef9Em2R/xN+7xUW1Kex8bWcUEurSul/YiMtnaG/wDiVr0Dw1YRmePd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c/8AsteL6doXiG1nV/7Ou0Uj7x+X+teq+CbXU3uAJ4XVNv3nnT+rV0LY5jt7fSoe+pQHn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f07TLaPVrVjfxna2eIZP8KzbDTbrJ3GEfW5j/8Aiq3LbTnjn3Ga3Uquf9en+NAkeVar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+zac/LZMxP8A49TdD0jQrbQPEm7VNQuoTDAjvDZqhXMi4xuem65ohiulkfVrBV6A/aHf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a0GxGgeIEk161CyNbhmWB2C7XDHqtSaWJLOPwtCuFm1YY4zJHD/8AFVe1C48M/wDCEH9z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PLmRG8wI3t0waitrfw/bW8vm6t5v/XO1as64t/Clv4P0+L+0NQ8n7bM6SRwL97aM/wAV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5rfGlXskh6edfqgH1xHXrnw81HzNbvYtM0zy1gsoCXnvGPDbmVfufr7+1eQW1v4Zt9Qt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M8pV/GvY/h9P/p+rf2VafwW6PJJP9/5Plxx6VjMpHI6hqGnH4j3fm+H7f+0POZHuJLp5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MrjxkimXb4Z0IfMetox/nJXqs19YS+MLudtJzdG4d2fzmIB289q841DxRpME58rw1Z/8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fRfGF4PBtxcxabo8Ci6CeWtiAhOO68/N71No3jnVrgXUMX2OL54/9XZQr/F/u03TvEwP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GL7S0f2cxllJx97k9aZ4U8W3uoatcQGy0+LbsOY7YAnJ781FgOm1/wAYatYa8YYrv+P7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dF4f+NOn/D8nW/Fn2yXT4/kT7PGu7zD0/u1y3ifxzqGn6v5P2uOL52/eeSu6uJ/aB8Q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S+b/AKTFs6e9ZJe+gkfQy+KLXX/jf4f8QaVFP/Z/ijQ97+Z/0zcba971f9xcW0MUqQ70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KvEPhHoSSfDf4a6o3+ssLKSNf+Bbc/wDoNdB8ZfErebb28UxiidCr/wC2DXjYnFU6Eqjl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871WG4vrjzgu9BnlK5/UbRSP3gyM9CKxpfG8mnSmNJWj9u1WtO+I9o8mzV4Vmi7GIc14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3Zx/iu0Fq7ND93HeuHa7G5gx5r1P4i61ok1nmwPWvGL6VWclD1rtVjOZPcSBlZR0Neg+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v/F17Pcyw24YfY7P5t/+9XCeAPCGoeM9cNnaEiEHMs7/AHUFd1rHxZ8M+B7+bwdp+k3G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9drt3/3q9bBU2nzs1otx1OS03442nxPGoaTqGnx6d5m5I49+7fH9f71eAeOfC0/hTV0g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P+ei9jXb/FjwE3hTUIfEmgsX0q5PmI6f8s29DW1pSWnxd8JGFyqavajG/vE//wAS1fa0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nzHjwO0elKLaWfpVrVNCvdNmlguYzHNE2CDUvh+YLcbZOvvW0qiSHShzSsb+i6PDpsAd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DBabcTEA4NZk85wea8ic23dntxikrIrXMnWqBOSaknkyTVcmt1sZDj0pqnrTS3FIGqyC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YLcGq0nOaBFY9TS2Oo3Gh6nb6haOY7i2lWZGHqDTvWqs65Jq91Yix9p+DNfs9QltNWto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C33G47f7SnNX9Z8HRahp5u7XMUUe54f+mXfb9G4rzH9lHxha6nY3Xha/fzjA3mwucZMf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GeJJA2gPZLDgzFT5Uf3sf5xXjVm6cmmaQimbXwu1A3GjWpmmkiFvDsT59zf7telafqCwI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sP0rzrw9bf2fBnyefl/dx/d6V3um30Jg/ejmN/8Ax6vOlPmN1E2Wu72O+iiFwp8z1Srm6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f6hhVO1nSXU4WQbwiE81dt4Ief3X97/gNNSsa8qIG1mZTzEgPThqcdTnI/wCPUuOvEgrN1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nOOOlYs7s8iRpIyEdcGoVSaNFT0OoGqbT+8spV+mGqsnizTbjIR3T/eSoNSu3gmMW6uc+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lPESitBRoqW529rfw32fJkzjrUx6Hmuf8Lx+V5568CtzORXfTlzxuYSjyuwq96jkOKkX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aN/x6s39+Qt+taHFZ2krtsoR6jNXC3XmkJDCfmNNl4zSjlsiklOQaGUjzS8uEjuJJGPJ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4rVfwdqUkr5aKTJ7tViw8PXVvkS6f9q/4HtrwnQnfY9dVaaWhHZX9zpHhkTQFQZJPmZh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SIq3kNnuUrYlT/RzYS6Pcxw/9M3DVm3Wm6eLc+XaXyS/wZTK1qqcorQzhWi3qjT0RBHp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8TID0q9J5s88paHGw7fvnmsK21Gy0qO2iQOueZZGiIwatLq+nzkKdSRJS+VyxGa7qa9w5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OmqmOGZoSP8Anpzir1klyskklxcRzHttGKwNZ8Ryw313cWeyZkHG4ZrnR4z8SLIjy29q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iua50JNrQ6y/udQhglMsVnKKm08EafFmTHH9wNVLw9czeKbfUIpfLi2Iv7yr9tb3SPJZ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euXQG2ipDcRXNzPFLaCZV6yeSEqh5lnfXy28EJt4QcMQuM1ftrPWbWe48x4J4z9xVHSu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WTVI0iGfl+z8sfwrRtaFQNmTTdNa+2LbTIMdDUI0vS764kh+zzxlR97FM17Umtrj7T9q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e/cRurkLIucgUe0gQ+cg0PRY5xLm+nt9smE2Hg0tzoV01xtj1+5UqCeprO0fxDJo07RP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7pqVvHH2YTPcmEYDFIwOWrWM4vqT7y3Q7U21PTIrUrrTFJH2Hy4+fzNaN3B4kgjMlpeK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cX4j8WWmqJp0MdwjymXd5ETZb8q63TzDDpt2wF7CWA+83zD6V1QfmVNL3TPg1/xakcoM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pIvGPiJb6W3bT4JZUXJCtV3SGiaCUG4lkYyjmU1VsruKTxhqtu0X3Ih84bFL3/5jVcnv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NF539iSXGGwRFJwaS6+Ky6ev+m6NdWxJ6ZBrT09wkUKQyBIwctGsPNUvGLyPp93Ks1ui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3/5iISozmoygZ6/GXR2OGguk+q5q7b/FfQJvvTTR/wC/EazPBVhavokKy2qSllzmW2yO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7QKW020JPpDiiM5vS4VIYRSa5WNT4jeHpP8Al/Uf7yEVZg8YaJc/6vUYD9Wx/OuE+INv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aWYl89f9WP3lX/8AhFvD2oT6V+5jil2fPb79rPTVWY5YfDKHOrnbJremuPlvrf8ACQU7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j1Vga5t/hzokh+S3lh/3HzXF+JvC+n6fr8NpFqElpFJ/z0NX7SUd0Y08PTqO0WesFhjr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CyWVuS+uz+a/+rfzCFrMTw94mgz9m1pJfrPn+dU6skr2K+rQ6T/A9NK0zsa8q06Txfda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QLuLHBFaWzx3a5xNa3QH94YojXvpyi+qvpJHfnqaQ9DXnp1fxxFndp1tJ9DWRpvxY1u7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B2Rqt11HVkxwlSXwnqR6miuEHxG1KA4utAnX3UUr/Fuztv8Aj60+4hprEU+4vqtW9ktT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8ZNBYcrOn1WpU+Lfhx+t0V+sbUOtTfUh4arH4kdYepoxWBbfELw/c/d1GEH/AGsr/Ors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6hbn/ALaCmqsO5n7Oa6GjXnHxf8VeLPDn2D/hFtMN7v3ed+7L4/u16DBqFtdrugnjlB7o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RSvsTY80+FnjXxT4re+XXtO+xpABtZoDGSa7+pick0yrQrEPauc8Z/PZ2UA/5bXUa4/G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95q+hw9vOMh/AZqyWbWO1MpFuIZGYJMjlfvBTkjr1p4IIODQCIqOxpT1NJ2qBjD0NQkc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beHo/KkKnzlrx1dY1CP7l7Ov+7IRXNUrqm7NHq4fL5V48ylY+k3FZsOkWUM0rx2kMbyD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lvgaDVvEz3A/tm4gSFAc7ia3E0bxNEPNtfEUdxbv9x5RtzRHEXV7GNTBunJwvsdjJ4Z0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iBzlkT5QT68VLHolrGYCI8C3UpGAT8oPGK4xYfHdsPkubO6HswNVLPxl4wm1iXS47O2u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ype21JWDlLRSR1cXgPSYpLF0jkR7OVpYyr4yT2b1FW/7Bji07ULYSPi5cu0n8RJz/jXK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UXQEkmifbIEJ4ofxx4lgz5vhS4P+4+f6VqqyMnhZwetjsbS1W3sIYBwsa7RVXULT7VZ3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7sZxnviuNf4trBcC3udEvYpm6IRyabe/EwLeRRCxvrc43NG0OWYe1CrRYvq9Tsa2neHru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532JbWDy0by/Xc1P8OaPc6fdXN7PHFD5xVfs8DbguKw9L+K1rD5w1ZLi0O/5N9ufu1rJ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AP8AejI/pT9tEXsKq6D9WP8AZ9xq93JF5sUkCokf0DcfrXCeHpNSuNG1G03H7XJdRonP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+KfDOqQGKTVoFD9MvtNc/wCFvDGk6Nr13eWmt280Mn3I/OHyNWTqWHGk2XbbT9W/s7Uf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J5fyqq8DcPbiuk1if7Pp80uO38D7f17VdguLWfIimjkP++KkAHbFaKomYuDR5nY+I9Tt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jNqDIouGBZowcbchf1q9p3iDVb/T9E/e+VNe+Y8knl7tir7flXePb+Yg44yaiNiuR8o4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Kx5/alMWStlpi/SyqE/teXcOQqWS/SyryZfhxLJx9ok/CE1Mnwkkl/5eJf8Avwaw9nSRt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w1u4+D+oeMvN/wBU+xI/ISvJh+2dr4H3P/IKV2mjeE3H7O+q6EWYsJfvbDnr1x9K8Jg+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+O1FNK5VmdtN+2d4pbOxto9ooxWfN+2L4yfO25dfosY/9lrno/gcx+8JfxlUVZj+Bqgf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xrdumtwszR/4bC8bDpeyZ/wCAf/E0tr+1Z4xvciW+mH0uCP5Vn/8ACk7fOPI5/wCu/wD9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0mxJDF/wOVjU89KwWZu237QXiq64a/nwfW4c/wDs1a1r8WfElzy2psPrKx/9mrMtPAGm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1bdp4Ss4wMNGo9lzXM5IpGhZ+MtRl+9Jmt611+6lT5mzVCz0LT0xh63bXTbRF+Vs1mb2O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Kuo4wJpHbe/c0ltOat7N3g/TYwOAzEUy1tgMcUEs07AkqK00X5TVKzUKtXlOFoRBg6vD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2rt9Xfh64q/f52rVGdhLRBt55rRiXIcj2/rWdZhn4VGY+yk1s2tnOyNi3lPT/lmasixf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M1kx51CY/u/3sn867fRNMu01KJzaXAX+9sYCuM1zwlrmutehNOuwgdioSNgG5rIDmbf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X/x6R/ct/wC/7mvW9PtimhRPZgxv5f7sKlcfa+DPEFvZoV0e5DBNpBUkV6l4b0+eLRbW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KykEGoqfCdFLc8I8P+MZfC+oTSy+HtU82R9j3EeGV2/vHNe06NqH9r/vpYsS7Fqa/sOS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04Af6yVIsVx8zOmx8fftA/C3VvFHxY1bULTy/Jk8v1+8AM1g6D+z9rE7hpZoVX0wa+lvE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ezxa3pUMbOCElugGH1Bp9t4Ful/1nivSF9kuAf5V6UMRPk5SfZQOR+CvwyuvCnjnT7yS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BGRilvfhi0mq3shuVy0pb/V+9eo+E9Fs9K1O0efxLZzupb5YVZmJ7Ypf+Ee0r7RN/wAV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ZyqN7i5IrY8/sPh/5EeDckj2j/8Ar1p2vg+GM8zuf+AV3MOhaMqc67JJ/u2zD+dSx6Ro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EhrJyM+VI5mDw7AvSRjV6LRoUHUmugistEXpc3rf9s1qysOiqPv3rf8BUVzstHPJYxp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3CdEX/lneN+KikFxoY/5drs/8DFZAjP1e3CG3j6bIlFY8qY3V1Gqa1oYuAbvSrnzto4S6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4h8OoDjR7lj73f/1quJZz1xPFyKyLloznJ4rbufFWjpnboKN/10uGP9KzLjxrpig/8U1Z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pmFc/YTnJzWebWwfJBArePjyzTPl+GtMU/7SMf60n/CwVH/Mv6T/AN+T/jW8WczRV8HC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LCVSBWF4xYTeLdXb1uX/AJ16N4V8d3mq+IrK2i0zSbTzGA82O1Adfoc1kXHxZ1YX955W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zDZJu4atoSsS0ecvYiQdKxNY0aZMkQP+VevD4u65nH2fTf8AwBSrc/xO8RNb5Sa3i4/5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mFj5z+zXef8Aj1l/74anjR9Sm+5p1y3+7Cx/pXpGq/HTx1ZzlReQgD/p2j/wrNk/aD8e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IUH8hWvMBxA8K61LnbpN630t2/wr3jxL4d1e40LwpbxaZds8OnhXQQtlT6Edq80l+PPj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f7pAr0Pxz8SPE2j+J9F0+LxBeeTJp8byfvvvyH+Ks5agclefDTxTeyuLfQNQkx3Fu3+F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e3lifw9ej03R4/nRr3jTxJKCZNdv2z2E7VzFv4u1s3OJdZv/APwIakaI7Lwn8G/G+nSO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esir/Wrb/A7xOL93kSytQef3l4gx+tcCl5fxavB517dyxuw+/OxrpPFulGxMFyXIidf4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3Lf4Lail95uoatpMUI/u3in+tdb4j8CJe6hFL/bWmW+y3ji8t7jBGB9K8w082pg/1fNd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/wCeMafkK2TujHlOrm8H6ZBb+a/iWzXy/uusTSfyrjP+Ee8BwTHzvGFzKP8Apnpjf/FVb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5zgV5iimSUmqRJ6Olp8MLXO/U/EV8R/zxt4owf8Avqu20678I6TawXlt4R8R6xai3O03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en514aIPKGa+nrebyPhBar/05AfmaznKwJHH6+f7YntfJij0/So03w24RPkyP9lVr239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Hxy845+gryyxsENqFwDMkaDL9Ole2fAy1+z+HrsnGWn529OgrKMkPlaVz0b+KmznC08j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1PgJW541qz5vLpv9tv510NlMsWmRnPO0fyrmr0+Zc3Wf77fzraSMtYooPG3+leN0Z3Ja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3QS7uJAq5/Wuq9K4X4dELc3qA5ARa7r0rvwzvTTOWqrTaFooortMiG7XdDKPauT0+AW1h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P90V02qzeVZysOuMCuc8Tk23h6eKLiTYqr/vHrWFQDE8CacRfzy/wxoADVnTfEyQ/Fi9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TRj1IPNX/AqgWbkj5m61494h1V4/2ttIijYgR2yrJjuCKyggPTPjjrMWieC57qWUxQor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4m8HEzPJO/LOxJJr6o/a1uboeC9LtbSFpWkvldwqbsAKf8a+e9MsT5QeONIPn3u+CG3V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jfFrFNEkx0IrgvCUBmmkQ9DXceObSeztRbv1PWud8K2uy+EWME103Mza8M2f9r+C7uyO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5IBz/Kup8Pa2LnRYZEjR7m1Ox93XbWHowPhfx+9rN/qNQiG4ds8g0XOfCPid05Nlc/lg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d1b6x9oyI/3X1/M1u6NqOLiKSHy/+2n3a4YXEwHEXH3Hj/ida6i1ObbzfK4kqLDJfFGk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by1+ZXT7jj0NSWd3aeP9HKyxRpfgYYFeQaWGSSC0ntgwlts5VB1ArGFq2g6qdSilEdtM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0GjpYR9m8I6naS/vfLif+VfM+v6z9o1DEJ/cyf33PyfWvqa/uPtGnzS/89I2R5P7/wAvD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MIovNqcIlRTQVveFnlUXKtneAuFIqex1WLTJTK8wXaOj1VvL+K6htlEW2SM4JSs9tKNx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a9L2kLHH7NnR+HfG+o6jqNv5kiw2qyg/d2/LX3iriS00589YF/lX5/wW/XFfeOnN/wAS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P+VfG5+7qk/NHt5bG0pHy1rVuL26EkzhSuf4v7vWqks39oW4QP+4t/uc/fb1rJuNQuZ9Z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gH1bFUNQ1+K3Bih/1X9z+81fWQqc0eVHiONtxmqaiDL5ULEFKxFuJXuSzsWBqQw3k8wl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NjghDyRhiK6afumBSXTrokSeVxXQaXC8koScYHpTfs83nxeV0k+5Gnzf8BrT+zzC4jMs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2LW1zOxp21tEBdzSxfZYY03on91RXzmn+mandzNyZGaQn1JNe++O9Yj03wbevFw7xiDP+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ERL/AH6uLGJpT/ZrhQ/Zt1ejgxDTz5ufN+XZ8m7864i+0q3n0+S6ik8uaFclP71b3hzU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M8Kjb7+lbJiH6vL51rICM5RTn/gVU7pAdBt41Oc7mx+NSTTiRdjnGRtxS6hERa2yINoC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lafOehyB+Zr3/wDZL8Sto+raoC5jtp/LU7jwWzx+leFWthLcW8VrDF5kkrBMD+Jq+z/2f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T9huEj+2Sus9wfvbmxwPwHH4142YVlCnyvqejg4ty5j06/8AiFoulR7rq8AXIBZUYgfkK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b8bTTR8rJLJL/wAB3Fq9C8QfDfT/ABAJJbhpkyASI32/jXhFvrEXhi/82XivjazdaPKf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U9x/o8ojNRX/AIpi0DTpYof9bGion4CvKbP4oaYet7j8ar3vjnTrwyF79G3Zxk149PB1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GXxSI/D3+keP7S7l/wBbJdK//At1fVAr5K0XWrJPEFtcJcRuI5lfAbkjNfWUDb4Ub1UGv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Zny8ycWTUdjRRXqHiFa84tJf92qdmuyzU9ARV2+H+jSj2xVdV2aeo77a55uzHYybg/uJ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61438biLT4f63g/dtHX+VetXRPlEd68g+O9xLpngPU5oSPMMePnTd1ZayhP31cZ8Y+Hr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HW+LiX93/wAsJP8A0GuT0/xPqBJDzFMdkULXQ+HvE93NcXY+1yfu7aR0/wB7Fekloc3M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3YP8Ax6y/98Guo063u8S/6LJ/qZO3+ya82sfFl+4P+kzD/to1dH4a1aW4muVJaQraTOM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nN654M1PblbViQe7Kv8AM1W8PeD9Q/4RfVoZZrOGWS5t3T/Sk+6N3+1Vjxbod7q9rtS1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VXwX4R1iz8IapH/ZNzGz3kLoJ4ihZQrc/NTsWjOv/Ckdrby/aPEWkW3s9xu/9BFF5oOl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SzVRdTtHNFHJIkxONwXj+HvVPxP4H1q7mUSw21uc/wDLxexL/wCzV08XgXPgzRoLu/0y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a96sGKYweh/p+VFgMfV9G8O3AR7rxBJHEv8AAljLn9W4r274fahFp/8AaP8AZ9pqF1/q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OmT6V4tr3gq2uR+/8SWkMfcRRSP/ACFe2+ENSs9G0/URHHe3oMgJMNs2B+7HH+fWueTu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/wBsTTfZLzzf3jv5k6Kv3Wz0WvNdR1rwzFN83heSU/7epyD+QFdyNQ0T+15pf9Mll2TO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5q83n1jwpg/8AEpvJf+ul7t/ktaQjoSzsNM8R6ePCMMsPhzTkia5OyKYvKM4+/ktzUvhH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aTpFoFCkPb2iq/3vUk1DpviDTF8GWD2uhQeS0rBI5ZWbae/PerPg/wAQi41+KGLStPtP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hI2J/EPibWNfm0/SoreaY3LJ+7soWb73+7XuY+DGq3Hh8/23NpWt3ezemn6hp6SQJJ9f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w5ZaX4dt7uO1gF3cLvkljjClua1/FFz9nt48d6hDk7I810afVrDR7C01a0jtLuN2328W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w15j8eNZkgt7WWE/vYPv16vrGsQ+QfNl8r/brwv48yGGJHzmOUbq+PzCn++dzzZPc8ju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ViXOoujHJ4qwUFxCWiNYl2zHKt2rmg7HE9wuL7zM81nyPmnFCO9RNXbB6GLPdNH1rT/h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99dpvLp1eT3/AN2vn3w94c1bxRqd1eRRKI57gyNJK+AdxresvGep6Tp72CEXFm/zeTON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bUdT1QlX1CSK2HSC3XYv6V9FQrQ5UmbRlpY9auvE3gqx0mHwZqd7FeCaPZMUG5Ub69mr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w9bf2P4MtVtIl+V74JzL9PX61R8F+AdU8UaslhoOm3Go3rHO2NSwX/aZv4R719I+EP2Q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Klzd8N9ji+VU9mbvXrUajl8JsnoeCeHtHi+IHh+a7i/5CEb7Jo//AGauV1T4P+IPN8yz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IyQfyr7ftPBOi+FYfs9lY29nEo/5YxgD9ay9QubW3J5rvjCVtTSFTlPjw/DbxT5WZNEu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NR00st1aTw4/56xstfZF7eWshPzEVy+r29rfbkPJ9afsrnTHEHyDKOTVcnrXtPjb4bWk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/wDPRB8rfhXjF9bS2FzJBMuyRDgj+tHLY6I1VLYi3Um73pmaQmmUPL1GaKKAIn71Ay5J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2Nv4deNbnwH4ts9ZtVMhicDyh/y0TuK+3PhV8TdA+LmnSXukTNbahbPsn0yRcyRH+9x9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wqXwD8Q9V+GnxAtfEmlSFJYGHnwg8TR55BrCvR9tHTcIzUHdn6u2un3XkDv5dbVtb3RX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N7Dx94R03X9NkWS1vIw20HO091PuK7hTgccV8w7xbTO5SUldFG3a4gmGYPyq8NWeON/9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5g4B4q2xChvlFI02OWvda2vBmPY+c4pBrr9CqeXvWumxGw5QH8Kje0tnB3RL+VbKNyfaW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8Z433LWUbjkiu1fRrGTOYh+FQP4Z09gSqsD7NUypNlxrRRW8LAfZ5mPc4rXqCxsI7JCke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qXuxsc83zSbEqpfz+TbSn/YNWCeaqah/x4yk1TMxtveR2kVpG5wZBhatSfMpHrUS2sREX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VMe9MS0GxHamKaTnNB6mm54NAxc4qkdXhW6kgd2EkYyxA4Aqznn2rLn0aKe/lujK+ZEKE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WykjeQXUZRMbjnpmle8tw7J58ZYdRuFYn/CIWn2aa1hlkiikdX/IYqrf+D5bjUbW6F3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irjBIi7R0GYpM/cf6EGmmzt36wofqornh4f1C3+1/c/eIyJJH95iTST6Pqtvo8tpCftc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mOlW4IuLbKfjuNdMtY5LKKKKZm+Y46iuB0iGQWHlSnmuu8c+d9oPnf6rYuz8q4+CcjIF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qctLHpfw0sxZ6ZdSjqzYzWnpqnz7yUj77YzUXhOL7F4ehLcGQFjUtnONm3uTXm39803L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+S88T6rrl5N+4tp2jiH8Ix/FXs99/wAeEp9q+SLnzb/UdZi81/8Aj7ek5mkST4n/ABkm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s8sPrXq/hrU7u78JaZcXW1Jzbgtn1ryjQfBtks73E0TNO5PzGvTheJD4ctIVGCD5fNZl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a14Lntf7JVGa+chiR933rnvC2nXlx/petX9zeXno7/Kv4UftT3os4tAg/5bvITn2q34W3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Ra9GmkoktHdW2qwxRo628ZmXoa07TxZec5cxD/ZkauZEOwZ6UC4xxmr57CsdcviWfBw55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iG60/ULvULT/j7uP9Z5nzK1Y8Eu7itE2Pk2/m5p89xMi0/wCIOoajbm0mu7iwlt/uSWf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1nUb7Rbywur43izjC3Ev+sWuG8Lwyzz6geu+ZsVuW4K55pqZEdDq9I12TSNCi09Y/tTo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kj8VpJBFE9hLai3+55E+7+dch5Mp/5amrEEjR9TmhVLFS1LnjjWLvWBafZBIDG+/95tq7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xub+1ubS4ijwxkh3LWPcT+aD7VWguME+Z+tL2poneNjsI/iBpZ1Y341xMFdvkNCVA/Ws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xFgnzbSWoTY8v8NZc9whziJD+FUHFu+d9uh/CqdYmC5T0++8cabLMyx69paxjpDKmcVJo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LpV0v/THivGrmxsJ1YC0jU+u0Vkt4et4Jd1sJI3P/PN8U/rHQhbnrPh7yrjUfEIhmjh+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7DT/APRxHDnzfLh/1n8LV4no1v8A2fAR+8+frVm5aediy3tzEfVWqoVUty5anqenZ0+3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Rv8AVzeZXEeAPDty08+tPqAs7f5uQ43PXITwagxIXVLnB/vNVb+zNRsII/seoCEjtISy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NKc5RTSe56jqGueJbS1l1K2u7dtMj/gukzIRVHxDNpPjfwsLpbiG0v4BllcgZrgdV1/x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pJbRnJj2bQxrA1Ox1K4bIW3gY9gSVNROcLHTh+T45ysz1fwHPLH4dhCXem4y3yXMHP51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fod0D16LmvONN8fa1omhRafBpFpM8OSJCMlqs6d8VtTbP23w1A/r5eFataU4KNmYVZ80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SLvwbqV0NGtbWaM7Ee36bvrXjHbFd9qHjn+0PC93p0Ok3EM0js/bai15rP8Aaxk/ZZMV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fXjTi1UZ6X8Frbd4gml6hEr2njBrwX4ReMNO8NNePqRkgZxhcIWr1O2+Jfhq56atAmf+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UZJQseFj2qleU47M6M9TRWbbeJdIvP9TqVrJ/uyqKsf2nY4/4+4P+/wAv+NdSmjhsywT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p0mAdfLc/qBXWK6yDKMGHbBrmreGO68a3ErDcba1VV/2SzHP8hWykQ0akenwR7iqBGb7x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AzU/Y1AetNSuSlYaRTSODTjTexoGeUfGufbBp8X95mOPpXlOMV6N8aLjdq1jCf4Iy35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tdydz7XLVfDRZ6j8M4vsfhjVbwcMQVHvxVzWNPtPE/hbT9Pi1C3tPLRf9Yf9ms/wRrWi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RLWWdv4v4a2rfUIiCIdb0e6/66ItdMEuU8bE39vJ+Zn+AvBknhzXVu5NTtbmJY2G2N65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t7qFvLiSKbkj+7XoYiuJOiaFc5/u4FcJ4W8Uw6N4gu4tRijMVxN88mzcqf8A1qyn5G+G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Px7HrccE2gX89vqznElsE4f3rpzql34X0SGTVbp7zU51+SADnPpisPXPhjf2niKTVvDp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wY/pU9u+peGba41TW7O41C+H3XRwyge1Cm+pg6VNpKH3dfQ8+8Ra1qms+JbN5ZGtblXC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rXpV5PNcaPb/AGa6in1q14D7M56+tcF4Z8S3Pjnx5pc12ijyslU2Zwq5616LqF6n9teQ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7W4Gcn+9VUdb3DGVLckOWxYuNOtdRubX7dbxT+XAz/vY93zGuK8ataSfD5Lu2063txJJ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cyfYJNQuf9Z5VuP03NXF/EmeK48PaJF5X2WKR1/dx/dSrehhSleRLfeD7WHwhafZLDSR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A1lap4IGpaR5Vrp2lwahkZuIbn5PyruNSuIb2ytoLS5029jC8+fKBkfSsiLQZZXLLoOm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c0KFyHOVzk1+G0Oj+BrzUNQi/wCJtHudMTfIv92uW8PaPqHiDRppbT7Z/aEc2zzLf/V7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Hw/vbT93Yfug/lyPu2c5xmsf4O281lokyxeRL9pYy+XJndWLi1PkO6FVzoylPdsi0/wL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r9pL/AL521WHhrxQviCbTrbxZc/Y44fMee5UPt/2eRXS6VrMl/qF4iaTJGbRmjeRrj92S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Orad/aH2SaRFfy7fazeXj1razRwKzPTh8JvEq/els1+t4lOHwu1xQQ17py/W9WvPPOuD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Zj95iatrQ5D3zTvD8Vh4Am06XW9P87/nr5+6KuPHgaHafN8WaLD/ANtW/wDiaLq3h/4U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/nXkv2c4rOmWj0x/A2jR3Bll8d6Ov+3tZmqN/DPhJAfO+ItsR/0ytGP9a8sntsmq89j5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Qvh7FnzfiDcSf9c7TH9apm2+FcR/eeMNXn/3bYCvJLi3OTVb7OQCRRyoD3W2l+FEQ/d6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/wDHa2LbUvhtEBsttdn+rxD+lfOltNIDgSV12kysYFy3NZOIHuttr3geIfu9G1KQdvMu1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8T+GFTMXh6Rh/t3rf4V5Lp9yQi5retJ+Kxepoj2Gz8RWP9hWUreG4Y4W3eXG96xI557c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+xbOL/gbNWBqWV8M6Iq/3Cadp5AjAY1KYNHYQa2jjCadZr9I6lN9OQdsVugPpDWTp0oP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SJM3UNRmt8n9xn/ritc3ceONVgyIZYo/pCtaeuSZ3fSuKueproiZN2NyLxvrr5/0/b/u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nWpQd2pS/gf/AK1crEcZrRtGz+VMSNtNR1DVrhIZdUuli7+XMyn9K5PxBrGo28H7rULkf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aMf9PjrzzxfeNcCaG3OVDHc/pQFh93e6l4hNvptjqEscjqN960jHyzXVad8CofsEZvvE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Wub0b/QPsv8AuV7Jpd8brTIHY5YKAfqKwquyN6SucLa/AjS3z9p1TV2+l7VmP4AeGf45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a7m38wze1aIrji7s6LHg2r+GbLQ9du7KzVjbQ7RH5jbj09as2Npt7Vd8Wx3N74qv5Y7SZ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Kfp+m6r/ANAq8/78NXYtjFm34UH/ABP7X/gX8jTTb/6TN/vtWl4c0LUINYtZpbSaNOcl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3Vcn/RJOvtWXUzdyjDFgEVZgjXParMegakud0O3/AHmUVYh0S8H3mhX6yLTZIyONR2qb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dWv/AH+WnfYUxg3dqPfzl/xrJlozLibg8VR+0f6TEP8AbX+dXLmwhOf+Jrbj86zjaWNr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jgY1lYtDfGV3u1eQZ+6AK5W4uODXR6vb+Hp9Qllm1a8iD/wfZvmrMns/CCDnUdWl+kSC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ueSAay7ifrXYXC+C4wT/xNpD6koKy57rwRGTv07U7n/euQldEYmb1OX8/NKDmtG58X/D7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kcc5e/PP6VY/4Wv4Hb/mVo4/+ul0T/StlGxDRpfDjnxdYZ/vN/6DWJqQ/wCJhdf9dGrr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1iNdE0XT4biJGlMh3uVUA571jD4ow3FxL5XhrS+vWRGb/wBmqkrENHNjg11djbCW0HGe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wBXomkRfS2z/M11Nh8Q9RkgEgtbBDgH5bYCqHFHinjnw9Mjs6LweRiuGTR9TlB2WVw3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/wATPEiQZtprZD6LaR8f+O15ZrXx38dWl9JHHq4hUHGFgjH/ALLVxYOJ57ZeDdfubmPZp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XqPxc8CeJdR8dWMun6JeS28NlAgeOIkBh1BrmrX43+O73VbWBvE16FkkVTtIHU47Ctf4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jy9srLxDfwwQqihRcN1xntVsmxtTfCvxbefc0C9b/tmR/Osq4+B3jOS5Dx6HKuOzsAad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4mn1i9nlKjJaZj/OuS1rXNT85gb25YZ7zMKQLQ7S8+BvjOeeKV7aCDy/+el1GP8A2auo1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jxRTXenxeXt/1l6n891eQC4mubDmWT5P9s12Hh7y59A8rrWctzZbG7a/C7yJsP4g0W3A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T6p4M0ufVWuZfElpDgAGMIWPSvNdGn8/WLWKL93+8X+ddPqF/nX9Q/67NWsYmF9zo7/w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tbuni7iCy+b/AMeauKto/h1bjOPEN8fcQxA/zq9qF/8A8S66/wByuA0gfaIKtKxi3c7c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CuoXxHe61Ipn/vgV6w3ja/tPCVu8HgS2OhrCuwT6ixCL2/2mr50uYPIzX0rr8/2f4R2S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tNXZkDUIv9KlkFvET0t7dNq17l8FI9vhFm/vTE/oK8Cnt/bivoH4Ljb4OUf9NWrKBpNa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xCasDvVa9O2Bq2qP3DnjueJ3rYluD/tH+ddLC5TRye5jrlrpuZs/3j/OustFB07B6eXX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4bx7Tdt3Kp/Ku6FcJ8NiTPfg/dAXFd7j5a7sJ/CRzVfjYlFAoruMSC4TdXJ+OS66dGkP3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hPwtcnrUH26yhlb93vkZ+f4QKxmBd8LWghgOBxwK8H0n/idftQ6rd/eW3JiB9NqqK+ht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pXJr5++CwOq/EzX9RPzbpJHz9ZG/wrJaJsD0v4x6c2r6RbwqoIjbcWPWvmTWdX8iGaIw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xX1n4xvInsLmPyw0kMasc+hOK+VPilaRafe3jwMR1Yr6d676EroymjhZ5Rd280nmfecD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8gbbKrAKajWXy9KhLAhpZcgUJCbiZI2XD5zmuq+hlY6z4gW8sljo+uw8tEy7iPT/APaq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tpqUYy0Y5I/umrYsPtPheaw83zvMTfs/uMOR/KqXge/TU9Iu7CXkYxg/7Q4/8eNYJgP0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C4823Pl7P9muu8P3zQExYyQeSe615CJ/+EX8QuZVLWsh8vHp713lvrYtYlkQ+a0WCMd1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xSHCFJCcFcdRT77TINYsHTb+7k+UD0NU7fU4tae1maJQWXAcdvrWvYQvZyPAzAjqD60x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aTSb85kjHyFv4k7H8K8S+L3hRvCXih54FK2N4TImOgJ6j+v417prujDUUEsJ8u7i5Rx/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j7wPNFsH9o2gMkY7hh1FShtXPn+xiimfJOK0p49keI+axoY9y5jOKt2t68Jw/IpDsXrO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NJGNG0n/AK9I/wCVfFVtfwMBgc19o6ZLv0fSsf8APrH/ACr5jPHf2S8z0sBpzv8ArqfG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20H+sM0mf++jWKIJJ7mOPPerkkMkmrXj8f8AHxIc7h/earEaRJMJOjCvsKLXLc8GSd7G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XH90mpp9RK/LbwqF9Cay3vw6kEjPqBWJqHiG4tMrDaPMf7wFdCqIy9mzpbrX5rYxCNts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E0V9ZgySAMoG4n5a8I1fxlqKDKOkEmccLzVNdSvLq3Z5p3m39cnit1C+pnsel/EfxfpV/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9qm875/L+7+dcfplqIYST95u9c/b11NsyeSu6RUGOrGt4qxAkVmU/dsC6N3JpdOuv7I1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NOmuIEh2LIJH74NUDNFAwkCBj6k1ewHZ3SrLaIkw/eg85/hqxaWbanPHbQo0z4wEUZJq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gKj2CBsH55T0T61794K8Bab4Qt1dFFxfkDzJ3Hf/AGfSvOxOMhThaO51UMPKo9djD+H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tQv5f3uzelvs+43ua+ifh0+5W91B/lXm5IOa7r4Y3P8ApRQn+HFfJ160qsryPchTVONk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HPOEP8q+OvGREkuK+uPFc32bwzqz/wB22kP/AI6a+KfGBm+zHnzPrXPTVppm0XZNiab4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o19HzUmp+C5NOiLrdWox1CFmNY3hi81C3ugSpjQfdBHBrtJ4bvVrRsFPM/u5C16MzSnz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sPiWxk1K6Eke5X8gRMPpX2GihQAOAOK+OtG8r+17Dyv9n/WJtVq+xl6migtWRib6XHUE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dUnyxbOIytQ1ZY2ZMZzTNP1QX8rxBfuDms28Zprs8dKs+GoTFdXT7etfO/WK1SskdH2C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EAwDrnrXlX7QvlW/gy8M0Uc0XlfPbyOy7/nX0r22/iWSdXI5Arwz9pvyT4beO43+TJHt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Fq9Kmv3tmYvY+OZ/GdunMfh/Tjx/wAtGmb9PMrT8FePgtxqUv8AYumQeRp80rlLYvlQ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6sat4V8P6KtmZbfUbgXMImCvMqADP+7SeFh4ejk1VoNGuX26dck+ZdZ3LsII+Ue9e77r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EP2kdP0f/VafH/276fCtdp4B+PzeM72+gVZ4xFZTXGGKL8wXPavOrK38KXP3vCdp/wBt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R+Hb+G7J7mXTdB06ymWym8xo4OWUKcqdx71E+SEb2CDm3uW73xFe6tpTvHeXIckLhJSO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/COqO1ve3Uh1CJ8nL8YatnXPiPLptmYbRI43JA/dxgetc5rfjHVx8PtRvH1CaMm+hiwG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ltM8EeINe1CXULvTLiGLfvfem3d6AV7fZeEpdY8N6U2rwRfaLZpGAkdV2Kdv+FeI+H/7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1xNFI+/77M1exW2j6rb+H9KtYdPuJfkmR/3be2KibsEVcwfGXheS+lYjUrGxg/vNcKK9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aRNFLqEf/bNGbtXluv8AhHU9Vt/KEMVt5f8Az3lRMf8Aj1exaf8AZLfwxN5t3bxfuW/1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ami0PG9O/wCEf+33f/E2vLv/AEWbf5drt+XbzyWrhBqHg63/AOXTXLr/AK6TQRr/AOgtX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qlykmvi6mks5gY7e1b5U28nJrmZtO8KaW7LM+s30mf4BHEv/ALNXXF6EtHoNhqWiweEL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M77I5btgwPfleKt+EfEcEmtRxWuhaZbN/z0KNIw/M1Wt9Q0S38IaV5OiSeVskdPtF027b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hsZ9U8q10Wyt5TGcSAlm/U1hNjgtdT66+FHiIeJPBWn3fyeYu6NwnQEE/wD1q0/GEe6w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+JB1i51DRLr7PEQvnQR26bf96vZdUUXkGxuRRDUyqM8Q8a86RMK+aPGNzLPwZXI9Ca+o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RkfdzxXyv4zf/Stor5XNYONZPueQ27nNQymJWGazbsGQk1qmAGImq5tx5RNeYtjOxjlS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XFVzD1rpg7GTRQePOa734O/BXUvixra2dsjW1igD3N06/LGvp7tWP4M8F33jrxLY6Lpy7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yEXu59hX6KfD7wHpXwv8JQaZYqpWIAyzAczP3b6V72Dp+01Nacbkvw8+HWg/Cfw6NO0m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wHmSn1Y1xfj3x9ZWbSRW5A7mU9DWT8WPivDYwybpjBbjhUU/NIfSvl/XPiBqvim9kVh5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4r7XC4V/EGIxMYLlidX4w+McEcrrDM9y391DxXneu+PtQmWO4jTaGJ4b5qzbo6NolzKt5c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U9U8RpFp0E1tZjy8nAavXjTS6HmxqSerZa0rxFqmoXR8+4mihjyzELxisqbx7ePeSiCa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aqR+OZUYQDy4xJ8uHXr7VpRQWunrBqmoWlvbzE4jCjAb3q2o9jRNvqa8mosLSE3u22n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58QvCB1KFrm0XDx87R3rSvbfV9d1mRZI2luF+48f3RW+Io7C3jtp7xZL4j5415IriqUu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zUkAg9Rwc0oOTWz4y0j+xtenjAxFKd6fjWMvevPeh70HeKY9e9L2NC9KOxoLI26VEalc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IhlOFNYd4u5zV67uCoIzWY0hY11U0c0z67/YL+M0Oha7c+CNXuNtlfnz7AueEm/iX/g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nocs8Gr2k1ucSpICD6V9ofB79qrVvC9tHpPiD/iYWny7LiT/AFqfj/dr5/HYa03OJ1UJ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OaR55PN27eK8uHxxtNOsYp7r/VSJ5g/3a66316z8TRJPZzfIwUj/AGc15EE27HpVaM6c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u/3b8/3KqT+bB/y1kx/u7qyZ7e7+3xY+0GLZ/rI3O3d71VnvtQuIcRSyR1ujjudZBzFk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RTq2RIVyviDx9pvh+6+zXkc8bHo6jINdVkVmahpVpf5F3bpOh7Oua0Qyazu0vLeOZPuu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0C/3mA/Wp4YkgiCRjag6Cs7Xr77Ktt8hfLjgfnQ2BrYBFRnvTIZvMjDbWXPZhRcXCW1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4mqTuA09aZk1X0jV7bXNNhvbV98Ey7lNTHqa0tYQGmUp6U2miQoozRmtCLDaKKTIqRrc4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SNSAUXg+lcf4S0OUuqSyCad2+XPau91qaKS5nhaHd8uN3pWJ4MsW/wCEiZGORHyMdq8LE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odZrUn2UxxRngLzWXpdybq8Ma9VbJqLxTfGK+cFsBeKXwvcwWdvJeXRCBztUmvK9qnI1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St0Tbg18sXMqW/jbWoEP/LRWr6V8SagkmjTyowMbL8pFfJdlO+p+PddlTJQkDP0p812a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rp7+3iNtYReb9x1rhtPnlgmIzU97ZG/zmeWPjHyNit4xuI8D/aMvm8S/ESGGFt0NkoTA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uU0m1Y91FU7rwB9m8QTTTkuzNnLV29nYLBCqqoAA4A7V2xdkZajXHmKazHiZXNbywbVN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6jK+nW7ErmtO5mZIJVb7qrmpLWzMJH0qh4vvl03w/fT45CVSVwM3wyZIljkx8rjNa7St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/Afi7T/ESyi2k+WHAxXU3FwhcqG+UVpbuBYTBzQ4FVIrjrzRLc8Hmo0Akd1VTVN2Viea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SAE5rAskkcLVKeRm6Vaf5+lRmBj2oArRRFmq7Fa7ecUsMOw5NTNIQMClcRG+RxUJJ70s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IOKdxjmOFqMvgGklbatUpL5U4p3AklkPOKg3Gk+2oe1NacNnFO4DzuCmoJJiUIoMuMg1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UIz7QTmkWfK1CF35BNSC3AXrSuAxsOegqndwqf4AatiFt/FWPsoYDcKq9iDENpG6fNHW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V1skCqhwtZVzGOfkp877hZHPxK0H+q8yL/ckYVpWdzrEU/m29zdW/wDfInbc1BXGeK0N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SRZ30XfcLImh8Ua/bA51q7+hfNXrf4i+IbccamZPaRAa5qFWTfvffuORx0qKaXngU+eS6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4s6+v3pIX+sdW4fjBqiKfNht5D/ukV5+G4qrJdF3KDjFUqs11FyRfQ9FPxbmkJ+06PaX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B0K6/wCPjwtaynudq/4Vwnn4GKrefmb7n41Xtp9RKCWx3T+JPCFwP3vhcIP+mbbf5Vi3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eyvbO1P9x2OKxQN2cUyWxEq4odaT3LTlHZnSrZ/D5/uXt/ae5Zv6inf2J4Il+54qnT/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TT58rzefLTZQPssg5VfxWp9oVGvUj8LOqt/Demv/AMg/x8E9MFk/rTrvw/rtxB5UPjOC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08MP91Mf7oqnPbRYp+1NIV5p3L1hpPiDwnrMctnd2jTe0qtn867NNV+I8R4itbr/AHlj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wvYzA/PMn+5KRTbXS7iwOY9WvgewFwxqoVLGlXEyqK0kj1keJ/H1jNL5mgRSl/SI7f8A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iTVp7G4m8PyWkloflVImIb9a5GO/1+P/AFXiLUIvT96TViPxN4qh+74lunx/f5rT2sCa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P8SdQT/j88O2XvvtiKv6V8TNBinzqWjRWP8Adlhiz/7LXJx+P/E8a/vNTjuAO0sAOaT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mmS/wC9a0lUj3E5QfQ2fGfxJ0TxPazL9hYsHbyJDLjZ/tba6j4eePdCsfDccVxqEcLK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bqTP2rw5pN1/uhkqifiFp7k/avAkEn/XvcGjnXNdMtVKfJyNHuem+M9E1KCXGqwTxf8A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v/D2r61qjwraW13Bgpe2snk70/CvLz4q8KXQPm+E7+zz1MU2aaJ/BDZ/0PVYf+2o/wDi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fqe6Y9qWvTseA7f/AJh+pzf9dJ9v8qQah4Gi+74bnk/37tjXU3ocIy4/5IqP+u4/9Cry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P/4QIS/8I7aro4m2LBJK7MeT6e9cgPGWgxZ8vwlpij3DH+ZrOn1GzyiRBVW46V7EPiJp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n/rmf8aP+FsGP/VeH9Ij/wC3fNbjTseGXcRZBtjdz/srmsyXT9SfPlWlww9oia96ufjZ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hPbZaCsyX9oDxNGT5Mlog9rVaB8x4vY+Ftdeb5NHv2P/AF7MK7XRvBfimTHl+H71v+2T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8sf+JtIv+5GBUdp8b/FkzfNrN4B/stioaDmOq0n4ceLJI1J0G6H1XGPzrprL4ZeJtvza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/h+IWr33+uv7mQn+9MRWrZ69dyrzNL/3+auVxNYs9pn8IahLo2lwAwxSQRlZBJMF2mnW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2zB9BMrVgaikNtoOiFVwfLyc85qxpdwroAcCoSJcjrrTREj631r/AMBerX2WHaQbvj1C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DVia+3RnB4pWEmRapZaUqMZdSYf7sVcndDwwjnfqlxn/AGYafrVyCjciuB1Kdd7fNXRT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dJ76X/gCitC11HQMHyLS7f3d1xXlUF/jNdTo0/mQA10cpKkdrY6jYeefsulmWbH/AC0n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LYRSkeHrfr/z3er+gf8AIVjHqrfyrj/Ed7FBaTButYuSRors2J/GljaCLy/DdjJLJ/q4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iXf6fFLa6Vo2nQv0wgP865DTrbn7V/y9lFTzD1VfQV7vp7+VpFtH9+VFG+uOpJI1jocB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PF7hKsQaH8SLn72v6ZFnsENdxEWlkwxIH1rTt/JiX5mH41ipI3S0PL5ptf0Wc2d9qsk0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LBqV833r24b6uav+IADrE34VU8it0zGTubGnn7dPbebNIcffTefnq99n5NZWj8ahF7K3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QSRSQDnNQeUoNW53LZ2iqUiz84XNBIkr7FPFZs93jPFXbix1XBH9nXB9/JasubStWYnG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qiwrmdc3HWq2nSb9Ytf8ArotXpPBfiS4B2aZIAe7Sov8A6EaTR/h54ktdYtbm6gjhtopA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7NU2HEwfGFxjXrz/AH65S4u+SM11vjD4fapqOv311HrmjwQSOSv/ABMOBXMT/DfI/feO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y/yrWMS+Yyri4wDWbPdF1PPSts/DfQ1z5/xEhPr5Nk5qtP4C8Cqf3vjTUJvXy7Jh/Ot1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DiLMqZ3r1qYa1pC8meIYrZm8IfDKP72peIrj/dhiFYGia38Gm1/yRp/iO9lttz/vpo1U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LnoXwmnt7jXb24hkyPsExBAxj5a5nTIVgZkXp716n4D8Q+D7r+1L/TPCl0iQafIZXuL8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1jnxp4Wb/j28ERf9tLxz/wCy1mwOYQ4rtNL/AOPRf90VBbeNtLT/AFXhDSl/3yzf0rqb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6NpcQwPlWDgfrSBGNjj1ryv4g6BL9p8yKCTB7hGavdo/HWoxcRQ2cI/2LdRWT4n+I3iO3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45ZYEJ7+oNKGjNDwTwv4T1ebxFpcsWnXsiCdCW8hgmN3rXafFP4f+Jtb+I2sSWWh31xG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b5R0IFS6F8ZPG+qeKNP0+bxFdLFLPGj7Asfy7v8AZFV/iR8VvFlj4z1qyi8SakkEVwY0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5nY0vC3wl8aJZ+RcaFfK6j+KPAp9/wDAnxfdMWXTRHz/AMtZQv8AWub8L+MNbvp3W61i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VjVLm4ySbmdsn+KVz/Ws2xpG9Z/BPX0t5lmudLtyVx898h/lWr4Q+G81iXiufEOjLjsJ8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zlXLHJ7mtbwjZIuvSRFsDOOaSNeh3WneBdJs9etZZvF2mSS/aFPk2/mOfvdBxXRf8I/4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cedI7O8cFmzbPbNclodrFH4ttIVUbkkD5+lOt7ndq2ot/wBNn/8AQq3iznasdbqGneD7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7i/6ZlIwfzNcrp2v+CdOgMtp4XvLo/8AT1fsuf8AvmmapekaZeL/ANMjXLacN1hirMr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z9n8A6UP+vi5lm/9Cr1DVvEPi6HwvaXS2fh2DTWijVIDas7KD0wCcfnXz/P+4FfR/iHz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5zMkHy/TB/pXJU01NKejMMTynm6l86T12bf5V778IsHwmpAwDK3SvEDakWchdNpr3P4T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3JpU2a1PhOvPWqWpnbaSn/Zq4etUtV/485v8AdrSr8Byx3PEb5vmmx/eP866+NS2lEL12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6t/Wu0tH22fttFeX0Z3LY0/huQY7zH3gVz+VdvXD/DaIq2oN2LL/ACruv4a7sJ/CRzVf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g13IxILht0RHrWdr8G+xjA6rWoY8r9Kp6qQUjT+8cVE0BBqs407w5dzZwIbV3z9FJrxv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pXrDl2Vc/qf516X8Trr7B8PNckzjFqUH4/L/Wue/Z9037N4G80jiecsn+6OKz5dLAP8U3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fi31PT5bVv8Ae5YV85fFOQqmoWs3/H3GzKR3+VgD/KvZ/wBoLWW8M694W1yPgWVyu/H90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+0Do403VfEetn/U3MiRWw93AZj/49XRT00IPH45ATZrtyPMNVobryNWnG3/lpVyAk2Fl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qpuNWlbbx5hrouRY9R8MXX/EnJjjSSU/8tP9muR07/iXeIJohx5j7Pz6V0fh2OWzCwyc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6Vj+MtPOn6nFcxvlZBkMB0YGpQrFfxBpq3U3+kAeXMNpHdTVvw4HKfZGTL242o/98Vfu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f3nG5cVS8Myv9oZif3qHH4d6szHi8utJvS6yERZyqV1OmeN4ri5TzfkkIxtNRavYWktq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9axjoSSxtKnyoOSe9MD1DTrqO8j3IwzXN3cx0HWwRDi3lOA3YVgeH9bu9InkjlSRoz91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BL4n0bzdP8sahbfPH/vf3T/vUFnh3xD0JfD/AIsn8hcWN7/pEOOgyfmX8D/Oue+zEn/6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RPDV1CsZtta012SWzf70bj7yiuDwMVk00aaNFa2i/fRAf3hX25o7BdMsM/w2sf8A6DXx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tL/OvsG2cppMBH8Nsv8A6DXzGc/FTPQwekZnxvBC1zqLhRjzJz+pNeh+JfhW0OnW11Zn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CdLkv/ENsCMx78n86+i/sqpZ+UPmGMAGve9rY4uVHy5c6TNZztFKuCDjmlisdhzXe/E3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AJrjomIhDHrWsZ3RHKjzf4l+HJAPtkKEAnnaM1g6XG5s9rY59K9wtYEvHKOokV+CjDiq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yacfJZjkoa76OKUVyTOOeGbblE8dTKsauISR1rp5fAutT34tBp8nH/LWT5Y/++q6bRPh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G0iXjy7b5mb8TXW8VTgtWcipTb2OI0zRbrU5lhtYXnlboiDJNe1+Af2WLzVjHfeJpzY2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f97+7XcfDaxsPD2qQRQW6Rq3GQPm/OvYs8Zrx6+OlPSJ30cNbWRy0Oj6d4csk07S7dLW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rUG7HerWpN+/es8tXkvU9CK5diUP711vw8vfK1YD1rjA3vWho0s/ntFbSGO4kG1GHY1z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TV/K8ETCM4MsojP/AKF/SvlrV5/t1ybUx19A/EHTrr+z9F0maX7XLsZ5pPu7/wDa/nXj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RRRfvfPVH8z+7urCMrFI5m0sJNFmle/t5IBJt8l9m7dWzbXunzOJJLuX/tgMV738QPhv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z/4/+Wbsteb+Hfhv4eup78G0kCRT7FBuGPGK6HX5VqddMy/DdnFqfjHTNLikuD5syM/m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9dL1rynwfoen+H2SPT7VLZmADSJkt/wB9V6svWuzCVPaXZyYh3aQ6mSjdT6Qjiu9q6scZ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23mjSJoj5oFXbgDnivPrDQJfE63cf2v7N5U39zdXkuChW0NL6WOw1M4uBj0rwD9pFjctb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/r7V73qpxcgf7Ar5i+NupyTeOp7csTbQRxZXsGat4K9Vsl7HlnjbSoJr61E95Ha+VD/E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PwroGkpNqe3U3n3WE6Yitm6MpB+9VzxhoVzd6swL28AVVH7+5jj/AJtV3wd4fitWvzPqe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k/mden3c16l7R3OS15bGfZeF/Dhg+7qMv0SJKt+HrjRNHt9bltdKvJfL0+Z38y6++vGV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OhtPmvUcescJb+YqK4t9EttH1b/j4li+ysj+Wir8pYVMpXKSscBZaxBrAgng8P2MceCx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Wql4o+JFxovga9ubOOxs/LvUhVIbNOTtLfxL61ffxLoGnaLeSx6RLLHCmwebcnlv+ArX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4Dtry00HTY1m1FwUmjaXBWPd3b0pDOs+HXjHWdVtLC81TWLplZQTg7f0UV2viiw1DXrb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ezz/AHmbbu4ryXw/8TtYuLpITJb28SBflt7ZVH5V6Rq/jq/aXRLWGSVIr+1MhlU9Mbv8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x4WvBcTQ2unyeVInzySJtVa9YHhnSrjQri28qz/ALYlhKo+xWZNw61xFtb3c8EUVraX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tWujtreXw/4nhuv7PuPJ2TI8kf4ba5djQ8Q0bT9P0/WNb+1eII5ZY7WaB/Lgf5O1c0dW8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qN9/1wtQn6k11mq+GVGqeLtQ1XUbXSYr5W27n8+VdzfxLHurgIPDnhC2G271+9vn9LKx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2A9qTU9Dg8N6UY9LnuUFvlPPudjFT67RVvwTrVkbu8NtoljaNHGzLvaSXPy+7VX1GTQ7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7u5aG2QL59zsJGO4UVe8Ja1pqabqd3baJZ2a26Mr7y0pIrnnuCQ/wh8U9T07xPFdW1np0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e1Cs0fdd33q+tDrUVxbxTRH91Iiun+6a+Nrfx1q32iXyYbO1i/g8u2VWr2jwL4xu7jztE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mhuJE+V8gZXNb0kYVE7G94mvltL0TD/U7vn/ANpa+V/itaQ2fjHUlhV47dpN8Qb+63Ix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3ERVwM149420D+3buygZRHLb3KhDj78bNytZYrB/WYW69zyHvY2fg7+z1DrOnRaz4qY29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NIP7ze1ekeJ/hV4c/s8xadZ2flf8APPyFrC+IHjma48cWngi18zT7X+z1uftlu+3Zg4Cn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mRCBNQN3KP4ZWy1ZwwtCC5WjrjS5loeB+Ovh8NKeWWxjKhOsZ715r8nIBy3celfVXivT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JNmSPWvlz4h2T6Hf/b4EKgnEydvrXJWy+C9+mznnSsfUf7GHgiOC01PxXcR/PK32S1LD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r+M10m3cRyFI0X+E4zWd8FIB4a+EulErtYWqyN9TzXhvxm8VJfyvbvceWjnLV9HgMMuV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DgvEvi4+KNRxLAWydsOz7yVzOo3Mun280Olf63/ltcf8ALT/dFLf6xa6Rp8t1ay+bLJ+5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6Mf9PmmlP7qBPOevq4pRikjw2rtsW20WOGAXWrTC3hHKp1eSp7rX7VNIWe1ssRRzYCyj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JFbTQs7k4RoudlTyJpuhRx6fNcT3U8soLbRkrVSNIIsW19Zvp32++063S3DfKSvJ965v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I7+ZbFcQY6KPStPWHtpLh0vL/wAi3iGFtkFMmu9PtNLh+z25uYVOVabueahGgeG5LybR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JACjrUWiaDqX2suyMIhIGJkPWtLTfFF1c6ZdukMdvEqkloxWRol9e6pqaRG4lkDsPlBo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+McEcd7YOOuHU/pXn2a7f4w33m6/Fa54iQv8AiW/+tXBlsZ5rwZbs+lpfAifIoyAKqefR5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Ws25u8AgGnXV1jIBrInmJJreFO5lKaRLJLvzzUFAORW/o3hebULm2jli5kf5I/8AZ9TV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nGVSVkbfgbwtJODdyjA/gr0Lw9DZWd+txdxmVI/mWNvulv4d3+zWyNPt9I0dIkUADpWY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cRi3VbUT7fKsvi17Srsi/qHinUNXuPtV3LJL/wBM4/l//UtdePjB/wAI/o3k6fdyRXVw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lH+zVrw94PtJ7eK0tJfNuv+W1ebfFHwo/hq6yg/dOcJJ/telVRoShK8jLG4yliVKlBaLY9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fij4UawHie/8O6sg/wBGvbSdl2t28wd1rA0/9oT4sfB3xhb6J48H9r2c7+XFqDxK0c6H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DVrjRI0ngcrsUB933ePWrnjj9oK71Dw+dJtJY7uX/n4Kblh/655/i/2q+vwWCeIfw3R8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Q/4a/FLRviLZXR02VVubQhbm3zzE3+FdjX5IfBb4za18J/Ha65DcSTxSttvYAf8AXR/4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WfiXw3Z65AWm0u8QNHOF+6f4gfpXmZllk8FLmS91m2FxKrRudlk15lrB1a48QTS2moSR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tXpEFxHcRCWKRZYz/EprHttZ0DUJ5YrW7s5pg+x0Rl3bq8PY7jUU5UVU1BFe5ssjO2TP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B36hAvZQWobuBerzT9oPxgPC/wAOL1I32XV7+5jOecd69Lr5K/ar8SPe6slkkm63t/kU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eeViG7Hp37MmsnV/hfaw+bmaznkhcf7PUfzr1mvmv9j7VtsuraYzfLJEs8an+8vyt/6F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VjOMrjmPFMyKD0phNZo0H7qN1Qk0bqYEhamF+tN3cdajJrIaOP1XUpYdXnMZ6HFWfBlz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doSLk1i6g0R1O7PmfxGoYbP+1InsSzCK4IVgpxmvn8Te8md9LYy7rXZvENxLeYKwvNtT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+GlhQ42BiWHY4rQ8a6XH4dXRtNtAAS+761yvxJvEtNMawTmeWEyMfSvnoNuR2WVjQ+HG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W6cyXMLNtY9cV5J4RtVgvr+Y/eeYh69c+EFn9m8N3cLco8AP4mvLrCLyNY1eJf4Jzx+d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FUTfkGryBQtYCO6v1rRjuSEr0qaMx13YpczmVhlutRFAM1J55xUJbOa1sIYY+tPij2mp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AOT7teL/Ezxd/aniSPSPtHk6Wqt5xB++1es6vePa6bcSRn5kQnP4GvkjXtRea81C8kb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p3lcxnKxr+ENXTw74nnSA/6O5xmvbIdYSRUkDZVhXy1BfP5Mtyh+6M5r1f4feI21bQI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6fYimz1qO7JGR0p6u7nrWRpt15sYrRE5QcV5R0lwI23mkijyTmmQSM45qzCoB5qCxVUK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I41apWAReKAI9gboKY8WwdKmtSDJzS6hKqKaLAYl+dxwKSFQq804sJHNJLKFGBSsA2Yh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NTPyCc0xYwwOTSAgFvFjioyFjzVhlVQcVC8e4GkBWklVycCoQeSCKsCII1PWHc3SlqUV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raxFWppVlfpRqBAihW61LIDjg1IEy3IqRiqr0FUSUXYqpyaz53DA81oXUiFT0rLkYc8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QWBOatT7ufSqnzc1QEhm+Wq7vk0pB9aTy81IERc1CTyTVkxjFMMQqgIUyxqdIQRSKgFS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hwpNIhwxFMS5yCKbGxLmqAfLHlqZJENtPd8mmSS8YoIISODVVyMmgq0Mkjq7Hec/Nzio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ahY4qU1C54qyhBMRmoZZiKQS4JqGWTOcVADTcHNJ9oquV5NG2tUIle64NVnuOtP8o1GY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lJzVduauNADTPIFMix9hTxkmq7xE9v1rbTSLq7XMNtNL/uIT/SpofBmszfd0q+b6QN/h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7XHwfhH/Tx6+9eYnoa9kbwjrt18OYtOTTZRcC4zscbTjnnmuUi+DniaX/AJcFT/fnjH9a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k1XnJBOK9Jb4N63FnzpdOg/6630Y/rUZ+DN6+d/iDRIfpchv/ZTW4loeU3IyDnms244z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0Z83xvoy+u3c1U5vhZ4LTIuviDAf+uVmx/rQO543c7dpNZ0V/9nY17NP8OvhdCMy+Ob2T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tUv7B+DEGd2s+ILz/chC/wBKYXPNtP1o+cASSD6V2Wl6pwOa1rTUPg9p5/c6Dr98w73F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umsfFvw+tVBs/BruP+m+oNWUlYpSOz8Q3G7w/4fkX+O3Bqvpt00ifSui1DxTaW+j6XLN4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cjmfYtT2HjBJfu6ZpsXssOf/AGaua5ra5XsySgyas3BcKcdK1rfxLM3+rWCL/rnCP65p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ckH2RR/SlcLHAX9lfzlhFZzTKehRSa5jUPBHiO7kLQ6Vc7T/ANM67PXfG2sWyv5OozI3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T8c66ZGVtZvjz/z8NW1MyNi0+FvimT/mHSr/AL2BXXaL8P8AWrK2CzxRhx1HmrXkJ8SX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/wB+VjXWeHdUeS2G6Rjx3NdD2JSPS9P0k6LdCa7urWMlSuwyjNcje+BbaZHub7X9O8wnu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KuL85Al+Rvvpu7VyniAY0xvrXJJWN4mxPo2k6dbSzTeILeKGNPnk8tvl96vWPxl8MWNt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cAbhaNzXBrbf2xcRed/x67FRLf++3vXumk6ZbR6fEGskj4/gVawmaxRxB+MNlLnyNJ1W6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j8UbxoMxeEtUb/fGK9At7aODPlgirsWWU5rlSsa7HJaXeJqlul1caSI5pFBZJXYba0Yr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95Wb+tW7rq1Z5nwTWsTnlqWlvZ5p/wBxbWS4Q78Qf/Xqgni/UIcgRWkf0gWr2kMPPnJP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yatGTRv8A/CZao4P+lFfooqlc+LdWOcX0g+mKwvtqrkbhVW4vhz8w/OqMjQu/FOpODnUL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129djuv7lvrKar3V6pBwc1kTyM5O0E07FosXmqPJnfNI/wDvOTTfB7CfxlpsbKssTuQy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W11OT5ME8v8A1zjLVufD3wzrp8WaXcnStQ+ziXmQ2z7Rwe+2qUS1sc54zkx4p1M/3Lh1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Xc+Kfhf4z1XxDqklrod0Y5bh3R+FDLk85ZqwV+CXjRj89pBD/wBdb2If+zVrFCORnuJM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128vwZ1aCPfda5oFgnrcagD/ACU02L4TWPP2r4g+GoP+ud15n8sVqkK55R4z1kaNod1O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agtvB1p4Y0e0m/5e5EXzn/2j1rrfF/w4+Hc80San8atLt2gbJjtrB5SPxzXVXej/AAzv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769t22oj2ulsgc/RjWtyOY1vhpj+wfFGDkf2ecfrXP23Ar0LwcPB1lYawljJq+owNa4n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W5PXiqI1XwRa/wCq0TU7z3uLoR5/75rna1LTucqhxXb6X/x6L/uimW/jnQbfi18E6eD2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6uDxlK0AaDTNNtRgHbDbn+tS3ZFIw1pmoWi3VsQwzXRDxxqQHy+Qn0t0pp8bavzicD6R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oeLeHvD2oW/xI0r/AIl9x/x+R/8ALFv71Q+NfAPiLVfGmuXMGi386SXcjLIluSD8xHBx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z+N9IsW1a4FvNOAyxkLkZ9a8/wDFfxW8Ypr+qwxeJdRjghuHijjFwcKA7fzrdO5Eti94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kHh6+II/ihIrqrv4NeLpfv6W0f8A12mArza38ba/fMputbvpyepadv8AGuje7ndTuuJ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mRBs1rP4Na3ZXGbq80i2Hfzb9MirEfw4jstW82TxLo8frtuA38q4KYf6QfTNXZrf/TrW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NK0TStfilk12K4md12R28Bff7ZpINN8I291dM19qN3KZSX2RBF3Z6VQ04R/8JPpcv+7W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/3pmP60UrybM5aHXS/wDCLQW8udHu5/8ArrdY/wDQaxpfFWg6UP8AQfCenfWd3k/9Crl9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Bj1qip+0W3mn0rd7GJ0h+LOsQjFnpmhWY7eXpqnH55r0zxRceK9P0awvJfE1x5Vw8KPb2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96vDBbzXHl+TDLL/ANc0LV9HeLtP1C78PabDb2E84VoS7BeEGK45FRMbTz50B58yV/v/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kfl+ErUeuTXgVtb482L5Pkr6A+HP/IqWX0b+dXT3Kn8J0Z61S1X/AI85v9w1dPWqeqDN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/hnPHc8HvH/dMf8Aa/rXdafh7Jv9wVweoDEbDvu/rXcaUp+yY9VFeQ2eh0N34dDbbXn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5GK5LwFA0Vvd57uP5V1kYOK9TCL90jjrfGwooorrMRMc1QvYfNuoF67G3VodSfeoCmbrd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/wDj/di2+Gl6ucedNFF+uf6V0Hw20n+xfBGjWuMFbcMfqef61yfx7X7fpvh7SlPzX2qR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UY41hiWNBhUUKB7ClYDwb9quzMvgOS7/AIY7lQPc5rmPj3pS6h8PdBvIhlXsYN3+ydor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+E9655xqKDHoNxpde8P8A/CSfCIxR8yW9hBIo9fk/+tTXxIzPlNQItFtFbd1yMdKraBOW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6H7tacCFbGICF2Cg5B6Vb8HR6ebo+crK277rdK3JPT/Dx0q30aa6msf3siffkXd8vtXOe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7KP9Q+9P92qrXNwNWtDPE8Nu8uIx/Dtq+NtvcTRS/wCqkRk/OpGVvh9IW09YJD8sMm3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tg3h/X3LDEcz4R+wNYXgR7jTPE0tpM2+Fna2wf73Va9O8U6al9pkcgGdgV5P9k9Ksgx55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G29P+Bdah0zVlhNxbygKZojGSe9Y994iWxu9ryoB9x/6Vymr+KZINZmhlkVY4I9yt65q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pWj+ForvKf2jJ8kdvs+Z8fxZ/u18+xfFrxJpHiCaWK6MsP3/AC3jyu2ug0HxVb6y8b39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WSRS2xgxygPQbsiorzwzExMUSxpqFu+xYm6Sqf7rVtGIlIp+IPEF3qHiCHxZpNp9k1XYv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1/vEetXL2e21qKPV7GPy7a5+/GDny5P4gfSrlt8PvI87UItV/wCJhH/z0cLB6bayvDw/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/ubx/n/u+Z2aplG6LjPUt6ZDv1G3XHJkUfrX1bqVwLHw9eS/88rJ2/JDXzxpuitBrVsJ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qvefFcmzwfq59bR0/NSP618bmj5sRTgexhf4c2eQfCDSN5kumGQjcZr1vkj2rD+G+iLp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DNXUyW+T0r0ua5y2OF+IukC80V3AyRzXjENmXRlx0r6a1LR/tunSwlc5FePXvhR7C8kU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NjmdGs2il3EV0qqw6CrMGj+WnAqaK0bceOlaNgkUViaRs4q1GhSpMCIkYqe1tzctgCsW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y6nCQOhr1gtsg59K4zwloxjnV2FdldriM1k2apHN30mXY1nl+tWrw/O1USTmi4h27mt3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/wB4K54k5rqvh/Hv1+1z2fNY1Nika/xdtP7R1HREl8zASQExvtbt/jXmGneF/wC0PH9p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16x8SG3eI7Bf7sZP/j3/ANauak0tJ9Qt7gDEkEgkBrmgi0d745k2afbp2WXb+leb+HCf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5LXM6N8QNb8UeINR0/8AtCTULSN1dJLyFVZG9PpWZ441jUPCFx9l0/UP3tx8728abmRj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saOfIrnta65Y6EYpby6jh2gNsByx/4D3r0fw/4itPEdgLyzLGEkgFhivl74afDPxH4ovY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zHPmTnMrf7q19Q+H9Et9A0uGztkCRoPzPrXoYOHs7nDOfO7moORR2NIvSl7GvVWxJXuf9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dNS/66rXUXI/dSf7tcx4AHGpf9dV/rXn1F++RZo6mD9tkz0AWvlj4szFPG+rJCM7nA/S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TjsAv8q+T/ibqKHxJr1yv34rgr+lVS/iyJex5ndWt1q+oTSrFcSmQ9djNXVeD/D2oW9p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8eYpXJ8xa5oaxqk//L3Jit7Rre7uPD+rS/vJvnjTu38Wf6V6ttDltqdTa6fLbWIillt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jaS6Tq1udQgO9Ej8yNGfb84b/wBlrC07QNTeLcbGZB6yIUH64re0LSPstrqH2q4s4t7x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n7ufWsJalo8T8Z33hq3uHs5tS1Cco24pZ2qqCf8AeYmsjxFrvhnQfBWgwpoF3f213d3d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w2rk7RitPW/CWg+KNX1S7PimJkXdK6adp8km1fZm2jtWN8Q7jwbp3g/w19rsda1b7JbP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SSHk/e9K37ELqVbr4lWWj6xaxaf4c0u3iuEjdri4Ek7BT/vNXsY8QatcahpVpp939ktP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2Z54+WvK9GvvD+v+GI9T0nwlaTG0fyZUuriScov8JzXr48Qar/bE1paRW/7uGNP3cKr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jpR9r/0XT/8ASLvzNu+SR2b5f9qrvijwfL/wj80vnSebsVPLkdV/i+7n+7WaLi7uLiK08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+96Vo+L/AAf/AMUufskUks37v/WTfn1auBO7NkeNaz4Wij8P6wLnU7G0M80P33z8qn2r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TxLP4glmJdRttbMgH8TXU+IPC8P/AAj/AJV3rel6fL9tZ38ybzfl2/8ATPd81c1oGjeF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mv7gTLshs9OZQW3f3pGX+VdS0RSPYfEM2gx3Em7TrySRFUMGmVU4FWtA1izstBnnstJt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UfeNReI9V0C0vrpxpl3euTgiW4VF4/3eau2HiG2t9Aea30myt7fI3Rzl5RnBP8RrG5aK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z2ttY2w3FcwWqjAz71b1i98ZzeIy1hJqdwiSLgfOsX/xNYvh/wAX67rQjW3eO0ieQKVt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69pXjDWNXvUij1SWJJjteVykZGfVuK0TBpWPZJJ5NRsYrsqIrjH72JWyBXH+JIvtCrcp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bTrvwPbxf2jq2l2lpI8n2q3uLwNI69sYz81aniDyoLaK6tJfOtJE3pInzKy16FGfP7p4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jTWnuI9K1GGKD/TIfsT3Dp+8jm6xqW7BiAK29HkF9ZQ313AYLh05jdfmFcLp3iC1t7g2l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iu8cn3Ub+9Vm21C7t9X8nW/9VHueDUI0/cSxj1HYrXNXhyysb4ed43OnOoNcypKoYWmW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M2neTBOhHD5/r/8AWr2mXxFY3llG+l3dvep5io5gbdtzXk37QF/Db6fk9axgzSaTR9Af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rRpoTnbbLG59wK+cPiJbXOra1L5Z4RsYqx+yV8UV1fw1rfhC5kzJDI1xZAn/lmeoH45r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MkY++zZWvfwXxHjYvSJzXiSzsYdKhjurlmMTl38sdTWdZ6tpYs7iGztWcyoNxm6P7VP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6mSKR/mWAdS3pWJ4c0K8udTEQcRQRkmXzP4K9yNrHlxuWdI1fUb3zdiJpttCcmWNBz7VD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sMQa5jGBLcIPzo17XdOaRtNjW5Fmh4lixl6h0+WwWyvPscF1cEDkT4waZqQafHH4qYyT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CMKl8QwzXEUVvp6+dbx8JjnFZ0epanr22z09C0f9yFdqD61rRPa+C7ORJZRdatL1RW+W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4RTS4tOgaOS8YZldvmq/pmpfYtFn1S5SCEKpAkRdprL03T18USNdXFuYwh3PMp4xXI/F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6cpjsoeHZB941zV6qpx5Vuzuw1F1J3ex59rWstrOrXF438VZssxfaKum1UqVUYqGW2CR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gSsQjgc1TurnZnB/KprmQxxE1hSXBkciuqnDqzOQsl20hIaiKKS5fZGN7+1XtM0R74F5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Jp2mwqPKgQIO7n7xpzrxp6LczjSciHQNEFo8czqZbo/dQdBXpvgvRRp7zXt2czN0HYVj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HmP3c9akHiky4t079fWvFxFR1D28LQhzch117di5zIxCxKOB2xXnGv8AjpmvZYtOmULC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t8QtaaM1nbtmaYYZs/dFeU3VuYGAC89Tz1Na5Xlc/wDeakdOh3ZxmkKdNYKjL/Ee2+AP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vjZyIPlZTgV1Hjj4k6fq/h+WLUPLuvMTfDJb/wCs3V89WUzBD71IT1r7jBZI8RLnqK0T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bmlea1d3gKSS7I/+eS/drLeNUBYDA9aje4SMHnd/s1Xe5D5w5z6dq+pq1sPl1PlhE8mnT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2P9na4+FGn6xeXfxN+2eXHteyjjQtbP6+Zj5q+wf+G+vhH4Q0iPSdJ8KSy6fGMQ/Z4RD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zdE8RgIlHm+wcrUk+qm4KB41ZI12qrc4FfnmOqTxU+ebPoqCVONkfbb/APBQLSRq7DTv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kugV/wC+dte7/DbUdJ1j7LqOn3dvNa3H7zzI/wC8e1flR/aAXpBEP+A13Hw5/aB8UfDO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mAyxyQAs4/u7u1eNOhdaHZGZ+uwJFUs51QH/AGP614T8M/j/AKv4t0Gz1fyo3huFEhsC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a9h8MeILfxC0lzArqxjAaNsfKa8WfuysdSRpeI9X/sXRLm6Cl5FG1FH949K+M/jfNLda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faoc96+WP2tTEfEmm+WB/qT92uvCS98zmjB+BOuponj3SlibbDL+4fP+0P8A4qvsHNef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BOhTS6TCbv7Mj+eyfOW9a7sHHfNdlWV2ZRViRsYqEmns3FQFq5zUdmmk0m6m5oAXNJR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HdXpBwcmr/w/uftOoWHmc965zxTc/LcNnlmP86s+BtYi0m/tZpuYh1r52q/eZ309jqfi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zhYIXcivKb8jWbfUtTJzvVgoHTA4rpPit4keW0v9XQ7LUQmKNvUmuP8ADuq21h4Clju+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15MKXv3N76Gzo2tT6bG0NvI0TPFtBWua03QjY6heXU0rSyzNkk1o+HJ3ayt2cAuEGSa0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PevUVOxBjuhdiQKljYkYq1Gg6YpzQqnIreKsSQYox7VJto21pa5ncYmeakzkVxniH4t+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3JObhRyETIFY3iD48+GtPsDNa3Z1Cb+CCNNv51pGlJ9BKZtfEbWlsdKkgRsOV3N/u189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sjc+ajZrqPEXie41TShPcIVm1E/ICfurU1hpv2TT44pNmzyyCK9WjTcYnLUlzM+f/D9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7bGrr/g/r/wBn1A2hl/dSetReIPh/ceGry7u/tKyWt5nZF3SuK8P6h/Y2oebj/VvWko3R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3sfbW+sm9Qa4Pw3qK6hYW9yjZ3KM129g29BzXhVF753rYuxeYelXrdH61AoZBU0NwwNZ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tJ61HDNkVKZxigCNpEizjrWdeytMxxV2Ta9VnAVqLDuUUXy85qOb5uRV2RFake3QJxSs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JwcmiWIqxxSCNzxS5QuBgUg81GY8ZxVtLfC81G0RBNLlC5SePBp0Xepzas1OjsmFTYQiJ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KkWIpS4osBUmQgHBqpK4C4JrSZRtPFZcuPMOV4oLKkoRgRnmq2wcjNW5IlZs4qtOioeKA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jJq0wBJxVCdnDnFQUMePD9aYzgZFOw5zmqzffINADiwANMLDFNbApN/HSgksrs8uowRg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ZAoAYFxnFGWAPFPgXGc1IzKB0oAbFgqc1XIG881Kc7Tiq+xtxoAglmy2KY/3afJb4bNM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7Yqs7nPWp2+amGPNWAmIvs3T97v8Avf7NVSBzU5XGRUZTg0AVyvJpMYBpxGCaQ9DVARmm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gZ60z1p/rTPWgD7rk+I/iKUYOqz/AJAVSl8Y+IJck6tc/wDf0iqbQqOn8qhZSOleoch2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2h9ruPtcj/6zzmrgDNcvnfOzfU138v7z4aAf3JK4bFTEGU5IyVNUpIDk1sNFmoWhGDWp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3i9a6O5jyTWVcWu4mrA564ztNY9wvXiuoudPlwf3efpVU+D9bv8AP2XSryb/AK5wFv8A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/wBa6vR24GTU1j8F/HErfL4Z1Qf9dYSv88V3Gk/s/eNNqmawhtFPe4u0GPwDUS2BHd+L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AM+lQ6PNhBmuo1vwLcXNjosDanplv9kt/Ll826XO725qK08F2tv9/wAQadIR2h3Of5V5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p8Gpp7jKnmtKPQdNi+9qTyf7tt/9eny2OjRrybqX6KF/xp3GeceIjw5+teV61c4nkNfQ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dZX0v/bRf8K841nxz4D0fPm+CZLr/rpetXTTRi0eUrqBByDXYaDf7bdcN2pzfHbw3ZZ/s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0a4l8w/+g1JB+0fdKf3Hh3Rbf/ctj/8AFV0GfMejfDq8mk1C72741Fuc8Hmuf1ux1PWT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ziBjnmtj4Z/EzW/GF9dxtNDbLHbkgxQKM0/VvG3iC10/cNQnj2EgbMDNcUzopiDw9qp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0X+CvWbG5lj0+BJf3QA/5aYrwrX/ABDq2sebp8WoXHnFF33G8/J9Peu4tfgvolxp8X2u6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JctXPJm60OyuvEGnWuRPqVrCf9qVRVL/AITDQ7cEya7Z/wDgQv8AjWTbfBfwhBjdpvnt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wr8LRfd0O2P1Qms7lXH2OsafqAkni1eK5STkFMMKsD+zz/y8sfotchf2lrpF/cQ20CQRK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n0/VwTtrWKuYOR1VrcaZZznYl7dHY2/aAAq1mXmr6AmcWl5J/vSqKm0w/PfE/wDPBq4S4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UtUbFz4n0GLPl6CxPrJcsarf8JlYLnZolsP95ya5K/myTzWebnGeauMSTr7nx8sZPl6Pp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66+KOpopEC2lt/1xt1FcjcXHJrLuLg8+tNIR1N58XPE7ZH9psB/soBVn4f8AjjxDr/jD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bSR+Y/O29q85uJ5Dn0ro/hGSfiJpGf8Anof5VqkHMYXjPxRrD+ItYi/ti/8AKjuXiRDc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dS3BJmmeZvWQ5rovEuh3974r1gwWs8qm7m+5GT/E1Ni+GXiWfOzRL5vpCa3jFWFc46fq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ljLLIM7RXodt8B/HF9zb6Hcges20f+hNVDxf+zB8QNR0xreOLS7EN983epQxY59dzVtCK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C/l1C5mll6yPvruPA91cvd6bhj9nSQK3Py+ZXcR/sj6hYIDq3xA8EaS38SzauWYf98iur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X+yS6h8XvDs0Qud6/ZIZJ97f3R611VPZKOiMluem/DweX4U8WP62yL+tc7bdOa9S8L6X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8aeKbjULaSJDcTW2lyp5IzwcHrnHaseex+HUUPmxavrtz/uWyLn868tnTE49QBXeWx4qn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9fn/AN4xL/Kurtr/AMOxfd0i7m/663eP5LWUi0YnrT66JPEul22fs/hux9jcM0v86Z/w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p1p6eVarx+eaysaHJWFnOfF2kXMcDyFJxgqua8x1rwD4k1TxJrH2fQ75991I6/uG5G9ua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3uq20P20xrJKqnylC9fpXiHiD4keK/7Y1GGXxDqHlefIifvj93dVIll3Svgv40lUH+wbl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FdxH8Jtfxi4+w2bY5We8QY/WvJP+Eg1O7ybjU7ufP8AfmY/1rsdP86fT4iZTLx1rQzW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TeeI9Itj3Am8w/pRq3gzQI7eL7T4utI/eOFzXIz/ACtTdaj87TUcc4pPY1R6lolnoMWp6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4H7t1hIzUen3HhQXM0UWn6hdS72/1kyqtZXg/wD12nSd0U4/BaydHuP9IMtKk7MUzovE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gReGLCRogCPtbtL+nSqFr8Wr+305Gs9L0WwUrkCGwGfzrnPiDeH+yLhxvzIAvArM8P6Rf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uJPkH3I2P8q1uZHVP8WvGsk0YGuzWiM65WGNI9v6V6Z4w8Py2FtpU0urapqEskyb47i9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NP8Ahv4mv7m18nRL4RF1/ezR+Wv617h490//AEbT/O1CztYrd1d/tE6qz8fwjqWrCbSH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PY7dif3a+hPAKbPCtkP9kn9a8GBi+xR+V9w1714BAHhPTgOnlcfnU0ncufwm8OSaq3wz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U1Wvf+Peb/cNdlX+Gc0dz5/1B/3jD/a/rXf6fKqwoP8AZFee6iP3rn/a/rXbWoPlpj0F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eFdq2s+PVf5VuBuKwPCSn7LN9V/lW6FxXuYVfukefWf7xjhRRRXUZIKTAzmlopFI878Z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FmRlLQS3z/8AoK/riu8E376Qdguaxo9JSfxvc6kyjdFaR26n/gRY/wBKt61eLZW1zKOq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FK2OpfCHXQgyyTRyAe/mAf1rr/BmnhbObTrhMIthbxsp91Yf0rgvEmvGf4feKYEHMdvH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0vgjxadR1YGYbXubOMD/AICw/wDiqyvqQfOkFjPb6r4h0u6jT/RLmSKPgZ4Jrg7eNrbW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XoXxw8Kavo3xi1S+0uOV45xHdeWG4k3fe4+oNcS4uLjWB51tJazOxLR46V0LUzO5v4I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f3N/3lrCuL37QTCInUD7rDuapWeqJZXU2nTf6YqviGQpu8tqjvrk2/SPMvpv+Vfzq0h3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/a5f+WkPz/wDXQN/8TWj8SPEF/odifsFydrhHRz97bnlapr5VyOOazfH5ln0e083j7O+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mTmYWuML5LO6SRcTEStk981X8WzWpug84ILxDlO9ZsEqz6ZKgYboWG0H0rJ8dXct3BaN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o00c7kTaNo0PiDw/qOnRcyiT7Va/71ZHh7xTren3Bi/5CBj+5HJ8zp9KseD55rfyvKl/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I/4w+1ww/upE3v8A7ea25LIzUj1rwtrH9n6dNDdxR3dpqDs6Sf7X90+jV5t8SL/+x/EF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yk4rovB2oQ6hbm0lm8n999qgkj+ZUb6ejfdri/jdfeV4nt4oofKhu7ZJkf7q7h1rNopn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YaRqy8uQoYD2rvvFspXwteRYyZQqj/voV4r+zNfXU+hMr8xxTsi/gBXuWrW73tnGuMgS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GxS6H0GG0w7l3JvDMPl2EQ9FFb0Nsrc1R0i08m1UHjgVqxDGa6jOw8RoD0rlfFOjxyFp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VW4tRcxMpraDJseVpGFZ1IoMACMRXQazopt3ZlHBrLhs3kO2tGwsZi6U1xJwOtdJovhw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+cEjiuq06xWMHismwSKljp/2ZRgYxT7xGEZNawRRmq90oKGszRbHEXyHcappHuzW3qFr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UQQwWO6Es3rxXZfDa1Eerlx1CmsdoQYkQDp1rrPAVr9lvGmPQqRXPUehpFFD4iq0niC1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e/NVfDSRXGqLHdHJcfcWpviorWt1ZXqtsDqY2Y+tZ/w1SS/1O5vAPPihXZ5g7GsTQt6/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P0+KCSaUs7R/ec+tc14e8qfT/N487zpP3mzc33vWuy8f8/ZMe9cj4PtcaHEegaRz/wCR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L4duM3Frj++tei4rz7w5bCK7tu/zg16DXq4P4TlrfGwooor1VsYEN2dtvMf9g1zfgJf3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BttnOfRDWD4BH/EvuG9ZTXmt3rIsfqfF/c49P6V8ofFC3l07xRqMvlRS/aJ2dI5E3f8A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7dH/AD0r5i+L2o2lt4ml860N1Llv+W21f/QaqH8Zmcjzo65fIMCK2h/3LdK1P7Z1A6AZ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/dv5fy7fasS48RwRD93pMCe7vI//ALNU9x4x1C30C0ltPs9r5jyf6uAdq9VHNYTzLq8z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rR1jT9Qt/hfqMMMPlXV5Nsf7Q4j2R7eetcJqXi3WLwGKXU7sj0SUqP0qPxPoWpa34d8N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3H3Y2fuB/wCy0mhJmt4W+H8ukafN9r1CztYrhNn7t/N+X8K5f4l6P4SjfTrXUNTv2S1s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AJOcn613mieF9XTRltb63FjtGEa6njT5fxas/wCJ/gXQ9R1FLm68SW1sYrZI/Lt4HnfC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nmZZyvwe1DRPC+oeb4f0m8m8xNj/ANoXqqu36Ba9S1jxyLjxfNp+ifY5tQ37J/Lh+aLp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EtBt4LiFtT1F5Jo4IxMsdspYt6ctWp8PriG48f8Aia70/wAM2+n3V5dMk1xJM8rOoblu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9XGoXdxb+VFdSebGnz/Z/l/lR8QPB32fw/F9kiuLuXev+snZu3u1E9xNcCa0tbr7LLsX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XxY8Ly2/h+L+z/tl1dSPsf53f5cVxx1ZstjyPxB4PaXwzpcV1qOn6cyzzTOJ7hR14/hq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TxZpm/xAmp3Kzh/ItrZmX5efvGrXiz4fXr6Poq3V5ZaNGlu5me/nWM5J/ufeP5VY+Efh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iPxJ/a8lruZ0tbGUJ0/vsy5rq6EHoOq33h8XJTyL2+kkYnDyBF/xrYGt29h4auntdJtY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Mhfese1l8My6lGEttRvZM5xLIkS4/wCA5atG78SRWfh+WS00e1jiaaXyvODSncFHdq5L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H4h1X7BDbn7HG7hXSzgWMDn/AGarav4e8W63eXCMt0YjI/7y6m2qRnj7zVqeHPEWu61d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orWMKM/8BrAm8G+KdWDieOaOHA+e9uFiQ9f7zVomBcuvA9tp+j6fHq+u2VhbReZ5kUDe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d94O/smfwvFp9p9su7T5tlxcII1X/dFcBf8Ag7RNP0/T/wC1fE1vFFHD89vp6NPvbd6/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W2iWcOm299JCVJS5uxHGCM+grN1XT1Ri4XPMfHXh680S6Zow5jYbgMe/as3w18Sb3Rw1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bZBkr9K+zNY8AaR4t8LQxX1viZLdSsyDB6V4NpnwN0m9vGuZZpWhjYjyV6tg16Kx1GpD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WD56e3Y4vTvFegaV511o+ji1upOvlqFr5v8Aix451vxhrE0M0X2S0/gt/wCL/gVfTnxn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O60SXZbTri5tl+b7PJ/D/wB9V4h4ptIgfPMYZj/ERXzdTGVKM3CaJlKyOH+HpuvCGpwa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KkccV9FXGrWXxA8PrqGlSqt6g/eRv8xikrwnIrh7Txvqfg3xTJd6ZcmM5w6H7kg9GFet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jjup3Uj1DUNH1CfV/K/eRXdLr2sQ6f5unxRSXcOzZNcRvt3tXRWfjmPUtBjvdbshoVxM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/eH/AAKqV/8AD+KARXf+mWkVwm9JNjbXX+8M19rSrqZySpNfCcrNpOkwWVte3E17bRSE7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eXQYILqOG3u7qVozue4OARV/xFpFrqa2qfbzb20CFUj/AB61T0+18O6FI5a+mvLmUFBG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qT7Kb6GDF4rvp4xa6Zbi3IPMMH3z9a2x4Wh32+p6uTbbhveNupPua47V/jdpnhUzWmha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Rs2t9Oprj7L4q3mvX7f2zNuVzwc7I0/DvWFfEWh7iOnD4O8/fken+J/Eg1C0bTdKBtrI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3GnS28xBHFegWs8OcUviXw/51gLuIV8pLETnUaZ9bHDwpRtE89FqACcVVmh7Vq3Tx2kDP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jdU117+draxBKn+Pua6oM55JFLULhr248iDkA9u9XdP0NYU8yZfnHQGtbQdAWwi3ygG4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/L+Nb/WLLkRj7PqZyLg1Zicr0ODUWzbQCelcr1NUiae5kkGzeQParmm2kifvmygHTPet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38q/KOeak1/U7PTv3RPmyLwIxWmX4aeYYqNCHzPRxH/CZgpYqfxfZOf1bDFmc81zTQrN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y3TktwKhXCjg81+0U6EKcFC2h+WKpOpOVSb1Yq4iyvXNRTyCMYByaZPcgZVeWqmHK53H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py5DopU/aTGSPkn1pgGAaUDkk00ZduOgr4b38RPzZ7q5KUC7bwZgz1r0T4HeDvDHjHxB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MEe+3jt3C729DXLz+Gb/AE7QLfU5bZls7lpEilPRiuK59Jnhfeh2sO9cdaNrxN4H0L4x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uWsb+5s7kLxI0oMaN7hq+cJRyQKmmuZZyTJIzfjUVccY23NT6T+Bv7QVp4Pt9P0/Wov9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Ns+or7I0HW7TULeHxP4cu4b63cAP5DZDL/te9flja/dr0T4WfFnxF8NdVWfSrtjbE/vb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evlEa1H2lP4iI4l03aWx+rWkarDrNilxCQQRyO4PpXzH+1XFjxDYv/sFf1rofgn8XtM+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01VBmWxkb5w38S/7S/7VUfj/AGP29tHvZRJ5v2sRSJ/d3V81ShKhVcKisz0FNTjdHvXh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pbRj/wAdrRqKxhEGm2kQ4CRKv5Cpc1u2Kw124NQFqlc8Gq7VIx273pu6kzTCetAEm/io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oppM8VV1CTy9OuD/ALNIaPEvFV3vYL6mn2biCGPPYCsnX5C94g9DVi2nMox6V8zfmZ6c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78QW8VnLL/oG/pT/APhH4bfT44fKTir1tNgY7U6e44qlElsoW0AtI9oUAAY4pJZN6kYp0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MMVqhiKCDUg5FRg5NShTit0jK4gjzVhIPlzT4ogUFTONsZ9q2iZM+TPiTC7eL9TlkhA3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THeawkRgJBPOBXb+KrlNT1y6bnKvzmtfwZYRWthe6gwXKHAyK9ml8BzNnHeK5PM8QwqR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3UIodIt41H76Rq4hr+XUtdbeMr5grodQl8/VooUHMYGBW1iSl41na40Z5Cn3EzXg7SSt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R3i6OP8A4Q6/yoDrGOa8E0qC2lllW7faoHFSB638HPEQ+ymylYE/w5r2TTrp0GCBXyXp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nIMbdu4r3vwP4zGuWsTl8kYBrycVSt7yOylK6sz1eGZpBircUDHmsKyvGyK3ba7+XmvN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TNI845qEzigCQvt701pRVcyZNNMwzRcCctzTwVx1qr5y0nm7ulAE0qKaI4xUagkdaeh+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N2LzmkVetPSPdTAi3YPSpI3zTjEBSBAM4rOwAyAgmq7Lipt9MZcmiwFWUEA1VnBKHC81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nnFZlmeyMIzkYNZkyNk5rRujISQDxVF4yxwTQBSYhW61XmlAPSpp4SH60ySBSvNQUQ+e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GrDpjOKpiJ/MOKAGuCGpQSe1K6Pv6UuGHagkVFJzSEFSaWMPuNKQ245oAdbjdnNPdFzT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AGy5UcVXZiBmrkoCjmq85BQjFAFYT56c1BI27OanUIibQuMdao36LcwPE33G4OKsB+0d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wR1PrVOxsItOtvJhLbB/eOacBirAlSRoJA8Z2uOhqA9DT+xqM9TQBXcdaiIqyRULDrVA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PWpIGetM9af60z1oA/QE+FNOTPmeILPH+whNM/sLw2n+s12TP/TO3zVJrPjvUDWY/u/r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Dg8JPbbtR+w7+bjyx1rnxJ4MthxFfXR92C/yrUnhx4CaPt5vrXEG3wKaCTOjOp+DwP8A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5qA+IfCsWdvh6WT/AH7gmufKjkVXaP0FaBc6L/hNdAjz5XhG0JH/AD2kJqncfFEW5P2P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G7H51z00PWsm4g+Y1tFXJ5jpbv41+J1GIJLS1HbyLZVrntS+M/jV9wGuzxr6IFH9Kz5I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c07BzEGp/FDxVdk+f4g1B/b7QR/Ko9N8S3t63+kXtxOx/wCekjNXMX6/O31qfRifPx24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14ogi0fT9A8rjzLVTUmiX7BAc1S+JZIt/DGP+fNazNLvCgAyelefa7N47Ho8GoB0yzVFd6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H6GuZiubx02wwSS/7qk1UuvD3iDUCTHpt22fSI01EVyLxR4ucW7ohzx1yf8ACvB/Fl7L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619BP8HNcmgY3NkzP2Hmog/U1yN9+z/4mv522Ppenx9jc3QJ/8dzXZTRkeFR6XORuc+Wl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lLa3muGH9yMsK+gvDX7OekaXIJfEPiGy1GfjFvAzEfQ92Fd7eeGND0nTjFFrLaXajgR6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hzsTGGp5n+zxbyweIdXimj8sx2h61N4o1AmDyo+ea6b4aweCdH1jUZdJl1zVruSFkmkk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4uPB9hB/yBLy7/6+L3b/ACrjm9TqjGyObnt4rC3Bi/vLXu2nTK9hbcfeRTXkus+L9M0y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OygxwyTM2R9a6PTrj4j6jp8PlWnh/SYtm9I/mdttYS1LPQlTmrqdBivNx4f+Id5/rvFF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cfnUg+G3ii4z9o8d3p/64W4j/wDZqzSKKeuaNqmq6ndMlnNJ85/h21RTwJrLfetfK/66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GjmWwl1a4vPL+/JI/wAx+tc7cXT/AMUzN9Wrrgk0czPT/D2jzafBdxX+oWkXmQsB+/DV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fN8QWf8A2z3NVTwdcRf2frcpP+rtWrhr7xlp8IP701okJux2Eug6AmfN18ye0MDf1qlJ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6lN/uwqP515rf/FDT4FJW3lcj1Kj+tcvf/GxIdwj04N/vTgVapzIPcP+KMhB26df3J9Z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PwtETs8MpN/13uCa+ab/AOP2rRlhBaWqD3y5rk9S+OXim4DBbuKIf7ECit1QkZ859k2/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4Y0pB28xN/8AOtXwz8QdQvtft7W0t9M00SOAJLe0G9Poa/Pu6+J3ie7J36vOueyEL/Kv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/wDjBYG6u7ib9xP/AKx2b+CtXQcd2VGXc+htd+MOp2N9dRf8JDDbhJWT78a9D71y2pfH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AFCT/wDxNfI/i64ln8Waw/zkveTN/wCRGqlDp2o3XMVtPL/uxsa3hRT6kc+p9Lah8dtK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6SSNn8yK8a+KHje08YXFrLaSyfu93WsnT/hj4y1b/j08M6rcf7llIf6V1mmfstfFXVsG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08v/ANCxWkY04/aIblLZHleT6n8RXsVpBFH4X8BvjO+WWQj/AIFWvpn7E/xPuwDd6bY6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j8s16To/7J3iCw0/RIdR8TeG7T+z55H8v7azfKe33azrTptWTFGEludp4F/efD/xc3rB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rldGHkCWKvV/Cnw90rR/DGu6VeeLrCY3iKxe1hkl8naRz0/zmsq08NeAdP+/wCKtRvG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99GvObXQ6o7HLW0FdskwCAU5ZPh/afct/EN+f9sxRA/lWuuseHcf6NoEje9xdk/yrnvc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TurpB4mtYh+50PTo/wDfV3/m1PPju8TIhttPt/8ArlZoP55oLMfw+P8AiobD/rqK8g1v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n7Nol9N+/k6QN/er3Wx8Za7qurW1q+pSRRSSYcRIi7lweOFryDxx458S/bzF/beoeT/zz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bX4L+MZlBbRpbcetwyx/zNdxovwr1azskhu7/TLZlHJe9Uf1rx2fXr26z597LIT13zM1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Ml93HXJrQzudfceAtOt8/a/E+mR46iNjIf0qpf6T4QtrcxTeILq4j9La2/xrnb7KpioD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dT0jwtdeHIHtBYx6ndhiymWZkRQu3mqEHiHRNIz9k8Px/wDbxOzVR8FLtRB6I3/oLV5+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U/74YVjHcckehy/E27e2mki0zS7RY/uZtFkcN/vNUF58WfFUludurzQf9cUVP5CuGuL+6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7qV0uneD9b1b/U6TeS/9sW21sjOxmrq+rarqVrFeaneXEcki5Ekzf3vTNe1eMPB+kaPc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32hf3+zc3SuB034SeIn1i0mmgtbBY5F5vLtI/wDx0nNeseONR8P3F/aD/hJtP82J9/2e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FFc0ncEiAfdjHavoHwOnl+F9OX/pkK+dxP54Qxf6v+E19GeD/wDkW9P/AOuQqqDu2Ofw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ZZXB/wBg1dXrWdrrbdMuT/sGu6rpTOVbngV425193H8676zXKH2ArzyQ5lhB7uv869Is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iOu8J/wDHrL9RW9jk1g+FP+PaX6it4dTXt4Z2pRPLrazYlHY0UV1mYAArUN3IYomK9cE1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TCGOPd/FKsf50FlDTbvf4o1m2/uJC35rWB4hMf2y+u5ZC1vPC9kFz91tyjI9/mNW7a6j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2S709ZFX12sRXIePryKLVINN581dViuEH+yVP/swNIDE8iSTwt46tFGZI9KdfxVKxLPW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2GJjhY/Xb/hXomi6SW8TePNMPJuYWCZ9HXFeKeJrGfS/hbZkE+bpt3sP1STFY9SCH9sC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a3ZyukLQC3bb68lf/Zq8Ntvi1L9n8qW1Esv/AD096+1Pih8PtP8AiP8ADdoZ+NQfTFmt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NfnLA37w8/x4rrpLmMZOx2tj4gkn1GXfKY3my2V9ak07XLmbVbpLu6LJgKN5riLa6+zX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+PSrl1qSy3C3EPzh8NzXUkjO56fq2viDTZxayCKcJuUn1FZl38QIdW0eLzhvuQyiX61wX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Nz5QUAe5qnp0ckjzx/d8xCR9e1aJWMmbs+uiy1Zd8OIZUrNv7tX34uvNh38D+Ja56/nm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72/3qpTXWPMwetdUNjBpnofhyON5XKOW4B5rK8YJc22pr9qPm/LWf4P1GW21CKTyvtWP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K41vUltm060XYf8AVW6bW/PdQxJM0vD3iiW2tooYYrfibZ5mz5mX61r66bfxUxF5Jvng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wddtcFp1x+/uoou237nzfxV30PiC202+tJNRhMMe3c9xuAl2/3awnKxtGLZ7V8CVWa0lg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jgDb+8k+Y/8AfK4WvaLeDEPPWuP+EtvaXHgi01C1hkhhvC0yee+53XPBNdsOBXxM37Sv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EenAAqZDgVCpqVelbEEgbFAbFRbqN1WgIL61FwhBGaz4dIVXB21rk5pUIqgHQxAVOAV6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UgODGopjkGnZ4qOTvSAybmHJNRwIEzmrVwQM1nTXGwnBpgaVlEJ7gjsBXc+HrQRW85A5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PKWI716JoqhI2z0IINcNRlo57xjpw1Tw1IXGXRl6/wC8tR+EtJXSPDEssYAd5mJx9a1d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VI/9CFReHJPP8LoD13v/AOhVyqpqbo5bx5cfvLYZ+6hasXwuvm+FrA/3sn/x8mrfjqX9+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1V8KLs8M6av+wD+pNavVBE9E8Of8fsOfau5XoK4Xw0wN7D+Fd0vQV6uB1gziqO8mLRRR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/L0u7P+wayvAibNJc/wB6Q1e8TPs0e55/hqv4PXZo0Z9STXm/8xFi/sXKmof8fl0P89K+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K4+0XMkRz0VM19T6g3/Ezux/npXyP8d9LN542vJZLy0tUXvLcqp/7561rT/jMykefXWr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9ysYq5qfiazstO0vy9Ggf5GdPOmY7Pm9qxZ9N0iP/Xa5E3/XrbvL/PbVvxBqvhqwt9Ph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qiJ5kcCuv95vlZq9RGLVzNHxD1C2gu7mGGwtB/07Wq5/M1a1DUPEGsW/hrzdWvP3lk0z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jgVzlx45sLOSODTfCWmhj/HeSSTn/wAeKrXeax4v1TTtO0iKOeC232SShLWCNPLBydql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GBZeH/EVxJIEsLmQZ/1rrgH8WrpfF/h1W1W4kn1HT4EwoTM6t/D6LWDaapq2uXcQlNxd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ai+JHhTWDrOsSWkEVrHJIyQvdXKQR/XJao5SjAsLTQNV8a6JZp4ke/e1uRL9ksIGKlh6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Y0+HxXcW2m2Uz3E6u5N1OAi/P6KK83+DHw+g8NeIra+1HxDp0ty8hYR2LtPIePVVx/49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fxDdTWCX9/esrANKViRAX5+7uasa5pTO+CTFzbWUkdrK8i+bIiZbBI/vd6zPipo2oaXp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STsQxMhOcZ7KKv2slxJcfZ9Mit7SZ5FEkjRbyMdwCetZvjjWNYisLXTluLuaXexZ3iEZ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Ddo3R5Z48+Hup3X9nyST2lohskVpLudU5LHr3re+D3guw8OR3V1daxZ3YlYg/wBnqz4A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qahPBNKIrKAWyb57yUKM5P8Ae5rr/AXhvS/DWlW0MutW8z+W7strC8oyVPORXW37tyUj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881tFeXZVNp83Ea1b1bxD9l0m2Sz0q0yxLK1wrSED8adpa+Hre2BxeX7zEDosCf8AsxqX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wsdLsgqqSjTo0rAf8CxXFc3Rk+Gtf1/Xr4W3nusKlysdmvlqDt/2ax7zwN4i1aOQ3kot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/q1auhat4i168ZxdTmHy5CsdunlqDj0WucufA+vX0Je8lSyibrJqM6xj/AMeOatMZuX/h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1LX4fLS1zttkZyfpnivVPDtxpEmn2EWnWl66eUu2echc/Ra8qvPDfhrTYrB9T8QtMUtw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5/vHivXPDt/p0qW8VrZT2cG1EjmvpcOfwWsKhJ71H+50H/dtx/KvnbxL8Q7fQrV7a3cE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90f412Xx9+KY8NadbeHdMmEGtXUWbidf+XS3/ib69lr5OvtUbVr6OCPIjHCD+tfovCvD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70X6nzWb5p7Fewp7vc2brUZ/FN3cXd5cTLaocuFP3l/u1wOsqZIyEB8kFsZrW8VeLLbQ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PvkdzXGeHviR4g8UavF4Dii/tDT7y6Z7aPYFaKT+/u27tv8As16/GuS4WWBeIhHlkvh9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cJMzpvllIryvX7j7Jr7S7d2yZW2+tex61ps+mXs1tcxGK4iba6MOQa8a8bx+VrEp+jfrX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33GzPSH8YXPxJtTY6bZs1zCVuJhKdqeWP8AK17nq2t6v4uikN9piWq+QtvFFnckKf3V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QuNYu5vKxpUe15rj++w+6g/9Cr2jX9Qlt7eXypTF7pX6/l3D9TEUXUcrSe39XPOr4+GH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vGFvdeIPiBd2kXM0l19lSP6cV9R/sz+ArO5+Il3LKolj0GBYh/wBdm61zI07SZ/EEWrR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3uP4vdsf3v9qvYv2a4ItP8UeLrX/n4eO9T/d6GvNz7JcRl2EdWUlY9XK8fTxNbkgYn7VH7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Kg06L7Jq3/LaSNPlf/eX/wBmr4d1zw1eaFcyQXSAMpxlTkH3r9S/Fcw1u61C1j5gitz+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TaXrEpK9GKdPriviMDjZU5Km9j6yvgozvNbnjuja5rWkECzMkkI/5ZOm5f8A634V3Wn+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2Fpp9vDDJ/y0kTb/AOhU/wAG20sFzxXqenDM0fHNXiayU9ERRw7Ss2eHX/gbUPtB/tq68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DY/LFHtA4z3r0vxnbf6bJx3rhLhcsaVOs5LUU6Ki9CXTYi6moL5fLc1p2EYjjqjqOGc1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lAyJd2d2cV03hnw0Gj/tG+IhtF6b+N1c0+qQWzgtH5pX+GoNT8S3+rhUuJStsnCQrwBX0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/ie4jzv7Uw2E99+9Lsdb4m8doI2s9HxHGBtMuP5VwTlizMzFmJyWJzTHcRjJOxfWoS7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H7v4etfo+X5bh8spclJa9X1fqfJ4/McRmVXnrPT/AMliSXEiRruzk/3RVQyPcAkjyx6D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uf8AvVWmudhOeTW+Iqxpw556I46dPnloNOFB9armQqxJoZ9/NMP7zgV8FjMbOvPkhse/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51HivwHqnhOw0S7vEXytXtvtUBU5O3OOa3fhN8M9R8ceKbbT7a2eaLeDNIi5Ea+pr6u1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giSWPeTo8Q/75Nel/DPTLOz8JWiRpHbuC3+rQL/Ea4KGNdDmlFanZLDRq2d7o+V/jhp+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ftH2XR02R/Z9qrtNea6f8LLfVfOmiuZ4LWN1TDKGbkf/AFq9y/aV0oWvxDg1h08yxumj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1U0/xx4O8MW5l/sqO78x1T7Pbw7dv+0d9eXZuk5J6luVp8p5Db/Crw8VG/V7sE9dkC4/n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GK6tf7E7pCn+NewXfxJ8AwyXMZtUgdv4VRfl/wDHaif4w+AhYxQxxiDZ1cKPn/8AIdcX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LrHwp4PsInhjj1K8uIyS8s06x8AbvlXn0rbttK8Jf2PNd2mnXv8ArFh/147jI7V1Y+LX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c/8AxmofFPxI0DxTohtNJtI4Sk8cg8tZF+UfVVrWnicVB9iJU4TPOfD3jD/hH/EGn6ho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Lsk87cv+6f8AZr7q+HnjnTfjV4PjvkjjTUrcgXdowyUkXowHpnkV+cX2nz55v+mb/wBa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/AHiOHUtNuikqEAgn5JR/dYV731WOY0W72nE4pVPq80uh+p+kagNQgMX3JY/4Kt5968S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qWkd1p0y6d4hgA87TJW5Y+q+or2PT9Rj1e282MbZV4kj7g18xUpzpS5JrU9OMlJXROWq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UFAWphajNJTAM5IqjrUnl6ReN/0zaryjg1jeJpNnhy+Of+WZrKf8OQ0eE3U4n1CQH1q1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JH87TZrQs5s25HrXgQWp6sfhNGO4FOkkyprORippzXHy9a1SMhJn5PNRK3XmopJCSaaj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3GtBIsrVWxh5FbEUQCmtEjMihiIBouQRA/0q6igZqteYEEn0raKJex8reIbFV1ObyTul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Xi6aXQvCTQwHaSm1qmWyOoeIJ5yuyOCRuPU1m+PpmOhzyO2V+6PrXrQdlY5Hucj4AsDd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aGjMmo+KZWY4jIKqav8AhTS107wwDI4RmTe5PpWZ4UiefW3lt0LQAHB961uI2fHkXl+D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AD531r6Q+JR8nwXf/hXzoABzSAaujqxLmQrXb/C/U3sbxod3y5rnLlQLNGHpVrwJn+1G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8DWj8R9S6JMLq3WQGuhjPyg1xvhGYjTgtdhb8xCvAPQJsnFR96k7VGTjNADXbiqpbmpHb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Rs1IOKrRtU6txQBKre9Txng1VU9aniagCyg4p4O2olbFPDU0A5mJFOjHymmCnKflxVCI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JHAWJqKaMoTQBBJ81UWfO8VclyoyKzWbbvNQWVlZPN+dvlzziqOotCk5MDlx6E4q1a2n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2xmulu/hVdBC0N1FI5GcPxWBZwErZ5qCSTgVe1TS7nR7h4LqMo6nuKzJGz3pCRDcAsMK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NZVkpH5W/f869VqrNp8t/BJMMeVH975qCxxus8gZoSQy9Rim26KkZJ7U2KZXchaAJVH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kmTbG3lSDo1Sjpz1oAQDGTTJ4vtUDR7mQkfeU9KcRkipkUEUAZ8Fr9lhSFpHlb++3ell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6mtF1BUYrPv9PjvYwki7lBzigCBrcTHIqpcW2EIA6VrOPIwKjkiyu7GasyMWHMkLbxgi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WaNtgxiqhgG0jvVllTHFRkc1aZMCoiKAINpqrOGU8VbeTHTmohiQc00BRBbJzTh92pXU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KiNSnpUJqxH37UL11v8AbGnDPleH7f8A7aSSyUJ4mdOLfS7CH6W+f/Qq6zlsVHTf4Gk/6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yD5LSdvpET/SvQ7nxDq0Gjm6jukg/wCmcEMaqPyWuUn8X63ODu1KfHscfyqkKSuUIvA+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76bf51ZT4c64fvQQxf8AXSZRVY6tqU+fMvrl/rM1Zd9LK2d8jP8A7zE1oSah+GN5z5mo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svw8sEJNz4lsB6+WGb+VYkUHDGoDB8xq1oTY3J/DPg62z9o8RysR18mD/Gsi6tPhpFnz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5xKP61mXttvU55rFudKV88YNaIexrf2h8KrHIi0DVb4jvNcBc1NbePPAtjxZeAIWPY3Ny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HIGa5ufVsXEQx/Gv86HsTF6n014v+Il1ocWkGbw/pcgmtgU8xN/lj05rAPxpvwP3dnps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tFa0ujaT4VfJ3PbsMA9eleESeO52B2pge5rGEFJHReyPo25+NOvy5A1ERL6RRhaz9c+M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7kXDfcG/rXz5p/iGa/uTLN/x6x/f/wBr2rZ8PafqHj/xB9ki/wBV/HJ/CkdaKmtyOc3ra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yz6vdpAD8zrIQsY9q9D8N2apcR2Vk0zIn+tuJGy7+4rd0rwIlnbQWdsB5Ua5ZhgFj3rz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3m0zRVWW6biWdVz5f+771nOfPpALnpviH4i+Gvh7E32u6zdY4gDbmNeNeM/2gU8RB4hd/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dxFeSzeG9e8QTNcGwvb64bnzPLYmtDSvgd431xsW/hfVJj6rbmn7GNrgpn0B+zH4k07X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ncWTFmccV0GuzgW/brWb+y38D/GHgHXdXu9Z0l9PinsmSM3BVSW9PrXX6t8MdZkZpb260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7B/lXJUjY3jK5zFtYeR5t1dczfKqbP4F9BX0XpA22EA/uxoP0ryceH9PsBLLd+INPiEa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L4s+G7a2UQX1zqQCgZtbJ8VzWLR6CMLnmnA+9ecL8Thcc2nh3W9R7gpCUX9aaPHfii4/4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3F3txTsWcN4/s7yz8dape2YwvmruT+98orB1CCbUNP8A7QtD0+Sa3/iRq9G0/wCIU0+o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nqEb7Jo5E81t3+9Uer+Nda00farQ21vAH/fR28ADMv41vCXKYWOL8DafqNx4f8TCLT7n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fn+lecTfDbxhqHEWiXn/bRNv86911fxBqP2fUNR/tG8ltfs2+2jt38pf0ryv/AISzV9QBM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Zj/WuiEuomjlrn9n7xpKP31tZ2YPe4uVXFZ0n7M2qXX/AB8+KNBtfpceZ/Kugn1DULiC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nrPg+3kHzTxXRGZlylP/AIZZ0GAZ1D4hW3utpas1Wbb9nb4W2Rzf+JtXvEHXyYdgP5064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NVrfSQODIaPazXUlwN22+FvwOsBxZavqbD/nvdbc/lXY/DKw8CaZ4uhk8K+Eo7e9VHQX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nIPqBXnS6NH3cmvQ/hL4fmt9Xi1CKL/Rd7Qf77FelYzqTfUErBceMPDWj3832Twdofnb2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vxqxB8b722BFlp9hZgdPItkXH6Vw2pu0N/eo6lWWdgVIwQc1S61aldDsj0Rvjd4nnyBf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qVz8SNbvM+beXLfWdq4YEjpVq30/ULgfubW4m/65xs1YMa0Ogk8VXU+d7hv987qjOvTH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N+Hviq/5h8P6i4Pc27D+ddLpfwa8Wzcy6fFZj1up44/5mosWaHhm63eB/EE535+RAf8A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3xcSy/369d0P4eS2PhTVtOu9e0eGa4kRkYT5GAef5Vl3fgjw/Af9K8Z2EJHUW8Dy/wAs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iuitOEqwuleB7Qfvdd1O9I7W1kqZ/wC+sV0Av/B9vny9O1a9PrPcLHn/AL5FM0Rzhm4x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+Eh0eHP2bw7bk9jc3Mkn+FRDxtdQ/wDHvpekW/oVtNx/8eJoAq+C4PN8T2OefnP8jXm3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UT9k0LUbj/rnbMf6V7DonjjXtS1u0tn1EwwkM7Lbwxx5wM44FcX/AMJzrdzcS/atWvJe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poDzPS/gt49v5c3OgHToT3uZQDXo2gfDa4sNPiiu9Y0yAgYOLtTXEePdPj1adZnnn8xu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LXS7dQzsAo5Yk1oQdVceF9CtM/a/E8DsP4YIWkz+I4qP7L4TSA5u725P+xEF/nWBcDIq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XO/0HVdDtJo1sNJupGEbfPczbVPBz09s1k6RrkYzLaeEdNsvM/5aTky/+hVY8M2/2a3l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w1iaPf3RrNCloWNV+IXiPT7fyIbq2sJP4/sVkqfTtWdq/jTXL+3j87V71pP8AZlKD9Kqa/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cOmXdyHIOYkJH6Vt2Hwp8S3EYeSyFpH/fvJ448f99NWqEjldIikvtf09Ll3lV5lBEjE5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9np+oaSbS0t7X983+rQL29a850zwDaabqlvc6n4s0S3EDhzFDO0rnHbAWvQvEnjPwxq1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9eRO2wQWxRfxY4rCWgF3HEZr6I8LJ5eg2C+kIr55GDDHX0T4b/wCQLZf9cVqsPuyanwmi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Crr/AHTWkneszxCcaTdn/YNd9b+Gcq3Pnubi4t/+uq/zr0nTz+7avNZz/pNuP+my/wA6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gvY9VHZ+F1xbP9a2/WsfwwP9DJ962PWvbw/8OJ5VX42FFFFdZmCDhqp6hF9q065j/iAP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nuvIvYoz92cFfxoLPO/iZcyaa3hjxlbZxYTiG6A7QOfmB/KmfEyySbxV4R1iD57aWZLZ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/oVdFHoUb+GdY0/Uj5tsZ5Fkz3jboR+f6VQtdNlf4ew6dP8Avb7RZFiRj1Zoz8jfiu386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3irUNUAAWezSIn/aB4r57+MOsQ241bSYuYryZrpP9ljyy/8AfVfTEtyLrShcIch49wx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u7i11aOKT/Q9ZSG9j37v3cnRv+BZqLENHp3ibxZJpGieD3Ty9klsBJubHDKq1+f3xB8M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kpkA85nh8xNu9S3Wvr3402/9j6PpWk3f737OkiJ8hb92DkdP9mvLPEeiWvjCBNOu1DxT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4wvt5Rm9GraDsYtHiOlaa/jGwnsImiXV4UJihPy/aV/uD/aqlp1v9vsIooh/pexk8v6V2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Io0qW6i8q7t5mR5B8y+YPem/wBnxaxqBu5v3V1vkR/L+X5uoauhTsRY5T+z/P0nypf3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m8z06V0U+lLJE7sxSU/ezT9Cs49Lgury5w8MIyv+92/Wn7Qmxi22gxarbyQbfKlVspcY+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HN2Jv3s0eK6V9emu715lGImUnyx91ayZDda1EY5ZzFL/AAdaSruOxKhczrbTzo19LJKf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NSSaC2czE/613+X8q6q2t9QGnnT/ABDp/wDaFp/BcR5aWL/aBrQ0f4PTah+90+ZLvT/4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li1Hdm0aLexSurLS9KgbV5Lf7M7jCCNsrMfpWZ4b+Guu/EK//wBG0u5uS5z5wGI0H1r6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pZivPEJOpXiD93bBv3Uf+NezaVZwWdultZW6W0KdEjUKq1wV8a4q8Trp4d9SjpumRaJp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eCOIAf7IxU27k1Lcn5wfc1Vz1rw6GvNNnbJWVidGqQPxVVGqVGrrRiTZozTQeKXIqkA7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SZ4p3AkR+TUyvVVDgmpQ3FAFhW4pjsOaYGwKhlfg0AZWp3W2TC1ThjMzZarE0W+fnmpo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+FoAlvux0rs9M/49mNcvosfl6fn1FdLpjYtq4KjLRU1HA8P6r/1zZ/yrE8H6ktz4elVO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7j8/RtYi/vQyr/47XnXwlvM6XqUJP3JA35iuTludcFeEin47m5vDnpbkfoasaCduhacv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8ey7U1I9hCR/47WvpQ26ZZr6QJ/6DXR0Mkdx4UkzewfUCvRK848EHOoRZ/v/ANK9Kr1c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Qyin1z2sa9dWkhjtbYzMK661ZUVdmdrh4rkA0ub1K4qbw2mzRYMjB2Vz0h1DUI83S4Un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pGiDhVArzKFTnrOTNJaQSOV1GTGs3Yz/ABf0r4z+OOjarrHxE1OW1tJJYd6/vNm1enqa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F5/vmviL48iWXxxctFLJMJn3JGEb5cV30tarMJ7GB/wissYzd32nWY7iS6Vm/wC+V3VP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fatdkYxQRoYoLbHQf3jXO6f4P1bUM+Vp9x/wNNq1t+NvCRS/vJbvVdO06OTbGklxdL93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mjkTMCw1jwfPqObbSdR1AD+O5uFRT+Arv/F/jD+z9QtYotK0+IR20ezzIfMZFxwvNcl4e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m63cah/2D7Lav5yN/wCy11fjDWdEttXP/FP/AGuWOGNP9MvW2/d44j20wUjHXx3q19fW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TRjbb7Yh97/Zrzn4h+EPE3jj4japFbadf3ljb3DbJdjCP7395vlru4/idf2d/pcFnDp2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2KzUHbu+b5m3N/49XE67N4g1nxBqPnahqGpf6VIiRtIX2ru+7QN6nd/DrwRdaHr2nSaj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X2hZHHy/3V3V1vgrUtE0FriOO8mv7mVm/wBVHt28/wC1XGfDrwTqtrr8FxeWxsbcIcPdu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fCukWOneb5+q2rSyMdotd0zfrtX9a5KruzoprQ9K0G5IvHXSbSFpZCu97lmcg+vWs7x1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momZ8YVbWLYB/WrXguSDQpbpbS2u9WnbaWe4ZU59go4FUvF3i3VI9RAeC3sG8vKiMKSe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uef+NPCmu69qVu0dpcXcflx73mOEXnk5auw8PaFHZRSC81CCDbA6CMfO2cei1lX+m6z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XCi2SRg2SmT+lbWgeH5LW7I1S6gtFlVlRHYFs+wWuib9xgjorGw0aDyIlmuLnysEhV2L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xx/ZtJtpPkyks/70gZ/Ctazt9KgV5nnub/cowEXYn/j2DWP4i8WPY7VsdNsoHWLKSSRi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3NEc74Y1rxH4ok1BVlumhhtn2pbp5aBs/wCzWZc+CtUktw+qXdrYRkcteXILf98/eq7o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rK891cxm1bCRrtXdn0Tis698BXpjD6pqFnpNuB8xupl3Yx6LuNaJjNnUrHwvp8ltJf39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zG1W/wCBGvW7+4tNHt5tRu7T7La2aRzeXv3MzAcLXlV/b+D9P1C1lllvNbutkaJbx/uIN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F3WvK0xrCSO3hR5RKRHndtXGNx7/ADCvRyvBvH46lS+zfX0OWvX+r0ZT6HlPjXxRdald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qT+c4J/1cWfkT8qyrf8A4k+kTahL/rdmxP8AeqG3Eur3/m1zfxU8RfZ4RaW7furbgkfx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QowVOC0R+S1Zyq1HOXU8g8d+Lms5ri4jbddTMdoJ+6PWui/ZE8O3/ij40W2o/a7iOSwt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ZQOlcb4C+HevfHb4hw6TokLTTSS7UkYfJCmeZGb+EV+j/g34a6B+z74Kfwf4ZK3Ou3cY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vLn+S1+O8SZhLH1KtKL02ifd5VhfqiVR7nhPxum0ua/km3Q/as5EijBkH+1Xy7440mPU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IxIoOSjZ6V7b8ZNCs7zXL0WurlNP02Mm+nQbmV+0a/7TfpWX8IfhNaXOmSSazA7m4/fN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/Aq8Dh7hLG8nttl/eO3NM0wvPyQ3O88BrBB8O9Iktxt8+Icd6oeOJTBpU2D8xWt6GC3t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duAkYrnfH0ZltTGDzt5r+gcPT5LH5xUe5zVjeF7eKXPbmuo8DeM28PeM9PuFbEXMT+8Zr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4x0rE1nUZdPKSxnkVrmOCp47DSoVNmTg8RPC1lUgfV3g3xhHruqeIArZi3KEP+zXHfED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eV5tfOFt8afFfheeaXTruOLzP78KyfzWrz/ALWnjJYMXNnpl4B1MkTof0avwLHcHY2h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w2fUKi99cp2+p6LBplwkQiCYPStTT9PihHm14nd/tBalezebJpVoGznCM2KoS/HXxDPk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yY/8As1eYuG8y/k/FHo/2xg/50em+MbcSyMwHXivMNR8mwnPmyAVz+oeNPEOtlvtOoPsP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Md5/OswR87nJZj3NfSZfwnWlriHY8TGZ5T1VJXN2618LuWEZ9zWPPfTXBO9zg9qiPekC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cJgl7kbvzPlquYV62lR2XkMYlASSAPU1B5/mHESlyO/arS2AkOZCXPZe1Tpb7BgKAPQC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oVoLF5fnnPHZKmmIRSBwBUzuVU1kXl2QTzXNiKkMPTc5l0lOpPkRBc3OzNUVYysSelMm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lfmOMxtTGT127H1eHw8aMbse5wML17D1rX0iwKJvPMjdf9mszS4/tF0C33QD+ea7Tw7a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ZAGH96vocuwdOhh5YuutDz8XXnVqqhSZ9C/FDxzN4R+B/gS6tP8Aj7uLLyI3/uYbrXy/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6uuX0Nyf+WkVwwr6T/aK07+0PgR4Kv7WHyoraaZHCfdRa+SXIJPORXwylGo20fQp8qSP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2jvB+t+GvEE3m+ILOFZ7W8+75vpurx250240q8ubO7iaC6t5WikiccqRXvX7Evwnu9A0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v7QhVLKP/pj/AHj/AL1S/tReFNJnCeK9Ou7fzQ4jvFRl+cfwtWSdpOIpK+p81+JpvL1qX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qx1iYJ5flx+X/uVrXFx4e1D97PdXkUuxf9W6bf8Ax6oYn8NQZ2X18D/vw/4V0xM+Yxjr1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r+iXs091dIZjkwM/5VKY/DP8Az83/AP38i/8AiaLWbw9ppmkguLlpXiaMedIm3n6LmjmT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sJjLFjenyH+9XL11ttALjzZopvN/vJv3ba48nk134CSjNmFXU09E8S6h4ev4LyxupLe4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IfY193fs0/tSw+OZI9N1mSK215VEZzwtynqP9qvz+yKsafez6ddR3NrM0E8ZDK6HBBrs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lSqOk/I/Z+ORJ4t8Zyh71XPU180/spftQw+NbGDwt4nmS315Bi3uWOFuh6H/AGv519Jk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GXLI9aE1NXQ6iq73cUf35Av+9xVfU1murGWK3cJKw4YnpWNjQ0OxrnfHUvkeF7s+q4rX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TXO/E248jwfeH6fzrGbvTkbU9zwC21DzpZos9DWzp1xkbfQVxHh+4Mk80h712GnKQ59x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9m64qI5NTRpuNS/ZxWiIK8cO6rcNiWPSlhjw1a1rGu3NaoRJaWeNvFXDCVU0W7gVO7jaa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q3gPkSfSrbSAZqleyfuJPpW0dBPY8NSBFM21v3jSMz1538Qnnu7iy02IgQSTb3PsK7G5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jI7Ka8x8aX7xahbkSHKkjNd8Hocj3NzX47mS2i0+B8CTauQf4a6DQLGHRraOKEjgct61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NriUl3woyeldb4n1aPw9p9pZwnfcuhy3vWqYh3xUukg8IXcTn55GGBXz3IeJcdhXo3jK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Jlk65NcBCEInDVQFppVbSVPfFaHgOLfeF654SH7Gsea7TwBZYctXNXfuWNqK94968KD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+4K4/wmv+gCuwtT8grwzqJCajPepDUfrQUQsOtV3GKuFcCq0veoGRK3NTo3ymquamQ/Ka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tzVaNuDUsLYY80AW92DUhbC1XLAGnuw2GgRLFNuBqUNhapQjGeatoRtOasB8NwQTUNzM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KwyaAIJZsRmsiZmdiBWnNjaaoGVVfnp3oLKzLJbr5qcMvIOO9dl4d8bXF/AsV/burKML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aVHBsZ4QB/fFdJp9za6haI0ItZhjgLxWTQ0y3q2n2XiDSzHcIsg2/LIPvLXg97aGDUJY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qRf2SpnKSW4P9w5Brz3VYdJuC8kSNHMecnNRYZy93bGPO7HI7VVkjZEVFY4PUCrk0OyM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V+dbojeu0DilYpMcIxErL61XtrQQlmBzmrMh+Wolyr4J60hkygGpJ4hF91w6+oqDPNPBw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7H1FWtpXiqOnTx3E/mQ5xvw9a04HmnHSgCrtNLb7Yw+9d2Tke1T8c1EVHNBCRVuz5smR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aSaiDGTIqxjyVYHaAPpVOSMc8VL34qaWRpF+aNU4/hqwMl1zkVCYOvNaBTrxVS4mSLPH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jvWf5TxOS7DFacUXn5PQ1DcaeHJ3uce1AzOJzmoD1NOhszYTzBpjMr9M/wANO8jvmgRA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jbQkpTrVGZ+iDEHoBRGhHp+dWoNA1JjzaSr/ALy4qz/wjl+B0RP96QCukzsLcD/imZs/3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7bTo10VrS4vraCVnyN0gNYv/AAjGnj/Xa3bp/wBc0LU4u4HLgbc1nX/U12E2meHIB+81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vj/0KoRF4TTP7nVrj/ro0a/yrYixxKHFBFdsuoeH4MmHw2Jfee7amjxhDbg/Z/Dulw+7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Y4KaLdmpU8P38v3LG4f6RMf6V2jfETVlGII7S2HYQ2qL/jTJvHXiKa3OdRkUeiBV/kK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DTxZqcYSx0S7Y+pXb/OsSz/Zw8azXMb3FnBagEH/AEidVrotZ8R+IrvcG1e5x/sSlf5V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m5uZzn/lpKzf1qua6IUbHo3xk+EFv46g0FX8TaRpEtnAUmF5cqCCccDB9q8zP7PngayH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Oq2duz/0rrvjLp9pb2ugYiEX+jn/AL6rxHUNQ4lkH+5SpJlNno9n4G+D+mGK0XxBrGqM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fjivWfB2jeEvD8EiaTpVzhx832mQZ/Q187fDvSzfagbphuithkH1c16h4l8by+DdCeeN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NRVk07JkGz8Sf2gtB+HdxHYWei297eP98M5OK8sk/aZvtrfYPCmg2PoRa7j/AOPV59ae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NWkMtzKd3zHOKpaxaCyyK0hDS4KR1+pftPePpNy2+oQWI7C2tlXH5Cuen+OHxJ1TcJfF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/yxWVY6MJzucDmtq3062sxnHNapCserfs33ereKNd1mTXNRvNRhgswVW6mZiWz9771dbr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yv2bDG2peINgH/Hnz+dGtzT388dvBGfJB+euGrub0th1rbf8JBcTCUZsI9uz/aavonRb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Rxfu1/1aba8j0/QbrLrFZXAHy/8ALNq9gsPNsdPi86LyuMfvPlrjkbmjQDWPc+I7G2z5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P8AGs25+I3hmzBE/iC2Dj+GIb/5URZZ4J8Wb+48P/EzUb6FikMsinA7nAre0/xB/bGn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HeKLi71CXVdQmikf7ltCq7fzqp4JvfCGJbbRrS/uTF96TUJ0H/jq1ukZ2GeFra7/s/V9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Crbn6V7Y10bK7imtrS1t1cbXY7icVjaz4g1DR9QmitLTT4v+niOzXdTjILHmcekyyfdj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g8HanOMJp1yw/wCuZFdHJ4s8QTgj7bO/tEoH8hVR7zxFdH5pLpwf78hH+Fa8xnYii+E+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P+mrhf51Ovwqmj/12q6RF9btTUEui6xc/fYDP9+TP+NSw+ELmQfvboL7IKOcLCL4B0nz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i3gLfyr0rwd4etPB+n3dp9rvLuLes3mRw7djexrmfDPw2tZ7uK7v7qZrO2O9wzBQ3tWk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XzdQuPJ85nSzjwsW3ae1YvVi5TmNY8Y+BL/xBd6idEuLuWT/AJZ3E+1fTpWbP8R/C0H/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GP+ezsa0bjwPognmyJPvt/wAtKrp4b8PQf8uaOR3Ysa0T0L5DLl+O99DldN0LSrfsPs9g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/wAQb/K273MCdljgCCurM2nwAiG3jT/cjxVWXUP7kTN/wHNQ2P2aOR0rxb4u8Q3skOo6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DMymunbS7u963Qm/35S1YmoeH9W1fV45bTT7w+Z9/y0atCP4QeLr7lE1GGM9AVaP9apMV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38Dat5UqeZ5y/vI64IxOrkNKZD616Rp/wt8Qaf8P7vSopbOK7kvFm/wBMul+73rPsvhr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0W2l77ZWbH5LQKxx9t0NdihBHWrY8MeDrE5m8VS3TjqtjZEg/wDAmIrWVvBtsvEWs3p/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jD3qLOM810v9u+HYM+R4Z809jdXbt/KoB41aD/j10XSrceptvMP/AI8aAKvg359fhbu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8l0HTfGF3dTuug6nI3982rY/lXuOjePPEOp3ssMN+lqBC7gW9vGmMD6GvnvW/ib421CVk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Lcsg/JaaA6u6+GXjnUxmXR2tF9bidYx/6FXX6f4AmtrKCO81jS4GCKDi6Dfyr57vrm+u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erTysx/U17Fa/uLGEf7C05AdDP4d0C0JNz4kEjD+G3t2fP4mo57rwnZD5Yr2/YerCMH8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oZ4P9XWTdi4noGjeJ7JRMbDRI0HkMxM8jPkbT8vTjip4PE+pFcRw2FkvbyLZSf8AvqsLw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+lo4/kKuxJNLaiKL97L/ubqEKRzPjzxn4gfUPKk126WLYv3JAv8X+zWXqNzNcKnmzSTf9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f4b654gtv9G0mb7WXXfJMnlrtz70sfwvvbc7tW1XSNIQcfv71X/Rc1utiE7nMeELcf8Jj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Cr6I8XRxreWH/bSvKtH0bwZpev2ss/iubU7yKZXSDT7BmDN9W4/SvQPEPin7bq8UNt4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fahIIkX/dUVy1GUiyDwgr6P0Fdmk2i+kS184D+CvpHRv+Qbbf9cl/kKeG3Yq3wlxO9Y/i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Z1sJ3rE8W/8AIBvf+udd9b4Gca3PAbk/6Za/9dV/nXpOn/6s15rNzeWv/XVf516RY8Rm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3PhXmwb/erbrD8JnOnt/vVtbq9zD/AAI8yp8bEo7GiiuozIzVPULb7RB+7/10fzpT5riS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Y5jJk7CoxxWEposyP+Xk3+f9FuE8meP+FW6bqoaf52n/ANoxf63y9qeX/E+On/jtWJ8Q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9+P+Fves/V7j+z7e11CH91Nb7YPLf/lqvv8A/FVnzWA2rfV4YNPi8r/j1kRnT/Z9q811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eTF9qiuE+x3sf95R/q3H+1XfC3ht7eb/AJ5Sfvk+TdtauU8QaibefzLTMX9+Pld/1rP2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uPB82n6h/wAhCzT9zcf38Dhv+BLXi41DyLbyZYf9vywm1VavZtYP/CQW80UXmfa402PH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wx+H2oYPaL+5J8zVvCrHqS4nCahqHW7il/g2XMf9/wBG/wB6uaz9ozLHFx/fT7tenD4d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/LSQkLTpfAsR4uTLN/1wX/61ae3giOU81tNHm1biH95V+/8AB93cad9lii83y/neNP4m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VEdrbxQj1m5P/wBataPw7FnNzPNMf7qPsT8lrCWJXQpUmzwfT/h/LBAYpv8Aj6k+7bxp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6tqGc/6JF/fk+9Xt+l6Tp+j7jZ2qQs3VgNxP4tk1bDe9YSrS6GkaZyPg34UaR4bCSuDd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7O7gH2AIiiJVPSMYxQh+Qmr+nIJ45lPOFzXlYtOdNtnZRSTLdtLvgiYH+AVuWEe3Tpb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uxIl7ciuiuz9l0uKD1UNXP7T9zFGtveMSRizUzNOfgGot1dtOPLTS7mU3cep5NSIahUi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YHijdSDpRVALuo3UmaTIpgKD1qVGqDGO9OVgKALG7ioXPWl8wYqF360AVnX94aVBlqCe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yGkdTphKWQFb2myZgrAtzss61tKlzDXDM1SHWFz/AKRdRV5P8PS2m+I9Z09jt+8APdWP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O6Gea8uvV/sn4szL91J2z/30uf51kjsp/C0UfiJP/oGqkf8APJh+prpLGQLZwA9lUVyn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vH/j1dPGu2NQO1IytY7PwO3/ABMIv9/+lemV5L8Obgy66YychWz/AOO161Xs4L4GcNXc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avHoao3Ck5xVYxXSM6Zmzc8Vhax/wmsPijTzpX2M+H98aTJJ/rdv8Vb628hbmtFLgwqM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xOxs1c4HWmI1u9H+21fDPxT8X64njnWILW7kihW5P+r+Xv619z6zpl0+q3lxj5JGJX8q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tB8TanJc+DYIEaYlby5t5JtwB+98xxXq4LEUak2lIwnBs4PQ7q+1TUoIZGnvMyplXdn7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vaz4nuiulzxWnmna74jXp/ebbXQ6DqHiLWdTtre3knJaRQYtPiESf98xqtcrJ4S8TSeM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k/ett8+Nj39Wr3lbocFjorLwrb6f5SXOsadaD5f3cb+Y36VZ8YW/hq48T3fm6hqGflR44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qC+C9TWeH7UkWnrvX/j7mWP9Gqn8VIfDOn32ovqXivyDfElEsLVpptv4bVpglYxvDHjz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PRPDSMltMqR3+oOzsD7L92rHizx94iGs30K6i9mBOyMtqiwhuT2Wtb4Yad4T8N31mdI0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83U51X5vdI/8aqeIPiXq8WrXn2C003SZPPYf6HZIkjncf+WjbmrM0Q74b+H9b1fxha3d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/SLhG8vp/eau98DeF4tIt5pdQ1Cz83e2yO3fzWT5vavNvA2oa34n8b2n2u6vL+LZJ/rH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H3he70fR4pdQ8u0+Rtkdw+3b83pXLV0NYHa+HtQtPD/nf8fF3LIiv5kafkoFYfizxVM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Sq8SoC9dB4euNP8AD/2uXULvzZZNv7yNNqr7c1ynijxjaXGvzS6fp9mfkX/SLhDK33fR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HHVmy0G341vUJ/Kh+2XfmQr+7j3MtXvBnhS6s47q41WeC0uHTYqySqHH/AVrK1fUNb1C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8xFfy43bbyPQfLXXeGvCkthbwx3Ti0Oxv9c+3dIfalJ3Q0a8lrplhap58k1wx6pFlR+dc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KtpYWsUnlKA0i+Y2OcctXW38Ok2UQe6uJ7px1hgUoP8AvpuPyrjfEvjpdMAe20ayhYIA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73Fchukc5o2oeJvF9vqv/H5LFs+Ty08qP73b+Grlp8FNb1Zori/ubaxtB1aSTzH/AE6V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1C/m1C7muLuKP/lpcJ+6X8Pu16zceIP+Eggillig8r/nnH92tkxXRzlh8LvDqalBdySy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eXGpH615d8aPEp1DxPdW8SBQmIiq+x/xzXr/AIo1a20DRLq/eMCSNMIPU9q8z+D3wnu/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JFp8fzz3H8Tt/dHvX6fwlTo4alVzGvpGNkfKZzUlXthKO7OPkCeHvDr3Rx5zjCfWvC9Y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0/wd4ZtPteoahJ8/+wvdm9Fr7L+Lv7M+vX17bW+jX0NxZM2x5Jxta3X+8w7/APAa774W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lo1zdacH1DxNqqgz6ldDLMv8AdVf4V9q+mzPiLCvBSjh5c05/gjx8FlVb2t6q0RnfCf4S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g6K0d74tvIw1/qhGRHn37LXhf7R3x1bwTZN4W8MzfaPFOoNtlkHzNBu/iY/3vbtxXUft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ZLZ6fN9q8TXqF1DnIgJ/5aSf+yrXxV4XvZLzU9Q1u8na6umLP5rvuYu5+9n86+HyjBvH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lb6vRcz1TwboSXUMGlSsbm3sm+0Xskn/AC8XDc/N+P8AKvWx/wAS+wMXeSuV+FGgHS9D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HM3PXb0X/AB/GuivJ/tFweyjgCv2+MYU4KnDZH525SqSc5bsgiJDEmsrXYRcBia1Z5wjb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W8NzOT0OPvLb7Mx4wDXN+MdM/wCJf5sXJ9K6PXb9AoUHmsbVps6Zx8x9K72vdOSMrM8j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9TiqMlk00JwM7vTBrdlshJeFWU4b/ZqebRLEQnfEGI9Qa8x0tT0lU0OWbThGMMpH1FRG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acthbIx2QKvuBTUtwM4yBWDpQRrGZRbaB+6XNMWCV/vcCtTy1jHAqNsH2pezL9oU1tyK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v5p7Ge4J8uc0Bt5OBQWB4qO9u0soCx61nUqQpQ557DpU51J8sCpqV6LdCO9c00ks8qom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uTdMT70yxvJdI1G21C2dVurdt0ZdFYZ9w1flmcZhPGztD4VsfZYLC+wj7/xHTz+ELW28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f/erPn8PckJnFenf8NAeDNfVD4m+Ftk13/y11HQ9VuLWVz67HMkf/jtb9jffBfU9QtIl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KzBLuCC9jCn/AG1aNv8Ax018upzj8R6vKmeZ+HPh1qV/a/aordEt84EsrgbvUKO9ex+F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8yJZrhsNLKw+63ZR7V03/CY+CfB882k2moR6h9oRYbW4uIZo2T/rn/Clbd/f3en6eYpd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x/eT/7KvFzzN8yxEFhabtBHpZfhMPTm6stzev8AWJdG+A+nj7LHd2l481lNFIm75T/F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/aE0Wn+Z99v3e/dtr7ct/D+t+J/gpoX9k6tZ6VdW987vHqH3Xh/u/davJvEX7NiR/a59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Ep9ovP3a7uv8Nd+Claijnrr32bfw9+Ol9pPg3T9JgjiuIbe0EKgHAwK4bxxrH2/xBd2k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3mfwtlR8v61seH/g9qvh/T44pdQ06WX1jmG3/wAeqtrPgvX7Yq02qaYyBVjU/MzbQMDO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znPn1rweFry+06bRbO9kcr5clyhZkX/ZrFn823nxLa+V/sOm2u5+K/h1rS9s7iW9t5S6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8CNcZcW0tzOZZrrzZdip+VbRZm4lzUNZm1/T4rWLSbSH7PumeezhKvt/2v8AZpnhYf8A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0Ze1mE3M/wBKs6FJqOlLdfYtV+xi5iMUvl/xj+6ajtdCNs4ddRaNh0aOMgj8d1McdDUa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atPk0kyQ70t3Ta4XcMVyV8PIuJB6Gum062isJzLLdGWU7v3mxtz59TurnNax9plrowvx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jrSxvjvUMbZFOzg179NnAatpqlxYyRzW0rQzRkMkiHBUivv79lv9pb/hZ+kx+HtXvobf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5eVHce/rX56J0p9ne3Wk30V7Y3D2l3CwZJYzgg1hi8Kq8NNyqVVwkfsYPtQ/54S1T8/+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/gfd1r4J+CnxT8W63rP23Qb29v8AWICPtVg0rS71/vYPVf5V91R6vNrmgabcz28lvcXD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+IV8bUpyptxZ7NOSmtDos+9cZ8Xpdng65x3xXXZNcD8a7r7L4Szn774xXm1XyxZ109Ge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Ill+yx3Uxk4ST0rqLe1x2xXK/D/8Af25lru4gMcV5MTs3RBHbn0qbyDjpVyFQatLApFdE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gVbhgk7A1a2KlSR3IXitlEQ2G2kXtUzK200jXPHBqMSM2ea1RlYifIzUDHrzVsox7ULb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438S/CjWl22q2wJgkGJR/dPrXzT4rleHVZVlYyKD8gHcV953mnxX9vJbzxK6OMFT3r5x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ubP92c8DrgVtCpbRmbjc8u0JjA51CUFooE4C9zVex1SS+1Zbq6jaSRz+5i9BW5F/oOir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cVBp0+n2q3czWss8y/6t1/hrqTM7HH/ErU2l1GGMdE7VxjXXLe9aHiLU/wC0tSlbrzxW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HwR7tq+tep+BbMRwA1wGl6a006gAnmvXvCembI41xiuWqzemj0fwsm2yQY611MCcViaF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bbXmPc3HFBUbHbU24EGoJO9IogllJFQyZZatBBtNQE4zWZSK/lnGakA+XFLvGKSOZScU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qWIKHw/BqOKbZOCoyKfPiWXcTiqAmdQ3KnpTZSHwCadbxbkIX5qQRBZBuFAiSIFTg9Ku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hirsClY6DMj8kimNEuD61YLEdqrSTqCc0AZt4zLkVkzyBTg1qX0oZ+KyL2MlwRQBRmjU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k4JH0NLcRgoKiSLHIoA7TxX4sn1Dw3BFZKZpIo/nz97dXIaTf+Zpj/2mm1wud3fNMJcA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McnINKw0ZiTR3W5gCsXbNQQxItwWlyU7VeNqJYtiAKvbFQvD5Uew8n1qbGiZHK6E/L0qC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YCMA76hPJpWRonoTAikz2zUa5JqvNn+1eM4RKLElpAID0xn0q6GyuapZ3HkVYjY4FFhI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FjnjX+9U+KryQh3BxkiixRHMN5NV8YBq9t9qpTDBNFgIs4NDzFsDPSmHqaQiqEOaUIMM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YqC9jkaQHnFPWPzo8d6DMniKEnZUj2SvCZHcq/8AdqrEjRHGcU+d32n5s0BcyruMNkDr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bfOV6mpmOBigooyJgk1HI4dcYq95O44xST2IiXOaoD9BoL+ST711K495CasERvy3zfXm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j+Aq6NV46fnXQZHSrbrJolyR03isqaFTEBV3TLgyeHLo5/jrFe5YtihBYoajGqMagjeM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SaVvlRm+gqOGwu3Ti3lP/AK1CwQc5qG/IGK27Pwnqk4/49JVH+0MU+48Aahz5sttD/10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gD0p8s/y4rfHgSCL/j412yi9lZmP6VIvhnw1aczaxdXTDtBb8fmau4HAXnDOazRfAHGK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1N72ep3rf3ZHCLXMal8TvCGi8WvgaCc563V21WnoSZ37Rcsg0bw5IhILQZ4r5/fSdTvY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tjEETt/KvqX4ofGrVvB2j6TN/YmhxQ3EJkTzId3lV5H4S/a18f8Ajnxva6bFe22nadI/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96t6PwuRnJHrnw3+GF7pPg+zt5tOnEpAeVin8Rqh4v8Agx4j8S6kvkWcKW0Z+VriVVH5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L9nMv2uT/vtq+XPHHjnUNQ1if/iY3E0X/XQ7a54L2tR3FY9QT4Jz2eRrPiXRNOH8IefNc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Qyn+0fiFbFu62cDSflXiN74kniYhTn603Q7v7fdM0vU11qNiVoe4Wmg/CjRh8upa7rJH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B4j+HGlnzrbwNe3iDob66BU/8Brzmxng09BvrpPD2nXXiecyj/j0t/8A0Kiwz1X4Y/EK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74T0jQkitmeRyCzlc/dx3q/qHxN1iyhc26WkLZ/5ZQACuA+ANx/xcbxNaelkz/rVjxJe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ynbXmTb5mawNrX/iZ4l1MTafaanLHKUXfJGuFi/Ku6074P2l/p0X9ratqmoS4+cyXTL+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9nwebnzZd675K+gNGYz2CSHq3euZu50pHHW3wV8I23J04zkd5pS1bFp4G0Cxx5OlWi49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0S36xXF1J/sJtWs2cw/vD5oh/wCvhwtJSLseMX9xa3/ijW7TyvKMb4/SvPfDxGg+P7uI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7fxxq2qy6hp8UMj/APLScbvyrm5/DFgfG5u/7ctzLJ/y7xozNW0XoY2O3W8W+sbuTB3x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vLS2ndFyV71bgtdP0uOZHe5fz0IwY8VMzWUKxRfZ5XRVHV8UyjHn4FVfP9K3J7uzjHy6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k8Q3MORBZafEPU26OfzahaGdjNWS4b7iM30Fauk6Bqep3S+ZBJZ26/62adcKop9vquva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H3ygEaRr6nAqXxBqN3fiLT4ZpJbSP78kn3pW/vf7v+zTuMu6xp939nitIprew0+P50+0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vhjTtN0nXbS4uvEFju3MvlQhpXO4HoB19a5w6Pwa0PBOkLF4ntZAOVWTH/fthQBNd/8A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1fULsEnm3g2/zrOfxR4Ps/wDUaJf37Do1zMF/QVSuNH5NVjoyjrip5y1oSz/ErT7M/wCh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I0lQN8XNdUH7JZaZZjt5dmpI/E1FLpVrH1UGo/s1uqkBB+VK5ZVuPin4xnVv+J3cQj0g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4k8Sa/qBiuNa1CfPrOR/KulvrZFjbaMfSq/hzwxqsmqbodOuZT83/LFq0TEzr9J0aKx8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2v7yRyx+771m+Rx1rvoPBWuT+Bmtk090uvtQbym+U429cN2qgPhrqcQH26/0uwB/57XK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Yw1aMX3a2v8AhE9Esjm78X2BPpZxNMf0qwqeDrQfPq2pXmP+eNuEB/OkwMGmOvBrefxD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3F23Zry5I/RahHjqKz/49dB0uH3mh80/+PVDAr+BImk1a6KIzlbWXhR/s1wmsfC7xBq/7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+ucJWvVtB+IviK+nvNt6lpBb20k3l21vGm5u38NeX+MPG/iK8yLjXtQnz2+0sq/98jFO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TxVjN5YQ2Q9bq5jjx+ZruJ/B8QGLvxDpcI/6Zyea36V5Fp3m3GoRGWUzf8AXR9zV2oI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meE7T/j41q6vGHa3two/WmT6h4UtbiIR2F5ff9dJlUf+O1zgGbj8akS3zqsVZtmkTs5v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npVpZJFbsR5wLl/mHFW7bxbrU9okkEqW0RAOLdFjFc+NPi+z6r+9/wCWK/wbv4hV2207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cS/8AqoK4pvoc98SNZ1D+zovNvLgmSZf+Whrn77/AEm43+vFd54h+HWuatZQpO8Gm4lU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KoYvA/hzT2D6t4xs1dfvRWULXDD+Vb3sjmWhzfw7tsfELSB1BnFe9eNT/xM7X/cavMf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Pp/9jRa7rupib9wXaO3Qt9Ov6132ueINbutVSNtK07TI5E/1pka4l+9/e6LXJUNkSrNhY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Btr/ANcl/kK+ZxjEdfTOmLssLYeka/yrTD9SanwlodDWH4t/5AN9/wBc/wCtbg6GsLxc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66ztA5Y7ngLHN5a/9dV/nXpFocIa82BzeWv/AF1H869Ftn+U14kz0Yne+Ef+Qc3+9W1W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9qtlepr3sP8AAjz5fExaKKK6DMytUiurh/KgVYh/z2Zs/pWNPY3VvN5sU37wf313V1Tp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ViuaK5os1icNLPeWVzn93+VZGs6rdTyZby/yrq9WtQGJrl9TtN4JFeYqszT2cC3pHic+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+/dtqK5YTzmWWMS+xqtpNtjParVxFjPNW6rGoWKdx5Mx8yK1jil/56fermBqEtxqJhz+7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BV1Kpt4rltHjNz4jtVPPmXG7/x6sJ1pLY0VO56fb+F9JtoJpPsvm/8AXT5q888V+XFq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RivXbmAR2U/bK14n4suPO1iQZyF4ralK5PJYoluaTd71CrcUu6ulAPyaATSUoqkIsbv3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YY/vLisTcMEVo+GpP+Jxbj1bFc+I/hyLpfGdDawnUtTjiAyQ+TVrxBOJL90U/Kny1J4b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/dhyBmsWa4LySMx5dia8TD1PackDsmt2RyHioc09jnvUdfR2seeOVualRqhXrUi9KYE6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aCcU0A/fRu+tQ7qN3FMCUtikEoqs0nWo/NNAF7zeOtRNJ1qv5px1pjSdeaAJfMzmrOnn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2m/fqJbFxOj8zFtir2mzbYqyi2Iqt2rfueK8+ZtEkgn2atIc9VrA8SRxJ4qsbtlBkBT5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qye61ieN5PJ+zzjkq+K5o7mzVjk/H8HkW9/FnP7xf/QxXQ25ylYvjqX7TDY3Oci6kg/9D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Y62lsSb3wxI/4SaQZ5wx/LivYAc15J8MoIzrsUv/AC0KPXru2vXwXwM8+tuJVa5mjhUk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NdlSKmrGcbnOtetPcFUPHtU505J+vmZ/3q28ZpjFY8cDkgCvGqZTTqS5mzb2iPIr66uLe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jqMtnpXi9t+0zDPfy6fd6fceVvaPzN6yL1x92vqDXvA1rq80k0UptJZB8+xNyt74rw3Q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aQarLrsd3YR3RuTH5W2Vvmzj+7WkMroJWY3Vnse6+DvCmmaHpqXVvplvZ3tzGrzvHGFLN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xzpM2hzXaWlxINqXaSqhhP8Avf0r0GeDz4DHnGa+TvixrNp4X+I8Wia3L/okiefDcH7r5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nSjeLMlFS3OeH7D3iCfV47v/AISbT7q0358zY25q0viR+w94emtdU8TXfiS7j1K3ia5E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Y61zfxDt/HOjC11HwFr95DA0sZubOOXdsj3ctH/s1zfi/WfiX4vuLvStW1a8m0qOZkT7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Hq1w9d11dMynT5dzI8N2nhvQtWssXdzq0/mLtWGIRJ/49zXD+IvHGlaXq189l4Ys45v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du/75rr9I0HStJ1mxe+1uGQiRdsFkrSN/wB9fdrznxJ4r8GWOs3ph8PXWqTCZstqd35c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IqvQRia3gzx1rniTxRBZvdCG1aOQ+TaqI1HyNjpXqXw+0bVv7Hiu9QikiijT5JLx/K+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8SNQ1DxBFp+n2mn+H4pEb/kHWyxyfdP/AC0+9/49XrPg+31DX9Pilu/tF1FGi/6x929v7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BHcaPb2tv50uoSxy/ddEj+ZUX6muF8QeINPn8T3ctpp9vdf9PEj+ar/QfdruNH0e0v8A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6W+/d0/iNcVrTaNp2uXy21gbhhI2BM+2L/vkf/FVyo2Whfn1jVri/iihlki/cq/l26be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Pd/Z/tWof6LLJu/eXj7X/X5qwxrGrfZ4oopvsnmIv/Hmnl7F/wDQq6vT9Hm/decf4P8AW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ORcVcNQtNJhybm6e4b0gj/8AZjXG+KPGMOj25+yaVb+bsXZJcJ5jbe33q6vUNP0+3/e3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n9WrhvF/iy3sRF9h0m1ikEYAkmQyy7f4fvfL/wCO1hB8zsdBkaRrHiLxFpc2XuZg68Ov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ygudCVJrvxQmnqB80NsfNc/h92su1k8QeKbaIXRlnjbrJKRGo/L5amHhWyYwQ32r26MH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P7tdtKlKpLkRhPlhqz0+28H6t8V7jT9P0qK4/srfvmvLz7qL/AHv/ALGvpHSvAdh4L0C2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0/1qNht3dyv8VYn7PtpJbeA0ZwgjmlLQbevl9Fz+VdnrlzNplri3HDk+Z8ueK+iq4qtG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8X3POp4eDm67WrMvUNQith5t1NHj+CSP7rV5Z4o8YRafnULr/AFvzJDHJ8ys3/wATTfih9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S/8AEv3r51mf4GP8QrgNP1g+J7jyf+en/LP+5/gtcUTpvY+GfjLp/iLSfEt/qHiL9/Lq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/wC6f/ZapfDXRpvE11aWaL8k8wY4/wCeYOP8a9E/bL8axafe23g20mjm8opd3TxvuXv5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Xw54Vtb+8j2397GCqkcxx/w/99V+m8J0lKrOfZHyWdTfs4x7s9bM0dvGQpyKxrq+CucG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TzXOwrLdSE54r9KhC+p8dKVtDRlvxI+ayNevtls2DzirwttzFR19awvEFu0cbg+ldUIW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DUGdzzk02C+K258z5hWdeZSZ8+tQLd4BVjxXRJ2REFdlO9kCSEgYrMur9tpGasalcbmO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cMnc60rAXz3o3e9MFGawNBkj9ahJzT5KiPSgoWmHvSM2BULS4zUVKkKcOeZY6aZLSMu5r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J+XsKW8u3vZSSflHQVGSsS1+Y5tmbxk3Tg/cX4n2OCwaw8eaW4zbtU1Rmk3MauXEm2Im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V7SfLE9RguWOKvWyG3GaS2tBnJq+luJRgV9bg8q/5/HjYjGdIHpfwX0ufx94ysDfLmy0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7v6V714j1xpBLnhPvH2X/wDVXL/Anwz/AMI18OJtUuE2XGqvwe4RazviJr50Xw3dTt/r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9+lfM4zB0amKlCEdNj0sPiZ06aJdF+ID+JfBXiDSlv1tDaXRmgtgfvxmuO/tRyMeYD+N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rV8ZTbeX5r4r0nw84Rbpv8P+CZrM7y5Zr8T0W61jyc55rCuvE8kZOOK4u3t8aRN50X73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zulfPVKMqUuVnoRqxlsdhdeIlmz5jA/UCqv9swf7H/fIrlzTqzcbF3Ovh1+3Vcfu/wDv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/wAMX/fIrzuVcgnJFMhlKHG9vwNa0KDrOyZFSqorY9K1HXre1tJJNsWVHZRXmVzPJdTP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t58gGWTn/rp81Q29uJwT2r3MPl8o1FGO7PPqYhcrbKyHFS5q59kRQeKqzALnFelPCyoq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SwnNK61FbnJqyV4rop/ARf3iz4R8Vaj4A8R2euaPKYLq2kEmEOAwzyv0r9JPg3+0J4f+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t/EESh7mz2/d2r95T/dr8yZlznFelfs0/FE/C74q6Tf3DEabcN9kuR2CtxuP+7XgZjhY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GquMrH6mV5v8cn3eHUT0LH9P/rV6THIsqB0O5T0NeT/He526ckeeor4LEK0We/Td2eb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4xmuvhchqwfCaLFpkY6cVuSyBFzXlROxbGhBLirH2nA61hJfdeakN4SOtdCkZmlJe4zz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7rk5oW8ArVSA2TdNikF+yA1ki6Zs4NJuZj1qrk2NU6lKejYpyX8xyC5rPiX1NEkoQHmi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Sxz9arXsi3A6ZPrVGGcSA85qxC7EnjNUmRY8d+J3wsGszi8sj5MqnJUDg14x4i8K63Zl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EjGvsXULTfCwADcZrg9c8OxzlnVOT6d6pVXEfImfJ3/CFTQv+9T5vpVq18GzSPwpx9K9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kTn6Utj4cjWQYTj6Vl9YmP2cDgdA8DmFQxjyfpXc6NojQsBtxXUw6alvFgJ+lT2li8r/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VaxNZWwiiA9qsbSKnjsXReaDDisr3GRg4FRHrUzDANRFSRmgoQEAEVWbGTT2B34oMBJr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xYY1ZaLa3WmsMUhj1dUTCjJpjxluWOKdHG45AqMh55SG4AqkBcsJzASF+bNWJ5H3hmXF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5Iq/5bF9sg6UC6CQguc4q6mFFQhNinFNG7nJoMyaWZApHesi6wSSDTrifa+KrzSgr1oA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B+TOKvPMohNZct2pOMUAQtLk4Iq3EsZHIquTGSDirJZBHkUAVbtR5mwHis6aIeZszkVN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qsWJJOeaAHohD43fhUU6tvPy/jQkg3nJ/GopZB5n+tz7UFIhaPOc1E0WOlSXMmRxUUEg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owOajfk5p7twSKiByDVFDGjaSQGNjx61ZkvI7WMCaZVNNt4lkJyWSnzadBLncgl+tAx6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KZ5wphtvIgxbfu6eIMjk80CDzhWbqd09rE0qxNMR/CvWr7ptzUXSgm9yhY3BvLZZvLaPd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7KsAZNVb7tiglEM0hlHTpRay+TkkcUzIjFRGUEUEF1545wT0IqpNLuibbyai8+MHFIWD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28Hk3Jl9V2tmrTqH2cd81BJxuy1SrPELc5l/e/wpRYstOMcgcVUuVLrk/dpFvwhy33v0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3v0qjI+84NN8L2P39Yu7n/r3g2fzqYah4VgPy22o3Z/6aShc/lXErqEWalGoRV02BHqO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G00Ty7Tf8/2ibdlqrjxMsQPl6VYx++zNU/D1x/xQuoS/7Zrlv7ZGOlZpM0OoufG19Hny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qOHxhqd1kNc4HsorhbzVy5ODTLbVWXoxqrMltI79tUllB3XchPes66PmZ3Sbvqa59Nbc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R+NMnm8jcCJ6inAjtWNBdtIMk5+lattYXlwMR20p/wCAGmykch4z1EQRvvIUKTjivDbr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5xCB8ccV7j43+GnjPxEhTTtJmKE/fJ2iuKh/Zk8XRlZbm70ywctnFxeKprrpr3TnnuJ+2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ccX+qa0b95H93tXmX7NGiPqnjV5APliiJ/Gvpv44/Dvw9408I6Da6r4507R105dkk5+f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4GeA/hv4Q1i4fRvGU/iG6ZCHihtsAD1rSFWKpuIuVml42eXRfC2oS7sL5TKf5D+dfLz3b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+KOoeD9H8D3c2raVeahp+9f3cbqrda8CPxk+H2kAnSvhlZ3IHT+0Zmk/9C3VhSTTuipa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V+GfCWt30Qay0K/umx1htJCf/Qa7M/tg69YZXRfDHhzR1H3BHabyv8qydR/am+Jutbgf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oljH8if1rvRmdL4e+BPjzWZlY+HbmCPs1yVj/QnNe/8Ahj4c3Ph7wulnd3Om2M+394Hn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PFWqZ+2+IdRnz1DXBH8q9g8DeMYbjwdLD/y2TdXPVGjrvhN4O8M+B9f1fUP+Ext9b1DU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k2f7ORWn/Z3gmwuDLLFqmoS/9NHWKvJ/2WtQ+0eOvENrj/lnI/6113iW5MR3L1zXBLQ6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DS9A07/QfDMF1eO6pFFPIZCzV0nhqfxhrOlNLqmpw6BkfJa2MY+T6k15J4N+1XE93quo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9xfavWrXUP8AiQRVyydjdKx1Ok+H47KMS3eq3usyMPlaeUBR9QtUte8K6Lq98j3VmJGI5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zLUGtO4nigHmtzSRZ85fFbSbLw340gazh8qOaIP5foelL4W/0jX/ALX/ALC1D8bNWi1f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MRgj16/1qz8N9H1C4JP2WT8q0RB6Jf3gCM0fz7FNV7e5E/19KlHh+6t5sXUsdrvTjzX21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13JDdxmGL78ifdX8apAQX0+OKl07SiFW7u5TaWnZh95voP603+2NE0ec/wDMVu/+en/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48URXM5luoXmP/XaqMWzoJdXWVDbWMRhtf42zzJ9amg5BrCt/FFqc+TpNpH/ANdMv/Ou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uSRYPaFFUVLJRNFot/cj91YzSA9xGcfnWj4c8KanZaxHcTxJbxBXy0sqjGVI6VmXHibU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/1laofD9vFf6xF50Qm8vc/wC8+btT6Flr/hFocHztb06If7E3mN+lUp9H0CHPna/LIR2t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96qVxD1Nc6LNS4vPCVpnbY3183ZpJRGPxAqIeLtMtx/o3hmy473LF6wJYhVeVfkNXexZ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I6WUNlYp/dhtlP6msmD4leLNQ1CMTa3crEf+WaYRf0rOlQFmzTbKzea5RYo2dj2QZNWn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hWS8ku55ZmudpZpSePzrl5jla7yHwrqmq+BRDa2M0kxus7QnOMDms5fhhrzD99bR2o/6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IaOLj+9V6L7tdKfh5a2XOo+IdMtD3VJTI36U7+zvCWnD99rd1e+1rabf1atRbHPLxmkm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G0z5Wl39+f8Ap4nEYP8A3yKYvxHtrLI0/wALaTb46PcI0zD8WpDGeDGeaDxAkKec409+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94r1j/j18P3sv8A2xZf516FpHxF8S6pZ63ex6lHp8djbb1htLZIx+eK8s8U+ONe1Qn7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ctj8qqKMps3PD3wf8Q2t4JdTOn6WgUti8vERvyrZPhvR7XP2zxVp6nulpG85/MDFefeF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6fvGmCZ2tvZeEYCT9v1K9P8A0yhCD9as2viLQLa/8q28PyOR0muLgt+lcpZSFE4qXw9a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sW7m8Edbp/ji7/4m39n2lnaRRoqfu4dzOxbvms648V6/f5EuozKh7IQg/SoPDNvL/ZviL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6v5v4qdbeD/EF+T5WnyRRf8APS4/dr+ta0lcwqM53xDC0l9ZyO7SuzEEuxPpWXfT5OK7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R1XxFo+m/P0E3ms3soWojpvgPTh5t1quqaow/htYBEp/E1rLQzRi/ChNvj7SvaUv+le3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/WvOvBnijwy/iyztvD3g/wAy+VjsvdUvGJHBz8g+Wu31O58UTagh1O5sLeDb/qdMh8sN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q5qhkz5hjjzya+pLD/jyt/8Armv8q+XhAn2i1z/f/rX1DY8WcA/6Zr/KtKCtcVT4SxXN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pH9zFdJXL+P/APkXL3/dret8BzR3PCFP+nWY/wCmtegWz9vavPVP/Eysh/01ru4X+fHt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4R/5BCn/AGjW0OjVieETjR0/3jW2OjV7+H+FHny+JhRRRW5mIelV51+U1ZqGQZU1x4mN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x7lOa5udMuRXUXwwrZrAMG6Un3r5ppqR0IhtrQBCcYqtdR4JrZVRHHis64TcTW3U2Rl7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im1GPNIfON+1m57V2MqiONnPQc1W+Gmjw3OrXN04BKptQ/xKa5aj96xaOt1fxBYDT5hL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8T1K8jutTuSr5Ibn2r23WvCtvc2riRpyD63D/wDxVfPvjc/2NrEWJoxFv+e3k+8q+1b0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MdK0fiW6EknaOEbifyrR064uri2827i8qST51j/uL6Vi6dp1pqFz/aEg84796O6bV9gP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hqTYeG4o3VFupVPNbIzHxEtnJ71p+HiE1uzGf+Wi1lmQLnFafheA3Ov2QHXzFrKouaMh0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9maG0PSW6fzG+lcJJJ5swIPArqfH2pebeTbfuQpgVwtnc5UZ7814+X0l7SUukdPmdFV2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1QiTPelBzX0Bxk4fmnpJVfdTlbrQBbVqC3FRK3Wgtx1oAGfFRNNjNI7daru+M80ASNNT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u8UATmTio9/NRtMAKi87JpAXopO1amn/AHxWJActW1YHBFYz2Lia80mEq1YyZjrMnc7Ks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Bmy3GX1xs1S2OeoxWd4yj+06PeJ1Jj4qfxB+7u7Jh61X1KT7QjR5yGWudPU3lsjjtQb+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N1Gmfod39DW1a3EsNv5g5zWL4ctHu9I1nTm5ELefCPeM7uP5fjWro9vkc9K6Grok7v4X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P6160CDXhnwe1D7P4g1C1/2GdP8Ad3DNe2wZwa6ctrKpKdNdDixEbSKGtar9gt0YHBY4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j5BwPXNQ/FO6nim05IM4G9nA/DH9a5a11UFMtuFGKrtVHGJdGF1c7/RvG7TziC4gO/pv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LfSo59OhluJ45Q3lRLlmGD0rk9JvUFyW9e9dFPc5tpuf4G/lXI8VUWlzZUVuZmj/ABYH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RTbPn+dazE/aZ+HiNGl34ghspmbAjl5P5jIrjNRs3vNFuoof9bJGQn1xXkfgb9jbW7/x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cVpbzRzTWcb7pXUNkrXox9pa7mzkdk7H23bavELCO7ll/dSfOh/2T0r45/bJ8cafp+sa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lwSfvLhN2zH8NfR/xX1j+z7byfWvz9+P/jjSda1/+y9Vi1S7ljc/6HHtiV+e5P8A8TXp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5UavwK/aG1TVdQuLXXvJSzllC2s6DGz0Wu++J/gC71C5bVtJ+0XolbM9oNzMjf3lH92v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3FrFpOiWen/OuySTM8qN/ezJ8v8A47Xtngbxx/aGr3ek6hL5su9kST++v901x4mjLCVV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Eva+6zyfT/C93p/iCwm1W6s9JijnX93cXKtO/+7Gm5q821i38CafrGoSy6hqmtzefJ+7t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25q9W8cfCe78P+P8AT7u08v8A4R+SdZkuJHVVT5vuV5Dq3hzwvp+oXs+qeJvOJuHJg0yJ5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WvYpVo1Y80TGVPlZvfD/AMf2a+KbGz0Pw7aaZKxP+kyMZpfunu1e4eFNYvvFJ+zu8s0N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++a+ffh34n8M2fjOwt9G0GWW4eRgl3qk/m/wn/lmuFr6ItdTvtRh+xx7I7YLmZbaIRj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S4I6Ow0dNUEi3ztbxnGyNXyW+uK5xLDSotUkjWG4uvLdgRK2ErY07S7zU7WRVkfS48rj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ttJleJpJNRuXZsuBj+dcLZqjbsdZvJrkbDFbQgKMRL822t2e3muJ4pZf9rZJcPtXd/wK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/dQx2sn/AEzTc35tUlxbzahOksp5/wCek9cM5O5tCNjP1jT9Pt/3t3dyS/8ATO3T+rVw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L200+O0+Rf3kieY3/j1dxrFvaWxP2q783/pnGn9a818X+KPs3Gn6fZ2kv8Az0kTzZf/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uiW9ijFpeteI9N3yGXyF+/cXkhjQL9DzVyy0a100JMl9bXpQiFRAGC5P3vmrLfT9c8Qa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F5blyq7foauXbr4atDCWWZbePlo+V3mvv+Esv+uY3ne0dT5nOcQqeG5O4zVf2qdS+Cni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EHE9oxxx7N/er6I8DftVeFvi5oCT2F9Gkyf622lIV4T6Mvf/AHhX5kfF3X31DVJt7g7+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u9Iuje6fdSwXEA+SVGII/Dv+Nfb8RZZQb9pD3X+Z5OU4qpZx3R+lvxY+JEV/Pp+n2l3/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b52964v4oax/wqjwfaeIZbuz/wCJhCz2UfnrufH8OPvV85+Ev2hl1FUtfFUIExwv9pWy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1xfxb8bN4y1e30nSJJrvS4HAto0H3pm/iX/ANBr87hhpuXIfSOaW5xg1iXxf43Ooah+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v2r7G8NWflaHZXV12iU4/CvHvhT+zZd6VqEeqeJ544oY/mFnH8zn/eNe7X5+3Ax/8sq/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1GSs2fnmY4hVql4nP+XcatdFmzszWuLZbeMIg570r3UVnFsjA3etZN5r8dojZYF6+jSb0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LFAhxxJ3rjdf1LeGBOTS3/iD7QCF+9WHLDJcMSSefWu2nTtqzCTvsczq7ZkrKk+6a6LV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tcUqiHTM2VdwNUpI+tXj0NQsAc1wnUZ7LtzULNirsy8GqEqcmkAhcVGW60mCKaSQDmsZ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Dk4rD1C+MrGKM/L3NP1LUDIxjjPHcjvVSJQFJPWvzjPM49pP6rQ2+0fT5dgvZ/vp7jAn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as3D/KazWBdq+N2PotxZpSYj6Vc0y03xbyKqRRebKsfrXSw2gigCCvreHsF9YnKtPZHj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otvt57VqaBo8us6tZ2FspaW7lWAAf7TYqHZxiva/2TvC0eofECfXLmLfaaJavdZPQSbW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2Sw2HnV7I8PDr2tRRPXfF9vFoENlotvhYbKFYcD1Ayx/Ovmr40eIWuNWh0qF8xWqZkwes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l4o1tXv76+nf5IxJOxJ+rGvkrXdTl1fU729lbdLcStIT7k/4V+f5fCUm5M96pNRdhun4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duuKyNMPkqZO5rQL+Yma++wnwanz9fWehFIdyFfWsqRNjEGtQdcmq15Fgbq+fzzB3h7f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Q7X4HeDtP8a+N44dQHm2lunnPF/e+vtuK17p4s8FeFDqM9n/AGTbW9rbRhHKphjI3Svl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HrlvrOg30mn6lbtujmTkfRl6Mp7g10HiT4y+KvF08txqV/G08rGR3ht449zHqeB7V+c1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RsY3jfRbXQ/EN5aWchkt1Py5/h7EfpXNj5WqSaaSV2ZmLEnJJNQ56124ac6b5kcs2m7D5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u2UflRBe9ZcHyzbjWkJeMg19nl1nzVpy1PGxH8hLJwDzWdNzmrLSFqiKg5zXXiH7SJjT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5qd5JMYCZpsRQZxwaJJD2fFccXaNjdb3ImaQfw1D57qT8tOec/3qiJLd64alTodNM/TP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I+GFpbvcebrOjxraXKseWVfljk/4GoH/AAKpP2gLoQLCrd6+JP2WfiHL8PvjBo88lwbb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KVc4+b/gWOa+zP2gYPt9ms0Mvm/KMeX81fAZpR9lNpbM+jwcuZHN+Fr3dYJzmugabfHX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k11kUSCMg8187FHomecgnFCl6vPCgBquW2k4FaokRUZhS/Z2pVlI7U7zDTEJHHszUplA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eaALRvNvemfag+apMCTUkSYpoC5E6g8VehkNZiEDpUySsvetEyLGm0o2MCe1c7fBY/pW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St2SCKhspGHIkF2SGApY4YrYELirF7p4jYlAazdjsxBzWQrFgMrK2MVPpwKk1lDfHJgd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/WgCZ+c1WZM5q0Bmgx+1AGY+SxXFMJMI5FabxJg4HzVVZMk7hmrKM8sSc4pS5x0q5HEr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gkyyjM1PS2ya0PsuBnFNEZGRigCtPDsjO05qpbRsXOa1IosKdxzRHGu44FBRZ0I+TLIc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8zbtllMpB6kU2H5elHJJFKxS2HO6YIzVG4uRGDg1PNH8p5rIu0OTg1JmRzXrMTUHn5zm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0APb581CVVDzUbTmMGoWuN+aALv2WOVAwbFRX0CLbZD4NFtOvlEHrWZqVxIMg/doAgJLZ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nfLUSvknNSFh8bZJqMxBnNPTByKNhXnNBQ2SPjFV5ogBnNWGbI61SupSO9IaFZyKRSSa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3HimUWoTgdKezE9BTfnVeBTk8wjpQAgUnikIIBqaFeuabMMUElY9TTKmAzVa6YxKCBuo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3Hl1LKfNiHaq9wgIoGVpO9UZe9XnHFUJuM5oIsQEgZpm9hnBIqOUntTu1CGQvvJNCQFu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CmAtg81oh9CK4Hk5xJ5lVfPkqwRkmoXO2mRc+rVv2zg5B981ftbXVLwf6LZXNwP+mMLN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P2PTdH08/wB6GzGaoXPxn8XXByNclhX+7AFQf+g122JPVvC3hbxBcfDjULT+z54buT7k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WFB8LdXtkDajqGmabnqtzeKCKp+Hrm71n4b6rq2o6heXc29tkks7Ns+lcH/aEWOtZJXK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QbUn7b4xsUI6i1jab+VLbW/gO1/1mr6nekdoLbYD/wB9V5deaumSBwKjtdZAPWtOQjmu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2H+j6Pf3Z7G4uNoP5Uq+M9Mg/49vDNknoZnaSvNE8QfL61G+vsfYUrFHqL/EjUlUrapa2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WB4r+LGp6ZZB31CUE/3OP5VyOr6ld6BZx3d3EYoZhmF2PDGvH9c8UXGtXTSSudmeF7Ch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L8UddnNxe3Gs3BiJ4BlNeZW+rah4h1T7Tc3tw6l+MyGs/VdSk1u8a3QMLVW9a6Twrpgl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uUUoHO22z2f9qbT4rb4Z+EPK+v8A46K84/Z41h9N8SsIjzLER/WvcP2hdCu9d+Gvhu2s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Cu5hwK8m+A3wm8Z2ni20nl8N6glsGw0kkXAGPWojy+xZstj3D4kah/b3w/1a16fud9fI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r78uPh7JNYH7SIogf+ejYrwm7/Zz0TRb2Yar40sLPL/6sAs+2sKM7CkrnzHJCUbkUouC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KvhF4diM+q+INU1JB1+yRFc1zN543+Cfht82HgbUNXnT7r394yqffaDXZGdzJo8Rg1CT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q14t28cFpc3oZPmWCIvj6gVs3n7V1lpoK+Hfhz4a0oD7ryWglcfjjNYmofth/Eq7Vks9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wsY4x/jVSV0JaHu/wB+H2uad471TUZ9FvrK0ntWVZZ4DEu4t71tah8H/ABNqOsGaa1jt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ALNXkn7OvxG8W/FPx1eW/iHxJqmoW8Fm8xQz+Uu7j+7ivRdYODz2ryqrSdjtpM6mbwDL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NsA6ud94DjH0zUcXiPw7pOnahaXvjPT5Y5EOwW4aTZ/3zXm96JvE+qRad/qtK+Xz5Pu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fhd4Ut7CHHh+z+4vVN3865G0zoPFLbxP/wAI/P5uieMZbuHvH9jbb+rVur8SdX8Qf8ev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3PLTy4P944r2Kz8H6JZODbaPZxY7rCo/pWxHCIgFXbEo/hQYqEwPns/EHW4tRuLZdAsr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yivXPD+n6vPp8b6iWSQgEhvl/SsSfWItO8T6h/Z+n28Uwf8AeXkn7yR29vSq2seJr+fJ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/Ktooixpay+kaY1xe3TPqFzbIcQr8uP+BVwc/jW+1iwMTJHaWva2i4Vfr608tfanaatZ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swGcY6CuesfDHiS/H7rSpkB7yjatWkZyYk96qgksDjuTgCoVudx65rV/4V5qY/4/dR0u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iPw7oVkf9J8VQTMP4LOFpP16VrYz3LGnYK1s21xtBxUen3fhOyXgX9+w9SIwavL460K1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0zNWUnYFoV21DGR3rp/Advdz6w3+iXH+rb/lm23pXNSfFTUo8iystOsB2MNqob86veE/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zXmpXAhEbSFYH8vIHXkVm9Szag8Ea/ctzp7Qj/pu6R/zaobjwvFBn7Xrml2p/ued5j/k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zLh7g/8ATaRm/rUP9oVlsWd2bDwvaj99rlzdEfw21sAPzNVLjV/CVpxFpd7esP4p7jyx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YoLCSlzXLOmPj6wsv8Ajy8L6Wp9Zg0n86qy/FPXipS0Nrp6H+G1t1X9TWBNANuRVHHJ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Q63ceF4rubVryWWSbY/z/LtxXFzXMsuTJM8n+8xNdg2l3uoeBLAWlrPKftRyY0J7VnQf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Mlg95ysf8zWsNTKbOT/AIuKmU4FdK3w2mtWJ1DXdKsP9h59zD8qBpHhKw/4+/Ecl2w/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rpIOfVuD3qPJ5rp/7e8G2IxBpGoagw/iuLhYwfwWkHxOt7T/AJB/hjSLY9nnRpmH4k0A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vxakMUk8j2ioEjXJ5JFcwvwq8X6v/wAevh+8f/rsnl/+hba7qy+I/iLUvDGu3p1IW32N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czY9K8e13xZrmu3JjudUvLnP/LOSZmX/AL5HFBNj0vSvhVq2k2LDU9R0jSmHJS4vF3D8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atT/AKZ4timbuljZSSZ/4F/9auTmpqD5hUt2KWh31vL4N0u2wlrqWpt2MpEKn8Ac1JY+I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ay0C1tcd5maRv1rlJ+bcfStUW/wBn0Hy++zZXKzqjsXvDXjfXtX0nUroXCWUMePJihiCV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a71CSYn+9Kxrs/C2jy3Ph68htNPkml2Q8f7WaafAOs4/epa6WP8Ap7uFT9K6aDOSq7nm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pfT/AI+lqrq1/Xc+ItC8NWX2T+1PFoZxN8sOnwNKd392opbvwPaR8aLf6s4/iup/JU/8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mip8F+fiHZf7z/yNe2+ILa6ub8yxxHyY0/1n8P3q818A+NrvWPEsWmaBouj6DlG/0mKD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XVajYanFreNV8R3usSbF2oVWOJef7orimzdI0gcXdln/AJ6r/wChV9N2ozbx/wC4tfMG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/8AQq+oLP8A49o/9wUqM3dk1PhJ1OM1h+MoRPoN4vbYTV7WJ/s1iZB2dazfFE5XwzeE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4mEFdnz8D/xNbL/rrXbRvifHtXDA51ay/wCutdoh/wBK/CvNmdsT1bwl/wAgeP8A3jW4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JA8X+8a3F717+H+FHBL4mLRRRW7MwprLkGnUh6GsKvwAtzD1SHAOKyoIMsc10V3F5gO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Xz0o+8daM64jxms6ZcZrYulrLnXOaiRsjI1FGGl3TdwCB9Kt/CSASabeXWDuMoSoNbl8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KPqat/DnWrW0sTpSr+/jHmSGuf7aGdTrTP8AZ3G8AY9K+fvGnhSw1DX1vZi7yL78V734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uZnJCryqjmvFtV1O21NxNbxOoP8Az0rrS1JMvyATjtUTx7SRU0T5lIpZFy5rqRRX7U0u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asgM5ruPhRZA6reahIP3dpHgZ6bj0rhs16h4atv7I8BmQjEt9Lvz/sjpXHi6yo0m2VCN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93Nc8/wCtG4VzUL8D2FXdfnLXLL3QYxWTE5UfhXmZPrQlP+8bYhWNWOXNTI3B4r0T4a+C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rPNOd0aMMqg+ldzf28XkESwxyR+hFfQnA3Y8EzntUitk1veKfC1zZajvsbaR7ST7qquc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3qIMt2fskP8H95qLoaOcXgHim5Nbfivw63hq5jjEhmjkXcCaxgcimMic8Gqkrcmrb9D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R5WVsUrEhc4qyYlc5xTnVWXGK0SMysIWdCetQQQytKQAQPerzXkFrGfMlSP3Y1jXnijT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KZ0rDTsb0Me0jJGauat4h0vwvpv9oahN5MX3Ez/ABt6CvPpviFbxk+VbPJ7s2K8w+JX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x3V1Ba6daZ8tI3+Q/wC03vThRc3rsYVcSqUdNz1lvjvp9+rCws3uf9hZBuotfjaBAfM0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d1eK+D/C8VvqEc0ssnlJ8j/73YV3WnaBFPcGKLn5FdH2bfrUzw9OLsc9LEV56s6eT432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7NoTnfvWTNdFY+PNC1sAWWoRsx/gb5T/AOPV5Tr/AMPtQuLeaX7LH/rl3/xN/vf7tc34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TeX+6uceZv2q7ZrOWEpcjlEax1eE1CSuj6A0WUWXiBHBwsmQR9antJTZX9zaScCNmC/Q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byRHo+zitXV4hJJHeD+OIKx91615mx9BdG78OW8rWZpTwuxhn8a9YbWDb2pfPXpXkHhG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XNdrf3p+yQx5+71r4+piK2HzOUKPWJ0/V/aWM3xXrJ1HW4rc9rbd/wCPE/8AstYd1ABb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f7P4wmH9xFq+LmK48qP1r36PO4XqbmTioaIy0vpbWWMY61o3upzLpF2f+mbfypLq0jee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Ld8f8s2qVrOwJ6HmGv+Int/A2rSxuVlS2MgkHVSBk1p/sfeG9S0b4d3vjTxBcTTajqr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/wAVWAPB8vi+4/4R+L/l8fY/+7/F/wCO165441K38PaNaaHYhY7GxgEKBeNqquK9uLco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0+NXjma0UMLqIXUrEgzSKo74HzGvHvjzo+n+IB4P8Qa3LHaa3Ja/P9jTzPNX/AMdro7Xw1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4s8Uyi28I6QCttbyNta+n7f8AAa87+JfiJ/iN4tk1K8lgsrSBfItbYHdtjXgfd9a9jDK7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40yyv7dbGykmkD5DXLjH5Cp9b8aavb3DrbXEdkQ7cQRqh/OodB+xWepRPGklxhs7SAoN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mt7KztpA7fMYd5/WvQMk3F3PZ9HuNP8Aiv4ItftcX72N1d/L/gmH8S18i+MPh9aeH9Q1D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J+/k/wBH3tPP97/nnH/7M1es/DP4q3lh48trG5lur2C9fy3Dncqt2bH8NUv2q/hJcX2t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2tLpdl49zJ5aiUfdb/gS/wAq8PCv6rinQl8L2O6Vpx5kebfDbUfB+j+ONKi0qLUNb1Dz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G/veWPm/8er6UGoS3GbW18u0/v8A2dNteHfBv4R6fo2o2niKbUv7T+zEPDDBH5abv941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LT4o4pZPvybNzL+LV1V2nJ2MUjq9Pt9Rv7eb+z/3X3U8+4/j9cVd0K1jtZybh3uZfUL8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1GxgSS5cMsT3Eh+4tdP9otbf935n/fFefORtFGot4sUIIjVGGcY5qiyXep3ImKZUL9+V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bePbFbpE3q/LVmu93qJ+0yMAoX78jYX8q4WdKGa0bBZmEs73DA/6uD/V/wDfVef+IPED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hsZM/fQZb/vo1v6tqum2lwYXkN9df88YfkH515lrHxB1bUL/ytJtI9P8A+vdN0v5/eroo7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Q0fVtQ+yfa5vKi85d8l5P5TOv+yD8zVx3jjxT5/nRRH+9W/ceDtW/s6LxBqF3HF9nSZ3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bx8teG6/rPnnrX7zwDRgsLVn/e/zPzriOXvwgefeMJ3mvpC/PzV03wj+F9z4x0zUdRld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ZZjXJ+Jm3XBb1r6m8I6U3hX4eaBp1ioWQQC4m95JPmP/AKFWnFNf2FGVviex15JQVaok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+k31vNFY3sllL9yOSRtyu3+1R8FvBUuk+Np5tXtVSbTowkSSDKl27qP4q7PRriW4zaS2n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/L3/AIqk0a4+z2+rah/zz/cp5nzfNj/69fnOV5q8NiFUrR5kj7PG5X9YoOFHRndat4kS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HPQVzs3iZ4s7XwPesO78y71mG0hYpKIBJLWV4ijns4t8OZFBxX7Zl3EGV4i0Oez8z8vx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hdeRf1PxUZGZQ5xWV9slvgSp5rKWxm3fvuvXFalm6Qcn5QK+vpypzXNA+ZnTqU5WmXbOB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AAhuBQpznPWl2KT854rUDM1EJ5Tng+X1rkr11kDH05re1jEt9LFC+UU4asTVozCmI1yc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XaVjFkfrVZpKkkyAc1WbnNecdoM+QagbBzSsSM1AznmkAyQYz6Vj6rf8ABiQ/Wrmo3oto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XJJyTXwufZtyXw1F6/aPqMtwN/3lQWNeTTy4UUgG1aqTykE4r85PpSWQ7gaoyN5RqZJ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1SYrWnT9vNQJqVPZw5zV0O081zMw+lbvSo9OtCoSKGNmY9AorRGm3JvEtzayGWRtiqy4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BxwmHjTj8z4jEV3Wm2zPA74r6I8J2958LvAUgceW2qrHPcEcHYfur+Ix+ZrxgaBqGhar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f95Hn5Ww3Su/+LHxItbi38nzY/8Atn9168zNoVakYwivd1v+heGqQhLmT1ML4g+OYtQ8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uqP/e2968fUBs1pa1fhoY40bjv71l2LbvMzXiYCnFXt1/4J6k5N6jmGxeOlTW1xtBFN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5FfRL3dEcj13LgINPS1kvJViiXfI3AHrVVC5ZVVSxPpU/kyrnehUe9RiKarUnSlsyacv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vdyQSLtdDgj0qLfXZ+F9O0nULDxD9rmjiu49Pke1/iZ5gwIXH+0uVrlBZ3h6WjD/ALZY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qXY+vg+aNysTwTiq+7rzV7UbCayhiE/ytJ84GccVlgnPWtaSvqRLQk6GrMD8Gqp6U6J8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M4qlO+pcQ5zQ/Q02NhjrSucg19Cp+0hznD9sji6mnsOKZF1NPbgVz9DdblWSPrRElEjn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Op751IsQzNbyB0OGHevvHRfFCeMPhNoOtKwcTRrFPtOcTAYYfmK+Bs19ifsXzr4h+GXi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ut6A87Qy5yPxBr57M4c8Ofseng58s7dz03TWjjsIii7eOa07S6RwwJ5qq1ibKU27DAWr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E18hY9wkdMjrUBj5qwBjgc0ojoEQLEaXySKm2HFMIbNAhhjGKgkiHNWXBAqA5oAjWHNB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uzQBEGxS76ClATJqkAZzUlqwWcD1qJ8Jir2mWvnTAnoKAJ5rBcZK5FQXOlQtbMyqN1bz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ziOJieRWZVjjItJ3OSRWu9n5FoMVoRJGxbjFWHWN4ttILHPcYC7eakmtiBuHStCS2G8n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cUC5TKS2RkZ2bFVYbZss2citO508SW+EYio009kjC5/GrEUorYAmnGAZrRSwIpWs9ooJ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2QBPFXkGzIqtcz7aAIltVUH5aYlsqsflpssxU/fxUE07Kud9BRaYxRDBIqJp4kBOaxLm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bMCCTQBcvtQV1IQ81jsZWbParyWZJJ608wbQagkoiTaORUMh3Z4q80Oc8Uzaq5GKAMua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Z4xzxUJjANAFZ7cLHms28A2nNa93JtjxWNcncDmgtIp7BUe3k08uEPJqvNOOcGpAkGE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1TM7UhuMLQOw9pSueaozzFmqVpdwNViwzQMkiXeea0oIggrNib5uKviTAFBVi2soFTxz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p0MvBoFYumUc1Ez7s1WEpyacJPegRJvCAk1WluRIcUSyZyKqMNuTQBO8gAqs754qN5ag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YLJrmeVI13bVVjgsfasjUQGyU4BrM8UaedRuLW7yT5bhFjH8I/vVaNziDyzzjvQS2TSR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/wAVVD0NR780u/ihISGbNzUScDFCP85qq8+bkrVlj+ziqp71JAT5k3mf3vk+lI3U4qjJ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NRkupkhiUvI52qo7mu8X9nLUos/2l4i0XTf9+7U/yNXdI+H3g/wbqFpqF94+t5Z7Z1mW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r1GtDBM9K0bwfd+H/g/d6frd1FpMsv7x5JH3LEp9cV56PhfqF1amfQ9WsNfhxwttNiQ/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xB8HeKPC11qGo6feXWk/ce5t/l34rz/TfiT8KPDLb9L8PX8rjo7XDqf/AEKuaOhvujy/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295az20o/gliYVPpOh6pfSf6PY3M/wD1zhc17LJ+0nozvx4cnnPZ7plZlrsrH4m2HjvR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1M/dNsFUr9arnn/KRyf3jx2z+GXiu8A8rQ7vB/vJt/nXU+GvgrqNvqcU/iBra2sozueA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k1fwb8Qf9Z/wk0l/F/19tWB8adR1Xwx4P0/wzp0N5LFInnXuoSbm3t/d3UrqWw+Wxa+J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GTVfiPpFhbRnZFZWx37F/wC+q4W+0H4JaBcfZNQ8UaxrUrdBYwbFb/x3/wBmrx+5uBYW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a6uHu5OSx+X2FdMIWRhOR9Ar4u+Cvhv8A48PA+p6ow7314AD+rV0GkftBaX5Yi0LwDoel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e/avnxbEzDJrb8OlbeXYa0a0CLsfRvxW+LPjfwh4e0q6g1O2txeIeLa0UeX/ALua+dL3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JdeJ794O6rLtH/jte2ftBTK/gnwpx/Af5CvmG+sGdyUHFc0ew5SPtz4feOYvEuiQSi4k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51558ePDH2meLW9P/wBbH8k1ebfArxUYrs6dM54Py5r6I/4RfUNQB/cySxPXNdwdjaOq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PD5s7gBbj+9Xiuv2/kXv4V9Y+Lv2ePEOqxyPpemGF25V5PlU15xefspeIFlL654i0LRo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+Amu6nO5E0fPRtySasW9gTXusHwQ+HeiSlda+KlmXXrFp0Bc/oK6/wALfDb4Vyv/AMSr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xRw+VG30JxXUpGJz/wCyBZG38cahJjAawdR/30K9G8XXTyX32WD/ALafSvSfAPhvRvDe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oN0Y9u251ET3DD/rmKsax8SdK8MfvbS086b/AKZwLCv/AMVXjVtZM7aSsjgdG8PajcXFr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t16QtXvNgfIt1jv5Ps2B/q2ZQa8S8VfGXxFrFwmnafeJprS8ZiHzL+JrZ0/4P6TPp0V3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cv5k9caR0HoWofEDwxpQZZtZs0I6hZtz/kvNcnq/x08IWQYRXc94w/54xsQfxaoLL4ee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AfxzgsTW1aeCNJsh/wAeNsn+7CP60WAp6db2mr2EWqxWvlRXib/3jlmrO8T+KIvB2jTX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+Z27DmtfXfEVlolo+5ljghXp0wPQV82ePvHE3jHVTIuY7KElbeL2/vH3NbRRlJ2O58K+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7qXVDbR2cPmoLYKnNcHeeL9UvSWudQuZz/tSmuj+FOP+Ec8W/wDXpXmxuMg10wRzPUvz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laujNjms7SfBHiTWT/ouh303/bFk/wDQq9B0T4NeK0gRruzh09D3vJ1TFaPYEUra596n+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903S/wDkK+L9MtvVICZW/SpYk+HmmA+bqOpas47QRhFP4muZo0Od+0n1rsvhPN5niaYf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fHHgrTM/YvDL3xHe9um/ktb/AID+JVxruttZ6Tp2m6DGkLOZbe3DuQP4SWI65rNoo46z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6ZdXX/XGFjW5Z/C7xZKAW04WSn+O9uEjP6tmuc1D4teK9Qzu1u6j9oRs/wDQa52716+1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03rK5P8zWdiz1Fvh/DY86v4t0ayI6osrSv+lIp8C6f/rtev8AUnH8Nrb7FP4tXkn2kCgX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5j2I+NfCNkMWXhya8I6PeXRH6Co5PirJECLDRNJsR2P2fe35mvKodQOKsC/OKtIXMeq6x4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WmoRatPCZJmT/R9sa7fwrg73xDqWosWu9QuJyf+ekrN/WuhvlmuvhdowhiklJuJMrGu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XxDfj9zpF3/20i2fzropxMzAmI7GmRt1rsV+FV+g3X2paZpy9/tFyoI/AUxNB8F6bzfe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tmb9TxW1hHMIcilrrf8AhIvh9pn/AB76TqmpsOjXFwqKfwWmt8VtNtM/2Z4N0m2PZ590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eH4ZJ/hv4rhijeaZpINqxpk/6wVznhn4Y+KNW1ATDQb1Yv8AnpPEY1/8e212Q+KXiafw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9O+z+WiR2cCqvLAGuT8PeKfEGsQS3Wo6teXXmf8APSc7fyosNHYv8Kr22xLqOp6VpEfd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pIPD3hKymxe+JZrzHWOws2yf+BNha5Ce3yCafY/KCfSs73NIq56Da6l4St+LbRby8YdG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Pf8Ajr/Tvsum6fZ2gj+83lb2/M1xOkDzb4yVNiX+0Jo4f9bJXNLU6FGyOrn8Q6rcadqEv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QRv5a8nnpXL/ANnzXH70ymX/AK6PurofD3g/xDqHhbUZPKk803MezzE2/KOvWpV8Mvag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f9dhI3/fIrooo5JxPOvE1msU+mswGVm3cD2NUb6TzHynSu18RP4KsNQtPtd5qutyB9iL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U6bxloelAjTfCNihHSe/czv+XStahMNCD4FW00nj1SsUjgROflX2Ner+IdOurfVjdXcX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bXn3gfxz4m8b6/8A2SdW/smw8uT/AJB8Kx/yrWXw2mia+6Saje37MqtvupWcmuNo6InS6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r+/T+dfUFv8ALGg/2RXy/oPz+ILBfWZf519PocBfpWcPdbMqmxX1dPNs9mP41NZ/jQAe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1sSp5nHuKxPGxx4ev/wDcNdE7bmVPqfPURzrGn/8AXSu1g5uTXEwf8hiw9pK7W3P+kH/P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a8Jf8geL/AHjW2nesTwl/yBov941tp3r38P8ACjgl8TEooorczCjsaKQ9DWFT4QRBIOtU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dhXhv4joRmXMfBrJnTBNdBPHlTWPcx8ms5LU0TOc15A9kU7Fwa2vA+lqILyTH35uv4V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tdR4PtvL0zPrIT+lc1ON6ly27RKev6VHNa3KO+VKbsY9K8Rv5/359K951hFxMDzwR97G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abubULT/AIlW9US4t3HyZ46V1PQlMrifE1aml2D6rciGMgMfWp/Enw91a1nZdMmguN7KF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Dq4sfC4ubXUJIFuNy9JB96qU7IpysKfhpqDx5SWPP+0MVzOq+H73SmZbhE4ONyNkV7Nq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56Otamn29h5HQGohUvKzJTufOlnA11dxQpy0jhR+dev+JkWA6VpsXCxIAVH0rrbfw/pw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o+5JsG5a4p5/7R1++uzykHArx85ny04xXU68MrybPNdcnB1u7UdM1nHvXV+C9JttZ1zV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uD7sf/iareJPCkmjzNLGDJaMeG/u+xrXJX/swsTpKx7f4Mm8/wAKaS3pbov5Lj+lYvxK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kl8kSfI8n9xfWuX8DeH5dQ8MfarXUbzT5t7J+7fcv5GuQ+K3h3xHrsQjivldBw7lQCa9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zqvDXxStk0i2KWl7LCoCRtIRudf7xrprP4oaW3+tgnh+q5ryqz0g6PZWts77ikSjIqwB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b/i3xM3iPUNyZ+yRjEYIx+NYa96UdKUDPSt0CEIzUDR5NWMYqvd3cFpA0s8qRIO7HFMZ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c4luv4IP8a5fUPFGoXEB8uKS0x/zw2ybv/Zq5Lw94o/tG/upbojzZHauoUxmqUrbmLOUu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zNIHz/y1DKfyqMT/AI16PPcRXFsYpYq5a/8ACmnnMskEWPWP5WrWNWHUxkmeOfEPX714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b/WBCQa8g1O8uI52afzmI6nBr6ek8PaObllmuprYE8ZIYCs++8GxIsssE9jfRdhcKFNe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GdJydz5asPiDfaLfeZAJRj2Jrr9O/aH8R2k4aO+SIDtIB/UV68dE09pSkukCX/r2w1OT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i2Fp7XNvmtG6L3iKNKcdpGT4N+NfiLxBd+ReSxvbTkoTEi/O23+HbXsXwy+D2o+KYptU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mSzlDbk/4F60zwdo/h3T3DWq6a0wHBjt0U12+maJbifzrWe6sbjOWa0fYCPevOqKKbUU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7pnw38RRyhJ9ImY/3hIu0fjurs4Ph1qFvADdvDGn/POSVWArDOlTaihSXWtUkB6/6a4H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qzFp2vbsn+/eSMPy3VwSpp6nYqjOt0zwzYmQGCZJZsNG5hIXbXSDw/8AaJ4T5v8Aq3Xen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wRD4csUtrSBkiUYClt3866IWxtxyMVwywlGVT2nLqdUcTUgrJnAeNPAOqXWtXV9aNFJH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P8Qf234JEUt3olxd6T/y3uLN/Mli/wBojuK9nuLj7Pms241ooSPL3VoqEROrc4Dw7qll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eGbTk+/cvIECfXdUHiL4qeEtLglsjqEmp3L8eTpoyp/7aN8tReNPAdnq1zJqWildE1Ic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x9BXmV94v0LQbj7D430KPRZs4/tGCL/R5fcsOlb0sFCWpn9Ytoe0fCPWrXVrLVtZj0+L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5PMmZtuTub/gX8NeK/Fj4lY1Q2SEtJPJ5ePx5rufBUNqbCfTfCc93fW8oa6ZoJFdCOP4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vi7xLFf6vd30NvEzKkawgu7fhXTDCT6GbqLc6u4uLTxfo9rFqulWd3FH9zCGP+VcvP8A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T2x/6droj/0LdXtul/AGW3tYiL54VVP+W+35F96yNQ8GWFtdtBDqqXuP+WqgYqZU6tHV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4P6Rb3UdxaarfRqp4gkgRz/31uWuY8RfC+Oyu5Fh+w3HzH/j+lkR/wDvnaq/+PV7FPA9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PevPvHeqRf2i4lm8uQL3op1arerJaSdzhrbwP421DV7C00/T/wB1vXfJZvCse36hq+k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Ef2T42+xxRSbd8cb+a24NkN/dr5Yn8X5/wBUfx31u6B8QNVsSDa65dW2O0c7Y/LNY4hT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j640b4EeBPD9usbW016y95ZeP++QAteZfFL4XWPhK0u9X8MwiSYAvLDOxk2L/eH+7Xms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/tdLpB089Q1dHo3xxu9Y82LVorfyijJ5ke5Vf2rCNaTdmOyKOjahLcW//LS6m+Xekf3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iK35upf+2dv8zf8AxNUT4v8AD8AMMU1xaxf9O6Bo6ZC+j6pKuNfiVOp82MoacncqOhNf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h5Un/PS4fzW/+JrMnt9W1i3+1yy+VF9x7i4fau2tO/8ANtjjQIreb/p5DrLL+H92qk/g/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cMn/AF0uK5mr7GyZy4udI0zUid0urzqrcBvLh/8Aimrhz401jW7ma10y1hsUDfdsIsMf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wrpmmalHJKJtWnIb9wh8uP8A+Kq3o3hXUrtmW3gi0W0Y/wCrsY8Of95j8wrWnP2Y00cT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/T5bvULfT/kk329w7NPuP+wPmr5u1GXdIRnpX6G+EvDFrpi58uLzk6Nt3yn3r5C/aN+G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2iK2OuSJd2pA4yzfvE/Bv0NfqXA2eU6c62Eqac2q+W6/U+SzzAOSjXtoYHwm+G1p4v8A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moRXl0sMGn2aM0tx6t7IvevVPjRcReD/ABRpUOnzf8S+8RoEt/4kYAYYe3Iq1p3gfULf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9P8As915KXH8VvDGCJPp1Zt3utedXFx/wsj4oaj4r/5hWnv5FlH/AAuw6YrhznMamPxE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RlQSVLc6vRvJ0+3Pm/6q3TfP5ny7P9mqFvbxXGnxfufKikm8/wAv/Zrbvx5H2W0l/wCWn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6D/2an21v9ntzL5X72TckPmf3f722vk2+U+5SsYmm6ha6ddX93N99l6+3pVWe7F1LZQe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H7e9a32eG3Bimhj8of8APRN273rFl0j+05J7tFWGHGEAON6+tJMlouT3H2fR5puJfMdn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hD/ZEd1df62T7g/i3dqp6s1/NB9hin3efthQ/d2r/F/47Wzb/uJ7X93mGzTf/tM1erhs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H0PPrYLD17+2hcppGTrc+nKWzHCJt5GOPSn3UEioSWVdo7n061X0WR2u9V1eXcftDeVE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N1YO2mRQFx9ouZQr8fdXvX2GH4xzOnbn5X6nzlThrL6nwXRnvYSFnnRGKyEEn1qlqFkc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YIpTsJi8wLGM9sVz97eKxubgA5GERc969SPHddq1SivvPKnwjTTupnLX9vtyR0rNZSAa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3rWOZRBbHzOuzc1bf6583/Lr/wAm/wCAZrhm32/w/wCCVijMhPAH941VlRobZ5ANz/wr6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R28eQ7nFXEgjhhhhB3SAfMTXDiOLa9SHJCEUaUuH6NOfvyucTcmUTMZcmQ9qjjTlnboK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raMgZ2b3/vKtYWqaRKCVtju/2P4q+T+sOrLmluew8Py/CZpn8wkVVuO9PQFRVGSV7ibY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aJhJcujFUmfMYro/C/h2bVNQtLG1iM13cSrBHGvV5GbaoH1yKq2Gk+RyeTX1x+wZ8NtJ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7lt5bvS9qWVnI6+a8x6zY/2Vr7ajhVleGeLqr3kfO1K0sXUVCmer6D+xK3gbTrO/0jV/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0d4P3SyY58sj7teD/ABI8L654P1HyvEGk3GnzfwSSJujf/db7rV+h1trEs9/9l8rn1rzL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e8Q2cX+tjg+1J/vRtn+leNlnE2JjXjCt7yZ04/JadVc9N2Z+flxqMaxnZ+6n/v8ArXIa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j+nrV6aSQLwPMX1rMnuFjbLnaa/UsRNVIHw+Hp+znqclqMUsL4INSWQKoST1q5q58/LC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OK+P9pDD1j6mnzzga27mpFyeKgjYMBg5qdDjn0r2aVWFTUwmnsjb0xI7eIu5Gaxdb1s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dUfG1GwPastpN3JOTXjZpmiUPY0TqweD9/nmbmk+Jb3TLB7eCbyoiGHCLu56/N96oJ/E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KfxrKpFUtXxEacJdD3W1EklmaViXYu3qaiqQW5xkU37PJ6V3LDzSskYutDqxuaFBb7oq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ip0Fd1HAue6OWeIWyK8SOvWpf4akNM9a9JU/Zw5Dkvd3GRDk09zQOKikbmsp6QNYkT85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189M9CmLnivtT9gXTjB4K8RXhH7ue8WMH/dX/wCvXxPk1+j37KvhY+F/gloSMmya7U3c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eLmE+Wlbud+HXv3Ot8U6Z5bmRR759q59WEsRU4JFehajbi9tXGMsteeXsRsrllPA7V8o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GrQkGKyIrk7jVpJiR1qSy9uBphSoUYmnbiKAHmPio/K5p+/imGTHNADbiEJyTVMShXOO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OKiFhsTOcmgAC71yKaybOQeant7OTsCQa0bXQpZW3MOKm9gKFlo0+otleB6muisdEayT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WgEazTQY/ihbaa1SOKxcy1EyZIODUSwnBB6VqGPLVFNCEHSp5y+Uw7m2wDgUWsOEOa03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tzVxlckozApnjiqywifgVrSwrJE1VtPtD5regrQRWEXkghulRRkyKwPSrtx88zIe1VzH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L7YsVDKN2cUM42YFKowMmrMjObIkYVC6ggk1ZkwXasu7mZNwFABewBoRL6VSlkDIPapLi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OScdqCiZU3xEhajtkILZWrke+KA8cU1QxTdjFAEaQuFJxVdwwzWhvzGcHmqbKcmoJIdp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VOZAqdKheUsOBQBWZeKrycA1cfpVKdsZoAoXJzmsqc4zWjcv1rKnfk0AZ86tzVJiQ2Kv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1SWPwNtQPjmnO/GKhY0DuRmTGRUXXJpGPzHFM3nNAyaAnfWiVOwVWso88mr7DK4FBVyJ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cUu2oJGk0m/FKRUZ70AMeYZ54xULzgfjTLtTLBIinDnvUESmOFEY5Ze9NMBZXxmqrTc9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c1QEjDd1qpPHjOKsI/FRStnNCJsV8hYuvSmBsjg0TxebGQDgVFGpU4rRBYk+fnFU8y/aD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/WruTtqInrzTH0I2OKZvodutQFqDM9a8yVwcyu31NMMRYHPP1FWoog3QZ+lXIrCRxxE7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1uewWtv5X7Nr/wC25/nXjWnW3rX0jpPhK+ufgPLprWjG7D7lj7/e6Vw/h/4O+Ibe8t5r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C6kVeK44OzZ02ujM0b4X3esaP9r0/wDfS/xx/wAS/StrwR4UvdK8WWjXcVxbQwrulYDH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9OQaDbeXbpaW4P8AzwKs36VJkibN3ITH9/7m35fWuGriZp8qOqnRitStqH2vUNHm+yH7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m75vQCvlm9+MfivwnrOoQ/2h9sSOVvMS4XzFP519mjULTV7H/RDnnD18z+OPFOieF/iP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d/dyTb/tF47Mr553Yq8HJc/vK5FZ2Rh+GPi7b/EG5Cax8ONF1CPvcW8bI34V39p4F8K+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QQj/AJ6WMjBPw3cVf/4WZqek2bDTrLTtPGOlnaqteeeJPiN41vWZ21+7jjz/AKuFzHj8q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9mTw/eW3706vof8A1+XFv/8AFVxmtfA3wF4Zu2N58RobVgfuMI3Yf98tXhXiHxRqk8zG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aVmP6msAXrXLEk5JrJ3K5kj7p8QaN8M/FHh/RbTVvEEn2S3T9xJv2b//AB2sSPwr8HN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pR/y01HUXbP4cVzfjMH/AIQ7wdv/ANZ5H6bRXk3ifTS0hdBw3IrBRdzRK573P4j0zRx/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x/y0jtTI4rpfCfxB0zVCkM/xBsdWuSM/6ErIp/3VFfIekaPKbg+aOK2r/wCH0w/4mvh+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P8Ahq/Z3HHQ+zvtOmTg+fdTTh+vyH+rV5F4w+Cvgm4+16hFpOqeIbv76Wf21YF/3Vrz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k0fXZTZXY+Vnfo3uDXrFuZft8c1rL5tYNzpM1spHgN/8UIfBV1La6R8JtM8P3AbHn6lE1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WsbWvjl448QRNFca1LZ2p/5d7JVhQfQLX1rJpUeswmO/tI7tTwVljDD9a57W/gJoes27e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xRKY/wCVbLFK2qMpUW9mePfs03P27x5PLLdTSyC0f5nbJ7V3vjC8it1aOYZd/uk9q1f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N99sk1Sy0qaRTE8cUjTu3+zU2sWPghrpru8udR1Nwf8AVxLsX9a4ar5ndHRSi1ucVYeH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99d5Hzsele8aGiXFlE11IGG0fLgkV5fqnxL0PSZkt9L8LxXFy5AVbqToa6uwb4ja1ZJJ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ykUUW8gVzm56FDarEP3Nsyj1K4/nTLm5igGbi8tLcf8ATaUCuJf4b63qY/4mvi++lB6p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8Nlt1295fOepnnJzQhHD/EuDQde1WVLzx1YadZBvnisoTK5PuRXFEfCfR8ma+13XpF6G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drM+Jnhm00HxhqWn2SmO2iYCME57A/wBa4G4g5PNddNaHPJHvvgz4haFBpHiCfwz4Pt4o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0XLL6AVxdx8fNb2ldO0zSdHXt9ltBkfi2aX4QLt8GeOve1z/ADrzITAiuhGVjvLj4reL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iP8Auw4j/wDQay5tavrsnz7y4mz/AM9JS1YlrcYXAzW/p3hXXtW/489Ivbj/AHLdqrcE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9dZpvwQ8aXWDNpiWCHveyrH+nWtD/hVNlpozrHjHRrJ+8UMvnN+lQ0WcQs9eifBD/kar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n8NdKP7/AFrVtYcfw2sCxqfxNdl8NvGvhlNdmt/DvhhorpbWUm51C4J3J34XvXOyjySK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/wAQ6yd1ho17cof40t2Kn8a0/wDhfOrW2f7K0rR9J97e1Xd+dYmpfF/xjq24XWvXW0/w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Fht2Oqt/gd4slXfdW1ppkfUtf3aRY/AnNS/8K38NaP/AMhz4gaZEw6w6dC1w9eVXetX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se8khb+Zqv8AafrVxiJM9YkufhZo+cya/wCIJB0AC28Z+veq4+LXhzS+NH8CWCEdJNSl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k9qYTuGcVcUB7lqfxh8Ux+BtP1WC5g08XEzQ/Z7S3VYwo/u155qHxH8RasSLnVbuUHs0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PgnoR/6f5K5TSvBHibWv+PHQ766/65wua6IRsZzJJrySfJkmLH/abNQpIMnnNdhZfAXx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6LEf4r+8RCPwq3D8OvCOlc6z8QrBWH/LPTonmc/TjbWljN6nGRvUnmGu2Go/CvR/ux63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07/hbOgaaP8AiTeBdPiI6SXzmZqLFIZoUE938I/E8Ntby3M0lzAqxxLuJ+da6HQ/hn4h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R3uFEf8APFWPC3xJ8Q+IPC2uahFqEenfY3hT7Pp8Cwry1YGp+JNW1Ns3N/PNn/npMx/S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+H72K51XxDpGkjujT+a4/wCAr/jU0Wk+DdIgJudY1LVnH8NjaJEp/GTmuNT58VaU+UPL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bxB4a0rTzLYeGPMbs9/dmT81xtrFj+KeuXYKWUdlpcHQC3thv2/Vt1UtWb7PoaL3Irn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5otYZJpP+maNtqEbrY7EaxqOseF9VlutQuJf30affPv2rDt9PwM13+ieDr9vDd0kkAtHl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uaz59G0nTv8AkIeILfP/AD72Sea3/fX3a6qbsccjzTxRBi90n/r4/oar3Hmzz+VXZ63r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9Dn1W4d2w19cYVWx/dHFQXPxJ1HT0I0u1sdK/wCuEC7v++jVVNSEjc+CHgvW7fxHcX82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EssZRGJ/2jiu08Q2MNpqrTXOpWjzNGhW0hfzJMf7W37teafD651b4j6xdw6treoSxeT2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+FtK8MahLFp8Xl/d/1j7mrjlobxNvwncE+LdKxk/vl++m3+KvqAdvpXzB4XfzfGOlDH/LV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9K5+pnMfnkVg+OOPDt7/ALhrd7isLxz/AMi7ef7h/nXVP4SIHz3ZKW1W0Y9jXawIPMBP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AjqDXWovzgg9hXDM6kes+Ef+QNF/vGttO9YnhAY0SD3JrbTvX0NJWppnBL4mJRRRWhmF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vwgivIOtQNxmrLCq03ANeK/iOhFaZhg1mzJuJq3KxJNQ7eaze5aKNxbgwGtjwtkaTH9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fdP41s+H126VD75/9CNTSj7zKlsZWu3Mcem3U7H/AFaO35AmvnjTdfaRRaXn/IMaeOWQ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PxO8XR6RoOtL0YRskeMctnaK8P04Y0/zpR+8xvpzQkrnaeKPjF4YufO0+01VorvZIiW/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eK3Gja3iXUPskstr/wA9K5i0Mt74zs5IvmlW7Af/AHWOK+ktOtprfQP9UmBWEKri7I48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OPL+J5R4O+IOoafcfZbu7lltP4I9+7Y3avS9P+IOqWabxMsv/Aa8/wD7AhnuDLLD5Uo/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PbnpXW4RkrnLlmFxGEg4V583b8T6A8FeNJfEHhK5u7iARtbM8Rx/Fhev61gWc/2Tw3qUz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yqxo0P8AYfwxtlPEl0PMb33H/DFczqNwbDwvNKf+XibYn+6K+QzOop1eVdEfU4ZWTkaf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9+eY7ffZtz/6FXq02mW14CHjGT3Hevlq2+1QHzPtdxEfv+XG+1Vauk0nx1r1h/qtSlIH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dLDpM5MTrM94vpoPD+mMNny5wAuBXO31tHqGntJtOG4rgtR+I+o61ZLbX4R1HO6MYJrp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LaxReWsYzubk1tiVUUlb4QppWOd1qHy5fJIwUrPDZWt3xlF5GpM396uei+61ddP4DOpY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zmoozVe6k2Z5rRGI64uwAQDXnPxJucm0J/2v6V2Tybiea4j4jrmK2b3b+lNlo8V1DzbC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g6pYHr5o96s6zYi7t2YD5lrmfJ2nFYymaxgpbnpel/F632gXtu0R7lORXW2fjzR76AGK6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HaZ6ZNT29g0sm0R81j7ZRK+rprQ9l1fT9Kv7eLyvL++uyT+JqqT+D/tHneT/AHGfy5Pu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Ihbxxdq3re3mgH7q7uIv+B5raOMXUx+qyZzOv+ELu3zd2n/LPb+7j+9TL/WPEFuIoprS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/h6da9Av/CGomxj+yahHn/polUF0TV7TT5RqViLmIdXtznI+ldcMXBmEsNOOpxdtqEVw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x/O3y/7X3anbWl0j91Y6k1l6SRTP/wCgtVO/t9Pt55v7QtPN+SRIfMRvThWqTRvC+n6h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ydkMf3v+Bf8AfVb+0TMeRo6Lw58V/FUePs2qw6mg6RXVupb/AL6zurs9H/akutFIGt+F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n9GH9a8YuPC8uj29r/0EPuJ9nfavmbfStPULfxNp9vFqEsUd35ab3jqrIix9O+H/ANq3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XukSnrFPCWI/75yK9B0n4p+DvEir9j1+wlc9I2kCv/3yef0r4Ui06/1B7W9W0ito5X2Y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Y8m41CaKaaTzd/8Ay0T77fWp9kmWro/R3UNPhuLcywzeb/wPdXHanYTxM373FfD2mavr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doR0EN03H4ZxXQaX8cfiFp9+IBqq36DqtzEHz+NJUROVj6X1K+mtSf3ymuA8YX8ur6fN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/wAs5Iwy1zC/G7xHj/T/AA9a3H/TSF2XNaNn8ZNBlx/aWmXti56siiRf8a3jHlIep4YP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7rwzqsnh+KX/AJd4nZVVf7v3quQfBb4m4/5HO4jz6Mx/9mr6DsPHfg3UMeVq8Nu56C7Vo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bLZX4D2l5a3I7GKVSa6VU0IseH6P4I+I1gIo9Q8fatqEUfSKR22/l81eqeGZL+xtRFduJ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ktntY5oW1iA+YNn2rGfvFoUXWRnvWPrfgjQvE8LNfadBKT95gNrfpWsYY1zim529DWSi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3hGfPlQXFuf9i4Y/zzWR/wAM52Fj5xsdYuIvMTYFmiWUL7/Ltr1vdnvSDAB5rRK476Hz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3ydO1K0vVHQOzRMf/HcfrWb/AMIZ4i0K2MU2mTyMvBlV1YV9H+cM0+4uLWFTz+7/AOmn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CU7HylNZajHKwns5427hozUK6h9nEn7uvetY8Y+GgTHD/p8v/Tv93/vqvP8AX/EEurgw/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xpub82rH6snuaqpc5LSvFFveo8aTLG8S5bdXovhOS/1fQ0Ok6hdLLu+dIXLfLXGeF/C/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vtGoahvbfZ3D+VEn/wAXUusfEW5Fm1hYMmnWgG0W9ivloB6HufxojhoxFzHrl14j0vwt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Zo+fs8USzTH/ANlX/gVUvC3xZ0T4j3Go/wBnaVJaWtmi7/Mf5pmP+ytfM+v3P2i3l82u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+GtUmlYiWe52Jj73yqP8ayxFJRpuSLg9T6R07UP+eX7qvGf2o7+LTH8F6pLD5s1pf+ep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K6rRtY1XVx+6i/s+Gsf4l+HoL5NIj1B3uZBKZYt3ZsLU5DUp0MaqtR6JS/I1xcZ1KHJH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Mdb8YahN4e8HeH5NE0+8dXvdQuE2s+fp0WtSw0W08OadaQxKDYaZEFUfxTSt/F/wJv0zX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qL/ln9+uQv5Re3eyMjyLU7AB0llPVvovQV31Kym24nq0MKqHQbp+nfabjzpuYd7STSf0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YbVlfbbr/djX7v8A31UeoW/2jyoYv9VInmP/ALEf/wBlWbr+sRW4i/e/6uuVI7jP1nWU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T5p2B7f3fxqypS9sZWlJht+gQ/xelc1pNnHNOZXLPNdHe7E/d/uV0Gq2wS1ih88O8vy7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Ot7U/wClmbzsp8h/hVak1KULEsEe1ZZztVicY96p2wmFgYoYskVU0/R7rWL/AM394fk2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JJ/sukW0Wn2h82T7iP8A1qwli73SouJmiXPP96rEOj2OgXJaWUzai6b3kP3Yl/8AiqSX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yu3mH+dVuZ2I9YtpbDT/ADdQmt7X+5Gn3q5qA+cD5UWIv4n/AL1VJ/O1/V/3svmxW/zvv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Le3+zRcCrRLRy+pgXt8Y1/1a8sa56+kQl3P7uFe56mui1y8g0i3dEG6VuWc1ydlaS63M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occ9dh9jF5lrPqMkfCcRA/zqG2LTzk1qa3gRRabCOFA3Yqxa+EpLmxkiF1H5joVrZQcj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F5ukuLsH5Jzhcnoi1FbndDLc9y+BS+IoZtJ3RXEIUhfkI+6aqadOWt7GH/ed6fK4kRkp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1kJQNsznmsTTbeMoJB8xHU1qeN7gFVUHkY4qlp0Wy0Ud2619rw1S9pPnmfOZvU9meueC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wr/wkGhael3Z+a0aQvKI5pNuMsitwRyP4qpeHvC+t+F/G9paaha6hot3G+949jRT8en3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aJ1vwvf6J4UuvLu/D8kiwJHIm2SLLfwn/AHq+z9Y8P6f4gt/K1C0ju4v4PMTds+n92vXz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WIhFxlseZh8DTxNP2kX7x4jo37YWoeF9Y8nVdJuJtJ2KieZ+8lVcf89B3/3q9H1P9p74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NqsALQMH0m8Xy7lmZfu7TXzX8UfGXh3RtYvvD9m62lxDeOJhN/B2Vf8A2b/gdZXhbRrT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s9Q1bUJo7KC3k2tLtPJb2H+1W9PJcDjMPHEr3GcDzLFUKsqMnc8dvJo4iQOlZF1NFKD6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/E8+iQiPNk7JNJF91pO9cJcahivo6uLppabHlRoyb0HahJyQDWJPJk4HWrMt15jkZqpG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rF1PaVD6bDq1M1LQfZ7Xex+Y9qmFwFhJPBNVS32i42D7oqK5cvLsXoOK9hVPZ0Dmfxld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0qQxiCM5602xO+Q56V4aw/tKh3+09wm+zkipYoNvWrKY5psh217VLB06f2Tj9pMaABRQ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Q7GmE0/sajNYEiZooozXOUMY4zULHNSvzURrhrdTopjDUZ7080yvFl1O5G/8AD3w03jDx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LpIs4zgFua/VTRLODTtNt7GAYht4lhA+gFfmb+z3P9n+MnhWT0vUr9N7XvXyWaTtJRPW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sLt4jyj8qa5XxZpnm/vE+8nP1FdpqkBmtGYD95HyD7Vzd/IJ7UT9Vj+//u14Z3rQ4dLY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w7AaVfDkGelZe0Rqjk4EY1N5Leldlb6BbKOlT/2LbAdKXtEOxw620jdFNTJpkr8bT+Vd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anSKJOiAfhUOvFGihc4uDw9Ox6YrQg8MyH7x4966cuqjgVGZ/SsniH0H7IzIdDEQxnpV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ZW5qEgvzms3UctxqNh6dKjc4zT14FRyHrWdy0hqnBpLjBFMJw1BbNNg0RkYjNZ7nGavT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g1vTMWQSzHHynirlk6mM461lvlEFTxSERHbwa6RAxV5Hz1prRZjYGoHz5bN3p63X+jYP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mi5lEaYFI90CmO9ULyQtVmQyFy8jGq90indmpLcld1U5pSzMM0AZ99GXjGO1VG3pH05r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SJSuCMUFCQS77URswqV4JCgUH5abZaYLlRhsEGtGYxwBYSfmHegCn9hKx9apPEVzWw7g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s4qCSjMdqmod/y1PdQPtJFUiHRTQASy8Gs64m61NM52k1mTy5zg0AQXMvWsueTrVm4frW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y8GoASwp8q8UsYUIfWlYLkBQk1G4OTVpSMmoZsbuKVirlMp89O8rvTwhZ6m8ugdyW0GF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A1ZHC4NA7iUU0nrTS1QMGxUTHg0M3Wombg0AVGP701ExzIaexxJmoifnNMCOQ9aqt1NS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AKfaqzHJNWD0NV26mgBp6Goz1NSHoahdsZqxaCM5ANV3YZNKznmoyRiqRAxmqEtUpqE0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zp5/4lXw+0vHrePuarcfxo1qRClnY6ZpcfQC3tgSPxNecC3/ABq1bDHFew1ocaWp7na6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71u61W4+1j7nlvtXr/drzc6ve3pJuLyaUn+85r0XQJYx8Gbvf2z/OvNlABHFcUVudd7I6T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zf8ALWujt7jUNYt/td1+5i2M6W/8Te5ry3Vb/wCzLXDN4q1+++2WkNre3UMm1P8AR0fz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sFN6jjVsfUOlXlrpnirTbIvGmp3to0klrb8gKvf0rz/4j+HLfT/iXqWrs5lubmJCGc8q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wJ8K3+oahBrepaTqWiS2MJtoUvOQyt7da6/4peEW1TWrS/n1Gy0y08gR+ZcH5iQf7v40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8geRTXCeWQ3zfU1XksIbq1YjKnHY12Nz4W8IWXz3viv7QB/DZwZP61HH4i+Hunny4bTU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P5V38xyKJ86eMNIkF5IFIPPSs/w74Rv7yf5bedh/sQs39K+oj4r0oZbSPB+mh+z3Cec3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Y2blbX7LpadAttarHWcpFch0/jTwX4m1jwp4aFlpUk5hhClI1O5flHX0rj3+Evi69H/I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/wCzV03xBv8AXNP0bRJv7bvfNuELv++21xMWu6rJnfqV031nY1kpGq2sb+m/A7xQGHn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8a6qw+EGpwR4kutPi/3rpa88hvblTlrmQ/VzWjB4kW3GJWDfUinzMDa8T/A3Q9RH/E78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d07p/u/drBsvFvwp+E0hibxP4k8UtH920toljiU/jt4/E1Dr3iyxNmd5XI7ZHNfPnjy8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aSelaRjz7icrH03b/ts+GvtHlQ+H5NPi/wCek/79q37b9pLwh4ggUPq5iY9i5Qj/AICw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s5759lvBJM/91EJNX7CFg9ofYPwx1mw1vxnq/wBinluI4IZHDSkHOfpVTUB9ngPrWf8A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c65Pf6ReWcTWYSJriBk3HngZFdhf/C7xBfTRS38tnpMP/TxOu6vNrLllynVTkcV4G08f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vy7K+ndMmC6dbL/sCvJLHwn4f0a/l1G+8R20Ri6pEhf9RxXSWvxS0W/gzoelaprX/TSO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rO6e8VTgsB+NOFxn3riU8ReNNTH+g+HLPTl7PeS8j8Kq/wDCP/EPWP8Aj88R21gh6paR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+Ivw28SeJfG+oy2GlvLGzLiSR1ROg7muZ/4UXcWuW13xJomhD+7Jcea3/jtTfEKbV9P8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3pQqC7OVB4HbNedajbHaxwWJrtpbHLPc9m8DWHw+8H6B4htZfE2oeIIriHZc/wBn2TRq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18b/AAk0EEaf4K1PW2HR9Uviin/gK1Q+GcTQeA/HrFSM2gHP415OtxxWxJ7W/wC0Q+nK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J2Y23mOv0JNYWpfHbxxqgKy69NCh/gtQIh+leaLOT0p4MjDiqA277xBqWqOWu7+4uWPe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TyTmrWjeCfEOukCy067uc9DFbsR+eMV2um/s6+MbyETXVsmnQH/lreSiMCgDghcYFenf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e7k/2fOf1FMi+DHhzS1D69480q29Usybhv8Ax2u0+FZ+H3h7X5xocupeIr428iOpQRRh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51hJDueALdSIx+WrFpY3+pS7beCWX/rmhNelf8Lh8J6OT/Ynw/sgf7+oSGWq91+0p4oCl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wsrVVI/GhRC5laT8HfGGsgG30O92d3mTywPxbFb8XwB1CzAfWdd0fRV7i4vg7D/gK1wO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7+0vEd9Mp6qZWA/IVylxqySszNK0zHqX71qokNnsbaB8NtDH/E18c3GpMvWPRrPr+Lbq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+T/Y3g7UNYkHSTU7wqp+qqf6V4o2pomcKg+gqCLVjOSFJ/AYq1AjnsfTOpfG3W7D4bWG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DcXLQxwR2pkKY/i+bv8A8BryvVPjP411sMtx4gvlQ/8ALOGQwr+S1pa7KyfA/wANuGO7+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dF8I674il2aXpF9f/wC1BAzL+YrSMQ5rkNzqd7fSFri7mnY9TJIzn9adHyBXomn/ALOf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poNt1Mup3SRYH061ej+F/g7Rc/2z45guGXrDpMDzN9N3SqsZnndqeKvxPgV38WsfC/QS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Uw6TX82xD/wEc1dsPijGl9FDofhPRLAdmmh81h+JqXoao1/hdot2fh34kVLSR3nkhdVC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4deI75Nw0prWP+9dFYR/48RW7p3jDxDqmi6wz3rW0MEaOsVsixj5jz92uEv726vD+9n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I5WNYI661+HtrZuTqfiTS7Rh96OAtPJ+S1ZtbHwTDfcXmq6wR/zxjW3U/wDfXNcxp26C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IhMv9+sWbxVjR8QeP9G0yXybLwtYNIBtEuoM9wM+u0baz1+LGuupS1uILRenlafAkR/k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wzE8hh/Krvhfw9q2o3//ABL9OvLuKT/l4jhbZ+dCL6M6q0juNX8O6pd3k0txeedF+8nY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YzXpGi+Cri08P38OrTWukSzSJIvnTDdtX2rJmTwppQPmX95qjjqlqnlg/i3FdMGcUlqe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A/6aOf8Ax2kTQNT124EdlYz3B/2EJrpPEXxDs7DV7CPTfC9jHLKp23d3++kGPrwKqap8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poIz/yzgxEB+VXJiidt8JPh3rPhu6u7rUGtdKSSHAN1Ou9uf7v3hW7qGseHoPtf2XVZ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2dP3UXzfxGvGPB9vFq/8AaN1q2oXAi+Xf5b/f+tel+FvD2iRTXUGj3++aSFbl7dbdvlXt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x1XgdxL4y00Y6SA19OKen0r5Y+GV4t54xsGXIw+Oa+pLfvXFJ8rBq6H9xWD45/5F28/3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sHxyR/wjt5/uGtnNuJjDc+ftMY/bYx712cRO1ea4vS/+P6P612cP3FrCS0OqJ694S48P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msfwn/wAi/Z/7v9a2K+gpv92jhfxMKKKK1exAh6GmGnnoaYawq/CCI/Wq83Q1Y9arzdDX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rY96guXEaZ96fNySfes++mLIR70FIr3dzjYCwAbOMmr3hbxPBdCayJ2vAOC3Cnn1rmtb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65dbiW31SOWNz5DcPH2NcbqOm7mtrqxqfGDxh9ntvskc1uTI+xDGm5lX3rzbV7fboE03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Pj+0fKiQS/K6Z/u7qvzkDwxbD/YWiNVVY3RSjKnK0jy7wdo8Y8R2pjAaWWZSxPbBzX0d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eleUeFtHiHjfRfK2CKR23/7PBr2y/wDsuj+XJLNHg5rkhdVDpvdWPINahxql2qj5FfaK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UZaSRUX8eK0Lr95c3LHndIWrQ8D6X9t8W6VGRlVmEh/4DzXrnPY9P8ZReRaaVpsf/LKJE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98QZxbtZacp4CqW+ua9C1uYXfi1ifuWke9q8Y8Q6k2p63cznkLIdv0r4mMfb42UO8vwX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HG4EUsKlaSBt9WtgxX3x5r1Gqf0rrfBviuHw59pM0cj+cAN8X3lrkwuKljODUyVxLQ6X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vE2yD+4/3qqKMZ5rOjY1aik6UkrCsWiwjQkmsu5nLseamu7njANUCc5NArATwa5L4gLn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YTxXMeO13aXGfR6Brc858oc1lanpKyhpIxh+49a2G70gjEgINcz3OlaHLW6eScnrXQaH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hudNPmZA6mt/T7X7PbqMcmuGZvFlmKEkEjgCtsDM/tWXbrlWrTsf9SnqK5mjpR3cLeZp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7sXjbB3Lis/R383SyPQVo6aP3P4GtKT1MZbMrXXheCaMhFBz2YZrn5vAphdmihWMn+K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5iNE91lDzXcnJnmtK55o2i3NtMXaOSdh9xZ03bPxqN5LiO3mie1U7/v7ZCPlr0A3HWq0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Kx9xV/vEhWRw2l3dtaKYXtjbw/fwdzK1ZmoadotxPFL5Xmzb96Rx/M3vla7q90CCUHCFP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DjBHoauNWa6mTiU7jwvp+oW5lA/4HGm1l4rmpPA1na29hGl4zX/n7PNb5XfP97/Zro4N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v4fLeq1zpF3MT+9uK6YYmZPsrk40TUbC3jRo4dR7PiTy2Ue1ZN/qEv8AosX9lXEXyN/w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Q4jnSVR/DIKvJ4p1ZB89lFJ/unFbLEdyPYsx9P8AC+lavbmK7/dRSbkTzH2s7Gn6f8N9P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+Dy3ZWT/AL5qzc+PTDfmG50nzrVPnWQAHb6VFaa1pet6hb2skZgVGaRm3Y6jFa+2RHIy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3EunDX7+NYvngLFZAV/u4bmtFdW8aW/AvrW9Cdp7ZUz/3zto064zbxyxTSS/OzpcHG7bu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zP3lHtCbWKsHjbxCy7bnQLZ3/AOne5Zf0YVKvi+dc+fo9/H7xhXH/AKFU6tuOa1LU+eMx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o9oMqQa7YSwM11Je2+7pvtzx+Wab/bWn29uZf7Q/df8ATRdrflV6cYFeN/EzU9t5FFAT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uxLO5174j2MKtHpUTSzj/ltOfl/KuJl1K71aMnUdQkuf9hjtQf8AAa5DT/tf27zZf9VG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Au8hUD0rq5SLHTiaxsf4lX/cUGsrV9YtILaX97iH+/J96uZ/4TDEB8qLzY/+mlYqXI1E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fg/dX8KTiikTXeqbLdykm6I8oT95lrLOpe9N1CcEEVSEJbbis2jRFvUP9I08y16p8FtP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fPk/9C/+tXkms3X2bTEjHXvXt3weh+z/AA+0+T/npuk/8eNebi37ljaj8Z6Hpgy3y+3y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X7AMdlpplo08jdnlbhV/SptQ1cWVsoiws0oAJ/uj0/WuT126eK38l282SVzJ9VXgD82r0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ONrb1Ph9CsNjIYnGyoQ+wc3rGrPbRSMD/pd1JgSf3D/D/wDFVk21tFp9vF5v/Hrbp8/95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51CaL/n3RU/4EaxPFurfZ7gQoeG+bZ7D/AOKavIifTJ3M/V9Z+0gw/wDL1J87yf3PRaxt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Fj3G4/5Z/wAW3vXQafo8X2ebULuaOKLZvq5pUVvHE9/fDyRJ/qYS/wAyx1unYloq+HtH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r+D/AHFq1baNDfz/AGu6l8mH7iR/N5rr/e/2af8A8JB9vvzFF/x6Rpvf/bbstVrjWIre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anzCWhq3MtqkUsNmfItP+Xi7f76n+6n+0f71ZOoeMIrfTzaaf+6ijT/x2sXWNR/0eKKL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d1czq9xLcW/2SL/lp8n+NUlcTdieDxJd6k832ZtrTnczei1au7j+x7Jjuzxuz/eqCwgS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2Z7kVa+xNq+pWumhM/3vYVexiSeHbGea2EESbrhxvcn+9S+JLiDQStks/nXTfvJ5P7i/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4Yt68k0+xufEN5cMzFo5pPMklJySPetURNvZEZtJfFGos7DFuh6100VpHa27yf8ALOFe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sYoVAA4JrC8XXjWOnNaocM/JoT1I5OWJD4gt/wCwNHiu5f8Aj6uPn8v/AGj0FcLaeJJd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Oj+T7R5jbnz6D7tewa/pX/Cw/CunXFlL5d3Ei/JI+05VeK4YfB/VtP8Asv2v/RLX7/3x8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pTtY+arubm7kHim4/tDwOZpv9bHXG+D77I82QfvBXS/FjWrTTNMj0S0P7+XaZsfwL/i1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g23kiibRrhotyMLxW5k1TZ2wvFT22BgVU8QT+brrDH3SFqYHFfoPDyUaLl6HzWbXlVs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f8Jf8UILyWPfY6Sn2mUkcb/4RX3b4n8Q2nhLwzqWr3rBbWzt3mkJ9ADXjP7Ifw+PhX4a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Yb7UxI58v/lmPpt+b/gVUP2wPFHk+HdG8HWsuLjXLndcKp5FvGdxY+3DH8K+WzzFrG4y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g6f1ejdnzTqHiG7+J/xftbu7tI7u71BI3SOSHbGin1x12rX1H8K/hbP4U8Oal4gtpdBs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wkmuXwvLZ8xcbR7V5b+zJ4W0zVfGGo6pqs6WNtCixwyM2NuegH/Aa90/ac1S0+HP7PV/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Di0s/wDZ8xss35L+tep9cr0YLCd7HiSw6rV3WfU/OnxDevqevX97MxZpZC2Sfeub1GRZ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mIhZs8mueLsw6134vEez9xEYamp++SK258CpAvkuT3NR24w2aldvMkwK8qnz1J+Z6DVk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NOtovmaRqekW7CjoKdcMEjKLX10YWgm+h5kn0M+8l80tipLFdiE1VDYkKmr9svGK8qhP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SCLMLZpZeRUSHBqbqte6zjIkOKf2qJvlNPjORWLAVe9RvT/Wo3oEPXpUbcU9OlMYdaxk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qU8AioHPWvMqnTAjao6kao68qZ1xNLw1q8ug67Y6jExWS1nSUEexr9OPCXxF0HV9Ospx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svt2sVr8ta+p/CN3Fc+F9Nk2dYF/wr5vMcOqtnex6mGqOJ9pwatZ3H+pvoZP92QGsCWE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3T8gHupr5i0/UDpGoR3drLJFKnevo3TPEMXjDQbHV4MCVFEcyDs1fPTpOnqejCVza0WQm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z6r/AAn8v5Gr2OTXnnjC61CxsJp9Ol8q62ZH4V5dB8avFlnw1xDMB/ejriVFzfunSpWP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8/Wn7QutRY8+xt5h7Nitu2/aRtGAF5pcsZ7mJsiiWGqJbDVRHsuaTNcDoHxo8M67KEFw9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n0rus9ea4J05Q+I2jNMeWpm+mZpCcVkjboP3Uhaoi1NL1RJIXppbNRFqbu96aAcxG+kJ6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8heaokexzVS4TJqUy8VFPJlOK2gQyjcxZwKk2hYce1Ry7mqCSZlBBrriZscT+7OapuVI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UcZR1JFBDK7BUYnOTSIROSMdKjff5u4DIqe2k2h2IxiqEU5pwhZKzWHzGrzFZJXc1VkA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8ZSQNU0mJgCDgin5SSTB6VEAodsdKALMQMOG8zFPYiU53AmqQIBy/SnidFf5elAE86Fn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sM96cZnkiEneqcsjvExLd6AEkkYnGegrKubkojgnirGoOIEB38kVkXlwrW+ActQBP9riM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IXKKcGrJkJRUx81Mu3eCLBj61AGWzbxzxWfKQrsDzWk4VmXjBrPuVCTEEUAVphlaq5IN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1WBKoJU0+C3LnmpLeLK1biQR0ARHSnhyeKhKYqzcXRAPPSksAL3IpWKG2duzSkqM4qSd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3dnZ2hhBBuB1NZ0t0JM7RUgVj3qI1I7daiJqSxCM1DNhQal7mqd5Js6nFAEDncahc4Bq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kqgKDKSaNnFWDHiozzQBCR1FVmGCanckPimXS7VzQBXfpVdzVhjlarsMmgyIG71CRzVo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CehqJh1q0Y+KiaOgD7Ksfg74puB82nfZl/vXLrGB+dXovg+9mT/aHiXSNPb+6JfMI/KuP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u72eYf8ATWVmpY4xID1J+uK9V7HOke26d/wjOn+DptKl1W41WL788lnDtVPzrkp/EXgXT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1Jh0a4uNg/IVZ0WD7P8HtVl/22rwLxH4na3BjQ4YVhTjzM2lLQ7/Xf2ibbR7l7fRfBWjo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rmdF+NXxD8e+LbXTNKvINMtEffMbCzjRUTvXkl9cSs6wQAyXlw21VHJ5r6W+DHw5XwX4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A87nqvotdEuWnG7MYrmZ6Xomp3MV9AZ55Lg5+8xrf+JGkpregAyD5fL61h6doUjvFLHJ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XZa3D5vh7Zct5IEdePe87nalofKOtaZLYNtYZFVNLsWubgbV716Te+G7nXQVgspLhu3l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b4hs7nebVbVP71xKsX867OYwS1NLw7Zpbook2/jWjqelWtwuVRSfarVv4aS2Qfbtf021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O1etf+Ecs2PnarcXv/XvBgf+PVi5M1SMX4z4W00CIfw25NeYRsR0r3fxB4o0q/trWWbw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x/mZfwrmbz4h32nJt07Q9NsV7HyQzfmaaZNjgLLQNa1Li0027uM9CkLEfnjFX2+DHjfU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Ja3d1HHj8M5rM8U/FfxlcSOj63c28XZIP3a/pXlWv8AiXVL92a71K5uCf78jGtlqZyR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ew+bxR8T9F0sjrHbEzP/AOhLWa+hfs++HTm98Ta54nmX70VomxGP/fOf1rwTVLgyysS5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NdsI6GFz6EX4x/CPw2D/AMI/8J4b2RfuzazP5n47W3VXuP2tvE8SeToOjaH4dtxwqWlm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qc4p19qsNhbYx+8qmij6Z+DHj7xT8TdS8QR6z4mvZltrIzCC3l8gZ/4Dtpog1Cw0gzXd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skZmrlP2M/3+p+MJf+nJf5muw1eebVLu30+xilnmb/nkua8bE6Tsd1HYn0b/AIqjUJft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/bkr6U0Cwt7XSrdI12qFGBXkXhj4c6zvhRdKmWNWBPmjZ/OvWb/UNP8AD9v/AMTHVrO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rlR0WNPAHenx/WuFuvil4Wgcra3V3q0v92zh8zJ/MVVX4ka5eZGmeCr5x2e9fyR+XJpk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f411Q/7a/wAhXNj4c65q+fsmlXM3v5Lba7zxB8SvEGn3E0RtLPTrrf8AvNkKs27/AHq4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g3nazcKD/CjbR+ldcNEYyV2dd4J+Emp6N4a8T2OrNbaY2oQBIftEy9fQ7elcHb/CrwPo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VlHWLTYGmb86m8Pn+2/Dvi+6u2lvJobHKyysTjmvCb/WMDPlVrB3M7Hu8niL4N6ASLbS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cSLBGT/wHbVYfHqw0QEeHPh/oOlEfdluENw498/Lz+NfP7a9JjCoB+NRtrNw/G7ArpUb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0B441hGV9dbT4Dx5ViqwAfivzVxWp+Lb3VnLX2qTXb+ss7N/M1w4ud3fmtzSPA/ibX5d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tRWzEfnSsUmSPq0MRO35j7V6l+zZqa3fje/jAI/4ltw/P4VmaV+yr4+vYVnvrS10a3P/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V6Z8Gvhj4b+HGv3E+o+N7DVL6S2kgNjpSGZlDfxbqycST5mn1u5YlVbAz6VXN9cuP9YR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jw9cH7Lp+ueJZc/8vLrBHQ/xy03RlKeG/A+jaWB92aaPz5R+J4rVJC2PMNG8H+JNdcCy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rd2H54xXc6f+zT46u2WS7trbSIj1/tC6SMj/AID1qPWPj5421hSh1uSzjPGyzRYh+gri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kvb64u3PVppS1WkK56FL8IPC/h9N3iX4kaTaMPvQabE10/0H3adp138D/D+RDD4k8XTD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52tXgF9cgztgcZrX0Fw+7HatFHQln1bqHxh/4R/4X6fqHh7wdo+n6f8AbWhht7zdcsjY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9qP7QvxA19DG2uTafbn/AJY6fELdQPw5qXVP+Tf9I/7Ch/8AQTXDaJp91qjeXZW012/p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awI0JNSvdVlMt9dz3kp5L3ErOf1NSoK6/wAPfBPxnqQEraLLZ256TXrrCv8A48c10f8A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b8ZaLp57xwSG4f8AJafNYZ5so4rrvAum4WS7ccn5Urp7HTfhrpsqQefq/iK4dsKEQQRH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TNDsPI0nw3Y20Q6NcM0sn5msZTKiiHwtY3V34f8AEMUVq8m63TAUfe+aqFn8MfEF5gyWf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Sqn862NN8Y6/rMGtebqP2WK3smdI7dFjXd+Fc0Td3ZM1zNLK3/TVia5ea50xeh1kPgXT7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T2kTjrHaIbhv8KsanJ4T0EfvItR1hh/BJIsER/L5q5rw7ZeUn2mb7zcjNc5401ZjeNhuA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8XxosZbRfC2iWL7sCWaJp5PzY1Qb4o+KddnjS+1u48kouLe1KxRgn2TFed6lP9qlIMq4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4qvLyKew0W8eBv8AlsybI/zbigTO30iFx4c1tpZWkO+HmRiT96qggzXWxeGbbSPD+q22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jFUbzHAB9BWLFqvhC2GLA3+ryReuIUb+tVGRi0cL4jt/+J1pv/A/51ct/A3iHxBNi00+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3afma09V+I95baii6bp1npv8AtrDvk/76NYGs6/qGoktf6hLc57O/H5Vbd0KKOv0X4f6d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ksbddi+YLRvPdMN0YrwP++q7eT43Wer+GU8PeDtPn32flxC9uY1jyucbgvzf+y15z8H/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Ory6hF50MaR/6z7v3q6sW8Nvq/lWkSRRbG6Jt/irNSKsdV8KbLyvGFp5g/jJr6dtm6186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RP8ACCa+ibY9a4am4MtZGetcv49k2+Hrrntiug3ZlI9K5T4jSbfD831FZKdtDNLU8R0v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D9xa4vSjm9jPvXZwt8iiumXwm8T2Dwn/AMi/Z/7v9a2Kx/CX/IvWf+7/AFNbFe1S+BHC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PYgQ9DTDTz0NMNYVfhBEZ71WuD8pqye9U7o4Vq8N7myKB+4ayr0/IfrWmWwhrLuzlce9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oPasCS2zE5x0rd1VvkUe9UTH/ochrkqRvc3irnJ6/bxX2rzCX/VSWbfyrPnPkDShs/db4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Ej79oJ8spn2rnbifmMf88/lrgw0+VNHTP3nzFnRdR8+5u9Kli/0vezpHGh2+WOrZo8Va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IZF4wCa6X4e2/n+IPN/6Ysj/AO7xXW+MPKt9GmrspNOZizxdVxCnHau5+EVn9o8TPMRx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rihMCDjmvTPhHZvBp2qX7KVDLsRvWvRZMUY/iPVtk+qzZ+af5BXnMib3b3rofF11sKAHmR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UV4WU4VpSxEt3t6HVWnooIsQQFBmpwcVDFNuFSgZr6Q4iVcGnqvPFRoDViJaAHquBTi+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mbccDtSAglfcxpN3y0MOtMxWYC5rB8ZLu0hj6Gt3tWN4sG7R5Km4lueZnvSdKKVRk1md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cwyKuXMHk8joansIBDGF74qxPEJUK9646m5vAp2bAqRWjZL19KoRQlDWhA20VxVDrR1f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tnT/APVH2Nc54ZkxvQnrXSWI2hx70UnqjCpohZ5OahklwtTSx5Jqld/IK9imeVPch83c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71XYRgVoQhzAlTmsi9iJY4FbDzBVNUpHDmsgKESBBzSsyE4qxcIqrWc7rzSLLR0iK7Gc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Km0262ttzxW2iBl3VnexRzL+FAVI8wn2IrLn8Dq+d1vE/wBRXcM6g4pshQITmp5mKyPM5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TRf9c3OPyqt/ZmpWWRBeuQOizDIrvxq8X2ny/LJGetWL7ySP9WKuPMupLSPL57rX4h1g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kX/xpl8L6gbXUIvK+TZ/e+avUbrT7WUHKAE+1fNXxyt/surPKOhO7869GinUdjnaseqT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YdSgDsPmXeUIrmvGHiDSdINrNNfx5r5tnOc1nsPmNetCmobEHrHiP4yAl4tKi3Hp50nT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3H72WXzZa5iwh3yZPQVrjnpW5J0mkzvJaSKRV5FMdpWVoknyutaty+y2ApAZEtzvmC1s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OdbonPeuu0qQNbe9Zz0GjB8VsIoUi/vHFfQvw0UHwBp0f9xa+c/F775Yeehr6Q+HamHw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/wB5y+ppT+0YOt6qZdTlcfdUAfkaZqV4AkfP3YEP5gtXJSa8JWnzySM1r6s5XThPnrCq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FP2eX4aEO/8A7afOcJ1Pa4mtM5y3uOpl/wCWj76xP3OoaxqF3N/yzdYf73T/AOyrUYNH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sW21A2+n/uvL+5v/AD5r8cR+nC3+oS/uoov3ssm53j/uKOn/AI9/6DSz6fd/Z/Ou5fJi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DxDNLz5ccKp/9arGv3GbeKGX915jqlWBd0bjT5Zf+fh9/wDuL6VQ1e/xcRWkPEPzO8n9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JPJh6dAo70zRtP8A9Iu9Qu/9Tv2J+FUBT06wluLjzbubrTrb/T9Qmli8uGGN9ifJu3+r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PdL/AKx/3MWO5b5flqW1s1tLdQoxgYFWiWrii3ht7aWSX/W1pwQ2nhPT3llcSXrjLuev0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xC7l/dW7708z7rybfl/75rEuHuNeuWJY+WOg9abMXoV/EniC51udLO0JZ5zsOOy10mk6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yFwz+prO8MaTFas1y33WOFc9a29QvzHbF4xtIO1B/eNUhW+0Z0k62xkxzFD8rH1euMuL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U9K6PUZTHbC2T5iep9T61VW3Ww09rnrMeBVob1RkahqGoW1/N/ZXlxfZ0VH+TcrtXM+I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qaLMabI5IxtZF9q6W4P2CxWAHMsh3SN6k9axb6D7diIx810xnZHmVKKmzzyw0eS9vvNu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xjTTgwIBJxVy00KG2t2mbkn5aWS0jt42DthFGal1Ap0vZnmN4fO1yZv9s16N8EvhpN8U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mxDia9kTjbCv3gf977v41jXHw/l0fwPp/iGWbzJtQvWtoLcf3QOW/wC+vlr9Af2SPgS3w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ol/tnVQs05I5jX+FPwr9Aw2MWAy7m+09F/XkfF4mk8Ri32PVVWy8P6PJLKUttPs4S7kDa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AV+f3xJ+In/CwfH+veIiSLdY/sGnxk/6uKQfMR7+WpGf+mgr3T9sv4u/2ZCvgPS5v38w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8Mf496+TdO0eXX/FHh/wzaf62S6/fSf3Wkbn/vlAPyrxcNgJXhOe89jtq1o8koL7J9Cf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6Naf2rq0drLv86fzEb738P8AvVhftU/tA6J4/t4vD3hm6j1DSfJjea42NGySBs7Qp+gr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Pq115UflbPJh+Td/ngV8i6wfs85li/d19zjcC6KjWlrynxOErurKaj1MnWLjL+X6VnL0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O5j3qNRivkq03Uk5M+spQUIJIkHyx5p9ku+QtUUhwpFWtOX90TXXl6566Ir6QNEEKnvV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Cn5eaz75yG9q+mxU/Z0r9zy6K55FU/6zPetW2XbHk1lxr5so9K1mOUCivLy6F1KTO3FP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g1ART42r2zjCQUiNjNSlcg1A42k1m0Ifmmmmq1PqBiL0oNL0FNJrKQIjbvUJ61Kx4NQn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D0qM1J2NMNeZNHXEbXv/AMHry51PwuY0TzDbv5f4dRXgGa9b+Bi61dx6nHpDEOnlscfj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2h8R6pOJQP8AV8113wo8aHw1rf2G6/d2Gony5M9Ek/hauEvNa8W2AKXdo0i99yZrPHjW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OEV85O000z0oXTPrHW7YT2gYjpw38jXzFr9udK1i6tDHINkhH4Zr6M+G2sf8Jf8AD/St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+8OK4P4seH4h4Y/tvyv3ulv5M/l/e8ndw3/Aa82jL2dSxs5M8iLo3AY596b9nd84cVT/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mf8A4EKhfVYBkrcgV6hldl5o5Ys5XP0r1v4RfFx9IMei6xIz2Uny288hz5R/ut7V4tHq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+3MM81hUpxqx5ZGkJuLPuOOSOWJZkYSIwyHXofpVK61NbeRFcferwH4S/GKaxMeh6lLu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Kv2Ne1agkt7DbyQ4bbzn196+dq0XSlZnp05qSNoy00yVV83ApvmZrCxZZMlNMuKrFzT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uOKc7gqaq5x3pUkycZrRIkWQkLUErNsqaU4Wq8r/ACVpEhkLT7BzVaSTfmlkO5sUyddi1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OTToZ1iTnpStHu5ps0aiOmQySaZdqsp4qBp8qx7URr5o2qOBUTREblPFWIrmTfJtHQ00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LKAvNSyIyqGxg0AVII3WRyVzTXRhk4xmpWd1k68U950IAPWgChPvZQoFN8mTeqkVbM4D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egBfLddsWeKz5YsPIu7gGrZcs6uTiqcsI/fOW5oAyrwBn5bIFZ07LbrvKkrViadSH9RU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n1oAy4ke6dZlOFFN1S5Z8AHOKW6/0OMQqcZqnEFXcGbcagCpNMUkRivFVbt/PkLLxWje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tw0YYHigCrNkA1FCpZqtyR7lpkEWMmrAswEKKdK3y1Bkhqn25TnigCoRuyK1/DzRWBl8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zVe0iRmO70pyfIzc0FGe2nLb3ErI2Q7bqmUbRU0vJJqA9TQBHJ1NMVc09h1p0a1Fikxu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uDz2rQaYYK1XdOc0rDKxOxcVATk1ZlXjrVV/lzTAZKMjioAmOtTBsnmmOR0oAgeMMSap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AqMxgEmgDOMeBzUMkDPtw+3ByeOtav2fzs1DJp80XJQ49aBWKTR9aiMdW2XA5qLbVmZX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xULLQB9G23PB5+laKRBVzyPrXbR/8IBp/wAy2upaiw7TSBB+lQ3/AMWdH0RSun+FtPRR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sYI2orW7vPghqqWNrNLLv/1cQya+e0+C/wAQfFFzvtPD16in+O4Xy1/8er3XTvij4l1j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uPTvs+7ZHZwqq18+6Z8QfH3xJ1cwy+Ib86en+vcTsqbfwrOm7FTR6P8AC/8AZu1DwzrC6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J4+YUa5Vwp/vfL3r2gLpluuItUhugPvGBcj8zXk1suKvQXLW7b1OMdq5qzc3qbQaSPX7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6rHKrAfuypUZrWtvEMsHhm71GWLJjT5E2bvm968k0DUWvdSyf+Wab67fQfE4h8OalBdxp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1xpWZ07o5efxnrupAq95NED2iJQfoay7iz1K6yWFxcZ75ZjXqGl+ILeAjydCsh+P/ANjW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qxtrYf7BrtXJb4jmfP2PBU8L6gWyLa5Pt5bVqWmgajGv/Hjcn/gDV7bbeKtRkbDrEPo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dh8zYJ/ug/40tCffPIvH9x9ntNJ83+5XD3GoQnrzXo/xe8K3evLY3Mep2Gm28J/eNd3A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BelZ/tXx5b3DDqmnwvJn6MOKlIr1PPvFs8EskhX1rzTWB1xXvl74x+EGl5zp2q6646NP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uf2ltI8PK0fh/wACaPaAfdluE86T8zxXTTiZSdzxPTfh74h8QOBpeiX1/u6GGBmH54rv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1Ta8+jLpkLf8tL6VYx+XWpNV/au+IN6jJbalBp0R/gtLZYwB+Brhte+KvirxKWOp+IL+6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ddkVcxser/8ADM+kaCm7xT8RNC0gD7yQP5rD+VZqeFPgDoJLX2t+IfGNyv8AyytE8lD+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rhpJO557k10On26RKAOlNxsgufWfwj8c+C9ETUoPAngA2wMBe4mv7nO1Aerbt1X7/wCM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+x6UH/gs4F/rXCfs2/d8Qf9eh/wDZqZ4rc28EPl8T+grxq61O2izf1jxj4h8WTnRBrFyM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/wCNep+Ffhp4Z0m0jP8AZsd3KeWlvv3xZ/73zV5N4HtZtLkcyj99Iyu9fQ+mET2cKR27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0yC1S1tvkiiSPH9xMVdRQ44bH1qtfXMGkIXvry0skHXz3GRXL33xd8HWDlDq5vJR/BZpk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4mRlfGGo+7Kf0FcLe6ZJKxPrXrer+O/CV7eyXseg3F60xyWuJcZx7VhzfFq5t0KaZo2l6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D8TXRF6AU/hr4Q1W68MeMLaGxmLXNmEhBX75zXCN+zB4n1DBvJrDSIT/AMtb67VP0r0n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pHiGW71W4/0azZ0jt38tc/hXhmv6jdX4/fTSS/8AXRy1aQ3M3odEvwQ8CeG3/wCKj+JF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NK34N/8AY1It18D/AA7zDomt+KpB0e8m8hD/AMBUrXk1+jK5zVPn1ruiro5Xoe22v7Q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50HRCPuyTRm4ce+TWLrv7R/xD1lWjfxDLZwHjybJFgUfkM15ZuyODTDKScZzVWC5tar4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qd3fse9zM0v869D/AGbf+R7u/wDsHTVxWhfC7xf4k503w3qVyv8Az0+zMqf99MAP1r2v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niiXVPFd3pukW72skEcM94u8s3IBVScVnIEz59Z/LZsVD9o5NetXvgz4WeHp7n+0vHU+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0z3+7uNUj8Q/hd4dyuh+CpdUmX7txqtz8rfVBTiSeaRCa4bbDE8rHoEUk109h8FfHvia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oWGRJInlKfxNb0/7S3iC3UpoOj6PoKDp9kslZh+LV5X4s+NPjTxLNImpeIr+aMnHlLKU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RXsd9H+zDqWkr5vifxT4f8MoPvLdXnmyL/wFea6Hw/4W+DXhfP8AaPjPVPFFwvWHSrRY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Nct5NdMTJI8p9XJY/rXS+Dv+WtXbQalc+v7b4k+FNH+F5m0T4fW93pVveKkMeuTebvkx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jfGM8DW2nTWXh6z/AIYdJs0hK/RuTWZY/vvgHdj/AJ56tG3/AI6a4e3AIPeuN7lnTT+J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Ur6/J/5+LhpB+XSpIB1BrV8K/CjxZ4hVWs9CvPLbpLNH5SY9dzYB/Cu3s/gk9tIiaz4j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OfzpfyWplsWo3MbwDooeV76QfKnyx59e5rq7xdxIrrtO0jwp4f0/yRNe6hs/2BHVW58Y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qMOkk5Z2rllI1jGxX8Cafd3R1qOGGSaR7OTYI03fhVqLwF4iulGbVbNf+ely4Qfka0dF8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yXpto1t3ZI7QBBuA9q5eET6y5kmuJZGPVpGLGs0bW0OsufDumWFv/pviG2iI6rbI0p/S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0hix0nVPEVx3+1XH2aEn2281Y13UIgcZrzXxHMstwxHSkhrQ6UfGq50uER+G/DujeHgO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wJqwPEfxM8W+KHZ5ddubqIjaYmk8tM/7q8VjaPp8uomK1ihkm+9v8tNze3Sus8PfCDxd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O09Tua5un2DH41oBa04S/8Id4mlli8qX9zv8A4t3zferm/DshjtDKJnkz36V6Zpui+GvD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EkV2lxEglGlt5kkWG+8TXJ2PjLwJ4Wz/AGHosuqXy/8AL1qUvX32rUJktCDSJ9Rntfss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03Vc/4Vfrf+t1D7PpMP8Az01CdY/0+9Vi++JGs3UphtbtLGIo25LNBHj8a5K5ujPIZJ5G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9a13M1oeq/Da38J+FrfVvtfiD+1f9X50dunlRp83HzHrWwPiPomsz3lpomkxkbPkvLh2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+H7TWLLxD9rh+1S74tkf4mu6g0oLfCO3g2iKBn2xj3rnaGd58IST4s/4BX0BbHrXz98H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oG271wVJu4mOgOZ5foK5X4kf8i7deyj+ddVBxPL9BXK/Ej/kXrsf7I/nWMdxI8R0Q5uA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43RBifmuwhOSK9CWxuj2nwkP+KesP+uf9a1hWV4S/wCResP+uf8AWtUV7lL4Eea/iYUU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6GmGnnoajbvXNX0iUiMnrVK6PBq2x61QuWznmvGZtEzZmxkVnTP1q9c96x7ubZurJmqM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dKW7Xy7I4psC+dMzGnXjboGWsxlSygW6gweWHauY8R6PJpl3vKkxTcg46Vr22sDS7kSNy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2dp4p0kHaDDL91vSvMnT9nPTqdX2Dl/hin+n3LekRH6it74hTJHos3FXPC3gqbw1f3sh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7Voa74YttYHlXjMLYj5kXvXRBez99nNzLY8U8HeGLrxTcusKmK2jP72bsor2rULe10fw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NlZ2sa1pXgTSlgtysSKMJbRdW9zVZ7+S6+H63Mv+suCSfxescRiJuEpLRWNILmlY8o175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JgVc10ep/NeT+zYrEu48MK9jB/wY+hFT45CWz4rSgAZaxI32ua1bSXK1sZFkDFTREAVW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Mts/HFRYpgk3UoPHrRcBrCmECpMU1his7lEL8A1k6+N+nOO1az96ztZXOnyVFxxWp5YJ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+bJ6LzVExYJxW3pkJhhGep61zSZ2RRfXipV5qIVKvSuZmiJDCJBnvTVQoeantuAc1Za3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BZ0WXy7la6y0cM5xXFWeYp/pXYaXygb1qMN8ZnW+A0NnFZOpfKa3o0yprF1lea92B48z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4yBDjtVWEBIT/eqNpSykd62MiW5cdaiUqBk1AZC2QT0qi96RJs7Vm0UmXLub72OaygJHz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opLd40bHFCRS2K322G2lKRnLjqB2rQsPE0WDE5AH9+uYmvILJnQnB7k965ebWRc3LxwZ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5HOz1+LULKd9v2kF/SpbtR5LeWct2rzrwzavdiaZ5D8gGDWtd+IZrJAmcrnGan6tysPa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5FF5qU9w4izkFcVzNpqU17q8oQ7hyeK1rKaU3AkkXhBWqikZXZY1S6eDT4gTyuAa8B+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sUYzXvevkSWmR/Hg182fGqcT6/EinIjQCurDr3hHmwiMdvVbFa7wZts1Qjh3Oa9O5A+2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RVcHYuKsWpy1FwN/RwME5wa0byXMDg8ACsnTTgHPBzxU95OTDMD0xxWQGRHcfvyc966D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5e1Us5re0SDdJL9BWNRsZQ1bzbrVYE2k/Oor6p8O2jQeC7JE+VhFmvmNbryNdhygYeYB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h2CWX5VFupxXNN8vL6mlPqfK+t6y9jqV1GpICyMn5GvQhqH9o+C7W76+ZbKPyXbXmHxP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aXXmxNIT9xl2N6HNdr8PL9NY+G62+czWTyQP+ZYf+hV+wcYVo4vJ6VaHRr8j5jhqDw+N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/4k82T/yxb/0Gsq2tv+JdFF/y12LUt8fP0ibzf+eDf+g037T/AMS/zov+AV+NI/Uh2iRD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cfpWR4guBc6haxdfnZ6s6Nxp8X+41T20EUGryyyxZljjX9a0AkttPixNdzf8sk3p/tVT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X8Hz/wC8eTVvV7j7Tp80PX7Q6pUun2EVvmUn86oDJtrf7RrEUX7z/R4d6f7DH/JrUnE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Wl38cLCWBY5vNkIa4ZM4xniqus6hDb3EVraw/ff+VNAUNUP2izjtm5gThh/eamC0VbSC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+iUsQF3dFByAeR6GrBtnF5LNL8se3bCfWqMi5HllEa/LHGcCqd5MsuospOYo16j1qae6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5rLtoy1p5gO7zm3c+lSQOMImzLmqM9/FcXEVpL/qo/nfy/ve1WprmMAxRVz2nTma7ub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rWLJbsTPbtdzsx+6neqcUa+bLI2QRwmO9aAlaGB17yHbVabatxt7Ww3PWiMRLjG+GAdA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WysWbuxxWvB/pF8Ze1b3wu8D2vxA+LHh/SruH7Xp8bteTx/wso9f0qorUzqPlg7HqP7M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z4d1vWNP+y+DvD0ax2dsw/4+JxyW/wBr5vmNfZvxZ8caf8IPAGoeIbzrEmy1g/56zH7q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wr4XR5kjsbOGPI3bY0hjAr8/f2ufj6nxa8ZJYaVOW8N6XlIAp4mk/ik/oK+vynBzzbEx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9eZ8bjK0MJCVTqzyN9YvfE/iLVNe1WX7RfXDyXLs38T4ZvyzW7+zDpLXOua14inU5061M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l49wu4/jXLTyy6f4furgRyQs8RhU7Nu4sRuOfoD+de3fBHwydB+GekRuuy41i4+2yeu0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P419pSpRxGZykl7tPRfI+Wx2IdDAufWRg/HDVfsGk6fYK2GcNcsP97hf/HQfzr5k1q68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+N3iEap4nv2Q/uYm8qMeirwP5V4fcSb5XY+tdmdVuWmqS6nDk9FtcxGxzURNBPWoya+B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aelrmJqx1bMij1Nb1sogt2NellKvUb7HLinaArkIp9qy7lvMJqy92kgI71Tc8mvVx1eM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T1FtBiUVpisy1/1orUFLLvgkPECNxmmKcNT271GPvV6xyotxcqahnXrUkTYFEgzmrexK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0qFhg09G4rkNhWpmacxptZyEhjc5phHFOam1w1EbxGdjUbVIe9RmvOkjpiRE816x+zz4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be0e9MlvzEjYPXrXlNetfswadZax8Rxp97IUS4tnCn3HP9K8PMXai2jvwibrJHtFx8UZ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/wB+ItWLdfETSpGPm20P/bSPb/SvX5/AelrnZr2PaUisi7+FMV9nytQsLj/eKmvzz66+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1H7O3iqz8QaPqtlbRRIkEiTAR9Pm/wD1V21xp0Nxf6hp93F51reQ/PH/ALPQ1xXwi8D3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tmguIDG4t8dQcjP5GvStVX7Pq1hP2ZjC34jj9a1p1FP3kedWp+zdkfIniTwNonh3WbzSp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/ij/AIT/AN81mf8ACJ6C2diMv0NevftE/DGbV57PV7GeSKWH9w4iHVe1eKN4F8S2efL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2RxCjuzKFKc1exqWej6XGxWPzMjr81bVksdsD5SfKO781xBTxJp8pIgspcdC8mCa0LHx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zkfxWzgiq+swL9hM6i/1i6toDJ9lgMXT7le6fDPXrjXvBun3dxCYJTGAwPevJvhtcaT4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IvLRZPIuE2769xgVLW3WGNVjjUYCqMAVx1qyqK1jWnFxZZLH1p8bY71R87ml8/FcdjoL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QCbI61E0mG60WGXAzEGiIkE1Gj4WlEuAadgLErfJUB+ZDSNLuQ01QfLJoRDICpMnFVb1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Q1Xun3yVvEzZLGF8nJqvOyFCKm3r5WKqSxgqashjkjCKWR6pvuZid1SoWjR1IxxVe2Py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yWznFWDOJIQTVOSRcEYpWkVIFUdaAGSEGZvSodiyHg1Oqg7iT2qorEqwQ5NADLgqrkBu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qpMZkucEdTUmoSCExso+agC1qExEabT0qq9wZpV8tPmxzUetStdWqS242CqWlTzPMVJx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S4cFQHaq0aSwI8Uij5uhp9y/n3ThmIZehrKu5ZppgjOwA70AJc7ruZVJxJHwcdxTHDx+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+as6fPHHchSh/wB496syQRRzl1JdepTtQBk2yv5SMrZ/hJPaqtzC8ocAgsDg1qXduP7L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1U7hFgIQkozqDmgCqlq0WBkNmmyrsbbjmrjQoIk+ckjuKNiTAhGBcetAGe7CM4arLzrc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BU5lG4n0pyxrsOxelACpGInHcUrxBpSwNOtmSRCW7UPKiKcUAMmgbaKqSxkdOa0VJlj4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IoAqvHlOOtMhicZyat7MscUjwnacUFEC2eEz15plzFjFWkc+Xg1Fc8gUEmdIgDGqMrgO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lJaMZCaCiDBxUZznmrezAxRA6QsS0ayD0agSIgiBc55qF5YxwTzUkk6mRvlCj0FUr2NZ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ypp7XcsgwzkiqSZUAU8N70FjJ+9QVLIcE1EJQSQO1AhtRP3qc9DUBOCaLAfSd3cbEIHU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ycGu1vdK1fW0MWl6de3sg7QQF/5VnW37Nnj/AFTE93Yw6RE38eo3KxqF/wB371etY5lu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9nLxLaxf62Quq/VsAVgeBfDcfhXQYbBAPtDgPOw7n0r1b4TeF9K+GHw3u/D2ueILPULq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/wAp96rCbwPpYOy31TUyP75EVcvNZtGzjocqBioJfNJ+WN2H+yK6K4+I+mafxp/ha0Qjo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1P4l6xrEixB4LSP+5bRBP1rKwLQ1NA8MatcgzRWkkUf/AD0k+WrP9sRafqNtp91N53mO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QLu6nnDtM7cdSauN4P8A7XMf/LKUHfXJNWZ201ZG3fa+mn3iWrRywDP32XrXT2uu2bRp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BwxpdIt7fWdLSwv4mnmj58wL81P/AOEBto71Lq3jO5OA7Ngij3LGkzRinm/dmWERoemW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DIfl965uDRdVS5R453uox/yy8zgVu2fhG/1O6Et1CYIh2En+NZ+0IsfPn7WMkV0+jeXj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nzX0z+1J4b1Wxgs7iKzku7SMlXufvKmeimvn3TvA3ibxP/yDvD9/df8ATSOBtv8A3192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ozj9Uv8AGSTlqwpLlpDya9zsP2TvGur7X1CbTvD8R5zqVyEYfgK0I/2e/hp4ZUSeKvix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U/TK7q7ImB87zTCJSTUdhDNck+VGZfpX0Zb67+zr4aBEWj6z4pmXpLcDy0Y/iw/9Bq3B+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vhf4faJpKjhJZk81x7+lap8oHlPhf4R+MNfK/YPD99OG7iIgfrXqXh/9kzxtdqr3yWmj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N1L9q/4hXytHDqaWMbcFbWIJ/KuTufiN4i8QuzalrNzcZ6h5TisnzkpH0p8MfDXhX4X3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U5rqHYyWURdF6/xVW1DUPhybmK6/snUNb8v7klxN5a/gPlrgvgrANXn1YZ5+ytVnV/8A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rzKq11OynY9B1/4zWWgrFB4Y8K6fFqEjqInkG5g3+fet220bxN4otz/wkPia8tJpE3/Z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3V5H4O0/z9Y/tC6/4+5JlRP9mOvpa1uI47RN392uPmNzkdI+FXhyylzLpz6lP1M+oTNM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fCelWH/Hrpdpb4/55wqP5CtnSL/T5s+bL5VWLgQ5821uv3Q++ZPlqkI+ZPiRx4w1X/rp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Xr3jHQ/Cl34mvdQ1LxZC0czZMdknmt/31XOTa38NtF/1Gn6nrTjo00gjU/UVqgM/4f8A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/ABL/AOtecJ4P1nWvlstMu7kNyGihLV7n4N+JP2m31uLw/wCH7PRPs9s0zybNzPjtXmmr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/EyNqPSzRY//AEGtYOxhJ3Mhv2bfHF8m+e0h02MdXvp0jwPp1qMfBfwh4fk/4qr4lafby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PznHsScfpXL65c6vrMzSXWoXE7HqZpSa5s+GwSS7D8BXZCRi0emHV/gt4V/489K1zxXcL0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P0XbTB+0Y+hAp4U8G6BoO37l0LXzpR/wM9fzrzyDRLeH+Hd9ati7tLTiSSNMdjXQiLGx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Dct34k1EQt/yytz9nj/Jdv8AOtn4DaPLcfE+1mu5fOlME28yfMztt61wsnjHS45fJhkN3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dq9c+AHhjxdqfjzTtSXwlqVho43ebqGoIYEVSp5G4c/nUtAtDzLUPDFpb6xeebmX99J/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p9vnZbQ5Hdsua9B8UfB3+z/EGoy+J/iZ4b8NWkk0jpb283n3O0sccf3q5GYfAbw+SbzX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t4/IhY/8C2tVRjcV0cvqfiTT49yTTrn+6vWuUtvCOteK9Sb+wdD1HUAx4aK3Zh+eK9MH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eEPhfpFpIv3bnVibp/1rA1z9rH4j6wrRw6zHoluf+WOkwLAo+mK3SsYmno/7KXxEvoRc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0PJl1a5SIAfTOa7Twz8FvBHhTzT4g+JmnXLr/AKy10a3adh9GxXzjrfjDV/EMjy6pq17q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n8M4rZ+H/wDy3/4DUSs0OJ9oaD4j+H+k/DfV4tJ8O3niPS7W5R3bVZvLQy9iFFcs3x71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tF8PQ9vstorOP+BGsvwZYTf8KX8U/un/AOPiF/7vy7hXGhQBXCzqS0OtuvH/AIn8Sbv7Q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CzaVlX8l4rsvht4eMGdQl/4BXIeAfAes+LL+KOy066ntm6zLA23/vrpX0Lb+B7nRrYQ3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GLmZd/5CsZzNYnM3TBi1ZmPOvoxXTyReG4CfO1G6vn/uW0OwH8Wq5ba3pViP9B0OHI6S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kbsakHhrT555r2KCFpna0lACDP8ADU1h4I1JbXY9umnjZnzJphH/ADp2k+JtU1W9KG6a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hY93Bx0rivEWrPdHLSyOfWRsmhMo0rzw34b07P8AbHigbx1j0yAuf++jWA/ifwPpFwTZ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l1e5wjfWNawb+/49axJmEjk1YHoF58X9ZjsXttN+y+HbfGAulW0anH1rzHVPFGtaxcOl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+9c7n/StfS9A1DW/k0/T7m+J/594yR+ddGfgzqkVt5uq39h4dQ9DqNwM/kKkDnfC1t/xT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19kRE/wB0MM1zenaf/wA8f9b8yeZHncvtXsXg638HeGLDW/N1C88Tf6GyTiOHyovLH90n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6TGYvDPh6z0dd+4TPiWT/vpqcUBJovgHXtZaIx6e8SRw/wCsmAQY9ctVqTwRo2lSE634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YL9ol+npWBqnivV9ZuIxdalcTpLFnYXIX8qyJWS3GSu4H+71qyT1nwX41+H3hSK/XTbS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y/ePqqCtOL4qap4ju57S0RtO0lbaRv3UATe1cP8AB+ys7iz1m/urZJrmEgI7dhXqnhfw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SxeGwW3kU3Ew2x4K560mBufAs7vEh9o6+hbXq1fPPwJ58RN/uV9D2wwTmvGqbiaJIcu5P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36BesWA2oD+tdKjrHNImemDXIfEjJ0K6UN9/C/rUQ+Ik8b01drZrpbZsjrXPWgSPcA4dx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nhVnGxv7uc16Joj3jwuuzQrJfSIVp1neGyP7Fs/+uQrRr3aXwI85/EwoooroRixD0NRv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K48T8JrErSHGaz52zmr0wzms6fvXkmqM+6OFNc5fy4JFdDenCGuW1BsvWTNUS2q7bcnu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Wguy3AqrcEBTUlHF6nPidh71Z8O6/d6NdqbWT5GPzRNyrfhWRrVxi+cds1Y0ePfdrnsM1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fDXi2XxB9p8y38nyduMHrnP+FY3jzxVe6TbP9k2rIejPyFp/w7TMd8x/6ZD/AMd/+vWN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L/GphHmYkjyy5nnvrhri6ma4nY8u5zj6V7Ndjyfh3pKeqD+dePBPavYtc/d+C9HT0QV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SX7xHlt4c3Ep/wBqsu8GWFaVzzNJ/vVm3Q+evWpfAjmf8RmcU+Y1etSQKhKipoBgGtiS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YPWnSPhTVJny1YXA0oJN1WAaoWr1cByKLgSE0xjRmmMaRSGu3BqhqnOny/SrbtweaqXx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O55ysP8ApUvHAatmPGyqqw4mmJ/vVKjcke9cz3OtEoIp4fFRUoNZjRet2yjVq2bB0ANY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khVrimdECxJEEO4V1Whr5lohrkZpcwv9a7Lw6v8AxL4jUYX4zOt8BrxRcGsfWYsE1uI2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92nueNUMNnYZxURkb0pzyEZxziq73DKDXUcxFczCMFR1NUoY5JWPFNnmIkJNPS6aNN61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VT98rx9aq6nM39lkg4kx81JbSMImlkPJOV+lZ2s3Dy6dM8fBzzUoo4yGUTX90JZBsUcF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1ZUDbgx/h9K6nR/A8k0XnXpMZfnBrobSyttMQsIwrHhWFbxmQRR2y6Va+SgHzd65Lxde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Lf3hmkGPuKK8q8T6/wDatRnjByqHGa23JOr8BgmK6uW5ONoJrpY7hZQ4242pzXE+EbyT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PnPtWjY6+tzLcBeAODWTTbA6XV4wdGSQHkLXyp8SZGfxNKrHPHFfRmq6u0OlKGbiT5RX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KLo9kfaDXRQVmwKbRYsCaoWcH3iRWrIAbYJR9mEVqT3rruQY8qYJNPt22NmnXI2xE0yP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3ABWlvJt9u/uaow5DL9KskboG+tIBdPjAySK19LTbJPyQMcEVUs4hMgGMdBXQ+FdBvNY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K+BWEndmljmxbSz6vEP+eb73k/hVf71bfjT436v4wul0Dw/BLDpVkm66u4U3OEHf/wCv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G1CTRtPYhomMc1wv/LR/4j/uiuo07xDp/wAF/gfF9k/5GbxS/nTyfxRWoyF+m6vVw+Ht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ijzbX/8ASLjT9Pm/deZtdI4/mZM/xH3/AIq9Y+Hy22lW8tql07QTxqyRlsNuBwf518+a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9t+b+6t33pH97e1dJ4W8Uat/wsDSru7m82Xfsf5Nq7TXdipVKlFwXwm2XSo0J3kvePUr+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LB0FZOjf8gfT/N/uVc1i4/10v/PObfVrRtP+0W93LL5flRvsSP8Ai29f618emfWKXMRe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WZzFErlt5H8INVoL1Z73U40dwRNtjfIxtx1o1vxBHoeny2WRHJJuXG/gLXNeHLWS71qd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bkYrVdRN+8jX1DUP9P0/yv33l7nf/abb/wDXrVv7n7Po5Ep/evurDv8A7Jb6hp//ADy/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oXUl1Y3DtGSFz3qraFX3NXSG8q1jWMGTC7zs9RWPf3My62VHG2Iuuf7xrpbRotKsQxIi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xpdwL7XJ5Av+pxlnpUxdjc0+3/s8eaemz/gXSk06f/iX+bL1kff+dVfE+ofZ9GmP/LWT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Y90C5bdWxVyLWJ8QGL/n4dU/4D3ppuCqmm304n1iGHtGjP8A0qvczId0aHJHU0rE3Rm6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w8/7ofjUEH+jg1DfTeffxQ9cZf8A3fSpJmGMZqkjnbuWIGHMkh4rFnuZLiGWXP8Ax8P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LkQ2UuTVNSTLHHWi2IuX9NEpgkIBNanw1+OVp8IPHGrahLpUmozeSsEEfneWq/N82TVHT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87V45rdybvXryTrvlb+ZrvwNNVqvKzzsfOUKase//GT9tDxX8XLMabIY9J0ZeBYWjMFcf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w/ey63rVvZxTwQtM+0PdHao/3q59LHjIp/2Wv0rDU6+FpOnh/dPiJyjUd5n2R8VfGtpe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LSz8Q3DSg3s9m62yptX7o9DtrgfGHijVfC+n6fd+H9VuItP8nYmn3iLK1uoGD+8WvnsX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7dWY5J/On3Or6xcf627kPybPv/w/lXj4fDYzBVOelLU68RLDYuHJUjoXtT8QrqCkEiub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lz1pqvjg10Ymdas+apucmGowoq0BOaTFSDBo215bR6aKbDbID6GrrXp8nbmq8qc1EVrO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y5YoW85z024qOU8mrunx402Vu5fH4VRlPzn6V6dSm1Rgcq+Nkln/AK5a2FGQKx7MfvVr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j+6bOPFOzGsvFQ4q268VXYYr0mjnixEfBqwvzKapZwatW7fKaSfQGV5Rgmo1brU9wvWq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bOaXHFNQVJ2qGBA3U02lfvSDpXHM1iNbvUTd6lPeon7158kdMSI9TXpH7ON3JZfGnwlI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0ZWU/zrzT+Ku8+CG7/haHhvY21vta4b0PY14mOjeiz0MK7VUfptLokMoyET8FFUH8MWuT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SeHXrQZWeN/+222iLWvEUQI8tn/3Jg1fk0+f+U+2/wC3jpLHw7HZ6lFcqACjdvx/xrd1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5WV1+oYGuETx7q9uSLjT3b1LQY/Va7+1uEvbJJkOY5UyD7GuzCaXTODEWSuY+uQtNGdj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8K5Mf2rb5Evly12+oW/7k98LWUmqaRA6xXErwyY5JXitK8LwZWFqfZOYkbzuLjToZR33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eus+f4ftD9ExXXT6jova7jrgvFHxc0Pw3KyBluyONqcEV50Is72kWbfwt4f0DULbUNP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+23muiByK8L8QfGvUvF09vpWkaa6SSuoDDnb81e3Wh2Wyd+BXVFNbnLK3QeeKYz+9Ocj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CbANRtOC1Iy8Eio1Td0poC7HOWq5GVKc1mxIRUqOwbFNgW5CFShXPlHFQSg7OtIJNqAU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idQxJqw53RnFUkY7iCa2iZsbnDGnl1C/SmSYXOaIwGU8VoQRSSeduUHnFQwJ5cT5GTUj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H3yelWIqTJ5mO1I1vgD5s0fey2eBTVl3lsHpQBHPIyAj2qlBuUsQanP7zcWPSi0uIoYpd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6X8wOWqPyjLIrM+R6U+4lSVuR1NRyuIiMdKALPiGeODTY0i4PoKy9MljDZdtvHWppYzd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jKyh0aPjsRQAsxjlkkKMAB3qnNiZCQwAXvTNyhWi2keppz+WtrgIcUAR+YUeA4Bx096v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xz9azb1Jd9ugQgjuKttHNPGEdsdqAI/tjQJJHtDQyDdn0rKk3S3O4nzMjjPare9ogYnT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EZVOWzge1AEglCLtC8e9QssUdxkZBI5xUyKpXlssKq3Dl0JAwy0AajRpNZjy/vg9TVRY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G632bIVw46GiefZCqOuSe9AFeC32DrwabJBuzinmbgClSVfmFAEMjyIAEqaF2MbBxzS2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3IeUqOBQBHPhv9X+7kH/AI9RkheetL9nEZ8zzMn0qOZqChhPPFNmaLZ1Pm5/CgAtmopo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e1PdcZz1oXg06dvlx/3y3egDPlPUCo0hLVKyY5qSHgUAUbiwL4K+vNVms2V2JPy4raO8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uDGQ4WgkyNuD0pPJ+fOeKuTLEvR6r9QcUFFCfOSKrofJJ96uyRbiajms5FUMRgdjTQDV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9HAyM0SdKtID2LxR+0l8QdX83/iobjT7X/pzRYv5Vyfgy11z4m+IGvNYvr2+sYDkmeUv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az+JdWh0uyBILYYj+dfQfhnQrfwvpUNpAoAUDc3qe5r0qsuVGVKPNKx6DotvFB4Q1AS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NxjOa7HRriM2GPMz7VyOtaBfzXJSzhkuWfkCFSTXlRnzSZ3zp6aHO39x8xqTS4fNkLnp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JJ7d7q+t4dMtU+/NfziNRVePTNKsTt/tM3ZH8NmmU/76NbN2OWNNs1LC/XTIwT6VV/4W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KP/crnfF+s+QIorTp/BHI+5s0eHdAj1KyF7BJvnP+s+RttZyVz0qdOyPYvCfxAuJ1BOnI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uh+MxdW2GtlicdQ6AivE9Ols9IsE80+ZIfupEuAPqa208ZjRbYSOVZiPlVDnH1rLkTNH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b5dpkf1IqydUvZ485CqfTivDLH4uQ3b7J9lvJ6Cul0fxm00uWuD5Z6HNZ8hjY9LU+fxL1r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fEjwD4klhh8SX1rotyd8JtyqY9sqtfSVvr7XN6BBc5k9M15T+2elpq3wyhvgMz2V1GEP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dmctaNlc+KNY1u/1mVpb29ur6VurzztJn8z/AErNCE//AFqcDXa+E/gz448cNjRPDN/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y4/++mwK9lWPNepylqMda0VmyMV7hof7Efji5jEutX2maDBjLGS48xx+C8f+PV0kHwC+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+JUF3OPvW2nsjOPqq7mqXISPnFHzWvpOkXuptttLSa4f0iQsa91HxA+BXg/jR/Cd94huU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/P8A+JqW5/a+msUaPw54T0rS06Auu9h+PFZuT2SLRofs+/C7xRDd6lLe6dc2VtPasiGW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UPgtqFx5R1bW7PSrWP8A5ZyPuauJ8DfGnxp8RdfSy1HXZre2MTv5dmFQNx04NZ1+93H4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nWZmJ+9XlVk09TppnrF03w98DW/2++1ebVZU2/u7bhSfwq3p/wAWL/xBCE8PeELhY+1x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IaDOniTxXAZU8zTbNhuHZzX0xbeULaPyemOK5jqehS8I6heLf30uq3Md3fA8NtwsY9qf4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5uLR5ppBBCOUgbAY+9cjN4D1e8v3lbUmgt3bJwevtXoOnWbQQxQIgYgBQFHWgR84eNdOg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GFvCcKGOTXMyRgnOK9R8YfDjxRrvjDVZLPQ7gxNLkTSYjQ8eprKl+HFvpMZbXvFOjaQo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/IVogF+Dx3X2txf37CT+VebXNxFADXsnw31PwFoHiGSPSbzUPE2ozQumDF5UQXHzY3cfh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0C6mGieBNLtJY5GHmXm6dq3irmBytta6lrLeXpmkXuoOen2e3JB/GtNPgt4+vU86bTbL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4qH/vmszXf2jvHV1A0NpqcelQHpHp8Aix+NePeKPEmseI5nk1PV7y+c9RNKzZ/Cu6mkjJ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eHtx8V/Fm2jdfvWeg2/nN9N1Ydx8SPgn4YJOm+ENX8X3a9J9cvMRMf8AdX/4mvB7kYzV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xFnpV1cD++kZ2/8AfXT9a64pHK20ewz/ALYHiHTIDb+EfD2g+EIMYU6fYr5g/wCBNUfw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lfGDw7aeJvEeoX9jLdDfby3LCB/lPHlr8tcRpXwO8SX2GufI09P8Apo+5h+Ar1X4LfB6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Q+13F3dx3Uf7uNPl+9SnKCW4RcmeJ/Ei2+z/ABB8TQ/889Qn/wDQ2rAs7O5vnKW0DzuO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/7Nt7rvjvW7+LwvAsM90ZPt2oSKsZySc81YX4VeHPDLbNc8aaTYbetppcfnuvsQKmOI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31PjvTfhp4h1HBNoLdD/ABSnFdNpXwTeVwLm+Mj947ZCx/SvpW58TfCvQc/ZdK1PxBOv8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+6KyZ/2ibnT1MWgaJpWiIOFaG3DuP+BN/hUyrSmaezSRxfhT9mK71HY0Xh6/vF/56Xv7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fwLsvDEQOpazoXh1V6pGwkkH/fNed678X/FXiHcL3Wrko38Eb4WsGOa7vG3Za4J78sf0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RWl3fgXRvBniWxV73xZbiOOS7eIfZkGGyu1up5xXM2/xc07SPKHhjwNpFgw27bi9ia7l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cyeAvHAlieMGzQgspBOHp3gPR1uFXUZVBt14RT0Y1zX3NUetab4o8T6jp/na1qsnmyfP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/d2rVC+meQnBPPUmrGnWGoamQthZ3FwP70SMQPxraTwRfIo/tK8stKjPVbmYbz+Arllq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ucnkCtYfvcxitgJ4V0cfvby41CYfwwx7E/NqeviOKzyNM0e1g9HuHMj/AK1JRJ4N0a6u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+7f8Aka5PUPhdqwzLqGoWelQ/xyXk4+X6AVt6d4o1bX/E9ra3eoSfZPm/0e3fy0+6f7te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k8z3pbFG4PD/AIH0vP2/XrnWpR1jsbcqh/4EaryeONA0LjQ/B1qXHSbVG88/989K4254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5xnFNSA63UfiZ4p1aMK2oyWFv/wA8bI+SuPT5a4/WNULSbpllkkPWT7xP/Aq2NE8J694h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Sf8AWrGQg+rdK3b/AOE4sAr+JfEumaOMcwxyieX/AL5WgDlvhuJb0eJo/TTZWrJ0bT5t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j/cjT/CvVfB+p+CvDVzqP9g2Wo+IJGspEd7wLFC4HXan3qwP+FyXzxmLS4bXQ7boFtIV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AW9O+Fet3MbXNykWlQqoxLeOEAHtnmmN4e8IaOduq67c6xMOsGlRbU/77Nc1q2uz6vq1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Qx/NIxOevrWbWgHq/gz4heGtDtrx9P0u20hg6iOS4f7RK/8AtfN0rW0vx7feOPGVpC9x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ICbtv90VxHwk0C11lL66a2M86OEQHn8hXs+g/Dq+t/EtldXkcek6eokUvMVVzley9azm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NsclWNfQ24vC3IHFeA/AqEQ6zJGjb1jVsGvdUdnV1f5cHAryKnxWBoksYmh1C4nY5Dwq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4lbkjgD+tdVHkgq3BCjn1rifH8v8AxKJ8tyBwKyg/eSM7Hk9ifmrdgb5a52xf5utbsB+W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/IGsv+uC1rJ0NZHhvjRrL/rgta6dDX0FL4Eee/iYlFFFbIgQ9DTGp56VGxwK48RsCK0n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YVqynGWrFuvmkJrybnREy7+T5SK51v3s+33rd1U+VEzGsSzTdKXNQaoszNtjxWTez4U8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r6Y+tSBx3iIFZZD6n+tb/h6Hzr2QjpsA/SsTXl8wD/e/rXU+FIgGJ7lsfpXOzRHdfD1c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WPP+6q1z3xSf92B/tV0nw9TGnas/9+8ds/gK4/4nz5kRfeqo/ECOFA4r1vxJ/wAipo/+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N1r1vWz5vgrSn9ET+VY5n/u0jaj8Z5g/Ms3+9WfepkD61ZuJdtxP/vVRuZ8qPrXqU/gi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JxVgKAtUQ58w8VZ35XFamZDO/B5qsjZNSyDOajC4Nc73KLMLYq5HJwazkbFTJJgUgRdV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pLyac0vBpFoR34NQXBzA1IX60so/cmga3ORnIWaQe9QRt8xp142Lp/rUcfDGuZnWiwve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qRFwTWRaRNDwhFXraXYoqihwKlDYHWuWqrG8Sw8u44rv/DK50uI+teaxsWY16f4aXbo1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fM63wM08cVz+uP1HWuhP3TXM603zmvahueNUOeFyVYjuaTVSYLZD/EafaRia9UnoOapa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KnFdNjkKKy/apAo6jrV0bOIyPlA61m6CjSyXEx4GcCtWRwsBUj5mPWhlIru5MTKPur0rV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Rlx3rDsVkub9o05jU8mu6tUU2mxQB2rJmqM64VPKl9TwKwjKJHIk4EXSuhuwsKsGXoaw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ibRjmqTJOW8S3P8AZ+kOyt+8lGVrx25ZrmfYD88h+avS/HDt5nl5+SMVyekaEJw98eqn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vta1sLSJuUjjxiq9pMz2uFO3JPFGo3DxxxKvLk4xTY4XhiSd+NrYK1SER+Ir1pXt4+ik7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m168f+ES17BqerCXUCP4IkNeQ3Mnm6jeH+EuTXQtALEYXK+lTXhBUCqyEAinzNupcw0r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WqwIVVFX7sBowKz5lwwFUpEtFyF8MKtRgsp71RhGZAK3dPtQ8bZqtyL2NfwfoE3iHUra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JHFe6axqGlfAn4catLaeWdRkh2PcSffmkPRR/s18ya/4wltZxFpUvkiPa/2hPvO3rXN+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JHqmoT3ez/ntISFrvoYaTakzSljoUL3VzIHlah52oXc0n+3J/hXIavrF34w1A/8APL5U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8M/B7xf8Ucw+HdL2aJG+z7ZcHyonb6t1ram/Z/1bwVrKQ+KIRp9oibpLhSGDr/s7erV6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rVJtxi9TnPBvg3UvF0EXhzRbH7TqU/EK+jdmr3Pwn+wd4zg+z3Wu6rp2lR2jo7EMXYf7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03Qz4w1WfdHHDFa+XZk/eYZ5x79K+kfF/iXRrWCbVNavE0vw9Yr5kkksm3ft/h9z/ALNf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C4uOFwsf+Cevg6KkueWx+aniA/wBn67fafKf9XKyU621ia30eKL/VfPs/L/622n/F3X9P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aNAIrG/nNxGg/u1i6eP7Yz5X/LRFdP8AeFetCLsnLdn0sZXWhU1XSr281G5uZG+WV9oP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thNnpMfJ/Fa0vGE66YmnQKfmuLcyKf8AarnZZ1Fho8R5PmFn9ya6FsUaw0+1/wBAml/e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sd6s65qHn6ZL/3x/wABp+u6Z/ZejwSNJ5crTAhPVfun/wBCqnq0GLCL/P8A6DTNEWrn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NAvNU/DDIj6lO5+Qyism4uJLuAyAYDjPFU7Y3sZlt4clZV300rE3Ohv8AUf7UvIYVXZE0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3TW+mwMqrudFyffk1iaB4TLvaTXshRjIGC/TmmeL9SUuyq3lqoALDv1qVqO9kYE181xqV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KXFsuO5ArP8AD1ytxb3rEZLXG7NOlmMtzN6IcVskc7ZHDKJNSnb+5tFRyT5duarafNuub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qrOSTWiRmnoJrEufKQH+LNSrJuhdu5TFZV/MXvFH91a0bQ7oHB7KKZMXqXVvWttHZggb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Mvmb1kJ/U16zfGP/AIR2L12n/wBBNeRji4/GvSyz3a3MeXmU/cSRtqVA60Flx1rPDNjr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eIPivZl7GaTYaqJdFetWEvVxzWnt4X1M3CXQVkOORn6ioHgjY8oPwqSS9XBqq151rnqV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z26KDgVVkG3NSG7zSb1fNeRiPZSXuHdSjNblN2OTURJNW3ReartGM8V4bi0zuS0Ne3Gz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frWmRt06Ae1ZfUH619FXX7uHoeZT+ORcsI9zVuRRYWs3SY9x5rdKALX0WXYf9xc83FS96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kPNXrgHBrNlJ3GnWjysmlsMNTW7VBmpoDgGuRGxLMMqap4w1XSQVNU5eG4pS2LJBwKQt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WJaQsh4qIsQKVnzUZauSZrERnNMLE0pPJphNedUOqKErp/hrd/YvHfh6fONmoW5/8iL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+l028huYG2yxOHU+hFeZWjzxcTopvlkpH6fX3meRUNtIUTmvOvgd8YYvix4fm86H7LqF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eor0I9DX5lWhKlNwkfVU6inHmQtxdbQWrs9Ck+1aHA47ZBrgpU3grXY+DZP8AiRyJn7su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GbJZK8f+JFxLpFt9vi8v927I/mfxd1/rXsT82Uo9K828c+HYPEWnz2czMFyk+B/stt/r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oyOPg8P2mv6dGbuK4i8xFf92/y81Da/B/wwrGSW3luD/wBNZGrq7OEWtpHEOAiKn5U+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Y2PVlK6IdH0jTNFjKafYRWbDq6DlvrV5bhmB3Ng1BJKQh2Lz61CVZozvbJ9RQc5cN0NvW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hetNKnbmncsv+cDH1pbaUAHNZoLbcU9WZFzRcDTFzyakSU1kx3ODzV6GcEVYFppSRTS/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BMsu0Gq8fMhNPRdwNOgTBNUZ2I70iNVNODDyt1RXR81tvpSrwu2mKxWb5y2aqucqwq80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w1XETK9uhETg1EE2K1W4yqxt61CCGVhWyMzOc+ZE+01DEiNtDHmkYursoBwaI5o45VV+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W5JX7tJbhSGMnarF+5ju1AHykU1VjaQoRjNAGZPffZ596D92Tird5dfYhEyDIl71UCRy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Nd4njhjA4QdaAKN9YSuTIpG01VVnkQRZAxW3PFu03crc5xWbc28UCKzNgkdaAMy5nlBB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NaqrSFgp5q4LdTD5YJ3DlX9aku1mYLGkJl3AZ46UAYUl8s020E/jTWuEV8M+Bj5mrSut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Ax0qh/ZxZS7YwDwp70ANjmQkiM7j60kkZHLcZoey8vlBsNIiyS5DZbFABvMK4Qg4oluj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IKMg5zT5z5cO0r1oAYoyOnFOwmKjt5JCDxxSt0NAD2UFRzUToFY0+MbgvNR3KlWPNAAf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tOYyUznNNBOaCizBjD5qI0itx1pnf71ABspHUkbcfKO9L2qYzwrnP8abfxoAomAYyTxT8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2bOClVhN5JxQBILeYeXIJf4+lP1C4+05Ai8r6U0kTr+7l/eelVDcHvzQBTvrdljqGJl8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eM55qvDGpQk0ARfcbNV74mVcZNTSsM1SuJcGrJKaRGJ85JqwzZSm7sjmo5TheKAPqX4e/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50uq+K7O71CT5H+xozbF9BXQzyaLbTsLdLi+tx0Z8x5rn7cdaZP0NDqSludEI8rPTfD+s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NPt7C0t03vs+Znb61Sv78/Z5otPlktPkb95b/eZqpfCJ9666D/Dbk/zrI0fWLo2xtT0j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zPQi09Dmpnvblyb25uLtv70zljVi2GK0rj/SBNN/t7ao+XirvzEOCiYk9hDf6vcI9wiI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8P8AiXTtAimKSieTGyGCI/8AjxryXxDqEOl+JJ4BexPNLy8Q6gU231jSYJz9r8QWdr/0z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tCNNwWp6hLrEt0v3jxzWH/wkEN+JftUtcpP438G20B8zW2n/AOuUDn+VcxqPxU8ORhls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MixKfy3GtI05S6HNOrSj1O0tdZitp5HBOfaun0y/1y/iDacrNmvIPB/jA+KfEEWlRw2+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avffC2jT6dqdtDBNHfxqo3PGCNv51MlylwUKiuj0zwZaz2dlA0+ftGPnesb4+eJdC0Lw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uafLOu2OA7UDA/xGuutJRFbYK4IHIp8+nw/EbwvqGkahEPssibET+76GuSE+SpzHJiKS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9oKy0ecv4Y8D6Po+PuySLvaqmrftRfEbUwUh1ttMjP8ABp8SwjH+996vP/E3h+fwv4i1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M0Zz3APB/Ksyvo1tdHzdraGrrHivW/Es7S6rqt5fyMeWuJ2kJ/Oo7biqtrDJM22ONpG9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wZ8ceLmH9leGr64Q/wDLVo/LT/vpsD9altCOWUjFSLzX0B4f/Yr8W3gV9Z1LTdEjPVS/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8eran+DfwY+HSk+JvGkmq30f3rW0Ybs+m2PLfm1Zc9gSPP/2dE8zx3bJ6xuK7fx1purapM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1K0zbjGhPG41veEvin8NdG1e2s/B3g6ebUnOEuLhlTn/AHgWatjxN8c/EVnbXCW0FrpE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E4rz6urud1JFDwF8E/EsTRG6gWxiQKWW4kAIr1e71Pwz4St1Gr65aoUOCqvk181654z1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1W4+3XYVSxkIAFet+FfgHolpYrLrRk1S8b5naVyRmuc6JIuXHx88Pw7k0zTri+kHTEZY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dXYx6P4bnt0bo5G3FeiWOj6dpIEdlZwxqO6xgGrkuxRuPH0oMz5g8Z+MPEl7fzQ6vf3S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rgrnoa9G+J1iJ/iDq5/6aD/0EVS0bwPd6gT9l0q4u/ohamiyt8Cx/wAV/bf9c3/9BNcP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77ZA3+vcc/7xr6R+Hvw1u/D+v2uoah9i0qGP53jkmXzH9toqtqFh4D0/ULuW71a81CUu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fu7mq4zsDSsfPkPwiupR/pV5Gg9Il3GtzSPgZb3TALZX2pH2Rgv6V6y/xO8PaKCNH8MR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1i6n8b/Et4GSC7Wwj/uWkaoB+VbKrIjkQul/s93FnGsg0XTtFj/5637KpH/fXzVp/wDC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+L4ZyOsOlIGH/fXSvLdX13UNSkaS6u5rhz1MjlqxJ51UElizelbqbaMHBI9ll+IHw/0H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lHSXVZCQf+AjiqsH7Qmu32sWdhp8NjoNtPMiMunQKCoLY4PWvEZLhnJGcD0qz4cuPJ8S6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X/oQpPUz0R2nxj8U6qvjzVrC51W7u4baUBEnlLBTtGcCvOZ795mJYk56k16j8WPAPibx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Qr/UvPeNjLBA3l/dUfe+7TbT9m3WrJfN8Va5onhKD+7e3iyT/wDftf8AGrSVrEK55Q1z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r2WPwj8KvDrlbrUtb8XXK9Vs4haQE/7zc1P/AMLL0DwxlfDXgrRdMZfu3Gog3k35tVo0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PiKVfsGiXd7GO4gbafxr1Cz+EXiGARvqWpaX4Ytsci4uk3j/AICvzVw17+07rOrWfkX1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qsa/+O1za/EWbWLgwabpc93cv91rqXcazegH0p4E0DwvYjWNNm1W68WtfW/l3S20RiiC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2xpfh2zW00nw7ZQqgwjzASlR+Nc38JtGm8PwS/a9gu5LWR5v7qtt+6KS/nPOK42zZIuaj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9Smjj/uQ4UfpRb2PmzedLzWPpuj3WoX37mKSX/rmhavQoPBd5bWgW7eLTkP8d5Kqf/Xp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1hnFU9WuPIH9a6g2fhvS8+fqM+pSjrHaJtXP+83UfSsNvHumWuRpegwg9p78mU/98/d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3qHi2w+yw3EsXzb5NjbfunvVY/DXVLfMurX9npMX/T5Mu78hVuz8Zav4g1+y02fUDbWUr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F9MCuJ1nLahdK00kmJW5eQt/EazbsM6N9M8E6USbzVrnWJB/yzsovLX/AL6NRP8AELSd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W7DpdXS+fL/490rlIIPNziqM4CznfQiuU6nV/iX4l12Jhc6pMITx5UZCL+Qribjgmus0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2n6XcMn/AD1ZNkf/AH01ac/ws0uxct4n8VWNkR1t7Im4n+ny9KYrHPfDtvOn1dD1FhPu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+oax/wAg/T7i7/65JuX869f8H6/4M8M6hdw+H9LuNRuHgk33mqfdIx0AHPze9cbf/FzX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wScR6fpyiMJ9WHNUgsaNh8HdRs4JL/Xby10O0AXi4kDSf98jvU1vc/D/AEKc7ba/8UTr3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WrgRr93qF1eJOZS3y58yQselRxttBqwsew+EPjBbW1neiO3sPD8HneXBb6dFtZx/eY8s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xR4/sMxXHlb5P3lx/u1gfBzwf/bdrJcLppu5zPt8x0yAK9T0/wAPafo/iewl1bVre0lj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7sV+7x8orOSuFje/Z9VVunkHJKsc/jXtFyj3hXDbMNnivHvgREizXhgOUjDAfnXrsUjQ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vJq/GDNS8YfZy4OGAArzX4mXgg0eVhy/TFejXO2bTHkHB25FeO/FKfbZgE5LEcVzx/iI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EPvrpYn+VccVzGhRIFbCbK6SI7VXHNelIcT6B8N/8gaz/wCuCVrL3rH8NHOj2Y/6d0rY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Uzz38TFooorpRAh6VG/Q1IelRv0NcWI2BFWZvkIrKcAkg1oSnk1mTt5e9jXi3OmJha9I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lxD1pZZTc3jdwDTphg4HaqRoUL6TCkVzN7Ll2rbvZPvVzV1J8zVD0Q0V7i289TWz4ZbZ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j8q5/iOKntJfst0MHqKwKPRvhs3/ABT9wT3nkNcR8T33XaD3rr/hw+PDBb1lk/nXE/Eh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xDRx6d69UR/tfwz0985KMB+TV5Vb969K8JSfbvh9f22ctbyMQP1pY5KWHlc1p/Gjzy+G2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T85rc1aPbdyY6EZrCl+8a66cuanFozqbirIKkDg1XRcnjmpkXFUZD9uahkG3NWVGAap3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6k38VTVzmplORQBIHwaXzMg1CTjNNjfk80yrFlBnNSyjEB+lNgUlaluBiBh7Uho4bURi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kfaM1WMmFrBnTEuxSipFmwazY5sUv2g+tczZujSM4pDccdazTP70CXd3rlm9TVGvBNmv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O/lA/pXi8U5jGRz7V7bpS7LG0X0hX+VbYRe8zGu/dLj/AOrrl9ZPK/U108x2xVyurtkL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UMpR5LZHWuSa5+3zTSdPMbdXQ65KYbJgp+Z/lFcsu2KQqjbsfhXbbQ4pGppxMMiR5wpO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Q9BwaLNQLaSRzyBxWNdSefcxxqfmJrJmiOq8K25t7Au3MkjZzXUxZjgUk8isDTgIbcJn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UBjxjNZM1RDqcwaEMxxXMXt7HaI10h+c8Ct7V3WRAoHyniuZ8SQrBaQqF5BzihCZx9/p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v19qqw6ZJpoihLHEfUetdFp1wLfVmAX93s3EVmJfLd310zjgtha7ICMHVcCVH9GqQX0V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+7/vfLTr/SL+7usRWknlD53kkTau2se4uM2//PLG5Hk/4D96tETYyP7QhuMzRRf6uCZ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A/4+Zv8AfavVreD7N4f1A/8ALbY1eVafbYHNa7Idi0rdKl27waj2Yq9aRblNYuRoloUJ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xIBXQm3GDWJqI2XWPYVcWQ0OtoxCCxG72qLxDqz6XaLZjK3D4c+uD2rqvh/4bPiHxRZW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7i/Max/jdYwWPxcmWAD7HOIZIl9B0P6rXpU6fuc5wVKkOfk6m74M/Zd8cePdCTWrZba3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WceoGK8/1Dwtd6f4oi8KXf8AyEJL1bW6kjfcqLuxjNfof8QPHtl8K/g3Jrg2x+TaRW1j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/ivwr82LPxU0euT6rcXJM4uBOZs8s27durxOG80xWZTrVMRHlhGVo/j/AMAnF4ZRh+7e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CTwjFPesttp+nR7YYcYLn+6P9o18P/FP4pXnxP8AEkl/c3TLCGwluhzGi9lVa4n4hfGz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9UnuYwf3MZOEUfSuSFwcDnBr7epX53ZbHhUML7LV7np1t4g/0f8Adf8AHrVnxV4mfxJp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8YYkiWdn/AAGa8vtrmUf8tcCvTvhZ8KrzxtKdQ+0pZWEbYa4fncfQCudwjPc9yjCrUly0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H8LxRSxf6t2T861fhXau2pr5owgjOB+FVvF+pxr43v8AQ7bU59TtFt/LeZ+FVlrpvhfp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/V+aoP8AeXb/APXrwcRHlk2fTUIzguWa1MX4wzp9u02YH/Ups/CuM0+RZ4YMHO2TIrX+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T1jwfrWL4QtGlAQ87XxWMVaB0t3mdZ4zuZNSMtqz7o4RuWo47xbjT1ndN0nlbB+FJqEe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qro8wmsWU/wuwqDe2hU/5d7eKL/WCui8NWbah4kgjii3JAmGrnfDqS3Wt3EYjaUL0HpX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RmcHZMQu/wCtTUmoozUW2ZPiTUX0ixuLnpIBtX8a8g1DVzc59K6L4g+JTfXNxbRsY0Sd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iSRg1tSjpdmNWXRGn4dlMdrNgjlyadFMz/aGOTuGeKz9MuBHBOMZ5NW9Omzbyc47c1vY5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ws7ervUcThZ5V9BUelyfJKP+mjVGp/0knP3sigiL0ILghryX2Vav2knyuPUVnMP9Luvb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5/3M/rQTF6l6Um4a1t+wST/0GvMv+W5+tej2s4/tGIHsjV59qFuba/mj7BzXo4KXLM4M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RkVHA+Rg1LX6JRkpQTPlWrMhMJ5xTdjCpi9MZ6rqZ3ZHt9aBGpoLZpuCK55o1jJjjA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iQjrTxhs1hKnCSKcpopMWqMOc1eaNSDVdoOciuR0WvhNoTutS/byl7ML1xVWKBmc8d6W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aSpv5r1opVeVNnI7xu0bOlWgjQEirrqKppeokeFqu1/LNKYYV85v9mvqJ4ihg6N5S0PK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qO/NZVyoDN9afqdpqVnaxzSRbEY9zWGJ5mY5zXyuIz/CS92k+Y9GGAqrc0GlVAecmoUu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7V4G8L+D/ABP4XMs0X2S7s/Leby9zM6nrXkSzezvY9WjgPaOx5MjkrTDg1t+PfBt74H1K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4jnmgMYKsNy/+O1zP2g16tLGwqw5rnHWws6MuWSLRYCoXmHNV2mLdKYCW70vrUO5iqUiU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Tilyo615uIxnLsdcKLImkYZqMzt6VOZEFRmeP0rzJYy6O2FAi+0U5ZSa9U+H2oaJceB9V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787f+8QbnjPof9mvPfE+kf2dffuv9TWCxKexrLD8qufZf7JdnZRfClZ7dcXct3ILk+rD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9DXln7M2o6JqHwntBokUkQt3ZLqOQ7m87qzZr0wOTXwWNm5V5Nnt4eKVPQa3U10ngaUm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1nrW34Fugup3kf8AegLflXPB6lzWh0hnyssfrXLaiv8ApDD+9G6/pu/9lroTP5E6GsDU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/wBBaupPQ50tTnpOFqJOMmpZf9SaiUEwn1rhPQWwbw2QDSFwowajhTYTmkmG7ODSGIzk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cBSDQHBFZ3AVH61I8mEqKklOUouABA4Of0qpbrNBcmTzSYv7lLBNJ5uztVogHitEwL0E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qjb/ALsGrtu+7OasCxu2Kaasu0/WhvmxUWQZQAa1RFhlw3lvup8bhoy2aS6QMMVHH8sR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Mg9arynykY1FvMbcUtyxkTFaRM5Io+aW3elQichsCrjweXEfU1WS3BBNaoyYx5Cz/KtZl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INajuIcVVnhE7ls81QiC/uG3xvjgVMkfnRGYelVp4XkGyrKQvBp7DNAGfDDudyRksanu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q3BbECNhgg9anuhuEm3qBQBjRbmtWiwcZ61DdLBIvluMsBWjaM0kDIFw2etQtYB2P9+g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JOMBT2rrdKvrPT9Knkmi3y7epHSuZvka1EZBzg/eq695/ohXja45J9aAMKPxD/bTXMjQ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pdSiFtaAsAVblWpLWB43dcKXPOB6VDczzOwSQr5I+6tAFMq843u2cdKfpJLTXAAGAOas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TFV7cKgkaNsHvQBBIvl3YkPNu3DD0NPe1edFYkbC2BUjiFyQDkMu4j1NTWlsVtWjLfMw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tZ5FAzH61FICx/2TVpnVVZW5NNugEjTHQ0AV4ITzz9KX7P5/m+bLiULx/tVJAeDTZ16y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ZuamzjP8VWJRu61Ft60FDUcZwaJSFFRTIUanFN6+poAYZiAag8/zT9KkmBA+5UQXHGMU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UjcL5/I4qV42EmCDUU0DLztoAtTGKYfujjjk1W+zAA/vRVf96Dx0o5xzQBAs7pMQcMAe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YPtTElWOYkx7hnrUGrStMv7v5PrQBAJfMNRyx881Cj+WeuacJvMarJFaL5eKidcCrUh2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H1ebXy+AR9KaPDeq6hzbWU8w9VjOK6d/iULJT9g0fT7Fv7zL5h/Wse9+IevagxzqLxD0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70joPh7p114Y/tGXUIvsglTZ+9+Wq/8AYHh6wBmu9b87P/LC0Tc1Ylmlxrc++5unmfYT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AR2pWNV7prWT2PkX8ELFEZsQiTqa4Lx74mv/AAXo8szXrbCpVI045rQunKPvjdkaP5h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MJR4bEUduxkhIYsOM06fx6nZ/Ep+Z873t9LqN5NdTyNJLK25mY9TVbIqQW588xirK6b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OSd2U6kVuDRPYyQ89RUSHGc9qbRJ1fw4uvsvi7T5FGSr5zX0vpXjXc0aecUO7pXzN8N4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VUmvWNFspJtXiSSTbzXkV1Zn1OXw5qTZ9KaVeNa281wLkSQr13nNdJousqGWaEcS/wAK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rLpvmNelolGdid67rwVFpVhbqYovtLKcEyfwV5PUVTZnz548+COg6l4w1XXfE/jTTNBh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+VT9Kxf7P+AnhXPnXuoeI5l6eSGCMffrXNftW2lpafFe8ktTxcwrK4/2q8aRsivfpKTgr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+jU/aV8J+ElMfg7wJZQFfuz3Sru/+KrD1n9rD4ga1G0cOoR6XCeAlnEFIH1NeIKuCasRt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Ra1418QeIXZtS1q9vM9RLOxH5ZxVC1qKwsbnUp1htbeW4kP8MS7jXo/hb4AeP/EXFv4d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sCJf1qXZAk2R/COTyvH2kN/01Ar0/4ry/Y9U1A/9Na6H4e/skah4c1O11XXvENnBJCw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ZO2uy8UW/wtn1i7u9Qu/7Vux8729u7Mu7H+z8v/j1ebWa2O6loeG+CrBDrFveyE+fLhAa+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6dFu6Yrx23+NOn+F7cy6f4es9PtP4Pk3Sf/tU61+Jnj/xpaO+kaMIIZB/rJRn+fy1yo6X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nMqH6VFf65o+mJvuZRGP70jhF/MmvGLbwX8Q9YkP9pa8mnQnqkLc/koxWvZfA/TXbfqm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tU/1oFYzPGHxS07Ttfu/7K0TT5Zd/wDx+SJ529v71cnqXxX8UaqrI2pS28J48u2AhUfl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J8ZalZWy7LeB1SNfQBRisb7RzjNUiTs/AV295400xrh2mYy9ZDuJ/OqPjOPyfFerL/08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6Tqd54w0yS1sbi4ijnUyOIztA+tdh41+Dmoz+LdSurrVdL0ixmlMiSXM3zbfpSRR5JPPk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8HfD/wAP5Oo6/f67KPvRadH5aH6Mf/iqdH4+8M6Gf+JF4UsLeQdLm/LXD/WtohY8z07w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2m3V0T0McRx+fStq3+A/iOaTOr6hpnh+A/xXU+X/AO+RXQ6x8ZNevI2jXVGt4v8AnlZx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e+Jbi6lZ5ZHlc9WkYk/rWyMmjsIPhp8ONE51XX9S8Qyr1isIvJQ/8CNWbTxx4X8LzRR+G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/wB3fagvnzK397J4Brx7VvEMqswkkCKKwV8VQrcxjzmf94v3R71oYtH0J8Xvib4g07X5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JjcQxyeWgyOwXFeN3ni3zpGc7pXJ5JOc/ia3v2ldQu/+FiQxWlo80smnQf6tGZvu+1c1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X/vbTw/cafaf8/F7tto/r+8+atYq5iVrrxBOylsrCvqx/wAa5271+Ik7pnnPovSvR7n4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x38VNLt5OrWejo95N9Mjj8hUEnjX4I+Dm3aH4Q1bxdep0n1m58mBj/uL/wDE1olYo8u0+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x06W9mY/KscbSH8hX01+zx8E/EH2Y+IvEOn/ANms3/HpBcjy9i/89GzTfgt8QfFfxA1c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vDNs/wC8j0uyVWlb+55h+avarp5WOZp5ZT6yNk1zVZaWRrCNy7p9rpehXG691AXsk6NC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xVKXVPD9t/x5aS97MP8Altdybl/75Wq+jf8AIYiH+9/6CadBp8QBNec3Y3sWT4r1KJWC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KMIKoNM94jSlGkB6tKQxNImn+bd7osk/8815Nb0Hh+/lty8yJZQj+K6dYxUjODvhH/yz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Dyx5ld9qOl+G7HP23WpppB1t9OjyP+/jfL+Vc3c+O9D0Yx/2P4S892/5a6lKZT/3yOKa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2oeKrC6WznmjSVCxjQsB+PStbUfhhqUup3k2pXNjpELzvIGuZstt3egqW18e63r+r2tq9+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FaxiEY9OK5LWrYprV+zzyOyzOq7yScbvWoGdK2neBdGjKXF/da3MOsNqvlIT/vHkiqae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8O2Nnj/VzXA89/8Ax6uUcbefSoPNkmP7sZP92rRojY1Hxfr+vgrqGrTtF/zxjbYg/AVh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hr4l1sefHZm1tepmu3WGMD1yxz+Vatx4N8L6RH5et+J47p+9ppKb2+nmH5fyrQZy3w4Q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2SZY/rtFVtG+G+t+IP8AkH6VJdRf89JE2r+dd34T8c6NomvGx8NeG47aQQt/xML5vOkP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V8QfEniKRItR1eV7djv8uzcxx49KpAblt8L9K8M3t1ceIvEsFoH25s9NIuJeB07inr4w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h37VcKeLvVm8zn1EfQVwduQRL/00ak8jyM05CPZdE+KNxc6cFv8AUFXNyfLtbceWNuP7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ueLtLaO1+z2qzHDStjc1S/Cr4eX994cgnk0sWr/aj/pN6PK+XHvXaRQ+HNB1XTHvdQe/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+LbGW95DWRmdb8Bl8tJmX7xVs/nXq18XeJQOcmvMPgrLHIdQeH7uG2/TNelrMyTEOMqen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0saNw5TR8Z/hrx74nSBokHvXreoSY0zHqK8Y+JchJQVlS1qGdjD0wYStVXwvWsrTztQet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0X4XOdOtB/07R1tj7tYfhY/6BaD/AKdY63B0xXsYGfNQueZL4mLRRRXokCGon6GpDUMnQ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UpjjJrE1ubbbNg81tXRwhrmNZk3rtrxbnTFGVZJ8rOaczfKzVKq+XbY9aqTvthI71rHY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cuTliPet6+fCNXPTtl/xrOWw0W7RQ4jPoaZqB8i4dv7iZqSP9yIgO5pupoZfMPZk21nN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yf8AFJxt6tJ/6E1cV8QJA9yB33V1vw7Yr4KtT6+Yf/HjXEeNXL6jg+maxoydzVI563B5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rUrBj8s8W4D3FcTbLWx4e1FtH1y0ugcKrgN/unrXRNc0Ghx0ZF4gg8q4OeoJX9TWLp2j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GX3/AIa7zxPpdsPFSwXEhS1mIkDj0NdFAltZWMi2Epd8cJH92uHAVeanyPdaFVo3dzz+2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SFJPQVi6zplz4eY/boGQdpFGVNYvh74xXf8AwlE2nS+Xd/vmR5I8rsbd92voLSjY+KtI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yJkE16bfMjntY8B/taH1qCa+jl5BxUPxo8DN8Pbq31PTLlrjT7uXY9vP8xhb0U/3a5/S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83cHqDXM/aJ2Libn26FT96po76Ej74rLyP7tWLdUP8AquSfc090ufa4yeGBpyyJ6io/s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p0uFv42FL98PQ04LkbeDTJ7hyD/EKyzZzQZMcu4ehpn2ydARIhPuKPazjpJFJJnM6jcf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66G50m01EEiTypKwL3w9e2eWCieP+9F1/Ksvady1HsAuFXvQL6NeozWcGI6n86XenesW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FS27gD5jWYJAvQVLHMp+8cGsDfobEDb5APVwK96iGFiHtivn3Tn3XUK+si19CIMMvtX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g28OIWrl9RUyYHpzXRajLtiYVzjy7i5PQV69JXZ5dRnLa1cAsIT1zXN7/Lu5R6NWzq53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xL51y7f3mrvscZqxx+Tp/l+p3VR0dftGoOxGRGNtXL+fbbk55C4qXw5aBbZpu8rZrmZs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eeKt2kwh25/u4rJvVdbMhD3FWIJDGib+Tis7GhYusSvGPxrnvE8gkjdh0St7dmN3/u9K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5DiswM7wykUem/a/K/e/MlVLfUJQJvK/c/PV6zT7LFLFH/zzrPzF9nOOvtXVTehJgajr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Y/55/w1gazqEVho80sX+t2f+zVp6iceef8AbWua8WR+XpKw+rKuf++q64agPz5/hfUZ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q8tWPnjivW59Q8/wfqHkxeTFv2J/tLjFeX7AKdQuJBHDk1p2kGFqmnBrStT8hrkKIpR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TBvwrpJT1rmtR+bUW/CtqWrJlse0/s/WumRzarcXeoW8F7LF5MCyyBSA33j/ACrxb9pq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s72G9aK2Cu1u25R8z9T9aSa2+0X0UR4zVXWPB+n3NtLFHLiWvqKME6XKeBNfvnM5fxr8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o2harftPYaapEcRP/oX96vPDqHBrZ8Q+H7nS3ZdhePscVm6V4Zu9Wt3njXCq2OTWMKMa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lPEPlgrsf4et5dY1mysg2TcTKo/GvRPiP8PdU8CTW32iLzbV0UJcR/ddu/wBK820yWfQPE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zqf/AB6vsz44+V/wrfVvO/59VmT/AK6VXNY9CjhI1ac+Z6xPkKfUDX0L4R8crp/wZtxb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5efm3bv/AK9fNX2ge1OGsXdv/qZcVbk2tDHAYhYapznrej/ZPD+n3eoXf76WT53k/v8A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CXT/C+lWlp+6+0QNN/uMWztrwceILu4/4+5fNr6a8LeD01XTNCvJQIV+xRPsbp715OKaj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laJ5fJpUrTOkrZYJvrsPB3h77BbmWX/lp9z/AGflrr7vTbXUr9rKJF8s/K8mPSsnULiW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mOz/APAS3/xNeXKrpZHeqdnc523tpdQ+1Hyn++yUaH4UcXt2u3Em0b/96ut8OeGri305/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TW1p9va6P50sp/fSfvn/ANlegrN1Oxajcz/B/hi38LwzXsyrJO5Pl7uxqn4w8ew+HbKR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ehrB8ZeOgdUREci3j3Aqv96vMtSvJdVvmndiVHRaulSdR88zGpUUFyxMyS8Nw0xfg7qjj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DecTybePmrQtNiQe9eotDy9yO0ysc6+pFWEOIiBUELfv5R2OKmiP36YFOwk2vKv/AE0Y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1NhXZfyj1wakvYfl3DnBoMiENuupz/eINJE2xj+VJa4ad8f3abMdjN9KAJ7U/wCno5PA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b0yAcSJW1FP+9j9+Kg8VW32mwEo6xnFXSlyTuRVhz02jlrZ8iripuFZUEhU1diutor7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HydeLT0JmiNMK+1PW5BzmpA6NXeuWWzOLVblbYKaVxVoxqelMMeKlxGmVSDSZI71MyYz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G76UOKYyk03BrmlozREpKhTiqzyMCcGnH60wmuWvU0OimgF1Kn8R/Otnw9rMuj3Hm5/d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iCCb+zo7gw7Yi21W9TXh4i9SPKzupvkd0e4+MLfwpb/D+aWXVvtd3IivBb7F3bj0rwvb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L5pba3e8uo4Yky7nAFePQw/sFa9zplUlVd2U8cGuv+HnjSfwZNcR7isF1B5MmPvY60wf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+fPandKI42OB+VczqFpc2kpW53K/oyEV3OKaLlCrhveseifFH4t3XxGayieBbezhjQ4b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/wD0Xz/3vT/YqqBxXe/BXwvpPiLx7p1pqkMl7aAl5IgdpO3qK6KSlJ8qOGtUTXNNnInR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zFvb95/En1/u1mW8ZPavsDxRqHh/w/ca34ZtNKt4tKuIWuvs9um5txT7vH93H618r22m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fQrxrLmQ6S3jax8leM8k1mXlrHHbbtwLLXSjTmu1EanB9ay/EOjx6dZFg5Zu9ctSbZ6d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NK1oaRpgvpSrMQKsaxpC2EeVJIrE6lTcVcl8LyMruC2PStXxVJ52jOHHIPBrjEumgIZG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p9QthFKPkFSPn0sz6S/Yv1mS00zxHaTN/obzxsjfw7yG/wDsa+k3vD5sahgQfSvlT9ky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X+sieKX/ANlr6a0WV3t1SUZkRsE18fjP4zPTofAjbzWj4Qfy/EKA9HiZKyd3XmtLwvP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+P/Hayp7mk1odPdwtJe2qL/E5BrmtUmaO6QE9JH/9Bau1tkB1eAEfdZj/ADrgtSl8+8XH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s6HJDczzKsiOqnJFVhM0SgNTba2e3DSMc5HSq9terevJgfdNcL3PQRP5+ZaCc55qK3lR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7UlxceRxHH5lIYpBzjNAOw9arjeXJzUkIMjkGpAtKFfmoZJNr4qVAEyM1G4HXFADABnPe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BoAmDfKSrU62umLEE1Tt08sEM1SAKpJBqgNUyedH8ppYoisg3VUtpNqcVYWfL80yCSXA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DOQDUhGVq0xWEKA80eXRvxR5nFaJmZUnny2yoo/lVjUpt90u6laL5HFaogypmLyAdqjt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8kDHrVYx7d2Oua0uZ2AjMhParEg3Wyj3pqgCP3xU0WGt8HqKLhYjgUBsZqzHbq4Y1WEZ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r80XLIPsygnFU54CsuRWjt2kk1Ezqze9FwMm7zNKEOOBUASSe0ePH3TWpPZ7XEuztWcl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VRmMsVSNpDgFgMVlXMjRk5j6nir9pERJIzZGalkS3njAPUUAZVqH3FhxUTt5bSgj71aN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PU4R5qhetAFKIjcBt6HirM08q3KYjOMU7zDAABHkio5r17hg6kJt65oAjnsxKzOpCdy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5xSyzq6tk9akE0luYhvT7u7D0AQtEAf3XPGSKrS3H7s/w+tW3YSBynyOeeKynZmZg3KU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xioTlXYY71LG0aglOKSQl9pxgetAENxA068dFqOP5SMHOK0vLIQhOcio004lMr96gCF0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ClFbuKuGyjWAsx+cdqbDJ8hVxgdqAK08Zkj3Pg7elZlwpljOeFFaks6AmM9DVa4WNUK9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qScZqpcg+aI8jae9dGI7e+scY2le9Ys8cPIzlhQBm3EIiUqrc1VlgMsfzMK05LdZyOxq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jigDMa2ChTjpSiHLFgK0I7UTxnDdKhSPyo5ATmrArSkeWATVHJWUlTwKtSMHOAKrxvtW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PcPnkbquWY3j5l49xW9ZfDjWpSTPDHYoOr3jhAK0f+Ec0HSBjUfEkcrjqljH5uK5j0EM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wQwrGuFGWrroPGnhnTL+KDQ9GvL+5nfyxNeTBVXP8QUV514g1m7ttQu4j5cRDt/q0/xp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i3lgcjFec+LtTGj6qunXv/HtIu9JI33LVvVNRmkYkzyE+5rAn0qPX5khkj8yQfdY9qOW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HinRhYzm6tYq4438uTXuWgeEzPeS282n3BiIbcR8wY+uKrN+z1ps0huE1O8EO7GPIH+N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SIxWBlKV4HjaaiSpDLmqLd6+mdK/ZT0a4hE8+t3oRuQscaZ/U1fuf2aPA8JBj1PWZpE+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s8bSOF4KqkeK/Bq3zq9xL12JXsGhXv2zxDFaxxZiUZcpVif4Xafo+kTWnhPRLiKaT5Jt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q94f+BuraRp5mu9RjhluNuyON9rN7E7a8qvWjUfunu4N+yhyHrVt4s0nR7ZBe3SRqig7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8bdL0ma+uNJsprh9uFmK4QmsG0+FekvFH9p1hri4EmGjzkV3gTQvCmjbl06G+jgG945g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ir8Ej5j12DVviL4ln1J7C41C8uH4SJC20fwrXTaF+zD4013BXRhpq9zevtI/Cuv1H9qP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nStDh6Aw24dwP+BcfpXn/iP4w+NvEG77b4hvGQ/8s0k8tP8AvleP0r21JtaHzEkeg2f7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KvGdjpgHLLCwH/oXNaNvpn7P/gMf6RcXPiS5T+OEFgT+O2vm2/urm9ctPO8zdy7Fv51U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07H00n7UPhvwe5Twh4PhhRfuy3DKr/mOa5vXf2uPHWt7xBdQaZGeggTLD/gRrwmpEbFJ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G+veLdSt4tT1q9u1llVSkk7bTk/3ele3+MNOh0+4lEMQi/cR/wAq+fvBeh6nea1YGHT7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cda+rvGXwyu/GFpZywarZaYslsqyyXBYMCB6VwVWuh1046Hgfh+eTxB4p021kBaxtZdx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NJjMNkigYUCvMfDPw48EeBkRb7xF/bM0fLpbBUGf+A7iRXoNz8UPDHh62P8AxMbOL/pn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rGylpLKfkjZs+gqUeTB/rbqOL/rm25q8h1n9oO0vtyWdpfaiR0YnYn5CsGfxf8QNbyNM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lv8Ax6pY1E1vHlt4CtvFN/dX93f313IVLwRJsAOPWsSL4maDoZI0XwvaCQdJ7tfMb9a8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/d/2if9L3L5n+9isr7Tg804iaPV7L4xeJNa1S0tnvhbwGZR5VsgjAGfasr4n3H2fxxqs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Poeprb6zbPnpIp/Wu5+MfhbxDrPxKv4tJ0m8u98cf+ojLfw+tUScRe6q0K/O6oB6mseb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f7tdta/s668IDdeItX0nwzbnr9vn3S4/3R3qSLw38IvCnN3qereMLxesdlF5EGfr3H41o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ahJ9zWho3w9+IHjfP9naJeeT/wA9JI/IT82r0X/hcNrocRh8I+CtJ0FBwJ7lBdTH3Lf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I3jDxWjpqmv3skDdbeJ/Ji/75H+AraJhJ3EP7OtlpR8/xp470jRe7WyXP2iYf8BWo4br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ouq+Nb2I5jkupPJt2b6dSK4a606JQ3FZUkIXOK3TujnTPo34w/H3xd4W1DS49DttK0pb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iSVAf4Szf3a8B8ReOPFni6ZpdY8SahfE/wADzEIPoo4r0P48/vLfwRP/AH9HQZrz7QPB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0e91H/rhAzf0rWBDdjlxp0Y7c10vgD4dXXxC8Rw6bAPLgXD3Ew/5ZoO9el6B+yz4svnj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H5EV9chpiP8AcTJr6O8AeAPDHwr8PLY2DXerXMozc3ChYhO31+9tpVasYx0CCbJPD2g6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mRLDbQqAAB19z71Pb6fqOsZMNrJ5f/PQptWpbrxLJanFhp1tZ46Ow3uPxNQNf6jq2ReX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yrypScnc74xsjR0jRbbQb+K71PUIkw+zykO5mY8bcCrh1LSIIzHa2kt1/wBdW2L+S1l2x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1azvI+z3Bi8395SKsat14svrRSsHlWSekKgHH161yV/qE19cPJLNJMT/AH2zV7USdxBO4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1OAslkLVf+e9w3lJ+ZpWCxxVwc3h3/hTD3rrbnwzomnnfqOutI4622mwb2/7+N8v5VHJ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tAhSQdLjUH85vrt6CmtAsY/hTRb6+1m0ktLKabEy/MF4HPrW3rvgIJqd/LqmrWOmQtIx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6tYEvxA1nxFf21vNfyfZXKhoof3aD8BVTxBALfV7uLP8ZpWCxpPceDNJBH2e91ycd2H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8+Jt/ZRmPQ7Cw0KLpm3gUv8Am1c/PxVOawmv+IYyT/0zTc1NaFIuz6tfay5uNR1G4vZv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Cs65OM11mkfDTWprdZ7qJdGg/wCeuoTCH8dv3qbeaN4O0Yn+0tbvtdlHW30xAiZ95G6/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Jf8AjaKH+/DIn6GjTvgv4hv8yy2v9nWuf+PjUH8pf1rqfB3xDSPWorPw3odjokGSDNs86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0rhvEPjDUPEGoTS6rqNxd8t+7kkb5PpVIDf0zw34M8NwyHU9cl1u4VyDb6emEB9C5/pR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PD3h2y0lOn2qZfNlPvlq82s7pkkkQf6tmLfrW5Y6Ve6pL5NpZSXMv9yJCzflTepmkese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ra91XVJLu6dpcNO4PA9PSszQPEM2u+IdKeKFksVnG53B+Yg1o6T8FbqXwHY2t7NaaJde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ShfRVFdNpzaH4Jh0eCxsptX1CF1RLu+Plxo3r5Y61zlI9A+CHE+q/Vv8A0Jq9PaQPjjpX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Nr93dxR+b5jDZGm1eGNdcLiWxEssUTy+1eTWdpFrY1takEVhCBxkV4/48JmaEE969Q1a8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y15D46uAZ4fLOfmqKH8QzM+yl3yYrTQYNY1mNkuRWpHIXbFd0uoH0P4Nn3wW656WcVdO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yoOwtI67Uf1r08vf7po82qrSY6iiivaOZDT3qB+9THoagfvXlYlm8TNvpNqkVzF3+8mP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5rDA3EmvIZ0ogm4GO1Zl0/Udq0bxsA1kXjYjLVpF6DRhahJhTzWH96YD3rV1F+DWZbJu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AcR+zVYvMCyY981HMBtT/eov2/0B/rWb2LR2XgRNvgm2H+wx/U1wvjdfLv4yf4h/jXoP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rE3864T4lAQ3lrnjI/xrCitWbLYwrYACnXLtFA0iqG28kE4rHm1yG0jy2SWO0KOpNX9R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xnj8KmvUa9yJpFHTx6ivivwdbajEc3Nk3lP64H/1q1fD+vi0hi+15ER+5JXOfDxks4Lq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7byOf8+1WbC4mtLyexaTbzmPIryIN0at3syqivDQfrPhfwT4g8QG7ltI4rv/AJ+LN/K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ijSfA+jxw2nMv/PPfuauA8UajLbW03/Erjlm/wCndd1eS+KNX1XUP9FhE9p5nybPN3M31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OU7X4lfEGfxrby2VnCk1mPmd2/gYN2rza2EVv+9i/dS11mgaNFolmII2aRjy8jdWPrVP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cYfqyDvXc1YC9bXEd5AHUjPf2NCytA1cno+pvZXQSQnYTgiu1Eayxg9c1CAlt70MMHrV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FOVp8F6U4Y0+haLsshVcA81VubgrCR3qZf3kRk7VUnXepNZtFo5G91eS2vnweAavad4r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8hW8dh3NZscjI1cVSmao9FktrDWYcuoVj0dOCPrWBqPhy7sAXUC5t+0idR9RWLbajJbO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VaL4tR8I52P0yfumuD36fmjdHM9OaVZgD0rsNV8OW+tQtPY4gu8ZMQ+6/wBK4qWCazma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MORQqkZbFGxoT+brVon/AE2j/nX0XmvnTwivm+JNOUc5nT9K+h93Wu3Dq0WceI6Gfqsm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NbGrP861hXz7IZPpXrUTyahw2sASXDEHPz5qpDIUuGIHTmnCQzTEE5709VCySk9lruOU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rptOiNtBFEe1cUAZ9Qii9XNdvkreH0SsWjRFi5u/K4k4SpwcdTVCcfbiR/f27afPcY3+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kxxqo6E5rn78m6vgB0BzWrc3KpYpn722szTW8yV5D25rMZLbwoPO3/xLjis0afFCJiOm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QcDtUunDdz1PzVpELHmutErbXIHVpl/SuQ8eXGwWsWefv13uo2gm+1L/AHZWP5mvNfGZ+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92Pyrsp7Mk1r+5Ft8P8AHeaXKf7vy1wR6dK7jxcPK8Oaan9/HFcY6YBqaki4q5WQZY1p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DVpwriKuS5tYpyAgmuecb9WPf5wK6W4Tmucg+fVV/wCun9a68P8AEZzPpT4Efs36b4xt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lrKxW2ghbGVx94/jXFftL/Aex+GGu6ZceG5JfK1IStLbucujR4+b6c19E6f8WPC/w++H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Es4xHbRENI7bfuha+T/ij8Wr/wCKHie51e8Big2mOCDPEcfYCvpaF7mGKjh40VGHxHn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n3Vr5XmOqPcfwp/tGvoXUPhN4Z0/wvFaafFH/o6L+8/if1avmbWfFHkboh+dVtI+LHib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otmzyy+5dv4/dronY0yPH0sBOTqx5rkfxV8MW+meK7RIc+YFLv8AxfxcVS+KPxZ1zxvY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hf3cR/1rL3NY/wDa93qE+oXd3LJLdSdJJG3NXLX/AJp96xtdmeLxnt6k509IyKRJA71F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WP8AVP8A98mqvOfeny2POiXdPgk1C/tbSFd0lxIIl+pr7R0zSLqLSdNsxLgWlnHDj6fe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jWLK/UbmtZRMB6kZNfb+meILbXfDFnfWTb0uIU2HZtwPX8eK+fzKTXKj6HK7OcrnPXG3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yKY4h3LHirmjaNLp/lWn+tl2Lv8A92tP9zb3B/1c0v3E/wBj/arK1jxBFp9v/rf41R5P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jp3PotDcmuI9NjDuQF/hHpivNdR8Yf2lHeTSPjz5iC3sOlY/iXx1PO0yrJlMFRg9681l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b5Qck++a7KVK+rOOrVUdEWvE2rfbr8EHPzEVVab7Nbs3cjFZo3SsznkjmnX05aFF9RmvQ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2yjcPvuFbPtWoOgHpWREPMJ9jmtaLlk/2q0MoEhXbMjf7NTA9aS7XYqH8KjRv3Z+tBqQS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mwrA81FdviND3zTWHyN7igjQpC4+yXOT908VYuU34YdDVO9h86L3FS2F15sPlMfmWgk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NX1IuYSPaqN+MRnHYVDYXhjbBPFAHL6jamyvHTGBnio0PFdD4psvMjW4QfWubiavewlb3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uxOCR3pwlI9qRTuFBFfQRbtozyLdyVLkjqakW5qntpvIq1VkhciZdaYGmbgarAnHNKCR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E2RSFRioxJ70eZWMncaEYYBqI1ITkGozXm1GdMUR16h4P0i0vfhlqw/5e1eR0+fow9q8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aRb/AA3867ls/Kt4GSeM/fVv6lq51a2pjXqOHLbufOlsc+VzXovw51WzsjeXH2aSaWAq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4O2/0i/mMUX7nzmru/hr4g0/RfEONRl8nT/m/ebdyrJ2YiuGSVz38vqQjWXOek+HvEF3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+TzZHb95J8qp9TXiHxF1H7f4ouFMTRPCqxMreor2jVvix4N08bd02pFG3hbZNqlvf1rw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9Lqiny2vXeUxn+HNB7ua16c6fJTdzLggMrYHaut+G90mh+LbK8urh7a237JJI2wwDd6w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6nTyySnHYVcJOLuj4+UVNWZ9daho/h86hYXcWt28tp5LeT+/Vt/97NfMXiGeDT/EGo2t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5I/u7c1y85kXucfWrOn/AL4EZ6Vc6lzkoYSNDSLOy8MiIW+o3M3/ACzh+T/eNcN4v1H7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V7/hIPsou4RLwYSnH96uQklaeV5JDlmOTXE1c9mM0ocp2XgW3Se4YyEBQKuePIkSPEZG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bKchmwuKueI9SS5QlWyuKZ6KrU3h+T7Ry5WpLePzGK00jOKs6YubnFB5Uz3f9ja9/szx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1o2B7q24V9b3ulNGxlt+D1K18Q/BDVv7E+JuizltqvMImPs3FfejdDXy2Y0+Wo5Hp4ST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7uCOuK0fDN0U8QWGOQ0qjmsm/RraZyOFbpmpPDDtJrVjk5InTp9a8um9T0JLQ9df5Lu9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65ryq4n3GbPZMfnmvU9ab7Npeo3HQu2wV5BfSbAx/vtj8q6pzsjkprURNYK3McTJlOlW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tWC+qW9tJulcAirUOoQ34zDyPWuO53oviACYyiSoCf3p54qrNf44SmSXyRRF2PIFDAvI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z6VlWeopcgletTG4dW46UyTUdV55qjcTSg4Vc0yO8zKA1WpZQvIGaYEa5K5NSomQahaU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ryaMGpMUYFUBJAflNTxOOc1WRgAaEfk+lADUcC6JFWHmk38Dio4o037utWyRszUoCKEM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XNKSignOKqrGsspYMa1uQWUJGeaiaRlJqMBlYjJxRKpC5zW0XoZMZLnAPeofLJRj3qym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RYrshEYqxbxYhPrTZO3pUiPhTRcVhsSfMTT4WKM3vRGuEJ9aa5wMii4x7qCKgjhUy4Jp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hkW54PFCYE95Jhtgk6VQZ45BjOSKfLDKZQx70+K02TnODkVsjIpbf32BnBqCW0xIQM1q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CoeQHdTArw7Iodm3cfWq81gkr7wefSp5GYsSi5UVGhZ5Pl6+9AFS5tzG+4YxjmsyGG2v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ite7ZY4pPMbDY4rnoZjHG6smQx60AWvJhtLqNQvnRL196pXTx3V1KSNqfwf7NWra9EDG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Ko3x23Bwdx9R0oAcJHYkJyRUEyxk47nqKWKV4ZBIPujrTZVW4lMicA0AQRQANjsasvp8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fY5HpWlZXrxttPINAC2kKgDPUdRVpkR4n2DDUjwhV8wHqaUXEafL3PegDKvN8Rw3NNv1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qVwWlYKcjNOldZ4kUtk4oAzNTiklELpxzUs0Jlj4POK05LUC1QH1rL3NFdsu7igCFHkh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fdchgMjPNakupC3uHSYZDDiqICRb2X+KgBb2cRzKUXC1DLJHcvh+lMuJNw2nv0qpuVQQT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W1B29DVFH80vnin3VrJGisz9aqMSu4Kc/SrActuvm8NVWWMRs43Vdht38sPnNZ1/OIpC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73TfvLlpv96pzdeUuFAFULLTWb77g/7tb+m6XC3/ACxMlcSPQRJ4TmVvEtjuGR5g5qj4t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oLDESvmnBrvvC/hu5u9QhkhtAFRgclMVN4q8PNper77lo4llOeXxVJlnk7fDrUb22N3I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rG8KtFbeIjC6AxqSAz8Zr6C8UWdsnh3zd6gbcpGvQ18xa5qzRa99px5QRioQd60T5kde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awRqtpb27bfNypK9lre+2JotvFBCjTyOeT7Vwvwy8Trf3d1DPFEG2nZLJ2+leptaWdrp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ykGvLneLPbnE1NGzLBGBlUY9fatvT/DY0wTyqqMkrcMByK4e41aZbkSWxMFusYOE5FTz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FKqyBTIeMH1qE3Iy9m+hP4x1Z9KiRbK4HmB8OU5IqgbnUpdHd/NNzLj5WcdK6Twv4Mt7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XDEvyKvT2tr9r+ynaqnj5TW8YnPOqoaI8Qt/B3iC/v5prSXyYv7/APFWlPrB/wCFb6iJ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yeZ97k17jbaPDYg4j/GuF8SeB7PxPaa3b215a6S9xKjy3d4+2InOelejRPExdadQ+acD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3i3+HHwr8P8AOu+NJ9XlH3rfTE2ofo4zVxfil8JvBDj+wfA8moyr0nvHG4/8Cbca9C9k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F8R+IHC6bo15dk9CkJx+Z4r0vw7+yZ4x1dFkv5LbSEbtI29x+ArZ8QftieInRotE0nT9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/QR+leaeIfjp408Tlhfa/dmNuscTeSv5JtqU5y20BaHskX7NXgLweok8X+MVVh96MSLG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E34T+EWmtPD3hcatJGMLdug+Y+uW6186zXTTsWdixPqaWJqr2d/iZalynslz8f8AVdSl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7XeoBiXLBc12/ji2u9R/sW6lu7iaKSzV3jeT5d30r530OHz9Xs4/WRR+tfT/AIptZk8N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+QYtsa55BxXHVio7HoUZOauzyMahLn+xNP8A9dJMyf7i17d4R+CmgWdhDNeJJfT9T53Q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8TXN/Lqt3pX9n+Y+/wAy4cR/L9PvV7/bWFho+nxRTXfnH/pgm6ufobNHP2+gadpkeLez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VxFqU74htX2dnjTdmuk1PVFtoQbOyjBH/LWZ8/pWLdeNUggIu9ZggI/gjYJiuXqB5L4v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9/qE32fT7R3X9/eTBewrMfwb4G0PnVfE8mpTDrDpsfy/99N/Sub+JXiB9U8W3wiuppbc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CuX9q66a0MJO56pb/EPwp4euIk8N+EYbiQcC51B/MY++DxWp8X/iN4og1eOybWJIYJbW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h04rxq3k8p1IOMGvSfjkA2uaTMP+Wmnw/wAqsR5vcTSXUjPLJJO56tIxJqMDHUgY7Vs6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nS9LvLkH+JYtq/nXZR/Am50xFufFPiLSPDcB5MRmM83/AHyv/wAVVIVzzkT4HSiKG4v5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91IxkmvTftXwr8K8RWuo+M7tO7t9nt8/1H/fVVrn476zawm38OaVpnha2xgfYrdXlx/v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JmDpHwA8a65H501gmkWnVp9RlESgfjVqb4UfD3wwSfE3jdbydeTb6JH5mP8AgXSuV1nx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OvXd4n9+eQuB+A+Ws6PQoiP3NrJOn/PWV9q1ujI9k+I3xe0Hw14c8KfZPBFrqS/ZGNhf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Yzt6DNeY6r+0H8QvFTx2Vpf/ANnWsg8uKz0eEQqw9OK7H4k6Pa3HgbwTN/zzhkh/Wup+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reoRgXhXEEBH+qX1P+0aHNIXLc1fhH8MLnwrZ/2vrc0l94huVDySzys5Rf7uTXfXNz8pq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mSKLyYv+elw/lr/49UUGl2EZJvdTMzd4rNN3/jxwPyrhm+Zm8I2Of+0jedxGPetvT7K4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vqikitCK80u0P+j6YjMP+Wt6fMb/AL5+6KS68Q6hNybjEPaOMbFH0C1g9DcUaPFp9xFd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27q7xyPul+m0Uz/iSW/neT9s1H52/eSfuFrFttQhOoGL/AJ5vH/Hu71T1C4P9oXkQ/wBV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adwNK68ZyWdq6afbW9g7vtUwp8/4lq5m61C91Fy15dvIfRmL/wD1hUcyu7DGCAc1vab4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Qh53PwKYHK6h9w1jwD7RkV6JqGj6Tp/7nUdcj/699PTzG/P7tZcvibQ9DP8AxKNCg80d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L0FAGD4b8H3l3cw/YLOa5G9f3u35Rz69K6PxJ4HEOr3U2oazY2CFh8ofzH/75Fc/qHjz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4ungtnOGgt/3aL9NtZfinydP8T3nnS+VFv6n/AHaAN+W88GaT922utdmHd28qPP8AM1X1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9JhtdDtem23jG4j3brXLWGoWtwD9lIlx3jqQ295ekrbW0l04/gjGTQNEV3d3mquZL29n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Xf4txXc2vw9v47MXGsXVloVvjOLmUeb+EY5rL1GbwLoxyyaj4nuh2c/ZbfP4fMaoowfh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CxtomdpJC5+mK1Lj4O6tb6jeS63d2fh608xv3moTjc67v4V+8aseFPizrV5rttpOlWlp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zYNkp+rH5jXnGpzXOp61eG6uJrl/Nf5p2Yn73+1TQHoNtP4C8JWHmIl54tuV3fvdvkQZ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HXbyBrbSo4NCsiMCPT0EbEf7TfermLgRWFhHF/sLWv4e8D+IdZsP+JdpNxL/fuZE8qN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J8G+IPI8LRTXc3nS7Jf9Y+6TrWXZahqHiDX9NdEltbBJ1Ef952FdV4G8DaT4X0f7Xq2o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9j/ebOfu5Py1fuPGMNmtr/Yenw6eJJljFzMPNmP+FQ9BnpHwqhZLfXEZGjbz2++Pdq6u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Cqy8c/nXIfCy6k8vWbi4mMivcN976tXWa1biK9ie3ADMAcivGr/EUM8Ry5QV5R4tYExf7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kegryjxS+ZIx/tUsOv3hnPQZYL8gar1pMHlxWVZzELj2q/pq8s3fNdtTS4kfQXgAfvX/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+7XFeAlw8h/6d4h+ldrGflr0cv8A4bOCv8THUUUV7SOREZOAarSvtRjU7nrVC+l2Rnmv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I5/VJS0xFVgNi1JL+9ctUEj1wI6SjetnNZGov8mK1LxsVj3x/dmtFsBz9+eDVW1GWqe/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kCLkq9Kjvzt056dPJgVm6vebNPekaI9L8ISbvB2muO8Irzf4x3eL+2A4AX/GvRPCo8rw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I/HzUJo72ztxzvXtWcNy0ecQ+IVu/FmnK5/dvcRxfmxr2zxFAXaFE/1cjNH/AOO184T25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/LHdRP8A+PV9KeMH+yaRDdp91Jkb8zivNxH8ZG3QzfD9/wD2fp580fvo/k/4EK1NU8+8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5jx5iiuPHjNNAvnEvMNwSy/U01firHDeGV+dMlby3TuE/vVNWnzxYoOz1E8V+JLfw7p7S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vPNA1Cae+lvrwFlkP7senvXovibQ7XV4fsjlZYZBvt2HrXm1zZvFOYWDxyQnayqa78FUU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dHY2epW16pa3mSYDqFOcVYmPy1gQ6bBIy38KLbXX8ez+P61pW07Tf6yvUbuc6OZ8QWH2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Z8O3/nW3lMcstWtSslubZweTjg1zGkTtZ3+G4AODUDO0IzWXcaRFbmWaHf5sn3+a1U5q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Vvfzfu4pf3UX8Cbvve9aG8YNQX9vk8CqC3TREo+cetZtlIwtbj3Tt9ay/IGK1tSYNISD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zs0RVmiAHFVRIyZxU0jE5pqKMc1lY0Rs6D4plsXVJWLRjoc8rXbXNvZ+LrJQ5VbpR+7nH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OKsaL4juNIuPlYtHnlTXnzpcrcomqZ2Hg/T5rDxxYwz/ALsxz9696VuteQ6dqEOrz2t2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M0jUBeWoJPzrwRXXhpXic1dNq5DrHVTXM6nMTBPnsK6TUTvP0NcxrS7Lef6V7NE8iZxk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eFLhyOnSr8UR8wk+lZl0gCTMeua7jnDT5Q2t2fHIbdXXz3HmfaHHBzXHeHY/P1zP9xM10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tWDbKRf0xt7WzlhyOKr3aGWadC3BPaobAg/Z8NgKKqfbVmuLjDfdOKl7GhoXtwBFIWPO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eClUb2T/AEQknknFXNDGCc9NoFc63KJ7xP3jAe1TaYAg+jGo7rm8kA6Yp0eYoZCvbmumI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cshOMAD9a80dhdazdSnkecXr0XxV+4hlXplVavLkmMcrN13Z/nXXDZkm345KRafp6RuW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T2re8bzF201P7scef++Wrn646sruyNYAo5rTjx5VZqdavIflrFGpHOPkJ9q5XT3xq3PZ6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l7KDbqjf71d2GfvGUyjqUm6Q89PWsXUdWOn6fNL6V7X+z58PtK8U+Idcl1uH7XFZouyN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JfD2HwPrPlaX/wAgrUUZ4M/NsYdVr6ej8Nz5ypWiqzpPc8Tk1Fr6QsTXW+Fvhl4k8S6d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9YwpmSeNPlP+7/e/Cuf+FHh7/hKfHGk6JN0vJ1R/93vX6XeGb3TPDkC6Ta2621pDGsaQ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eIP7JlCnCPNKX4Luehh8P7RNs/MW/wAW0x7Vs/C7w/FrOoahd3cXnfZkV0jP3dx71mfE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1xAMRrf3Ax/20Yf0qh4W8bzeF7maWH97DOnlyJ/s+1fW0JqaU1szlqwkotRPSdfthcXB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4j4i+GI9ElsJUUCS4RvM4/iB/wDr101v8UfD9vbxnyp5ZP7hSuG8beNLnxjq322f91Gq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pJNaHFh6dWMveZhBcV9b/C29S1+GXh9pOXeEqB/wJq+RhIDX2HcG08IeHtEhlx+7jjSH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uoo+yyv45GR4h1P/AIR0W8cbbru6cux/pXGfEnxKtppVjZ25wbbLN7lutVPFviLf4g0+R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1xmrXba1qFxNNnyixIHtXBTprQ9WpUepGdQeUEk5DHNUkjxPIT0Y1PY2xWJUJyVqZ1US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8/V6iwxAHG3HFZN5KzMYRyVNbTsyNkjis6ys/tmpXDDjFNMlq+iH2lsY7Vyw5Iq5Yxho0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DEUGOeKW1Hl2q5707glYbqvy2yH/aqF2wBjpRqdwrW6rno1QPdK0Zx1poTY2+GYge2aXr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BjvUUFxuQirMBxXKP9KzEUrKGHY1oCQ8iqQUhJPUGgC9kXEZHcisrBRSf7pwamsrgpOA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j9fmFBRPAVvbN4W544ri723azuXQ9M8V0sEjWsuD92jUbGPUVYDAlA3D3ropT5JGNWHP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8/NQyRbcimIpJr36dWb92B4VSnYsiUmjzDSC0kI4pDaSjpXpWrW+E5Pc/mHZoqIwXA7U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T+Uu0e4/aaTa1N8q59DSeXcehrJqq+gJR7j+xqPqacLad88YqSGzdfvVx1YzirtHVHl6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WJAPk6t3NWBi3tpYQeKzba4MGRSz3JOea4HUaLjG5r6RpN3Hp016Ij9kRtry/wAO41BPp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vFGoRf8ACrtP0+0HlQx7Xk/229a87troiMAkmslI3qUXRdmMTTsdqk0bwxqHinX4tO06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pqxBcCTNetfsz2Mdzfa3dKv71ZFQk/e2152ZYuWDw0q8ehVKDqPlR23hb9kq1bSEuNU1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AK+d9e0ebQNavtOuF2zW0rRsPoa/Qnw3c77N4GPJX9a+EviJYzx+P/EKzjbIL2XIP+8a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6vVpYiV7bHTicPGlBOO5x0ts0uRioNzadk4romjWKMnFcvrN0JHKjtX6C2eejFbAJwc1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ZPNI0HxdTUjEketMhUkmnyAgGg0RFnk881JbMUmVs5Oa09A0IagrSykhfarOraALFBLCS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c/IU4XRc0u+NjfW9zG214nWQEexr9DPDOqrqel20ud26BHJPuK/Mq5uDgjNfbnwq8dRj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txHLz6dK8/MYpw5jpwmkmj17VLFbqFgBz2rH8MQm38S6dET/AMvKfzroklSWJHU5DDNX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HNpORm2tiLib/dX/AOvXzlNanrPY6z4iSfZNKt7YHlsyN+NeKazLiQJnOxefqa9d8eTD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aPpXhep6nHBeSKx5zWk9TGmrla4to55Az1dhISPbF+lU0uopjwatRDyxlawOkfcXkVuA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8h8uQ4HUVNePbmMtIAT0rN0y8toLwwgff6GgDYtYfK+6asGZgfWoEjJPHSnujqMjmgBZ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fmWPGMVSEztwVFK0gQZyBQgL8cxPerUU+0VixXPvUouSKpAbP2igzfKazYpie9Tq+R1q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LdqsiEPHtJ5NVbecbCnpVjJ2bhTESRwiJTzTLO3P2hpTL1/5Z0qybhSwDy33daAHTxtJ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Ayg/NT7qUu2RxRHCI0L9zUIgMO33ulRXKFh8pqxHKrqQarO6JIRmtUBXhdkYg1PvyeaZ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GHvVJkWGgqc0IAxPNK0IIODVeOB1cnPFapmdidWxkU3dmkXoaaOppCEcjNRsw70snWo2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QzfNzUiIGBqIx4atUBZkcFOlQRjfmiRsJSW0gyaACEKpYEVVMQWUkHFTu48w46U0puJN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zQvj0rFbSJmjO3rXRupEbDNRW6NtxmncXKczDZXIzuiPFQ3Il5Bj/wDHa7QW+e9Z19p+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yG3M1uUxg9azbgSLkDoK6gafKvIFZ+oW0UxxzDKPmc7Mq1F0FjEggk3bzgr6ZrcsohK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70W1va8cH8jWsukeQPMH5VKkFircuiwFVBrnrmZ1Y7TXRz42lStc5Pat9oPJxViK03mM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PWl1ASwzoB/qin61VtzLGDvPX0oCxrz3PlL5Z54zWDO378yZoN1IZjH/AB/d/CmyWrNa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arBJKsakhUHzrt5yaha08yA5zgDccetTWyNCsceSqg8b+eKW5M0U5ZMeX0Y0AZv724ty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e4Ga2ZZmWNlRsBuprFAizKOpoAZdXTyRgEngVXsLgHOealuBgYqrbCWKUosGAx+9Vgat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qnf2O7UYtw4qxanE5xH+VP1G4mWIFlwjcYoA+jptR0Cyb/RVuL3/AK6EIK1dM+IE+nr/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77Nx/WvO4ZULZOKvLJ5q4VyP0riR69jstQ+IGsagdsuoOqn+CM7R+QrD1W/8AtN7IfNkm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Ec1/CJem9au/EacaX4uu4Y4hjYrv/s5HWq6CsdHqP2i98FwkTkFFwAOTXg9lZJN4jgtd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9a9/0rVreXwQgDLGNuPMYc5rw3yorXxrZOFNy5lJ3N0IopOyOyKs4jtKt4X1drO3XyLd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5r1Tw9bReQYGBmiQ/IJDxivOdQgkudVfUIUTcsuBGOmM1674e8IXOtWYvJZlK+WNsEXFc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DqbBNI1zT45LDys/cMOcGvIPHd7D4K8Q3e63WUSrhYweVNdhY+E5vB8T3rzsZo237egr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r1K9vIrQyyoPMLDnAFZUWm7GcIWe+h654I8byX/hy2Y20sUyrt2EcH0rc0fQ5UAu7kBbl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m3wx8cQxaX5d+k7yrznb8oArc8F/EXUfEninUYnSObR4ziJ0+8K7XB2ueNXdm7Hqks7s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/F2b7P4SvHkO/ddL0r0y9W5vEZbXhfWvIvjRp1xZeAndmLu12MiunDniV9rniUt4SDzW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ekfDXxj4rO7TdHu7mM9CsW1f++q7/Rv2UNfkt1ufEOraf4egPJEsu98f+g/rXpI5DxKS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9OfpXtV74W+EHg7zUudZvvFV6nVIF2xZ/wCA/wCNVLn402WkIYfDHhWw0xQMCaZVLke+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hRS6s5Dw/wDCXxb4lKtaaRNHC3Sa5BiX65bGa6Y/COy8PSFPEXimytnH/LC1w71zet/E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9WuFjPyeTbny49vpgf4msYDHvScG+o1qepeHdU8AaDqlvDY6dd6vdu4UXF0QFU+oFeye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P0uXT/LihuN3+sTd0r5V0Y/8TG19fNWvorXraabwHoUrklEL5Y/SvNrqzsehQ2M6++Km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ZWggddkKgKK0dB8c+OvE2nKmnac0UOP+Pgr/U1wvh7T4df8Qfvf3sUbrX1DptkYNMgT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Oo8wg+GHizXYzJrGutGp5McBrT0T4PaNZzA3CfapM5LTc16RG9jFGWa4MpH8MVLb6vCW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1JGTPln4j+F7u5+I+q2miadcXQjdf3dujN/CKv6T8BPFN9CtxqhtPD1of+WuoXCq35f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fizT/FGo6Tp+oR6faR7U/wBHhVX5APX8a8p1DWNR1eYy6jqFxeSHqZZCa6oKyMLnoo8I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iKfX7pesGmr8ufr0xXXfEX4oPoi6MdK8OWAiezVrS5vI/MdU+leAYr1X4u3H/Ei8H/8A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Vvid4u1hGWXWZLeI/wDLK1AjXH4VyjxyXMpe4ledyeWdixP50zefXNdh4X+HninxGoew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Hlg/iatRuZMxYdEWMAl9oPQEcn8K0LfT4gOldaPAGj+HEEvi7xfZaOzcm2gf7VcfT5eh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PC6smjeHr3xRcL0n1u4McJPqI1/9mWtFERRsbCbUJvI0+0mvpemy2iMhH1x0/Guim+Gm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6d4Ts2/5aarcASEeyDn86848T/tG+Mtaga0sbuLw7p+MCz0WFYFUem7Oa1PhN8Lbvxhc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LqDfvgt7h2Zrhv7zZ/hpbErU+gtG0fwn/wAI/onnfaNb/src8Fxs8qCVj6A/erWfx5dK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0DLHlx+P/wBaq1x/yL0X/XY/yrCA/fYFYSZsom9JeXOrHFxO8x/2jWlp+liFcnj8M1T0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Tt6Rrmunj0i5ZP3oFsv/AE2O2sLmiRzn2AQX5mkmkm/6Z/w0t3txGBJtBroWtdHtID59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PP6tVT/hIrbT8/2bpqQmPpJdN5sh9+fu1mM5+w8BSXOr/b2V7K1jdTJcSybE2j69a0NQ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l1G41HzHZ/Lt08pfzNc3rGoXfiC5imu5pLv94v7uR9y1Q1/UJdP1jUPJ/wCWkx2VaA6+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z9Mt7fA/1so8xj+J4/KuduNbvtXctcXjzH0zwKp/6X9m/wBLmj/65xpuatnRfDt/Ogkj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ZrQDkNQsP35I5rON/DbA55r0e58K6RpsrS6prEUJ/wCedmPMb/4mubfxN4c0K4P9meHl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Z/MH1EY+UUAYWnW2o69exHTNNuLs5UZjjJA+prpPFXw40uXxLLeapq+n26ErkF/Ml+6P4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r0vl/a3trbottajy4wPTArnfFFgLDxDOIv8Apn/6CKAO0F54S0AeZpunz6lKve5OyPPq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XdQQpbtHpMP92zQJx9etUbSf/R8d6sWvhnUtfG2xtZJT6quaBo56SaW5Mr3U0s7n+KRs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N4GtNG/5GbxDZ6fF/wA+9v8AvZ/yFULnxv4S8OAjRPDc2vTjpeay+EU+ojH9aoox/hlo2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trTT7l4Vlw0oj+VevO48Vuan8KrTQNX1G58U+JrTSoZZy8dpanzrpwW9O1VdO+JfiTxj4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abJKFaz08eRHj0+XmuPng2+IdQz2mk/9CpoR6A3i/wAM6AhOieHmu7hRxeas+5gfUR9K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PiYtDf6jO1oOltH+7RfbaKZd/wClzrb2sZmY8DywST+FdBZ/CXVWthdapLbaBZHnz9Sf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Zv6N4g0/T/h/D5p82XZ/qx97qat6Lp+ueKNY0nydPk+yRzLsjj+8/wDtN6V03gbw/wCG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/wAJDNs/4/LhPKi/4Cv3qh1fxjqFxc6faed/Z9pJOqfZ7NPLXb/d+WlJlo9R8AW8thpW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T+Zrq1uI554ppOgTY/8As4rlPhmY/wCy9XX0vG/9CrrxN6DOK8iqveZqZ3ie6WaNWTvX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tehnURqGnmX/AJao7bx/d5rznxU+67Rfepw6/eEtXRm2s8hP7sA1tWnmCUc/xLWJovl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Ht3+lbttxKK7aj0M0fRfgZMJIf8ApjF/Kuti6GuU8Df6mT/rlF/Kuri716OBd6dzgr/E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a9vocZXkPWsfUpcgitS4baprAun3u1fLV3eo0d9JXRnBtkTetVJ3xHuqzcEKhrNmmzCw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6E5rIvJPkNWnmwhBrKvpgI25rRAY9/JnNR2vY0y6fcTS27YWpBFic5rI10f6A1X5Zeaz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ao9V8Ogx+GLJT2hWvBfi3L9v8XxjOYbaPfXumlzbPD1rj/niv8q8G+IQxrki/wAboDn2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Nppi674wtLV2xEZFaQ+gU7j/ACr6C8e2Eeq/DjVjDyrWpkQj0AyDXhfgjSJ9U1jWLqIk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GZWC/wAq+itDtVuPg9YxyfNNcaXtY/8AAK48RH34yN1sfGw8c3eIbT/Xf9dE3bK6z+z4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qEWP45K9KCR+ldkYXIbSNf4d+K/tsT+G758TQ/8AHu57+1Xdf0Y3LvgbbiLrj+IV59fw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o6H7w9a9L0jVx4gslZiFv0Hzf7Y9a4q9N0H7SBSaaszmdOJz5dbKJjpSahpuJ/tVsP8A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g16dGqqsboycbDxh0Irk9dszbXPmqODXWOpRqpanaC6t2XHatCbDtDu/tNmjE5YcGtCR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m0uXgbgH+dbxkyaoaFYhgc1n3kIkRuKsyPhWqFG3Ic1BSPPtZvHsrjb2zTRdpLCCDya0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/xdq49Xa3fBbArBm6NncKN2AagjfK07d71mUNfnNUWkDSEAcirp6GqtvPD5Pm49ayKO08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k7GkxXp3h7VPJkUscfwsK8++CdqLzxDdyg5CQY/M4r0HxFpr2dy1xCPkl4cD+961MU46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7eyq2XjOVNcx4iuTGHXsy1Y0e+YqbaQ5b1NUPF5CLjvtr1sNLmPIrR5djnRJwcHtWbcXH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j2q5DEdmc9vSqeofvvKFekcQeFj/AMTC7m/55otdPj7Qp9K5rw4uP7RPb5RXTWw/0aUm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9Gt5pf8Anmlc3p0/kQdP9Y9bOrTb9HnweXKRf+PVm29uPs8X++tY9DQnuJhJH5ZPO6tL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ViRTb9QKH1rbhUhWz03VjEokkm33kjDoatXDBbKYjrszVNIi2GA4JrRvLf8A4l0mP7ld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X/EsiXuGX+Vea2z75MerV3nxGh2QhfR1/nXD2UI+0wjI5P8AWuuHwsk0vGcI+2w+hUD8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Ga6fxgc38Q9A/wD7LXPlSRXnz+I0hsQxIcVegQlKiij+Wr0CYSoRsJJDiOuZhTGov65r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k0n26m3s1ddJ2JPYfgFfjSte1eE4xeQLgf7QNcx+1/qqPB4WsSf33mzzf8B2qK5LWNX1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xivLb98jp831zXj3ivxrq3jXUW1TVbhp7pl/3VQf3VXsK+jwk702mfNYjDc2K9smUdI1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9UtXMUtvMsqMPrX0dP+114fgt7u7liuDqHk/Jb7PleT6/3a+Z0kTUItknEg6GsbV7WSDr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2YSjKuruJ6NKo4KyKWs6nLq2oXl3KSXuJmmc/wC0zFqpedzUsVpNdzCKGJpXPZBmnXGl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n/aGK9aMVCKjHoNq5VaX5sVbtrczDrVf7IzHIqxAzQDGaDJGppvhya9vbWIc+ZKi4/4F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/ZVsBkQuv+FfOPgbVLiXxlokLcq15Ev/AI/X1J4htftt1FJIM4df/Qq8XHS1j8z6LL43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tLqc9xMi/uotqeYf71E/g3yEI87zZK9E1//AEfT7a1i4+dc/wA/6VlXHl29tNL6I1cE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5hZae6mVnU7exrPuyLd1YnHzcV11zfJNYQW9smZJFzmprDwB9qlilvmwijcRXUpWWpyum3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m8BkVCUz6VeFrHp1u8j4V2ro/Fmu2Gk2LW1gi5QckVwOo6lLe7Cx425wKuN5Gc0qem7I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Nl1T9yir2FVJITKjn0osrfzEJPbit0kcl3cjeWWbI7UW5bDA1qC3CRDA5qqIsFsUybEK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yjOD3NXSuKoPlJhjuaZJZDFXBpGGHYetRSsQpPoaR5DnNADJY9kiuO4qxM3mtDL6jaah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ZisSL/dbNBQkn39v51JC/wAvmA/OlQu2Nx7tUYYxncOh6irAXWNKFzAbuAZPV1Fc7byi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aXjWzHvG3UVna1pCNuuIB8h5IHau/D4mVJ7Hn4ii5p2I47qPHUVILmP1FYIhcEjNSLFI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p9k+dlh4rqbJuF9qabke1Ziq+OtG1vWu94if8pPskaBuvpTTdcdqobG9TSeW3rWTrS7B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xvuFUVGM5rb8N6LNrt/HaQnaW6uei15GOqSdOx3YOi6k+VFU+vpUE8/au/1v4cLDZFrW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3dXnksTJK8brtdSQRXgHtVMJWw+s1odOuvTX3hiPTHbhGG1/UelVL0CHpVO2+WCtPR9O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ERmP3PT5fehI46lRW1K1q5wSK6DwP491D4e6097Ahnt5iBNAOjD1rU1r4T6t4P0f+0bu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5f8Ga5oW4ngpVaMK1OVOorpnPCur3ifSmg/tY+FbKFXuLS9aT/nntGA31rxnxt4mTxt4o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dSFxEGzjk151d2/lSY61uRz+TYIQe1eXgMowuXTlUoxs2dU68qkeVltLWbUHkjiX7owx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sKO7PuIHSu+spxbeGVCACW4+dpO9cZq8hujtc9DXdOpY9RYSnToc/VnGFutR5JausXTL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vDrXNXVsbW9eI/wtj8KdOopbHmONizbLgGicDbT4hxwMn2p81pNChaWNo/TcMZrp6Amb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+taOoj/iXy59K5LSdTbTp85JiPUVra1r8Mtg8cD7nbt6V4U8PP23MtjZSVjlLkfMfrX2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8N7aSWPe0EskeT/vGvjydsk+9fYX7HC/aPh5fp/cvm/9BBrXHK9E3w2kz3zTGjithCOA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LPhrw15rjbfakdw9VQVxfgXwodf1pFx+4tx5sx9hXZ6hqbarq0rR/wCohHlwgdABXz8I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xrH/AC2lPUJJ/Kvm+/ttV84yS2Ekuf8Ann81fRutN5ltd/8AXN/5V5xp+kC3BERc/Vs1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qp066aSSKePB5DKcVauvH1vJFiIsCOo6GvStU0u4uUdAIyP9pBXKzeAbSdWa6tlL/wB9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0PFcNzbkeYA3o1Vf7RjZxuwQe4NP1n4YZDvaTFTngGuZn8JatpzgtudR3Fae7Yg9f03U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q8C5zzXk2ka1daYOVP41vWvxDCnEq4FczRaO0dircmo5FSb1rn4/HOnXHWTaa0tO1e1u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zLFCeGody6/Kamn06NiDuqSKyWNeuaaAII3ewMysBj+9SrP+46/NWfr9hcXMSLBMYlHU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1idizAdadgubFrMfWtFHLJjNYMLFTWnBPhetUiTQjbbnmrUZGKwPtWJzyf6VejuiVHOPp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oajilZsxsOBVYajBE4DtzU5mTeHB+U1CIEiYeYyiqkkZ88sTVtGj80lTyahmKoxJPNaI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nNUJLso/tU8d2rDmkmU0WVc5NRySlWPNIsysTioHO5jzWiZk0WUfINKpyTVZH4NPjfk8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HXinZ5pSe1NBYhjyM0pXmnEAUhbrWiMyGRCwNRxRlMmp1fJNOPApgV8gk06NQSeadsWo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Dpbfg81EkWzjNWkGUyTUYAyaLhYQcUhGaWiouKwu0elL+AoopXFYb+ApCMgilopAUZ7H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54xWyh3ZzSPjtV3ZRzl/oAniwOtUW8PtHbnjNdSchvapsKyYIp85FjgLfRSSZDEc7sZpv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Pllutd4qouQAKr3CAqR0zV84WOOl0Y/Y5EZNrBeC1YkMTm3eKU79vAC16AN7OUKh1zgl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zIh2HOCFpEnn8tpJOGEURyvbtWZc2s0Ejb4TEWHB7V6re6YnlLDbKAAPnbHNcxd6bMAY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c1oZHDXcLyG3yMSCkO5VKt9/PFdJqNsgdJVXleKqXNgLgJIow2asszLbME/OTUer3Mp/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sMXfmeZ5g6YqmllLcwHMjn6iqA9i0HSdW16Xbp2nz3h/6ZREj867O2+G2owf8hbUdP0U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+RXovif4XeMtY1Cb+ztW+1aVI+9I/O8pV9sCqlh+zRrDndcahbQZ6gAyH9a40euc6mne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Vr/WJonVylrBsjP51j+KPEMWoavqGof2fHF5kO9PtHzNtx8vFbPxQ+C/ibwb4Xkv9N8r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WRf723+KvO/E9x9v1fSof+fyzV/yFbQVzJs7L4MCDxl4Ku7m9tl85GcBVOB3xXl+to0/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xSMg8rk/dr2X4T6bDo+i6uyjy4y4by06AYNeTrYDT/iX9qBYwvIz5PuDWXwuSOmnzSlF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4XgiCbAHGa9m8Ci3g8OReU25jEDXj+r31ve6dJET5gVxx+NeueHpra10a3WNduYR/KuFs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/wBRtbzTb1rqaFYy5QAv2rxzTNMjvm1r7KzybiUjAb5cV61YaRbyQ3sLWsMkALEBxzXJ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vOLEjCkxhB3zWa+MlbG3aeHFTwrBZkraTCH5st14pfhDpMGl+H7qIAea05yw780mv3cs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yqghu2RV34cNjw4znDuZWPFe/b9wfLuo3PUsaN4wlOoy2nm/8ttnSqnxQ+JN34P06aWL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T7Qm5VYj71c3oBH/AAnMn/XY0ftE/wDIpn0+1r/KsYQcWmKq04s8o8QfHzxtrAaP+1TZ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BXFX2varqbFrvULqcnr5kpNUs5Jq1aafdag2y2tpp29I4yTXoxPMTuUMYp2K7PTvg94n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Yoevm3jiJf1rdXwT4I8NYPiLxa17IOtno0O8f99nj8qvntoTY80RsVvaL4K17xE2NN0q5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++uldS3xI8J+GgV8MeEIJJV6XesN57fXb0FZGu/GTxVr6GKbVZLa26fZ7MCJAPTC03qX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aFcWV3ruradpTGQEW3mebMR/ujoa9vn1nw9b+F7TT/7PvNWhjm/1kj7V3EdK+StOnNxq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6N0v/AJEJP+vn/GvNrqzsz0KOpdi+IlvYalJZ6J4ftNLCKGLsvzV1d78SNJttOhmvdUiM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4VqFxPe66bW2ysk6BGkB7V6h4c+Eul2FhbST2v266fG5pORXnHTYS4+M/wBpBj0zTprt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Wo+NtfjzFGunRN69a9DtPBkdrAHW1itIwOygVpQCwhj2JNvkHYVYHyP8Qoby08X6jFqM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6/KMfpVTRdA1PxC+zS9Pub9/7sERY16d8QvHfhvwx4y1Hf4Pt9V1rcN9xevuj+6MfL92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hqkJt7e7h0az6LBp0Cw4HpuHNdsVocrVmb9p8DNdhthc65ead4ctcZ3ahOqvj2Wu18ca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G4tWl1DW/scLJBJZp5cVx68tXzZf6lf6zK0l7PNeSNyWnlaQn8Wr03xzZNefCPwQQfu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Evv2hbHRwU8J+DrHSSOBcXI82T681wniP4weM/FhK6jrt00J48mN/LQD0wtVovDsR5kk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oynizsfMb1SPea3VkjFnI2Wg6hqh3pC7A9ZH4H5nrWrbeA2PNxconqI13H869m0b4NeJ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Is8Z82+cJx7L1rp9K+G/g7S0D6jrE+uzj/llYDy0z/vN1pOZJ5x8P/hXp808d1c2avCm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/pXvGkeFdTngVbexeK3A+8fkQL9abbeKrfR4jDoOk2ukpjHmhfMlPvk8D9arrqF5qspe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R+XSuaUy4o3vs+iW9gdP1DUPNmR97x2aeZt/wCBfdpR/Yuk5ls9KM0v/PS7f+lVNP0+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6ZcygkgjIrFu50JF0a7qWqqYt6WkXcW4xUZhkRijMXj7uxyal0+AQqWiVsvxxzVtfDl4c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5TgVzXGZH2iGwJ/1lZ1xc/aJ/wB1/qZN2+T+ldANM0K0P+k3wv3H/LOzH/szU2fxmmnA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jgPjzJPzPA/CpQHOad4W1TU5oXFi8NtG+fNm/dqi/3s8Vs6lp/heHUJZrjVhqCu+9Fs13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GoXWuq4vbma4Vjysrlh+VRXNikF87KBtZVIGOnArZAdDN4xtdMQnS9KhgA4824O5qwb7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3j7f7iPsUVX1CJpLbbx+XNTaP4Yub2DC20sq/wB5h8taAYwu2lYiMGQnqazLq0zKSyjO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xOo6vBbxf887ZdxrKuvE2j6QGTRdDF1J/wA/eqvv/Jfu1YGHaeGNR1dtun2ks6dzGhKD6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+BtFtNZuLvVvENtBH8n7u3w8v3QPwrC1zxhrGtRbJ79lt+gt7b92oH0FZPiDT4rfUJoY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QoA6FvEvhrSQU0jR/tUw6XV++/n121g614/1rVUMb3jQw9BHbjy1H5VnW9vnNai+ANb1e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+fi8fyl/8eoGjlbeCL96ZP3lZN/gA4rvLbQ/C3hrnWdffVJB1ttITeM+hc/0qN/itZ6S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wjgXl0nnXB98npVFFb4W/DzX7/xDZak+ny2GmROHe7vx5MQH49fwrfuvCHg3QtQvLjWt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tNLXKfe7vXK6LrOreOPE8P8AwkGo3F5EZl/d3D7l/wC+fu1HeaX5Gt3Q/u3JH/j1UjOR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G1v4X0iy0W36faFXzLg/8CNcFrVxe+IJWlvrme7kP8crbjWtqGl6hrF2ttYWct1KT92J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4tJ09X8U63baIpGfIhbzbg/8BFSSa3hvxRbaP4IgtY3L3DxrH5YP86ueHfA3ibX7iHUJ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+7En+1k1vaDdaDofh2wOg6Ytwz7dlxqf7x3P94L92k8SX+oazJCuoXbyB5FzGDhR7AdB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bf7Np+rxfa47r/TGfMT7l55rpraXyWJwD9a4z4arjR9TcfxXzj9a6+A5JxXk1dZGhz9z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hBO0BNted+JDm+U5zXpusT/aLciX+83868s8SMf7SX0C1VBe+TJ2Rl+G+dS1U9vMFdTBz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qc3eqH/pqK6q2/14+tddRa2IR9GeBT+5l/3Y/wD0GuqQYzXIeA23Rz+yx/8AoNdkmCK7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3HUh+6aWkb7pr3p6QOMy76UBGrn55cE1qajJjIrAupNuea+TlrNyPSpLQq3EuQRmsq4l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hQcHms+SfKE9zTQFS7ucqRWRcSllPNaF0QFPqayrk7UPvWqApOc0+I/LUfU1JH8qnNSAq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YttoNanmYrD8Qz5QCoNUeqWB/wCJFB7Rr/KvG/iEB/a7f9ch/WvY7A40OD/rmv8AKvHP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If1rOG40cn8GdTkXxVdaYV3W2o2zxSe/BxXv+mhtK8CWFrMmzyrJ4mT0xnFfJttqVz4f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oTuUDuM19Ca/4ttLjw0rpdk3pst8qdgSK5cXLkasbR2PDdA003t4zY4UGtxojATkcCpf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jl60prZbhHA616aVjFnLXsPnW0nHPWm+HrkqkbHqjVtvpxyBjjGKq6dpghklTHfNMR1d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Bx86VHHAsU3mId0Z6+1RafbvColU7edp96tzwfZmM0fMTfeWvOt7CfNDY3+KIOoYe1Rm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L61KCGTcvKHoai713RkpK6IscdqKNZ6hvPGTmt+0mWaINnPFUvFcH7gSAciq/h6Yz22O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mfrzUKPgGiY8kd6iGcGoKOe1/l65fUrcSAYHNdPreSfxrOtrLz3GRXO2dEdjnbF3jJEh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oZ3FBXRx+BYpD5kh2MO1SS2DWg8sQhlHesijiL+aJfNh644rKFxLcTkAZhRNif71dtou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gSmX78Z+Zk/GulsLbTNKijgsYIljj+bcRzmkBY+B2l3NlcXlxPC0PmxDAb2Y16leQrd2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QFzdahjoirXVzNxwa0WqOaWjOIYvbTs54eFsEVH4hvI7nTxLnknirutRGK9MvVGOHrnr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tuWtsO/Zz5TmqawIJ5/9Gix1rPuLkCePzegRqm8/naf+Wfz1i6vc5m/Bq9lHl2NTwzOJ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Algw7sa4fw4fJtZiD121109xm2hHq1ZTLRXurUJZls8b81juGFsmDj5q19UkMekM3+1X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c7ZoQ6XNvufMf74PIrrYrhWT5v8AgNcVpk4N5yO/OK6uO2fIkP3P4RWcNyzRuJzHBEAO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uyOTism/mEVvEp61eWUCwyemK7UI8Y+KkiRwTBSdwIIHrzXAaFmW/t2CE/vF+X1Ndr8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aMFRyffmuT0G58zXbFiAn79TtHpXTD4WSW/EcXkaqIj/AAgt/wB9Nms9kFWtW1CfVNau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qnsNzYqkW68150tWaw2BGCgirCT4TFUt1OD4FSjVD5JCc1ycUnm6w6f7VdT2rG0e2tLf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0jnV55E+8sfeuqiZzdkdL8QPJ8LeDrXTosf2rqib55P7kJ6L/wAC+9XzPrFvJp9wYq9k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+N7jUrCKSGwRFjtoWPVVXH8hXn2jW8WsfEjw/aXf+pnvYUk/3Swr6SiuSCPLfvO5iR+D/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6RdrbN92Qx4z9KrwzLdhra6XbIOMkYI+tfbXjC5iFz5PHHavGvj18N9OttFtPENpF9lu/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P8RrbmPUrYD2dL2kXc808KLawbbO3MVrcu3/AB8Sfdb61f8AFem6tY2s0OqWIe2P/LaI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Jpe1dHp/xJ1qw05rAag7QbNmyTDbV9s0yKWLVOk6bRxXm9sVWmJya2bjTob/ADJFL5cl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vvI70HmWNbwKvn+MdEUdftkP/oQr641xhtgI/wCfoD9a+T/hZH5nxE0JD0+0q35H/wCt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7b1+0M35M1eDj/iifTZX8EjltUvTJq1urfxB8Vh+J9Q36XdWqDJZQK1tc2jUrJx1w9c9f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HNedA9PuXtF02z0Kziu7zEk/wAuxD2rA1rxfNdfbAjbEL4GOpXFTahcTat/rY8R1z32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7XTCN3dmEpckbRMe7me4Vs5Oaq2SM0TD0NdFNo5RD0qjaWLLG+P71daOBq5WjhKq3uKj0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tAwlVPFVLJcRNn+8atMjlJsDGKoqDul/3qvEgE1RjLb5f96gljZF+Q/Wqcsebla0XX5D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6UGZC6VBcr+5NXpF5qvdL+5agCqi4WmsvBqwi/KKayDBqwKMZJZge1Lk7WFSwoN70/wAt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0bdDVmGcw8dRUNxah2BHBqRYdqcnJqyTP1DTd+6SDr1xVCOU/ccbXHrW+ke073PyjtVT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w1ehg8ZOhP39jzcRh+cqBVxTCvWmMrxjvxUDXoU4NfTU8ZRqfaPI+rzLGD6Uc1V+2Z//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z+daOtT6SF7OcSxkA12/wumRNSuE/wCWjR5Q+mOtefbya0tKvptPnjuIXKSRnIIrw8dW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UWHrKtI93NuJs5GSa83+IulxWWqWjovzSI24V0WlfFDThBG15FIkygAhRkNXFeINYfXN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2xj0UV5CTPss1xuGrYdxpyuyiowK9u+AegxNo19fhBvebYD/sivEMGvYPgN4ytNFnutIv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f4WHauqg0pan55ik3DQ7v40Rsvw0ugATtljJ9hur53t5GVMV9I/GG4hi+HWqxmUCaYwx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/SvnJVArepZbHPhF7l2U7iMu+T0qSc7bY5/1YFWgF71T1q7ij094x/rD92sT0Ykltru6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0pM7Ag1zT3LIvBq3Y6x5fD151aDd7Hoxqtx5WdRawfLXJao3manKc5AbFXrzxAZYTDb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jjr71OGpODcpGMndHqXw70WKKyW8dA00hwCewrW8cwCbSGi2BixwDjpWX8MdXju7N7Jn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bviXbJbxjdg7unrX0PuexPm/f9ueIz/JIy+hqOLljVjUE230w9GpLSMNIfpXk2PpKepU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VGufBep26cu9+QB7lVFfJU1tGe3NfaP/AATqvbHw/pfjHUJo/OvYZo/syH+FmXGa4sZG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n1vcwJ4K0FNEtSG1O5Ae8lXqP9mqMEsWm6Teu/3xGMfU1m3N+YEn1G6cvIxyS3VjUP2mW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624m3t/uivBRre+pj6xcFNPuW9VCVxtjctHLLx2xXWarIJLPZ/fYn8qyotMXyS+OTzXN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o4LLVGWInPetRk5IqFoh6VFjZMxpLYHOV/Sq0mmo/wDDW+YhzxTBCCelFhHOTeHra5Uq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18OdPuhzEB9OK7pLMEdKlFjgHmiwHlc/wl05s7tw+lZWseHptGuI5bXPlV7ObTPGKqT6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mecaXqP9tWhiRpNwGD61UjfUtLuCovTtB+7PXo1r4ds7R2eK3jjkPVlHWmX2iRXalZI1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n+o+J9Qtoy0lrG4H8SVDpHittRYrIVQjoDXbnwtAEIC/L6NzWNd+AbS6kOE8o/3kq0ib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cD3rorOOG7jDJIHz2rEh+H0EYw93K/1FTR+B5oDm11CVfY1RJvro5f7rD6VOlhNbjAt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6rbD5rkS1eZNVA+V3B9qmxSZx/i0TWt5G4icAkfKwro4JvNsoDja20cVk662v3NwiPbr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4jWC32XNg4dON0dQBrW8bK+/Ocdqj1K2juCJsncOwqlH4s02ADe5G71q19utLiPKSgq3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hbypjmqtvBcWc0z+es0BOVV25ArNnvmuHkIOPm7UFHSTTLbxbyetV0lIXzS2QaoRXscs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IERshGylNEmhBcF8nbU6Sc/dplpwh4pwkwx4rRAKJmVzUsZ3HmqdxcrF16037RlMiquK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CXK5pslwvk9OabFOpiPFHMRYlVqk3VWVqkV8VfQYpJwaZg0pmApPNBqAJFbANLkVEGzS5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io91G6oAkzimZFNZuKiMnPWhElgOMUb6qmYD+KkE6+tMCzvxmqhmPmmpxKDVQyDzTVCJ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eaOaTzBipAHl2AkdapSXDucGpZJ1OQOtVzIEPzVRmI0jD1pYZRgih2Eg4FNjtycnNWIs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7RPxKPvdKvedtyKzNP/5CE3mnA7VTQrDb/RpIT/qcio18PxC3lPfGa0bi4lgz+980VCNY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YUfhtmZnV8K/UGs2/wBHSANHETuXqa6t9YjuFR1fHtWNckyzSrnO7oaQj7q0e8e2AQNg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bhAc89xXzv4O+MSeI0+eGW1m27vLK812dj8SlE4GcezDFcvOj1VFntS28V5C6Sqskbja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hXLouvWfiHTrdG09ImjkCjmOve/D+tBrbzHYEuAwGe1aN/Da69ZyWlxEstrMuCrV0QlZ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GXb3SX1jBdwgMPnkz8q/4151441jT7DX44bSbzpoPv11vxW8J6j8NvFtzZxqRa3HzW02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V/oLt4niihPnq23Joqr7R3YeSk0ek/C/w/qGs2811EY4f+unzV6D4XsJri4vIpvM/doq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3gPQf7I8PpDjDuvNdNa2Yt4iR1ry27s9KpU05TItdAWwhk2sxznqa8t8b+LZvDiyIqkg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mvMfH3h+DVpMMoNUtJImM7IhvLqfUtNjUuCnl5KgcdK2vAUTroKKCUyzZyKqyaO8VmUj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U10vhmSG28LKkwb7ZlgsIHJr6BW9nY+dcbTOS0Xw01h4pW7Mpl3S9K3fiF4K03xb4dvh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zCZ5lXJAArp/B3hK9ulF5cI8cMb7gZF61D4iu7SfQNftp40nt7iFoyr9AeazQ3sfPU+r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aPdeJ7pDzLdNtQn2zXO6n8eNdlLR6Tb22g2+MCKxjAOP96uFGny5I96ni0Yn77V0R0Rx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s+IXLaje3N0T/AM9HY1mASdK9F8L/AAq1zxLKiaXpU1yjD/XONiD8a9a0P9luKALL4j1u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5PoWPy1SZN7nzRFZyzdjXYeE/g54s8YMraZos7wN0uZ/3cR/4E1fVmjeCvBPg0L/AGT4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7396+fUZ4Fa+o+J53UJJP8nZEGAKmVflJSseDaF+yr4ke+Uz6npsKx4YrGxdt393ivUd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RuLbUnis/Ll8wSN+8GPoKo6N4glt9Yu4ZZv9Y+yOP+ddM+oSxj5JXT/dY1wVZSqO7Oum+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M6Pq6TSXc2qX2f8AVD5VA+leuWetpDaoITHaR4HyrxgfWuVvNPt7qY3EtjFNL/z1Hyti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SGOXW7ywj/55YwMfWub2Z0qv0O9vvGej6ZE/n6lET/dVtxrjbv4vwec0en2c10ScBtpx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iUurx37DqWOa62Lw5b2GY4rGKP320WsXe58q/EjVJdZ8balezQmCWUxloz2+QCufGMc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4RtvFt1qGs+KFRpwjGws03OMALye3SsbTvHXhTw0CNF8JxXky8C41U+cx99v3a7oP3Tnl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grXPE8nl6XpF1enjmOI7R9T0r3bX/hzZ2nwt0HTvEmuWfh+7spTI8Ur+ZJtb+EAd6841j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MKamdNtunlWK+SoH1X5qu6vbw3HwftNQm5u/7SbfcSHc3Q96pSJWhdS4+Gvhb5obW/8A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8qLPqBSTfGrU5IzBo9jZ6LD0HkRgv+deVyalar1d5j7V2vhTw020XV/GPM6xRf3f971qn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o+IJUvtbvJ7hP4Y5mOGHtXTKwJ4NGj6LfatOsdvZyzZ7oK6yz+HLROG1PUbXT07qz7nH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ajIrp9C015wdsbP7KM1q6Xp3hzTBlbWfUZR3mfan5Vdl8Sy7DFZiOxh6BLdcfrWTdy0I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uorXeqlI5H+b8qeY9ItYPMMcmoP/AN8Csq106I391eSxZu9ip5knzNtzUk0I8x3Dt838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bZoi6fEtxFGiW8UVhEe0K/Mfqaw9f1O6EKyLI9yXbbiU5FVbbTprcyebdSTemav2+i3+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/PTG1f8AvqshmHP/AKOYfKGPMqK/gME3mE10U/hiDT2WTU9Yjh28fZ7c73psviHTdKP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f89Lw5GfXFAGPpWiX2rNi1s5ZQf4tuB+ddDqei6VDeRi61eNSIFBit03tuHFc74k1rVf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tHDJ96C1/dKPptrD1jT7TT9R0+HT7Qw/6NG//Aq0QHaSeItL0tSNPs1lb/nrc8n/AL5r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+6e6Lp2hVsAf8BqkbORs78A06w0C7uiTFaSzf9NE+Vf++q0Ayrjzeaz548gg16Bc6Pp9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j/l3s13y/wDfX3ay5PFunaU2NJ0eNbhePtd6fOkP/AOi1YHP6H4F1vWroSw2rpZ9TNMP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dc0Lwnpmr3U1/rx1FnZdttpyYHQD5pP8K47xF4i1bW5fMvLqe7PYOfkH0X7opniq2S21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2X8qANybx/FpUTR6DpdrpkXQuV8yRvqzc1x+u+IrzVkZrq5kuG/2m4H4UfZ8j1HpVyHw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NDF/z1uf3cf5tQNHEdSajEEfnf6vNegW/hfwpoAMur64dRuv+fPS0/8AajVA3xJj0QGP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faZB50599x4B+lUUWfBXw+1t76G/v4IdE06N1P2rUG8oEfQ/MfwFdFft4K0jWLySK4u/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9xAp92/irze11nUfFPie0/tXULi78ydf9Y+7vW1qIxr+of8AXZqV7GLRZ8UfErVUtGh0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LGPa7f7zn5q8ruLl9SnaScM0hPLu+8n869Kn8Gax4kObGydYP4p5fkiA/wB41v8Ahr4N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iG8/ihsP3Vup9Gmb+lZXATSLuOTSdNFrBLdyQ28ZEFt94muo0bR/+JhF/wAJB+61B33p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q6359O0ZrO1t7fTIYVA8mzG1Rj/AGvvGvJrfxRLf+J4orT/AJ7Kj/7u7mueb0NEfQvh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GKXzfMmab/dzWlAPKuWk8z91tFcz4e1ay+wy3UM6AXDbv06Vu6NqEVx5nlHzcV5jTuzQ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b4pBFyhr0nxDO+GHt0ry7xTO/wBoWunD7kGV4QfdLqR/6aiutt2/ej61xfgl9y6ic/8A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hXZUXvEn0P8ADuTdFc+wj/8AQa7e3Oa8/wDhwx23ft5Y/wDHa7+Dha0y1++0cddaktNf7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N9K+hk7waOFHMau21mNc3dSFs81r6nciTdzXM31z5YJFfKdD1I6Io3UZMh9KqXDYHHQV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uJPlNUiSvdkuMjtVC7/1WauNL8hBrNupNwKdq1QEVthixpHlWQFRToYvLVqqJGVLE9M1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T2rl9TuS8bZ7nitPU7vbiJerVh6z+6RRWczoR7RHLt0GE+sa/wAq8i8boX1l19UH9a9U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v8q808Tp5usO3oo/rUQ3JR4n4hH2e4m4rrvD+oTeIPD5tPJ5s9r/ALv+OP3rH8WWYe9k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Lb/2dqEWOlwjQP8A7pFXJXdzRMt20amGJQOVowYp/YmrKW/kpcP2VsVDKMnPtWy2Mx4V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bdQlA6Yq3axlCxPcU1Duvdv94UxElr8x2E4WrnnAgwjkVTmBQHb1qOJzHyetZ2NFoWB+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bbw/Kbb7VMf3W/Hlx/M231rO3AitDw/rJ0+4NrN/qpPuP/drgVRUZNPYu11c6HTPDWj3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+mrZro9IsLS1TZa20MCjj5EFcJ4gt9R0/wAq70m7kii+bzo0QMr11XhXXzc2Fuk7Mbgr+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jNMm1jh/iTp/2fV4rmKPAlQ+Z/vCuVC7ugya9e8WeGY/FdoEjultJELfO3vWPZfD/S9M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tCnGabkFjyHU9KnlnGAdn+7WzptgljAAMbj1r1kaBo0q/wCrlce5qW08N6EzY/s4ufdq5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eV8pOaoXMPnxEZxW746n03RNauILJv3ATdjOea8y1/x1a2wxlPzq1Bs1UieXQLXQ4WaA5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NV092V3AIrifFnxl2q8cJ4rybV/GN1qczNuPJrSOHctWS5n2v8DNYXVLPWJQwbZKiZ/C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vB/2P/8AkQtXm/56Xw/9Br2q9elyWOaTKlz/AKTbzCuO1gy/YPO/5ax/I9dd5+M1g3Kg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x9RUvTUwepy63SThZQfvLisfUZg0zHPQYq00Js7m9t242NmPP9w1jXHEE0ua9am9LnA9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Me28V1XMlrGQejcVxfhkj+xpW966qynzZp7DNNsqJD4hu5TZCL0rmhI4tHz2ra8QXmYC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rA/erCpsWh+iXOdST613UdyXMYz/ABdK830PcNRj+tdvbykSJn+9WNM3NbXCPLjT3X+t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y1mXo89lJ6Ar/Wt8oH0Rx7LXYiT59+NAH9sxrnoBXMeFYA/iG05zsOa2fjRKx8RFc9CK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n+4ua61pAyLGsP5mrTkdiBWduIZ6tXDl9QvmPZxVVvvfUV5r3Z0wWgzNPXvUY6mpU70h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rpFstks6TXUyCSbH3YQei/71ani3WhotiiQn/TJR8i/3R6mtj9n74Hf8LY1ibUdWmeLR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zf3B/WvWw1Fr35HNN+0l7KG5wPgK1tJfGGgrdxLNEZsbW6Ed/wClZHxxtv8AhEPiDqEt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oPL+XC9a9m/ait9P8EeOfDM2nWsGnxRp/q4k2/KGGK8I/aC1+28QfES8ubRt0HlxbfrsG7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HThRpOL3udX4W+ONhrOoRS63KbWb+OTadr1a+OPxq0/X/D8Wh6SftUO/zp7jbtXd2UV4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aQqUhB6Dc39KsmeMqShyNkc9+8mcnH0qq0xJ6/jUdFNaHn7mppZlubmO3iBaSQ4Artj8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87/YHy1g/DVo28QFJCoZoisZbs1dzr+of2eJfavDxuKrRrKnTOmlBSWpl/Bnwr5vxXt4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fTsv86941xspbf8AXV//AEJq8y/ZvX+09X8Saq/JZo4Ub26n+lek6scrb/8AXVx/481c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Aw9nT06nJa8zHULXPTD1i63IV047f74/nW/qrK17ZFu4f+Vc54glAspQvZhWdPY6+5Hc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ZGpXLZ67a1jbZUE1mSOF1G5XPZa66ZyTJGJ2ms+wcmF88/MasyykBgD3rK0+ZvKfn+M1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GqNoB5bZ9TVh5mwap2b/ALts+ppgSSAZNUIgd8v+9Vt5BuNUIZCZZR/tU0YssyH5T9aq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4Wqkjf6StMzJZDzVa6P7lqlkbmq1037lqABSNoprHrTEb5BzSM4weasCKLO96UZ2mo0k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GgBJ2wI/96nbs7vrUE7fLH/vUpfrz3qyOYnd8xEVXVvlK0F/lNRK3JqXqZt3LMMCMpyu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28VsJdtFkYyKqAiW6JJrSm3FtmUkmYrWUik80gtZD3rcukQZxiq6CPnmvocE6OIXJOVm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nJaSZ68VoQr5a4brSoAWOKdJjFa47CwpQ5os58PVcnyyHLyavW0G5etZymuq+HukxeIf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VxPHG/8Au5r5ypUVKDmz04rmlymfcaXeWdsl1NZ3EdpI2xbgxHyyfrVYT4OAce9fdfxE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JdBtooYopbby4FQfKjDoa+C7yGbTtRuLOdSk0DmN1PBBBIryMozmGa8/LHl5Sq+GlBanQ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yXEs65HDHNa/hjwbqvi+9a00u2aeVV3seiqPc9qy9LiK2QJ4Jr65+GegWPgv4d2EioBd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OWLdBX0EpW3FgsJ9Yq8vQ+ddf+C/iDQ4fMkktTJt3bfM/+tXkWqx3EN08dwjI69jX0/8A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I2DnaB7c14H4ljGoaiT3UbT9axjO7PRxmDp4f4DiTzmo6s3MRhmdT2NQ1Z5SBeBUsa5F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hj7W5msZ1mgkaKVTkMtdO/xEuJbZFubdZpVP31ON1YaaezrkEc1WuLcxEgmtFJpWMpUo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+0TyS427znHpUun/fb6VCIyc4pFLRNkcGszpguU1COvFfV/7CzQwweLpZ5PKhiMLs3oAG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a9s/Zj8SXGn3PiC2DlYJEheQA9cM1cmK/hNHWndH2HqfjW38RarFZ21yWXOyOPYa7XXW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8sIVQ49e9cB8GoYda1m91UwZttMjMjEj+P+Gul1HUVjaa9uZdkMStLKf7x/hH/fW2vBsW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eVFGJfLVUfn86nn4FcKDp9xcG7Bkilkfe/zn7xroLC/zexAXBmhk+Tk7trVjKJvHQJxN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VKLiMjitG4HlTmLrisbV7cWHlNFzFJ8v+6aysbJk29G70oVayhKy96ct4y1okI2FIUUv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vNPXUc1ViDWRh3ocBhWYt2TVqCfcOaz5QuOMVJ5PtUm4UbqdiuhVlhyKjS2yatMc0+ID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zmr3ix6nHFEflXhqvQ3CqF+tcgly0t7cynktJgfnXSwRkw7s5rfl0JuasV4hJGavRTKy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8MgUcVnyiuaW8Y6Aionit5QVeBGB/wBmoFmapBcUrDTMa+8MWriUpaRSZ/gb5a5i58Hx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/ehbIrvzNknilBzWdjRM8zuvDmoWFufIvsxeky8msy5uru3gjjnht/8AZkRtu+vXWQEH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l2mpII7q1imVTkbl6UWBnl02oHyP3sUkZrR8N3Hm27xvMscm7v6V2/8AY1pDnEP4dqo3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bhGP8ScGrUGxpkcDIi48wN7ipc55HNY8ngN03G2uXiHZd3BrnV0TxJPPIuTbhOEyfvVX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+asRG0jnOK2NJijmCrP8gHO7GK88uB4hsJtt1byXAHG+Pmtay8c29ramO/jljx8v7wUA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wYIyGX0zTrqWOJi2QinoK8y1HWrKHU1urRJWB9c1W1XxxfzygRwHZirVFyM5M9Ot5wH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yaRNmYhv+leJyeIb0/MxZSKs2Hj68tTt39PWh0JEcx60C0me1Kqle+a4K28fTXOBj8RX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JXAJ9aycJIpM3y5U08yEDNU/7StthbzVx9aot4ntNxTzVyPekoyfQo2hJmlEg9axRrVs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1W3P/LVfzo5GZ3NZ5BjrVV3qGO8ikHyyBvoacXHrRYaYxieadHTCQaemKQEzNtXrVVpt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1javO0MeVqzO5omZSh2nJqq2phVKsMe9V7PUIZYGKdQO9Ubi7ju4XQDa/rQQXZruLzMDd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JYpPnOfasYG4t1O6bef71N+1vHlpWLj3rRRA25dSkihBQVWXXZQ+5ulZ635uEYJRIpWz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2V1MhuFC/wB0VVmuvtPJJGO4qlBP+7JaIGP1qmbyOGVm3MU9BWlgNV7524ycCqV5qskB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cCY9u1Wl07zo90g60rAZ9vqGYyxNWY74xp5hG4VKNLhMDRr96oYYDbAxuMikB9Kav418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W6vT937EhxXSeBfC+tXrLPJpIt4jyrXHDYr1fR/CGi+HFxYadBbH1VBmttcYz1PvXAqd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gSIqmdgxH8K1sR28gwikqBUkbhT13H/Zqfz4gfmfafStU0has4v4q/Dm3+IfhuazuAFv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K+Lbbw/qHhfxAdJu4pIbvzv30n9yMc8f71foSJ4z3zXmfxY+E8Xi/wAm/wBOijGoh/nz/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wsjWg1Cepxeh+NrJrGOK4jZAowDXUabJp2qQmRbhkGOK4LU/As0SPaTs1vKpxkVJpXhS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y5xya8j30z1p8jOl8Sano/h23Ms12GPoea8wt9ffWNbvJ7W3uJ4flxJIm1fwru/+ET1W5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puqxZfDqaQf6TrjfSJVWtobnO3ZFnw94h0n7PH/b+n1rN8VvC2hgi0sLdCOhKqWqjD8K/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95esPWY4/Srlja+BPCK4gsoPOH/LSRfMavVpN2PJqOzM6++JHiLxWTa6Vok7xno+zaoHr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KiWkj6/JBIZFwLSL5lP+9WddfFUOpisrUR44BfoPwFYc/ibUL8nzbpgv91OB+lbo5nI4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4SHUZZtTTT9J8zfDb24Es23/ANlrrvDngTwh4TVXtdKivJx/y2vf3hJ9dvaphcDFMabP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5c65dTgKpWNBwAgxVFp97HecmqAlGMlsVEbldxOeKzuwRfuZ/LiJzxXL32syG7CrGWFW76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vENjBsAmkM5RLhl8SQtu581ia9EjnEkROc15EZJP+ErdCchGc/rXoumXRMAz6miRpT+A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I9tbXakSBWFZhfJ61JFKFHWoNEZuq6FJasZtOuWgcc4B4rNT4r+I/D/yXkn2qIdp4961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v4gsBcg10wt1OeSfQy9Y1jwR45uDda5pNxp93J1vNPf5f++apL8IdG1UEeGfFtrdt1Fv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V1i3On354/d1XFvDqA4Pl/StdDD3l1NbV/hP4u0NWeTSZbiEf8tbM+cv6V3ek+Dta8Tf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ef2iWMcuEIGDz81ee2PinxT4ZIOn6xcRxr0jZ96/ka66z/aK1c232bXtLg1SH+8p8tv0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SW50ehfAvTfCW2bxBrVnbz/884W86T6YHAreh1bwtoPGmaVJqMo6S3zYX64FcZaeOvh/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4Y8s+ZYwfoT/AFrqNO8LWWqKH0nWrHUweiLJsc/8B/8Ar1DizaNWLNMeM9Z1FDHFOtlC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rVrTNMCkzyks7ckk5JPvV6z8KTWWA1s4I9FrobXwxdXSjZAyj/b+WuWSZvFohsIEnQbR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DjrWrb6bpWmrtnuvNP/TA0r6vb2mRp9jEpHSdxl6yLsQado11OJZfK8qIJ/rJPlWo7uHT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f3bUbjWNqF/d6vqBmmlklESO6W+/91u/vYrAuNYN/wDupYvv1k9Coo64eIra0gP2KwVB0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Nb168eImS9Dof4c4FQyblt1Zf9Yf4SOKaNBXVJFMcTyXB/hjXcKi7NUkZMGrW1/JiGdZ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atrYedJ5kla1t8N7CzQPdiGybfl5C/zs30FaXnaVpwxa2sl7IP8AlpN9z/vmqQrGEmkX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v9hc1f1DRdPt/ssuoatbxSxoqTW8f7yVGH8NR6n4kvpYzGJfIi6eXCNq/pWMLeK3sLWK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FY2pNU02ztythpwkf/n4uvm/8drC1DXb3VPluLiRk/uIdi/kKbPIEGC4X6moLbT7/Urj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8/dFaILFa/ufJi3bC/sKwf8AXwGX95/20+9XoaeF4LIldX1GEMOsduNzVmzeIdO06WZN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XN4N53f7v3aoLI5/SPB2r6ype3s2SEdZ5vkQfia39d0jwnBcWk95r0moNHAsJttPTK7h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XXtS1iQvqF5JcHspOFX6DpUPiiAQ/YMHrAtAjSf4gWmkKU0TS4LIjjz5B5sp98ngVxGv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bZ3lVupZsipTb7pfXNadv8L9W1qAnyvslqf+Wlw/l7vp/FRcdjz+3m8gkf6yrdraXOq3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okSFj+lezeHvgbp9gga8a41I9SMeTD+P8TV6BpemWmkW/2e1s1tYP7tovkqfq3Vqnns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59C1G11bxDd2+kRQsHSBz5k8nsqLXqdv4H0kX82o2mn/AL2R/MSTUH3Mn0j7f8Cqa/to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e/yfxZ710c9vd+RmG2MtYSm2TYo22kRTtuvA1069BJ/q1/3V+6KoT+IItHv/ACYvL8nZ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sHSfscUs2q6hDZwj78SHH/fTVSA0m5/e6JpMd3Mf+Xy4T5fzrHmFY5+08I6lr91cXN/q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Ekh8wr/telUNE8M+HrfxGbLRILm+1CM+Y8pO2Pd6Fq7L/hETNg6leNeDtBD8kY/xq5a2R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hgHoOam5SL/hTwTa6FpUkdwxhQuWCynJX2zWvHcxwwbraKOWBOAG/nmqZs7iW1uV3lt8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hu+mErWlxA1uAcbn6NWDQyDxHdM5lk77eleYeJLgvdY7Yr0nxBIqTTL2K8V5rrwCzyDr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guMmLUxnrKK7OwXa6g1x/gg/8f8A6eaK6yGUi5IHOK6KvxEn0J8NCDHfezJ/KvQIegrz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Pvp/KvSbaXIWuTL69OniZU5P3jlrotVBeNtt3PtU4qnqjbbOQ+1fWVHam2cEdzg9Vl+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DMatajeEu2TWHPckmvlz01oFxIqDAqnI5ZTTZGO4nNV5J8ZFaIYksg2kZ5qk7YJp0r9Tm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BZVyQeaq3M6xoc0LI0nI4FZur3KhSgOWrOW4Iqwn7XqO7+EVn+I2D3Gxea09KUQwvI/B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2FxyCaiWxoj2pW/4lcYHaIfyrzTxJIx1qQD0WvRbJ86dHn/nkK4HW3U61MMdhWcNwRxer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rT8Mzf2fc2jgY2Pn9KZq0Z872qSxj2qpx0rcZt6vOftVxLHF5cNwfMQf7JrOGB1rSuL/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q/3T/wAx/WsqY+lCkA+SbjjpUDNtkjcetWbTTLu/GLe3kmH+wua27bwFfNta7eO0j6/O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GFRRwyXUhjt4ZLh/SJCa7EaVpelgeXEbyYfxydPyq7bX0pXaipCvoi4rNzA5e08GalNh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Rst+QqTVPCrWtl5kVwLhh/CFxXVgF+vPvTxbEiuKtDnjY0TscZ4e1h2BtJ2/wB0mult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2jXNeKNCfSZhdwAhM5yO1a2g+I4L6zCzsFkUdfWuXDzs/ZSNZR5lc2AssgLDAFLHZbgS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vECQgrCgB7NIax7i/vNUYqGeb2A2rXo+zb0Obm6G7ca5Y2O5FkM8g/hQcfnWJe+Jbu6J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6t9TTINGkPNzMgXskfb8a0IRbWa7Ylye7GrjRS1YHzH+0D4ou/A/imKGXJ+02qumz7tf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pGMkrbT2zX0F+2hY5u/Dt8B1jeEn8c18yhSK76UE1cbdiGQEmmJGasGFmPAp6WUhB4rd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xCH4XSt3kvHP5V6veT4B55rzX9nmOOx+GOmRR8Ft7H3YtXb6jc8HmuJq7IYhuflbmuf1+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V7/hUz3RRWrA12UzW2c81Xsk0c9yx4yiDwWmqRD918u7Hp/FXKXxWW1lkB4cE11vhyZd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MkKhhn07/wBK4NHaOJ7NvvoxH4UUZcrcGY1I9ToNDXZpMcfQFxXQ2zFXVc/LXNadIYrK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a3OVJPauwhFbxM5ECL2zXPicta+Xnoa2vEU2+0TPXPFcxDPiNwTyDXNM0RNos5/tcLnO0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q820648i/BH+s875v92u9gnyJKygjVHRJdmSxPruX+tdDLKy6Of91a4mCV0sic8bl/rX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K10gfOfxn3HxUh9QtZ/w5hZtVvGPQRVN8bLll8ZeUP4QKT4dFlttRue6x12v+GYrcolt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pOQKslcWje/NVcZQV5R0oK09A0qTXNYs7CI4aeQLuPRR3NZla2jeIYvC1vqWrH/XR2zR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opU3UlYTdlc4X4tarBJ431OK2w1rbP8AZoR/soNv/oQavSf2ZfivY2fh660Sa8htrmCV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xD/dr541lpbiaaUnmSuaEBDZ5FfUuFlY82nWdKpzxPVvjB47b4q/E66vEfdptqoghk7M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7xTaxRai4jAAHStbTbgW1vIP79b1x8LvE3jC3tbvRdEnu7REZHuE+7urCVWlQjzVZWQV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vKBkVWMIutS2kdQK09S0S60bUJbS8ie3uYjteORcEGsSS6+zX6yA9Dg1vGSkrrUwaOk+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30rj7xFhvJ4l+6p610ceoxxxvcMc4FcvNKs80sg6sc1RFO4sE728gdGKsDkMOoqe/wBa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0qjoDVSgDJqHTjLVo3Wh9J/s02nkeCLm4xzLcsfy4rttQP8AxL7D/fjFcn8Af3HgJP8A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TahJ/wAS+x9pI6+XrK9R2PssLpQjc5rWlC3dqcdGI/8AHWrn9aYfZJBit/W4y01v8/8A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Os2ha0l+btVU1YczOmaSe24NYqqw1GZSedi/zNb1tbj7NF5syeVsXfsb5qwro7NWRu0k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YlkUrnJrLsGCxXC56SGr1xuyee4rHtyVuLlf9rNdKOVmiX4NV7RgEkHvQX4NVoJNskq+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mqlGcXsg7Hmp2fhjVZjtvM+orRGTJ53+YCqE0mJlNW5ZF3iqV0QBn3qzMkMmaq3LkxuB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kTch+lAmUIpG8kfWlLvS26fu2HoamEfFAiiGYXLemKj3uCeKtSR4nB9qURCgRSluJMdK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+8KspqFbWJs5FUZkH2hcH58UyKf5jh81YNjCR901AdPQNxkUybDZJ2zwagedg1TPZEZw1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mhA1xkciojcjHTFOMbgetRFXz9ymS1clinwalM26qvlkdaliWuz6xOpDknIw9mWI3q/4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lqULESQSq4I9jWp4J8Dz+MDcMswt44R95h1qn4n8J3/hq8WK5iJib7sgHBqJ0VUjysxV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aPhrxjF410q1u9PYyiXGQhyUf+7ivm34w+HIU+KuqtkB8o0ijn58cg1jfD/xprfw+nmm0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hEnKj3A9as+dPqF7PfTbrmWR/Mmlbncx9TXyuU5G8uxVSqn7r2R6NbEKpTUXuQT4txHH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XvBNgkN2vnxQpFLFna24LXznrNzwea5hL14pCUdkPqpxX1MtTLC13h5cyPT/ABj4kig8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M9TXExzEQGWQ5Z8tmsIXP+kebKfN/wCunzUXuqSTjA4HpUKNgxGIlXd2Vbt/Mnc+9Qr1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UjUu7naAO9Wc0UKmKnX5RXsXgL9nKfX7JbrUtQWwjPPPpWJ8S/hLL4GKTx30d/p0jELK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U+XmaOGs7wlCKguj5jE1fj03ykJqhNhHIoMVuWNDQG6weuKg1uDyLxj681Lo8m28FM1+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9ToMrvXrP7OhL+INVh/56QLx/wKvJa+if2J9Otrz4galLdKGit7TzGU9xkf4VhiP4bLgf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8B2WmjAvNQP2q6I6hT0FcH8WNTeHTbbT4DmWd/NmA7KOld9PdHVLqWeY/u15b2VegrzP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bt+TI2APRe1fP3OyKOGtriaDua0dP1ye0K7XI2vvqxcaLKCeKqnSZQfu0r6GyR63oeqR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utXpIlmQxH7teeeEbuSxk8gkhWPFd4ZCsQOeR1rnKRwF/fahpN9NaSqGVOFc/wAQ9afB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ivTft9kLqNcyxjn3FcGLjsK1iJnSRX8Xdqu29xAx4YVyAmUn73NJJcPGMo1bmZ3SFWPB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dO1GfdyxIrpLPVcAbjSEdGqg9OaeI81QtL5ZBxWnCwI61iWM8rjpWP4o1MaPo0r/APLS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kV558VNQA+yWYPq5qoq4jA0a7ubG0fIUoTnJra0nVZpQ5ZRjtWBp6m8t/IDDHrXRWOn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60MDXtpd+SRVgXIjOMGqUDFehq6mJBzTA0La7iYcmre+2YfeGaxvsygZDVXncp3qXFMd2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qBpDk7TxWCl68RzuJFWF1iMrhjtNR7MakannN3cUm8jvWHJqkak7Tk1D/ajt0OBTUEg5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FJiJu2DWMmtlBg81Kmswt1GKuyLuacoQIQKqxggmo01aCRsZqZryBR1FS0FyGWNWJJUE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ZYlcehFXfNjkXINRmVV6GosK5R1Hw3YXGnzQ2ii1mdPkk2/dauCtvA3iL7T5Wo6jZzWn9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tIME54qsbiME+taRdi07nB/8KwvVExkuVu4Xb93sUBkHvWJqPh+y8NTImqxyCJzxcRx7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zxUgaMjnYR6NVtgeUaa+jPqH2W0vomm6jzF2/rVjV9NFx5sNzE8X/TSI12V94D0HUZ3n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Py1lSfCrTBk291d2p/2JTUXGrI4SXR9ThQR2t+JIj0WTjFRw6NqZVlm2LIOmw/er0JfA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GnXzeGNR3WkEahHCljOYWHM6nhaSnNDPNb201awkysfye1VRql5ASZBIg+leiX/hDUGf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r/RpYrbF3sCeuK05zDk6nM6N4mayuBIxLJ3FdrB4zsp8cFF9TXPQ+HrGP58gqe1WJ9It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ip0Yzo/+EisT92YYq1a6jBOMxzBj6ZrziXSm3bY24qG4W80dPMjck0ezgQepz3hCkoeK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jz715zaePLu1O2XLL3rXt/FNveDIX5j1o9mSbVzfvZynZtKmqst4XUt9zPpWW18JpgFU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LUJGmG9ahwsNMvwSRuDvlGR70SPbyj/WdKxPDmhX2qXgfkoa68+ExayYkB5rQZRsoFyd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IfYid/1rTt9GIGEGBUk2lfuyhJNRYo5T7Qs9uYN6qffisyC3xPIh5xXV3Ohw79zqF96r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jHmHcKtAUrHe0fyRlRWjDFIBleR3rVtLKF0LfKBjpTXtFgVmX7tQwK8NlHKjMTtI61jz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d6vz6xDaBoiOW7msS81SESeSx4PenGJNz9bNY8LafsKZ8puxFchq3hG+SIjT7lCT0Liu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vTpjFDjsazdM0jJx3PIJPCWvwOTcakFB7RrTrbw8IJN8lxNO/ua9eOJgMxhx7iqOoaBb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WbotnVGukcHb6dcS5ZSI0HdjzWxb2Bt4wzsfqa0pPDr2drNJHPCqqM77o7VWvM9b+L+m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01CQHBa1bIWiFOZE6qJvit4TfXtLE9mrPfRjKFO4rweyu9Rjmkhlt5BJGdrsowQa+orC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JlXcoHYV418ZNIm0hP7TtiyW8p2yKoxk1f1fnH9c5EczGpQFrnVBaj/nmPnc1PF4vtNP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+W9xyfwFeaXHiDySQOtFvq7TDNbrDwijneKnJ3udbq3i3UL9mV7krH/dBwKwprnGSfnP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U1Yg0+Q9TxWzcYKyMHJvcl0+6YvXQW7sUrNtbJYuavpOEXFZ3AuxOSOaez4Bqrbyhj1q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yc8VTvbjYu1etSyyLGhydtUTPCqk7sn3pFJBBk5JPNTxqqoWLZqhHqCmVlxUs9wqWrn2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2k/i+bBJ5kPP+9Xo2lXGYiBjg1474Tuhd+KGk35DJIf/AB+vT7S4+zmNApPmNiiZUPgO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H60xCMEgkn0rLN85vDFJBsjGNr+tWRKoBwQp5rnRRO7YPWqV4N602a5wetMM29a3vZEH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45rnYtDltnOBXcXqsSSOlUApY8ip9oxcplppgmgKuPmrE1Lw/I4KkcdjXaOoij30Iq3U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ezueR6ho8tvnuKp2089hIHhleJweqMRXq99ocdwrYUH8K8/1zRnsZmG07CeDW0Z33OWd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aPFXhvAttWmdB/wAs5G3L+Rr0jQv2utRJC63pMF0OheL5GP5V4EtuSOlOFqTWlk9zJO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wVrsu+PUZNInf/lndLuXP1rt7OX7baedZXVtqAxn/RpcmvhtojGSRVqx1u+06TfbXU0D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VOL2OuFaXU+1dP066n1CPzYZIvMRkq5p3gm+zm/eO0tf+elw+39K+XvDX7QXi7QNq/bz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3cfWu/079p6x1TaviHRGeboZ7WUj/wAdrnlRfRnTGuup6/dnQtLclBLq8qcBYxtT8+9I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gj0yLpthHzH6nrXK6T8SPBWu7RBrD2Ln/lndLwPxrpLrS2vIxJp5t9QiPR7eQE/lXO6c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aAw9RURMnOw1pW3h67txm72Wn/XepIl0vTwd7vqE2e3ypWTRSdzn7iKeRlSGCS4duNsYy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sFob6+ttNt0hy8c8m6TqePLFLrHie+tLQx2e21EnDLbDH/j1YFhbQ29va+dLm6kTe8kj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u79Etn82G1a+kXpJdHao/wCA1T1LxRd3g8tZvJjHAjhXalZt1JJLN9njBUd37VHFpt3e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/fj4/WtUBJJO4jLlS7epNYVwLmTd5q+WCc16Hp3hYsuJ51Qf3U5NaVt4ZsV5FvG7f3rg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2hsDynTvD2qas3+iWjMv/PdxiP8A76Py11dx4J0rVTbM+pvfzW8ISW305dyg/wC+3FdX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WKWWT7/8Af+X/AL5+7TdK0+PT7aQRxiKIu/p6+1SmSzO0zSoNIl2WFlBbRD78gHmOf+BGt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1l9XQs351St+Z8afm73/AH44E+X8TW2NMvIwPtl1DaR/3IOZKHIB87i3tmeRlRT/AA7v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VHs7P5epuLw+Wq/T1rEv/HXh3wzMTalbu/k4yg86VvwrnNV1vxj4x3JFt0K06rLI3mSn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vx/4w8MeELT/AImmqNd37kLHaW3GW7VJovxC1P8AsHTLSaN2ub0kNIxytuOxPrXm0vwk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UtQYFvPum3/N7Cuw8G+GtQWaO91KT94hCrGTwg9dv4VVtCTpLXwmk8v2jUrh9Tl9HOIh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MXlou1B0FVRP+VRz3Ei4KHGOvvWDRSLqZLbXIwOV2CllIj+++YuuGHes6fxHb26wqGMM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UN7r1jZswnvfNYcbUGeazGaVxqFxL+5t4pFG37yD+Gq9/fywCIeV50v3OXC7G96x7fxB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knlc/vJE27a0re3xB5s032ib+I0hGHrMkqsTJya4PWJg8rdq7nxBd4JwK4HUQJpSW4F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G/c6gf8Ap4NdZYnM2etcf4LIFnfkHP8ApLDNdXZMQM98VtLcuOx6P4S8UDR47v5j8zj+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UtRgieQhS+05NeB3GovbRff+81O0jxLNYCe4jkIMR3VxfVo08Sq3VinyyVj7KPQ1zfje+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xZQOa+Z5v2lPFkDskVzbsi9Mxiq3w/8AHWq+MvEN/caxfSXDrAVXccJ1HQV9DUxEZU3F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9Hur/wA6Z3Y4ArPnuxuBH3TTbmVJZVC/caqs8yZZB0WvFsddhXu8g4qJ3LLmouN3tT2l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d0ZqjLFjJq4I8gnNVpGwSK1QDY5NsZzxWBOftF8wU55rUvroRWz+tZ1nbkqJh1NZy3BE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ldQYtPtTnmuulgaRSzdMVy14U+1Ns9aiWxoj2C0fbYJ/1zFcHrbgaxMfpXaRtt01P+uY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5W+lZw3LirlHUCDk1DBdYXFN+z3ergi1iJH8cn8K1c0rw1HanfcOZn9O1aSFY6Lwto0u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snyf72O9dHpWnaVCvkrZR+cO8jbqm8H3SpbvDtAHYVB448PHWPD13DZ5iu5HX5422ttz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+G4jhTBAQD/nmOKS7kivoSqNnHrWN4f0f+x9GtLWKIxRfxJK+5l+pqzcahpVix33oDjq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J9OVVPFLBZk8Kuaz/wDhKWlcrbW5dP78vFWxf3dyMR5H+4uKzQWL4gEIzK4jHuahk1aG3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twKhi0Oeb5pXCj3NXoNEtY/v/vj6scClYZw+tanqF7MYpFZ4342RDIrmrmCbRrwFlZAe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QNHGiqe2wVxeu2ou4XWQfvF6GuevQ5lzR3RpGfQt6FZ6dfWguM+bL3Eh4FXHeGAFUA/A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mi3uASI2OCDXYpdJdxAjkEZFdWGrKa5XuJwtqFxL1yVb2WqbFmBz8q+lSN+7J2DB/vVC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9TI8P/a6sPtHgXS7oDPk3W3P1GK+U7CwaduRX2p+0PpP9ofCe/43PbyrKo/H/wCvXyXa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bsQQxaMEI4zU8mmKF4AzVoXWFIxTrcNIxz0rRsD6R+Dv+i+CtPTphcgV0N5cli2TXKfD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Tp+7Brcurn92zVnbUhkMtwdrVy+rXpimPpW21yChPFchrtzvkwOpNbo4qmho+HdY/svX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Ye1UviZa/wBg+LIL6MfuLodR0qm4/wBEBB+ZDx9a6nxBYjxf8O0ufvXNkOfXFcdRctW/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yvpqY69avW0mbR+eRWBoNwbjTEGecVpRynLKvQYzXctjFD9W/e2inuK5xIi0M0g6g1t6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h2lwHFyf4c1zTNEU9PIOoc9d6131v3rzvT2/4mI/367+2uKmKNEbBbfpfusq13CSiPRo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dmnj0aQV2Xml9NiH91VrVIZ84fG4p/wm+49Tip/h8gPh/Vm/2cVT+NIV/G0WTnNavgYQ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1ydoGK3MZh/oZ+lUUGVFXmI+xke1UYzx9K806R23ij4k6Paaf4G0+7i1CO7u7ybY9vB9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jfwt4m0/wL/wk0VhLaaKX2HUD938KsfsdaLpPiz4i694f8SwpfibT2eGOV8YZWHK/wC1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0niZ/Cjmqe8mkeLXFxEwIzms3R9HuvEWvxafaf62Tv8Awov9412nx48AD4U/FjU9ARi1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1bOKg+D0fl+Lrtv8Alq1owjP/AAIZr6KhUjiaaqw2Z4tVumm2c98Q/AuoeBvszzXUd3BK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V9k+BvHNr4e8L+HrSztPNtI7KHZj+PIyzV4L438Orrmh3VtKMhhkZ/vVzvwj+OX/AAh1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GIYtp05aIen0r5jiXLKuOw69i/h6G+XYq7987f8AbJm0vUNP0bW7e2EN1K7wzP8AxMuOM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WvaPjz8UrTx/b2lpp0Un2WJ2keSRdvzfSvESTXVktCrQwcadbc7MQ1Kb5Q696vWekyTj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vWuze0WCKJR0OK9xuxFONzkr+3a0YqXDe4qukpxWp4hjCXAA9KyQuM04u6FJcrPqH9nm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k7/0roNRc/2fa89HSuH/AGYdSzpWr2ZP+rkDgf7y/wD2NdxqS40j3VR/30DXzFaPLVZ9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viD9yIpT/wA9l/OqN/5VxaXZll8qJIm5q94nTzdIncdUIlFZOsW0XnmLH3P4P4aIm0tj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aqX3/H/b/wC4amtgFiI9GZarag21rd/TINdMNzhkPc5zWT5W3UJvdFNaQbIqjccX2R0Z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waon5bxh61qY6/Ss6ZcXiHsRQiGKeh96r3PyzRn8KtYxtqrfcCI/7VaIyYsmNxNV7kAx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zMDGfpVXMwRx5amlMi7DVeJwYD7Gml+MUXAbCyiSRamDr61SIIuOO4puyQk4NFySaYqW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9VOS2mIOCaYtrOV6mi4F8MMNUEcg+YVWFlcYP7yohZXAJ+amZ2NDzfpUM8nzCqv2O5B4N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qQrGgcMeRUTIuDVBYLsD71KY7kA5amTYscVGxOetQKJhngmmnzufkNO4rE+M+lAwO1V9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PIpoix6n8Etbij1C80+Y48zDoPU16X8WNH+3+BTd+V/x7zRvn8cV4v8AC3ULTR/GGk6h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P93vXr/x5+LFpqR/4R3w/FH/AGcm157n++3ZRXqQkvZ2PBr0pe350eT6VpFzrmpW1haI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O5NfVw8A6Z4Z+F93oogSW6a3JkuMfN5led/s2eEopftXiS5UF4/3NsjDoT95v6V3fxT8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522fuyiYPVqwbP0bKcvpxwksRW6nxxq12XyM9axyetSXN15sh9qrEnmsT5NqyEZutRFq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sSgZ6V6n8BvC1pqOtT6jqPMNkm9Iz/E1eX2655PSu48CeKk8P3UyyuVhmXBxTsbUZKMr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qUpht4RFarxBAnAHua4v4gz3Vx4W8mX/AFsk6pHH/Fuqvb/E3Q9OiaYPJdXDfdjA4FZf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IFhNd7PK3t5Nv/ClB67q06nuJ6sks/hTczWDNd3a2s2PuAZrzTxToMuhXrq7iRRxuAr6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HsTnrXgvjWYvqd0snIU4wRSOnF4GNKnGSOJtHZJtyfeouXaaYl/vU61dYkJH3qariaU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AyYBr3/9jHJ8cayvY2OP/Hq8Om0+THFfQv7HFxFoNz4l1JofNu08q3gQ/d3ElsmufEfw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ueZp+nrZqf3s3zykdUHZa563gHc1ct9Yj1EfvTiY/eJ/iqXyI8HH86+fsd6ZAthDKOQD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Fn3q/wCX5WSDiq8l4inDSCg0Rg3AwSXGK0tG1CL97gyed8u9Hb5dv96q9/cQketYZu2s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P7yHrWTiWmel2/MBxyK848TaB9i1FmQkQTEsvse4rqdA16K5zF5mT71Lr1kNQs5EH3h8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90eaSafLE2cmpUjcjmtLzPP4IpjJtBwK6kYkdoHTtWgsxXqKhsRukwela8lrGI+nNMSG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vWWsRsB81cv8AYy+cUotpYjwTUFnfjUYgud1eda/4ek8UalNdNOfL6KEPStnMv2br2qfT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NXEiSOO0/QjpU5gaUk+praVyp2lsgVp3UMN4wkUKHHen/wBmLNHlVG4VZkVLSXy255Fb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CktpI5Nu2rEEtxBxsJoA2fsxxnOKgkU9Cm73qrFfS5O4EVbju5D0UEUAQPZBwcLg1n3G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epNRyISDxQBys1u1s3tS/cjJHWtm5gEqEEc1kmMxswPSgCsFbBJqNT8xyatF1ZSAKriA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sg0jXjk8E1c/s9ihNVms2XPFAE0OoOqdaR76Rs81SaN8kCoXilBPNFhosPdXBPDnH1qS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mNJOOlSwSOfv80GiLj3DZ4LUjX8m3A3UoChCTmq/npuIINBJNFqFwikhqfHrdyhPeqoli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nHSgDWTX3P3owD61KutqwOW21ibwenJpP3hzgcUDuzeTVYifvj8akuUs7yMh4QQfVsiu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5hUnG5T7UrD5jUk8KWDZ8tAfqMVC3gu1lGGkkj/3JMVRW7uI84kY/WnrqN1g/vMfSlYO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v3X2cBqp3vg/VYICY3t7v2PyGry61dp/GG+oqePxLKvDxhh7VKYHn2oadLE7JfaFeKw/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GS80JZCn2g2cw4KyRsteyReJIW+8rLUE9lpWrbvNjgkLf89EBqrsWh469y32vFvLvHY5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7ZVJ969KuPhvYlT9j4Y9653UfhjqDkhXBXPWncLI2fh/qTGJmChMdGPSjX7zxBqGtxiK3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H7Vzi2Ot6LG9lETLHjsuKqWWu61bXf2cbh7PTEeoLrttap+9IDYx1qNdZiuWJV1x9a8j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OWIg5qKPxDNBLt2tt+tWoXFzHqetXg8rArNTWQFSOSLI/nXGjxHIU5J/Oqz+JSScNzV8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AjHEZjFL/AMJF5aEsNyV5+utCVcyPu/CpU1dZeCcL2o9mS2bOq6ml/PuWPYBXPX8ztPuH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K4IqlJkI3Ga1jCxFz9jraGQHrVzGevJrxHxR+1X4Z0bMWkwy6tN/fjTbF+deF+Pv2rfF+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Lo8Z4jW0H7zH1rjhDmdjWdSCWh9j+KPiP4b8C2jTa1q1vZ46RFsyN9FHNfPfxH/bgisI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ngXl/wDL+ISvlt9XvNWAmvLia4nk+Z3mbJY+pq2vA/1Uef78n9K6Y0+U4/bN7G3r/wAU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q/iK4uEblbaFjHGo9NverGnD7PbxTf6r+/Hwzfif4axLeeWY5l7fSur8IaM3iiZ0tbWa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86uw1K59J/CXx15/h2OCWcMsS/6yVuPwrX1TVtP8W28tvJm4iQYKDpXnWieEktrRYZXh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ciuj0/Tbm3XZaMqrnFZ8hsj5/wDF/guTw/4juLZgTAxLxMe610vg34Sa54oQPb26WsBHE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fWvaLvwzZandQTapCt1Jb8rnpXGeOP2gYfD/AJunaJ5d3d/c+0f8sYvp61VtASscT4o8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vHhfnAMTZDVQW4ANYtzq11rF297dXTXMrnO4n+VCXXzcmsGho6NJVK8VWd2E3HIqtHdf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tjOTWZojXgAVCwPzYqsk8iyMznAqpHf+WGc9MVgXmtTXk7ImVX2pDNW71l2eRSDIq9MU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zwqkB67utZtsWifZtZlbktVmyuvtEjqjHavQGmgNl2VRnCgA96xNW12J7eaOKVWCg7iv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xf7XcGJB02HBPtXL3NtDZwSFAdm3j1rQo5fwvCYtXF0jHytrD9a9V0m7S4eMhunWvMdA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nXW6XceXKh3YXOKiQ1orHcOyM+4HI6VlRPcJcTrIcxj7tWIZ02DnNUdQvHt4pJyPkU8/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EII5FPtbtCjcVR81ZEJyKhS4ClhmgZqC6Rtw20yaeMRY2isszEE4NRPcO/GaEgNQxCdS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csi8iktdQATaxwaswTpIThgTWqHcpJdSQSMrDiqep2EWoId1ad5tCnIyazHuPLXhaBPU5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UXpWdFZ+UxV0z+Fd1uEsfSq8WnRSP8yil7RoxdNM4ifSM5OCKqNpB55r1WXw6Gt8AVm3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bemKl1BKkedtokwQsOaZDp0xbGwmvTbLQo5IxuQn8Kv23hyFG/1Wc+tZ+1KVI8vXSpiP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s+HpQ9jfXFqwP8DnH5V6tH4QhlXPlqPwqaPwFBNwVXFXGukUqUip4M+NXjYEJdXdveWP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qvQLP4t6PfAHV9BeAn/l50uXcD/wE1zEHgG1YCJTGtdhB8OrTSrUXes3lvpFsPuPdNt/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pR6mxa3vhzXQBp2tosh6W96nlt9Mng1q/wDCDy3FvazS+X+7Vv3m/wB/avNtT+KXgvwr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0cfarhikWfXHU1wHin4reJ/GIaJ71ra0PAtbT92mPw5NHsE9h+2aR9If2fp+8ttEx/2x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3b916Im1fyWuV+Gllcw+EdP89QsflD94zE/NXXadPqE58q00/wC1f9PEnyxVxT912OmE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y3i+qxjionWa1B+0zLGO0cXzP+lbYt4Y0Nxqd8buQfejtRsT8TXKa78VdD8PyH7Klus4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8c1lcZrJos02JYoJLSNfvXF/hfxC5qa4bRNPtybuY33XLtJst+Pf+L9a4KbWfGPjaQmyt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1efNIR7DtVvTvhnaRSCfWLyfVp+pErHZn6Va2GXZPiubonTvD2nSXxHAMK/Z7dfo3Vv8A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3iA51vWDDATn7FY/Kv4nvXYxRRW0Sw28awxLwFQYFSgZ60rCZU0Xw/p2jR7LSEA/335J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imsIo1JlcJj3rlfEvxP0fQlaMyb5B6UIR16QBTkVHe61ZaZA8tzOsUSfec9BXl1r418X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b2xH+td9tbGjfDpp0D69eS6iOv2YHan/AAL1p9AGX/xaivJmt9Fs59RfOPOETeXmqkmn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FY7vuM5wyL9F+7XoVpaQadAIbWCO2iHRIlxTiwweazeo0cNB8Pppo4ZNU1m8v7hOr4O3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vjyof3v/AD3KfN+dN87JIpwPeoaGaJuChynIqI3G4nFQefsjz2qGS4VkJXrUgYPiK53M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b2sthjk1zd/KVXit6SsSVfBnFpd/9fLV1tqcHFcr4QXFpd/9fLV00Jw1bfbAzPEV15cl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lcrqiH+JR/7NV64gt7rU7eO4GY1+aptS061gjaSylxA6bH7tupvVgkeY3EUqXvldnNd/8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f+uY/h3d64XVbqG1uD5d8sz/AN1RXoXwbjMfhee6b71xMcSH0Wqew2egG65HPT/ZqFpt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/izUJlOTisjM0GYdc01n5zVQTEr70okzxUEliEGRm5pxttqljTbJwCaW/u/Lt2xQBz+p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aRb4U7YFZUa+fNk1rwt5ML+1ZAhEkRmmU9NuM1xU0SwzRe7dfxrq1YKsj+/SuMuLxZbu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Gpk9DoS0PW9/+hqv+xXJ2Wk2ev8Ai2SC9uBHbooJXdjf7V1c2Eix/s4r51+IPjO40O8u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NxrPm5RpHv8AqOnS2+YbTyIrX/pmw21Rg0lOfMu0HsoJrK8CapL4v8L6bqSSfLcRq0ig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KuOWo57kWKMV7DpQxEkkjep4pJfEusTIYrSNFY9CV3Gt630e3i5dFb6mtGMQwjEaAf7o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BrL5u532n+82F/IVt2Hw8toAGuJTI3ovFdQJwBTJ7kAcGklcRUg0aztFwsS/U1IZYowQ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DZwC596Yztg5IQe1WjMc9y20/wAI96g+1dixP0pjbSDwXNQklVOCErVAWJWwQ3XNZer2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45dy4PWlcCSMqaUXzSsyjzfVtP3hmA5FP8Oap5bm3kPT1rd1W08tmIHFcjqls1o/nxcH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mR0wlodlJyT6Goguw1n6Lqgv7UBj+8UYIrTADKfavQjNTV0c81ys5b4rWYv/AIea7DjJ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/0r4oHSvubxgnneFdXj67rSUf8Ajhr4VTJrpgZkg6ir9swDis89anhfEgrYD6A8Kts0m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6mzEBmsTQJPL0q2H/TMVclmynWgwuTybVgJ9q4bWLrF2oB6Guk1G8MdnIc9DiuFvJzNq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eY5p7mrDc7YYgehc5rqvhdrCxXlzpVwcw3QZQD71x0SBrUHuvNNs7t7C+sbyMkFZOa56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o7G89q+h61dae+QFcsPp2qxYziNZ5M8BsitT4hQLd2Vjr8Az5mFkI7CuWhut+nSbTzu3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ucLO5cvbrzS7+orDWUxRSt0yavwyiUsntVOeIbGX1NaDRDpgL3gb3zXa6c++TFcnYReV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VKD+FZ7DOjvYyumQYPJcmu4s3QaTAzDO5Vrg7yRljhjPQAmu005hNolt6gLVIR4P8bBB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9qpQRqCc7mz1qrouP7Ou/TZJ/Kr3xt2p4+0oFcf6Mv8A6E1RC2SxsLsoSAUI59+K6J7I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1f4C/Ayb4k6h/a2rf6J4Ytn3zSH5fPYfwj/Z/vNXkN7cJbWkszttRR1rKu/jz4ym8LJ4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Qr5f2aEiPcvcZHNYrBVMWnGnKwVKqp7np37Zfx7tPiBp3/CvPBMUf/CPWUipdXEfyrL5f8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rwP9nTVrrwT8Z/DGqktHC1ytvcEg/6uTCtz+NZ1/wD6MI5ele1/CT45eHpUtbbXLMQx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luGFe7DLaMMPLDfZZ5lTESTujzr9rbxnbePPixqOo2J/0W0VLGOQfx7N25vzrh9F1eXT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qeP51/wp3xBeC81vWJrWD7Lay3Uk0UP9xCSyj8iK53TJmTcp6dq7cNRhhqSow2RzSfPqz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q40+aKHSo4pimz7Rv3KnuBivHvxzW3duXDAng1kSIATW0ncIU1DVENz/AKg1iEda6O1s2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UntTLnToreCYdSKwZ6VOjKcbo56ri6xcpAkW4kL0qiepp3Y007mXwsSWd55CzsWJ9aAv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QdWbFdRp3h/7fP5MMXm4++/p70bCbueqfstWUtxH4g4z8qBD/tL/APY16JqUcn2K7jxy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bvgb4fQ/C/4L6fqFrL9rmuL1Z3uE+6+f4f8Ax2szWLkXF/dfZf8AW7PmH+1tr5vEa1Gz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39v9o0+Uf34/6Viz20vkRSS9TCvz/wB7iti3n+0afED/AHNjjdj5q5m3uJjbxjzc/wC/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UNvsur1DjCurDj+9VG/j/cSHHTkVemLjUJt3XYp/KobuLzLaTB5xXZBHK2ZyNvgB9qq3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2XzW+D2OKj1JP8ARcjsa2RixVbctVr4YjjfvnFPt23RKaS+XdbuP7vNUiGhrfdWq19G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rCtvjj9xTLnDQv7itEZNFWIboB9KiZMqakt3/dY9KQ/dNSSVYEGHX3p3ljNEYxOR6inm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CyI1IAAWp10n7vPoaaqHaKBAxwj1HHKdhFPZTg/Sq0IPzD3oFYnB+So3BDVYRWxUc3y1Z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9RzW8hBy9Sq9RyMSDQKxFHAMHc9OaKMd6ijHJ5oaNf71UibEZwrHFMZn5xinOMHrSOeK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zSuKROAaDM6/w94P1G58Qf2TaWputQ/gjj/i/wBr/dq1rmnzaJqNxYXiCO6t5Wilj67SK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jj1uWIG8+xJD5n+fwr5z8fapNc+OdfklJJkvpmz6/OwrelVvoTVw7hFSfU6Pw38WdX8D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IP8AVyLuWuZ8XePNW8X3Dz6ldtMeyDhF+grBklL81UmYiruL21RU/Zp6DY7Z7mVUjG52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HQ7EJNhrhxkD0qHwvdxWM1zcygMUT5QfWsnVtSl1W7aeU5z0HoKwtKUrdCVoirnNPt7c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vUfAfwzOp2i3N0dkbjIrZGtGhOu+WCOCFt5A8vvT7azkkcexrsPGXg+DQLiJreYyxt8p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GK2RhVpSoycZblJtPKW7nHI6VHo99cafdxXMTFJI2DA+9btwAISa5ua4Czydqi5EWz6K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GaWS5ydgDRt1Dd68C8Uaobq6unJyXc/zqjDqDxHKSFGHcGsy6fzHIzmketVx068FGXQQ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dL9aqDipbOc286sD3rNbnA9Tp/I4r239nwJb6RrAgH75p0Zz7BTXisV3FPHnI6V6H+z1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ku3+janCYRnp5i/Mv6bqzxKvRkiKOkrH0BHeSop5p0eqTRNkMa3rnQ9ucR/lWXc6UydEr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Ip34kbIqVrwTjIGayZLV4RllxUS3DIcBttBqjSlMjqfk59Kxb24kgJ82N1H0q8t86NuE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9pi2zRK1IpFPS7wWMqXUTbmH8Jrv7S6jvbVZEIKsMivMyQucGrfhbWpdP1A2kpzaSfc/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NnxFa/Z5vtMY+U/fp1vp+7r3rT1ExzW7RSjKtXP+ENYM9xeafMSZ7d8AnuvY1rETsa8e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7MAuDVgc0jRsavoZdQsYFZ9uM1ppp0QOWUfjVfTV2NnFaqB5TwvFQUYPitvsFkjQxDDs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bRxbZmAG3oT3rjPjF4hujqtrplszosfLGOoPDlmXCi4ld2b++a0jsQ5HdW0lvM3yEVt2t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DDCRiuhtGVk4NUQOl0pZsndUa6f5B65qwcp0NTxNuBBFAyniE8MlVbjT1PzRnFaE0QyS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zQBRhWSNcHmnqOTmmzxTw5KjcKgFxkYkUqaAGzgAmqc9skwORV0wiQEhqhCtGSMZFAGc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/vHrU8enKnJ61fTinBS1AGfIGQEKtVWWTJ3LW19lPWmNECMGrAxxaq4zjFRPZqc8VqyQ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ZyaAMt9K3ZxUX9neX15rZXHrTJIgwNQQZyW6sMUrachBOKlc+UTxQt3uBGKAMq4tUizV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tprRZwSTVKWxMRJU5oAoJbGM+tSspAqdEYdRTiFwd1AFEyAUiqGqVrfcTik8hlHAoAhk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LmrsULZOalMS9zQBlmI81H5BrXMSY7Uw24NKwGQ0BGagaNs1um1HpURtVFMDLinng5R2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7h4Lbx6EU5rdSD0qFrUDPFA7svf8JKGGJrZXH0pBdaRdEmW0CMf4gKzvLxxij7PmlYd2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DL/Kse8+FmnThjbTupPYmrXksvRqes08fRz+dWmJHJX3wtvYM+RLvX0qnqXgo21ptEEm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7lP4yamTWpAMOoYehFVzMZ4RqMD6dctFu3EVRW/kbIzjFe8TWGj3k7Sy2cZY9SRVK58I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5rRTJPG4tVnhBw22mnWLosS0pYe9el6j8K7W6Ba3uhEfQ1y9/wDDLU4CRAy3A/2RVqaFY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qoUl/65vtplvc2k9vLa3X735/nkkTau70rnP+Enht/3sUo/Krtto3iHxx5Y0/TzHF/y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SoUeU89RbG3+oWmnZ/0qP7/9zd8taGi2+t+L7jydD0+S6/v3EibYk/E16P4H/Zt0pVS8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7R8sQP8AWvZI/DrafpUkFnbpDGBgBK1KUDyXwl8FbqxcXGs38d3Kf+XeP7gr0/R/DLwR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sYwK0fCGjTPeeS8Mjr3LV6XpugWtgTKEG4DqxqGdMY2Rx1h4UaGENIDn3qxPcWuijEp8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SN+FQ6v4ul1OV7bRVDoH2PesP3afT1NamieH4dHgNzGyXl+/+tupOZGPt/dFHNY0sef6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vQdOsj/y7wnlx/tGvCvF3hCW1uJT/wA8/wD0GvtKC73W5+02u8e6hq5/xho3h/xRp5h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61XOmrBY+QdOeOGHaOgqGbUYxcYBzVv4k+Dj4X1aeWCXztL37I5f6VjaGkV2MmP5k6Zr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ZIwoGKuWls7IHY0kcSsoOBViWcQw+lYmiG+ZuBXtUDxQ4IXG/wBahimLbj2qtNdpaZZj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5hDkuz7ux7VQlvbTwzYH752DgN1NZt/qt9dQobePyVPdmFQ6Pp51Cea7u+cfInmfd21q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o2HmSf6w8gf3axNXuQLcjNIMfaZRF/q0OKoa9zbY6Zqhor6Xhbh3JyCOK1oJdtxwflFY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28GtBp1U5U1nItHa6fMssKvu+YdquzGO6tJIW+645rkdKvhGd5PtitdbnfbynPXgViM0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xEOWFZD3spjxuNWra7byQCeaaRSLm3mlCAHpUHnkDOaQ3nNOwFp4USNnxyKr2TB2Zg200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iqcFwhZsHFOxFyxdXjwsxLbgKoLqAnJyQKztYmnJYRcisqCeZR+8GKLBc6uPUwh24BFa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muMkXzhuikxilhupoRhnzipdMpHpdtq8RWr1vfRT5D15lBrTx1u6VrH2uRYlDNM33VUZ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sduvkk8YqVWjHOKNP8D6h9n+16td2+iWn9+8fa35Vpf8JB4T8H+X5UUniG7/AIJLj93An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LYn2iRa03TNR1T93Y2b3A7uvCL9Wqzft4c8IRF/FeuIXHIsNN+eQ/Vq8o8d/GDxDrDNZ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ENkPLU/WvLLyaad2aeZ3Y+rV3UsEt5HLOsz2nWP2lJbeWWw8FaPBokRyov5R5twR65/h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X7trrVb641G4Y5LzOTWLoFtm4Mn9yugyD2r0I04x0SOZybK0MUjKnyAeuK7nS4reHRZFj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xS7QRWja6gIBGqnk9qxnoXDU+nfCGq6L4W8GafLdPBAdgPnXcx5/3Y+prFk+LF74jv5L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HnXK+Tb/APfP8X/AjVTwP8PdKuNOi1HUIftd1J/z1fctdxbWdrAmyAIrDjEagLXj1I3k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/wCEU1DxFh9e1qSVBgix09tkI9v8/nW9ovg3SdIH+iWMKP8A32XLfmavjULWw8yOX/W1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0HNY2NUadvbXTTkDvU0+lGDJklrgNa+J32QFY7+O2X/noK4XU/iNeao7QaS91rGoN1JBM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9R1/RtHRmmuz5q9k5X8TXF6h8Y4bh2toDbSdg8Slz+lcvZfC/VNccXHiW+Z0PItLNsJ/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p+jRBNOso7Qj+NUz+tBmZNrYa14tYNeStp1g3RpBmVx/sr/D/wACrotA8HeGvDk8iW1g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3/M9Pwq1tJyKuafDHCC0nNTcov28kj/e4FTM+wH5xVV7sMCBxVGe4QE5Y1mBpG8TBywq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R9aob8rkEn61Pb8JnAJ96QF+ORGJwMUrP+FQxyNg5ApJH60EljdvGKjMYBqKKTrUVzdF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SQAHIYVy1x8zYBrW16clsbs5rAlYIc5rpgtAMK48b/8ACLXE0P2TzYd+/wC983Nbuk/E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rZwOVkWuW8X2QkUTquezYrCi0yLb0rSwHeap4ihvmV9MuX6f6zZ/jV3RvEpT93cpk9DI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ze3t1UVdtxgEGglux2NuslzcGS1WPP0Fddp2jxadbeVacRf7bZZveuB8LXMsF/NyPKKL9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VxnpjmglEy28qOc9KcHCsQatyb881SkTdIRUDEE3zYqSJt0hFMa22mp4IypyayJHxHy2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UVemwsbHvWSIzLuoAfp8O4HNWpiVRhT7eL5BgYwKZcEMyqO9c5ohNv8Ao5+lcn4e8r/h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dDXXTjbbnFZfg34d6nqXiC01OWEWdrbnP7/7zfQVmaI9Fv7zTmi2JaEnGPmNfM/7SUP2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7vvHFfSGqWBt9zoA7L2zXl+o+E5vEWr3D38KpGPu5FSXA5j9naG/8MeHrnRr6csfME0GB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bS9yACxP1ryQTx6NfxS/883YV6Ho96LuCOVTkMM9KlSKaOqiuFKmpIpjk81RhYlKfEAS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B3zUbSMwPambgvSmsxIPNWSRljk7nI+lOUgA7QT7tUW4gnBpRJwciqQhzsxU8/lVdslD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5DWqGhhfYpp8U+4Hmqzt8pBqvFcbXIzUve6GyxdxLNGwPWuPvoP3rRuOK6yeXHIrD1mD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uZaji7HJCR9KvSRkKDyPUV2FlcLcQq6NkMPyNYd9afb7bCj98g49xVDQdVbTp2t5T8jH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PlezN2ueN0dBqJLW80fqjCvhOVPKu5k/uuw/U190T3GT9a+IfElsbHxLqkHTy7mRf/Hj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C9WrJPNlUepqiW5OK09GG+4iH+1W1hHtlk3lWUS+igUNc7TjNQxviIDPQVQu7jbJgVJz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/dhXJRv5k9w/X5wK2dfnK6efbmuesSzWzP3aQGuykvdOaerOkeNUiUZ/gqaLTRcWigel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8NbGmylIVz0xWbFsdF4NuV8VeD73S5DmWJTtHfivOIy1vI1tJkSQsVwa2PAusHQPFwQn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ijo/9i+L1nQYguRuGOnNebT9yo4HZL3oXI7eZHhVh1AqhflxbIy9d1RRXCx5UVIxa4XY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uC8bO3XcFq5BeyCa4Qj5UlBFVNHsHbzfQMK2o7RSxXHJ5NSWbtzcGSGB9wz5ddVod/FL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FcBqtvLFGERiu1AK6bwxc29np8SS3KiQYJzVpCPNPjlMJviBpOP4bRf/AENqs6t5f9mX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UPiHAdU8fWeCWRY1Qn0+Zqn1f5dNm98D/wAeFaz2RETzf4kwX8GgafPDHm1kn2Of9rFc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ZfEbzj4c8xGO2GZZD9K0/wBl3w9D4p8cm6ux5sOnx+dz/wA9P4a9TB1EoGUqMq1RU11P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H0tv7U02fTreZcwtKhHmfSs/Tr8abCiqMOB1FfaPx90S38XeHby2ugriGJpUkYfcYd6+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1chRXpxndXIxOFdCSizY1DwtreoadLq0Vr5tp/vDd+VcgrbD6GvpacRaP4ftNPH/AC7w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fxFgFtrPmRHAlXfxTUrno4vKvq1JVG/wLPhTQn8Za9aacp2GZtny/wB3ua6D40fDW18G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wRbeQn+8f4qx/gxr8ejeOLC4uDhWby9x7Zr2L9oJUl8E3ABDFp4ih/Gouc9ClCdCTe6P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JWPykUzU9QglikkRsk9qpXwZ85PArHn4BVTkVJz06/s4cg3OSafWhoXhq61ots/doBne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3okPmO4kj7sBwKz9rTUuRvUwvcx4G2So3cMDXuXwIjtJb7xFJLH51xDpFxLEm3dnC+le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7GtzF/wALRmil/wCgfJ1+72oqytBl043mj6z0Cyt9Q/Z50S1B+0SxWS3LKvqoLf1rxG9u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ErH68g17T4W1D/hWHijUdJu/3Wh6hBI8Ekn3UYj7leR/ZvtM+of8AAf8AD+lfMz96TZ9XQ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HA00QOSGyv41zMStBeXcf3gkmfzqzfyy2uq3GDuUSfJ9KqX18lpqqgc+dHn/AIFWtNDK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VWQ03eCDVbVpfPt/NA+46vSqeK6omLRBYYJmU9nJp8nyAkc4plsf+JhcqOBtBFSS/KJO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v+jBT1HBqxLHvjcf3lplgNrTp3Bz+dXVQFTQmzJmPagtDj+7xT5ELKoqWxjHm3Kdgase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x4lw7rTmTqKmEOLxhUjRc0zMyZhsmQ+tSEHrUuoQlTGcd6c0eFoApzgmF6SLmJKnkX5G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DQQGBiqwwkrCrQI/WqsxxcUATqxxUUx+U0KWH0psjfIaZJGrHFMYtzSxMNpp1UBTBIkN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RIvNBJBIKXGVok4FAyUqxETDrUfQ1KR1qInBoMNT6F+DvjKz8P/D7Ubu8mH+jP8kWfmfj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a/wBTubh+WldnOfUkn+tOt7eUW0cvO1+1I8eM1UFYudVziovoUpOM1UlbrVqc4B71mzPg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jkmkAzRQoycVaQza8H6SNW8Q2Nsy5SSUBvpX0ZNALCwMIPtxXzxoV0dOv7W5QkNE4biv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fzYpvOl/550+U+hyqvSoKTmzB+IV7u+y2UXJ3B3/ANnqK5+3t8VNLM+pXstw+SXOeew7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zyNwEQZJqtkeJiqyrVXJGPr1xi3MQ71zOfeuy8Q+EtdijWWTSp40PQsuM1xpGM1yqpCf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E1F1Jqcj9yaveEbP7brUCns27n25pTnyRciompbeCJfs582UCX0rAuLVraQxuMMOor1U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1GTGORXmYbESnJqRrbQw8471c0vU5tH1G2v7ZtlzbSCWNvRhWa0nJxVjTU+0XMaHkM2K9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4U8W2njDwhp2rWuVa7gWTBHQ45H55qCdriJ2EhDqa8//AGT9Ti1HwzqOjXDgyafLuiXv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7PceHreYksSPpXzs48knE74q6ucXO28HcoxWVcwR8kLXcPoIhJ2jzB71SuNGV8hk2n2r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lwaVY36EHFbF5oslu5KnIqp9mlfgCgkoXNuu0sDgisssrkq5wK1Lm2kEmDms/UdPcoSnB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e15tZgZJDie3Hz+9ZniGdtN1S31a3X96hxIo/iWuXj1KXRLr7TH/CcSr/AHhXc3T217oy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egq0Gp1mj6xb6jZR3MZBVwM+xrSyCK8Z8IeIW0zWW0x2xBcHMBP970r1myMjINxpN2LS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PBq81wLa2lk3bdoyKyLe5dt6notZ3im+kXTlWMkFjWSGeW6wZ9a8RyXl3MUZnwOP4c12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nXP6wxupAzSx5HRNm1q0rCZorReowK6ktDJo6aKIA9a1bNwo61ytlfNI2Ca2ol3pw1AH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StrYleMGuMSGcP8rn863dNluolGWJFAGo1upzkVEbdVyRk1ahullX5l5pwmTONtAFDJ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yOUBrSlhjfnOKrtbAjg5oAyWiUZwuKbHAOeKvSw7aYqYzQBX+y7unFNNuUB71ZKE52mk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I4OMcU7aMcirXlA8iomiyMZqwKrQB8kVGbUHORU5BQ4BpVIA5NAGe1mBnFRsgStFmTmo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zniR81CbZF7VekgKZxVR1bNAFWaJs/KafFC207qmVCOTUinigCg0eCeKp3NoZPu1sOFN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QhtZEzmnkMp5FXNsi9qcseRyKAKJYAdKrMA3StRoo2yMVH9ljxxQBmrG1TxL61ZMSjOK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1VkjJNXOgph68igCj5LU0xECtA4weKru2M8UAUWiNNK1abBpmFNAFU5pOateTntSeUPS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tXCuAagbHPNBRReI81CY2XoavMOtQMyjOaoZUeeZehoTUp4/4qnIVs81VmhGaYH0h4N/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Uuof8Tu/Hz+ZcfcQ+wr1yy0a3sY1DouFGAqjCj6CulsNPln5KYqSe1ig6jzKpTb3MY0zm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afZ6beyN52oXnlRHkQp1NdNbacZ/uIqCub8QeOdPt7k6T4Yhj8Qa5/HcP81tafWrTNFCx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GtMju9QlWFW/1Nso/eSf8BrnJJtZ8b3CvdpLYaP/AMs7FDh5veQ/3faq2k6PDDfG81i5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fup/sqO1dLN4i0i1T9/I6v8A7PFSy7EU1lc2lssVlawlR0XbtxUNlq11a3YjuYRCB94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Vm+xSs6/3eprOh1O/wBVu2+0BY4R0BXBNZE2Ozu/FFsYTFGu73rl9R1Z5MqmWz2FaOme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wPp2rZtPDdpayEswcChBY8X8X+GTrunS28qC3gwz4SPdzXgN/fQ+GLgxTCSKvumfT7Qe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o+F2n6xo801qMXVuzPD5f8ftXSkpbkvQ8etPE1pMSI5MsPvZ7VWu9ffUpGhtQdq9ZG6V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CEWz5xK7da6jTpES0WNR8gHX1rKdO2wkzVsphDEIzKGx709kjuJN+N2KxwEjZsE81csX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blkl9rkVmpjiDTznrH2xVSXxC8tmY0iMS/3O1Qad9n1DULuQbsEfL9KW500BfkchB69a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i1U9fuhIoUVYiXygRWPqzfvOtADbViGAq/IRs9KzrVgXqzcE7eKwLLkE4ROtbVreKbfr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oROY4sZoA3DKm3rTTcADANZBusDrUf2sf3hQFzWa9PQGmyXbYBrOS5BPUGpnlBQ07FEd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VyODWbdwncaquCo64rRAdELsHmq9xeicEVj29xK37mL97J6Dlq7jw18GvE2qQfbLxYdE0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yzt/3a15E0YJnI/2jHATH3rU8P8Ah/W/FNx5WladcXn+4ny/nXaRaX4D8IOXIk8Wagn8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s/Xfi9q11EbW3ZNNshwLeyXYMe571nYrmsdDpXwn07SlEnijXUtD1+wWP72RvYntW0P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eGtJh0kYx9tuf307e/tXkUWs3N7uO9gx6ufvfnT1muFBXzWb/eNXGnchybNi8ubrxNqL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nO6Rt2as6vPkeV5f7z1rn9D837a/1rpZIzK+48muiMeUm5iWfh+OQfOO/SoL/wAJ2wlL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xxWPcX3nzlQc4rpWxBSW1W0i8pOlV3Yo23NWpWLMQaoTsI35NZiLHlgqDVKO+YanAo6B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MU7TdOE12sjDoa5ahdPc+tPCQEehWDzyZTy8nbxS6hqcki4tFIVRycYrwi2+M62QNvHF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lTJ4q8a+Nz5OmWz6fbuMB+9eYz1UeoeIvGmjeH4We9uo0Yfw53Ofwrzm78f6341na18N6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1yjB/DtW54Y+CVnBIt3rVw+p3fX5jlRXptlpVpZQCKGKOJRwFQYrMZ5F4f+B0l7MLrxDq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/ma9P0vQNN8P23k2lksUQ6rEMM341rAJDnFMZgealsQouD/qvK8qIfc+lSgADjpVfIHf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L5sgk/36zQka8IsxbuzBjJ3Ud6zLvU1tysf2eaRD/EP4agjlmWdfP2qD0IrSRVlV1B/D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/qz5n1qRVWTmQbD7ULbJGeBUu1cetSBBkdAOKVDtFK21aaJVpED/ADyBUfmEmlypFRs6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GqncS7yeajkl64qNgSMEVogMPW9v3s1zly+Xya3fEDeU4XPWufkHmTBe1bIBLqxN3Yyc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fNEfcGu3hkATHUdKzU0XddPMo6npTJAICOlMa2UZK8Vaa1lV1QIST0pLiF7aQRsuOBQU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7e0jO9PwrlvD4C3ODXa26qgBqbiRdkBwPpVZ02ybs1dAEkJPpVO6BEWfSouMjklYHd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Cms8XBbhB+dTKysh3HBHasirDb2URwNzk9qztNmcOd/K1DqF6ZHKg/KKt6NbPc8QqZn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OXXjgUyO2muZdkETSv7Diup0fwVLLiS9bYv9wV00Vna6dHsijVMeg5qBoxPDXhj7KRPf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rd1G+isITI/J6KvrVS6vs5A4rkvGviCLTLO1zOPNmmCKDU2KRKtyyxeY75GT8tYXiDxX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YEx0Jrzbxx8aLTw+0lpBIGuRn5z90V88eLfinqOvSSfvmZum4H5anlLPUPib8TrVJ5xpj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H7PnxIHi3QJbe5l3ahaOQyA/wnpXx/f6jM4mllckKu7Oepra/Zt+Icnhb4nQtO2LLUT5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Vh24ORPMfohaXGVPNWUkyxrDsZyQea0YZMk1woRf3+9Jvqt5nvS760RLJs0Z4qHfRvq0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NIXqMt1rVMCO4fFZ8jbWzVm4O6qdwf3ZqSyzHMHTrUU2GUiqVncfMVNWs5JoAwzN9nnP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uYx8jdcdjW5fW2SSBmorcrNE9vJjBHGawqU1ONjaDszC0/VGcLFKfmXofUV8pfFNPsfx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fiN39a+oNUtn0y4I7Z+Vq+dfjnpNzB46mvGj/wBDvYo3jlHQlVCsP0FdODqcq5JbkVFr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saEM3kP++Ky9uDWx4bXdfQjv5gr0zE9YR8Iay7p90pq87YjNZbNmQ0I5Zk3iB/Nt1XH3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iFTarcbo1A/hFV7GVpLmI966ImJovbmW5jX0raggaG1ZfWs23Yi9HFbrSgW2feiQHI69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gbdxXoXiSFfGXw6tdRjG64tPvetcleRCaJ4/7+cV0Pwe1BXF5odwcxT5UA151dcslURv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mr2nnMJPtTNSt20+/urW4GGikZD/AL2flqC380/uoq1Wojq9AhJiLZ6mte18yCYnGQWF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T0at+3A3qvUhq0AXUgRM7Y6jFYs8SoSW7Cugu8yzEEd6xtRt2M7qo46UxGBbRLJqQmIy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eIcDTRjvIP511uk6QBbzNKBuydv0xXHa8c6VD6mQU29CYLU5qeCO5hkhlUPE4wQaj/Z9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c0maUQ/bEWe1kkfarKP4f1qQ5GfauQ+IGj/b9IN0P9dbfOkg/u9xRQqpPlZ1RcofvI7o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PudIufD2jzfa72b5Li4U/Kkf93P96vmua7+zT29wOsTK35VQtzycGkum3AivporljY8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PaZPFtnrWnPdecEGM7Sea8R8XaoL/V2ZG3IqhRVSW6mC7VkKp/dBrKkLCZ2JyKtHoYrM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OnzHz48etdh4h8darrOgwaPdyq9tEysHK/Nx71xVm+CrYq/OSVoPG5nHYxNQm6oDWSep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9TSJVmz1LwnCINGi2sRuHNN8bSqNKuA/OVxg9K5fw/42fR7YwzRidQPlx2rK1/xRP4gd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8KGEqfWHOT0OtONjL617T+yvp09j4tuNbkO22SExH3yAa8d0rTZdTulgj4OfmYjO0et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fp+lWmkxeVDHa/vP9tt3JrrxVVQjyvqdeFpqcz6L8QaNaeMPA+rRTf67yY3j/wBhh6V8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RXf7ry0/ef7fzN8wr2r4fazdz2/9kzcahsZIZD92ZSv81ritY8Dw3Fv+6m8mYQxxvH/F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R7UdDxvxBo8tvp8V3/ts/wD49XOeJ/D81x4eu9Rh/wBbbzNNHH/s91rU8az6j4ZvV0vV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+7to8Q+KLTT/AAha2pl/4+IWf866IDn8DOF0+/8A7Q08/wC41SwSMBgk0z4e6NLqGn/8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PMIpuN7J+VdltDCLvG5kfaMXEUvT7yVazu61Hf28P7qIS/xrUGoahEZzDa9P+elC0IHw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3lzVsLyMHpWEtz5WoLkk5XGatx6gQWFWTcsW0QS6uM9yDV2HYJSSOpzWI1y5vmweGSrEd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On/4/wCIf7H/ALNUpiGc4rOurox3kZJyTGy1PHcMU5NDM7EeqOu1B/tU2Ygr+FVdSlJC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kin2bT9KowFfLYe9Xpim3r2qjBs2v9aszAnrVaT/AI+KsNxmqzn9/QIlZuMUxjiM5pC9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ixp8hNKrdaSB/wB1igffoIIg2bg04/M7VCHxcNUsfG4mmhEFyNq01G+Si5bzKbnaoFUZ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H7VMFHc4psjZUirGhHF4Cei80iDqNXMQt7a2iAQW6bCf7zd63PBHw9XXLaS/1JzBYoMK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v7nJyDXYaH41ibwnBpwY+ZHuXr/tZrppq55+I5nH3RdR0jTbXItoI8e9eeeL40S5TYoX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R2sTMWGT0Ga4G9vnvp2kc5J6CqZFNPdkFX7S1yN7fhXSfC/4eT+N9UJcmPT4CDNL6/7I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M0nQbq+tAYvs6ZOe9Uj0o0ZSpuaPHIIvyrRtbYselRWsO48Ct/T7PgcVfQ49SW0hEajN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+HtB/tu7gV7+6GY3YZ8uP+HFeF3xFuvXFeu/8J1BceD9PiinH7uBUePP3GAxXzGeuvKj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Eoy5mVPiT4jEpVg5faCAK+b9QsbtJJJ2jIjLZzivRfEGv+fcfKdyKay57lJLObzwBGRx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aZVeteZwO4lcGrWi6h/Z1/DN/cf5v92qRJyaSvWkrqxCPR9Q8UWK25khnErf881615/e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kmohjtSbT6Vz0qEabujRDK1/DsRfUIsDpzWPtO/FaVpetp8gkTqBiuoR9Hfsq6r5HxL1y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sB/eDA19ULqkTjgnFfH/AOxdHLefELXZPvbrHJ/GRa+urnT2RmOK8PEq1VnbD4SwLqJh9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QazHtnGahMci5xmuJlly/sUugAuOKjTTEEGwxgn6VVW+e3JByaSTXjGOlLUCi+kB5S3B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zDtEOffFalrq8O4jGKmGoKZSRiqIOIvPBsU4lDRj5+vFcNcXF34Q1A6TKf9EkffB5n3fp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riviN4STxDpDiMYuIx5kLjqD6VV7DPHfFPm3NxFND+6li+dPL/vV7D8OPF6eJtFjmZh9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r+NeK6PrLs9xbXymO4j/AHbE96j8H+KpPBXi1JTn+zLgiO4Xt/vUPVGiVj6gEwArmtYv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FbP2mH+zTeCYeSRlD/erzZdduZppXa3Od5KvngilGJEnY2L7TY7soc/OOhFNWOa2baTv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VxcKUxF7Va866klYS9B3HetzM29Ni83naBXRWlm5HC1zWnTMoAWuq0q7cAK1BBZhs29K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t25JqVUXqGoAsfZsqTHxUUWUfD0qyOnAagHcTnrQUPnhZhlKgUuoINTb2TvkVG8oagZX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pjSbc0AVyDTCSAandetRNQBEkpY4xxTmIUZNMeXZnioC5koAcZFJoyhFII8daCoPSgCJ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NjKMjH4VIIEkU7159qrvJDY5MkhVPegB+31qKaAdalivILhcxyK/0NMmiJ5BoAqTR7Qc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qRg4ww4qJ7dGPAxQBREYc8GmSQ7B0Jq41oB91qjkEiKQCDQBTMgAOQaiN5GOCcfhSu86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3PXAoJIjslJKnNNdCo4qw2mGHlW4pUjXBDHmgRVVHI5FTxKBnKZqrPBcoSUlBFSWs8qD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ddtRtDG45ODU7S7hzjFVpcHJBoAT7OAODULWe7JpFvBCSCKUXm7kUAV3s8kgioW018Ep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KQgPzZFAGQI5I8hmBo3D+7mrs6qxJFU5FZASKAI2BYEFCBVSe3OSVNXIrlskMKJwCCRQ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VWkh3E1qxzBzgpT3tY3U4+U1SAw/JkjBwM0wByTuWtGW3ljJ2nIqs4mfgLTA/RrUPEVx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O2H3WHV6wvEvjXRvBGnNeeIb5LVAMpDj55PYL1NfNnir9tiO0MkPhfTPNbGEuro/Kh/2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b8UNdOo37XV/dyHIkuMiOMf7PZa6FRsV7Q+mdd+Ld548aSKOWTQPDpbLpGf9KuB/tH+E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hjTzp+nWkdpD/wA8402t+LV5zovw2u7g/wDEw1Hp/Bb13ejeBNOtAuYlmcf8tJfmNPls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blP2RJI81tWujTyweZfXTBz2rYsPCoiQNAdufQVr2vhLzJA1xKxHoKyYXuUNDtrXS4na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jg8Ty3KrHdQo6J0q7a+E7feuF4963Lbw/ZsPLMK/U1iMx7fWWdMWsAjHtWjYTXcpOeTW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3MYYelTxaZJGeIttCEYkmmTXGCcimXvgoX8GDXUw2Mp6gVowW7xrg81rFks+AP2g/gze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M9uXzIg6LXltn4gMixKpKYXP1r9J/iH4GtvFeg3dnNGGWZCrDFfm18QfAl/8OfE13p16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+q54rpVpox2NW2v2lOSRWmkgkTGa4K01XaAN1bVrqTFc5rKVOxcWdNE1tE+3b++7NVhyZ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31BJByOfU1q2DBvmLZrmLRHdQFa5vVATcBa6y++4TXHapN/pgpGpLbxbJBVwjdmqlvJvk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rPciFTWfJqrkkZ4qS7blqy/4mpoRpLqG4dacJt3esdSQxqwkuBW6RmaQufJp8ep4PJrq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NM3H2M6bpqDc19fnZGV9V/vV39j4D+HfglVN5cy+LtTX+FDstwf60clir2PNNI8N6v4q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j/EiHaPqa7rT/gpY6ZbfaPGOtw6cV/5crPDyt9T0FdVc/E67ltjZ6ZFDo1j0ENooXj3P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XDyP5hPOWOTRYtSudDL490PwdGYPCWiRWUqjH264AknPvXC+IfFeq+Ip2mvrqW4Y/wAU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WI+xGXvWdOetUTYrrIec0ySMSUPIBkU6OMuKuxiWbDchA7V0iaRvtxLnrXPWlvK5wvau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PNaxEV9LtkWUt3U1s6chZ5FPIzmsW2+UMRxnmtnR5vLWd36KtWZmfqMnl3jR9q5yBis7+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5t48nY1mWq7w8n+1VlDppNhZmrKmmE0mcVbvpBI5CmqaRFyR6VAi7YQM+Wz8uK3NGRfN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CKLZ3rY8NMbjUoUBzlq5qhdPc9z0bwHo9sIsabH9wP8A7O6upgtI7dNsaKijoqjAp8Ef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cZrx5M9KI4cdKlhPBzVZZc5wM0YumzhEx9azNCw9wsWcmq5El0ePlT1p6WmPmc7j6VYR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X2WfILyb6tAYoeb0qlbj7B5uf9Ufm/3aALbLu96mh+UGoYju5qY8UAOJpD0NM3Um6oAa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c1AzE0EDt2KYRnrTcGkLYoAZIm3oaYfnTOelLu+c5qJ1fnA4rRAYHiBd7g+lYphO8Mpra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6z0hYnAWtUBZ0myN1cY6gV1S2EUMfJCgd6yNMCWMfmScEj5R61chM2pPvkysQ6LVALOPP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Wrm9VGLxlPUYrtoLYelcZ4kt3HiGaJeBsVvzWgCzoYBuia6xJcjFctosJSc10YYoOlZC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mTyAwkVUtpuGqWN/MJXvUDEQDbwKr3byFfKgjaaVuAqcmun07wnNdLuuG8hP7vc10un2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fMH/AC0bk1JZwmj/AA4vLtRPqb/Z4jz5Y+8a73R9NstGgEdtEFx/EepqjqXiGNMs7bjW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JHUJ9aQHXx6iXyCmMdDWNrOv2elq0t3cpD9W4rxnx/8AtH6foaz2tgwmuV4O3tXzj4w+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mu3WInhVPFAI99+I/wC0xYaP5tvpR+1XHTcOgNfPWrfFrWtY1j+0LmVp3Q5ijdvlQ/Su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h9TTdhFNFok1bVb3V5mkuZmkyenas4JgGrpXim+TkVaQ+hheI1K6PcbRyRiuQ0iCYSq0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eof2SL61lRhnIAqzofhCGyXe6g4Oea3jVUYtGWp9dfB7xb/wlHhDTbuRw1x5QimA7SKM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mL4K+If7O1ibTs4ilTen+8K+irC8M8IY9a8iSszWxqiT3qQPx1qgspqVZMikSWd9OD1X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zMmLUwt1pueKQmtExDW5Q5qhMflYVckbANZ9wSM1ZZmrL5U5rSWUNHWLdsVfNWrSfcmM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ayr8fZpC/Y1d8whqq6ovnwkCixaM3UIRf255rhPE3hu28QafLpt8oweYpccoexFddBcn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8Qk0Lx6tlc/8AHn5MasfRiW5/UVjVpyS54bo1VmtTxTXNGuNA1O4sLpSssRwD2YdiKd4Ym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qvZviR4Nh8ZaOJrTb/aUS7oZF/jX+7XjnhCL7JrsMMwPmoSpDj5g22vQw1b20LvdGE48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rIeQhjVu4uQARWa0wZ8ZrsRxTLk8BNuHPOak0mEG/iXHGKnhdZ7Zo/7oqHSJAt8D6Ct4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bstW3JksNw7ms2WX5pQO5rQhlC2Eae9EgKclqyhZM9Ki8O6g2ieKYpQcKWBqwxkaN1rG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PKnmuapHmg0VB2kmdd8V9DCa+bqMYivYRMpH94VytrD5Um4Dmu78XM3iH4X2eoQnM9mQ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PI8I8w8471z0pXibVNNTpdBBgtJCTn563rcbZA+feud02TbmPPU5raimLyKldJCNJ2Jn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z52CjvViVjGBjrim6dbOZC7etAy/bWDfZGbttNeT+I5R9ghRTz5/+Fe2F1tdKlB6+W1e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yPOJqGxwRmzj79VliV0ZJAHRhgqe9WJmzu+tTeHNHm8Qa9aadD/rLiZU/wB1e5rm8zpS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Z8IaJH4oskMmiXRYhVGWg+v+zXmpusrgmv0n8UafaW+n/wBk+UDaRx+T5Z+6Vr4e+N3w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+kQNNoUpz8oz5DHt9PSvWweNu/ZT+RlicFKC50jzNiX460290m6scG5tpYN33d8ZGa9y/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GNPrd3FHNd+d5MPmfNsUV6fqHh+HxP51pqEMctps2IXHzfWuXEZ5TwteVFxu0cf1abjc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7iu38BaHHq/imCOdRJbRRNLIj/dIGf8A4oVjat4Yfw14n1LTHJZracqpPcdjXVfDnVrT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GGW3eN3P3VP3v/Za+np1I1YKcXozy6iaTRQ+IFnYxy6gsUMcaBiAEXivJJ4/KkZfSvQ/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cyyBieR3rzyRzI5PWtAoRdtSue9WtPtuuRVfpXqP7Pfw7m+I/jSJZmSPSrHbNcMR9/B4T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oczO6nTc3ZHo3wV8GQaTolzeX9qklzqEYVC45SP/ADiukit10KGxiiBeH7RJHu6AA9f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4b0q709/N0tBAsZCyW7bcH/Irw+TT4rrQbqGNGDiaWSJWfJ4O7+lfMyrqvI9vD03A9L8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52jurX50K9Q38JPtxVy9ngPi29t7+P7Nc3KpIJCMCY92H41zvhYXdtbWN7GRCLooVVjy3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Hh5vE+l2dxbpi7gDMsqnBCelEdNDtktbo+fv2iNUsFvtNsp0S4Z3ILMzDb+VeU+INGtN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1s2fZ523KmOOK9g+K/hO/8AFmkWTT2aNeQMYXuE5Zsj5c14zb+HtQguIrT+z54vLk/ee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jbc4ZTle1jS07+0PC+nzfufKikSRI7iP5l3dq5u3uJf30Wa9V02ZbLSI4UAmRppDg/wf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KDOE+zyn+JOK19rFaGvs3yo81vri4kt1ij2Ko6ueoNQ6eJeZJetdRd+FPsscsqXCSAnO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W3jzFn5OqndWikmZuLiZ8yOxM3901Lu/dk45pGOLaVcn7uelLtESnJz8gNaIz1GmXEkZ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sTVQyq0yLgcAGi7uS7vGo4piuMv7mEzxc0v2oAdaybiHnrz9a0ILVpm8yQbU9BVEc4y4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v2tiuM9qtXcCyW5C1U+zCC28w0EpkAmyW5pls5w31psa7i1T2UIIagPtiNvkyccVTlk2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4ScDpXOTN516QOaBT0J7ZjJIR2qS9TbFgdamsrXbyaW8UIPmqwZXhTZCC1MDbpDimzTm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IYyT1oIKaRM0zGpncIhHemi4GWqAguST0poQySTFIDupsq72Cipkj2LzVGZDIcKa6Dw74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HVrW0lns7IKJ5VGQmelYEnOa+wf2cfDaaV8GxLcKJP7XmeZ1PQoPlA/SvHzTMo5ZRVa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ZHyJc3G7PPFZc564Ndx8WvCP/CGeJrm2j5tJSZIfZSTx+FcESTXr0K0cRSjWhszlnGzsx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mkQbjWnaQAjOK6SErH0f8DNMRPA8DxriR2Z3I7/NV743aoNI8MiwGHub8gYPVV7muU+F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FJLO8t5HuYnZkC/8tPauf17XbrxbqsupX7cn7iE8IvpQ2eq8TH2HItzB0zRWbnPFaEk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R6Vbh0++voGeziMiD+I8CuF8RRXkU7I+JHHVYua1Wx43UNd8QG4JCmsL7dN2kbH1qM89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yLqatcoMCZse5qKW8lmJ3yFs+9Vgvpyamt7eabOIzUicRtFNdmiYgjB9DTN7MfSgaLmn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qiAr5ajrTPDtl9qm8npu5rqx4c+wwtM38NB6lCC5Ls5LU7BYYPMH3qzYY2uDtUZar2sX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itXT7CO2hAAzIe9BxVbReh9OfsG+DpLZvEutOvDpHaqT68sf5CvrJtOi5BFeXfst+HP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wXbLfs12x9Q33f0Ferc9a8LES5ps66UfdM+XQYXJOBVOTw8gzitwvxTGyRXIa2OcuPCyT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CCR5zk12kcpQneKjuLhWBAWtFYDz3/hHdrnaDQdBkU8V1cgAc8CopSQOBUkHKf2U6ual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gRXfkVfW0idfuiswPmb4qeCPsF6dYtIvkfiZVHQ+ted3FpHeRlJAMGvtS88MW+p2k0Mi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fs+6aZv9c9UmUjxv4deKb660Wfw4ymaWJv3TsOMVp6to0v2qEASK8a/vFxwTXtR8C6R4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so/1kjD5qS4l0m4lmjOyOcdVcda3gRI8k02CZW5VuPWteKCSZsHINdy2nWiLlY1OfSnx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rQzOdstMMQBL1v6fCBg7galGjsQQUIFWLXS1gOeagg0Ldty7SuakZODgYpgYxLwKhN0U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EOJDtqxFcq4+XmqdxClwcninwIIFwvSgpF/cpU5NQlQScGmLIpzmgOp6GgY1hSA4zT8g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LdJCu6Q7VHeokvIJwfLkDVJJAsyFWGRWLfaE8R3WpLH0oA0GG7ODUYyh6VRt7W8i++DW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AJfUU0yY7VIYSKaFFADWnxVVwJicirTw7hVV8RHrQBDFpkUbZjGDVxImUcmoEmz93FTq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U9zTTgAjNNkDKfvioJd7qQvWgAlDAHBquZCpIJzSqk/KkGmmAqTuoAjdweCMikRAOVOK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GzO5uKCSZ3Yg/NxVYk5NSvMmDg1XE5JxigRFO2DwSaEjLrzUzEddoqJpsA9qAI3jcAgG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AB5NSoyyd6AKUoXnI5qo5ZT8vStSaFBk5qnJtzigCFC5GadHdeWSGBNOC5Bw1ReWS3NA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diCCtWYkUcsRU3GOADQBjvCS3AoG9AQVrT8ljkjFRtGHBBoAzAApNEhyODirE1qVyVqj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I90iE85FMMmOvFJh1JGc0xuc5pge/eDf2dPD+gwwlLFrm4HW4ufmB/Cu8i+HEMOfLjRM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9gQf88xVW40lEyFXFb+27k8rPOp/A0b2sSWdutqf45Hauk8PeF9O09BHNILqQ8/N0rTOn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elEVukUoZYyrDvSdS4ki7cWVtsOI1T3FUo0t0fagLNWhEvnNyN1D2oRiVjx7iuds1RPB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IyAeaS2sC7bzKwPpWlDan+8KQxmny3NsOXLD0rUW7Mincpz60y0tlH3zVl0iA4PNCAji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GxyKqRSpCelXobxHGKroA/yM189/tTfCRPF/g67u4rUS6laBp4GA5/2hX0Sr7hTZ4I7m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FVCbg7icbo/HTyXgkeNxtdDgirltdMvAY179+118Dp/CPiafxFpVqY9GuMNIY1+WNz1H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PNdt1JXMEmjp7KMuinNdHYrtwKwtKcGHmte3mw3tXnvRs1Rfuz+5NcVqbf6bXXTTb4WF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NUXNO5lk+lafasjRn8zzm9GxXe+E/hl4j8dSbdJ06V7cfeuZPliH407AcZcwgk+tNstG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vcSn+GMZNfSuhfs7eGvC6x3fjDWDfXAwfsNpwP8Avqukm8caX4ctjZ+FtIt9KhAx5oQG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Y8T8Ofsy6xqVst9r19b+HbAcnzjmUj2Wut07T/Bfw3lD6Jph1m+Tg31/8yk+y07Xdeud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YerVyeoahBHE8jcY/OteY5zS8c+L9V8UQbr2+d1z8luvEaj02jgVyNtDgVXuNaE5XGSK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7lGbqd8YY9it3rHS6Z5GDE1c1NN9wFz3qBYUWQjPIosSNtbl2kkiDHGKijtDHbuxOfmp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nlEdiQDklqAMn5TMQ3StnTdLF0uFbFZkNm9xOmBksa76KxXTrGFlUZPBqkDM6wsI7bdu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Oo6A1M+VaRiODVJX5YjoTWqMmTxcIRVa6ujFbMuf4qlWUICayLy4Lgj3q7iJhP5qiq5A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ZEeTVGWRnULn+Ki4CY+ZjQpwTTwvyGou1TcpA3U1ueDSTrNv/wBdF/nWH1U10PgpM6r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zVdiqe59Tb8VWlLMetSSIB3pEiBBOa8V7nqIS2iwc1dBx3qsrBelNaYg96kssk5pO1Iv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3EMFPQUSIsysj8oe1VZXkjdm6oKd9qWRFZOhoAsKdlPEuapiXNPVqALO/imGUVGH96Rh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cmoxKpzVaV+ozUO4oetMCzLc7c4qE3DEVFksacnTFAEsT76kdtin1qKBdualdA3XigDA1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asrbJZR75QGfqI/8auShEf90Nz9C5/pVOcs7lOpqwIraGS/ud8n3fStvckKhVqraIIo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aoC/by1na1YibUkmx1jAzWhbLxjvSXE8VyVhhPmzL99I/m21YGVY2vlMSBk+tWnM0reX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rq9H8EyXC7rtvJQ/wj7xrqLDRbTSF/dRhf9tuWNQQcdo/gq+ulD3b+RGf4e9dfpuh2mlJ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NSXF9GucHHua57U/ESW2758moA6S5uY4kOWArlNd8TQWUbkyAAd81594r+K9ppUcmZw7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4pXuuyukLssZqLFnp3jH4u29g8gilDv7GvGvFPxN1HXGZVlZE9jXNXbvcOWkcsx9TVf7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mj8/53PNR7uNq9KtSR/Lio1jCDgZNVYBjACP3psab1PFaFppE12QdpC1tJ4c8uIcc0JD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Ctix8P55YVvWWlpCBxzWnFAvpxVDOUu7NbJsIKi89mXBrZ8QRLnKVz+8oSDUNDRNp+oP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GhcNxX1f4T11NV021uEYFZkBPsa+RnI5z0r2D4KeJ8WMmnyvloTuXPpWE0Ue8rLgnnNT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W6mr8U6sOtc4GkZRTi2VrKluMNVyCbclBBdjehnGarJJ1pHl9DVkkshBBqhMevelluCA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uwIp6gw2ncQg9qr6XIC5CHd/vVHey7EYqPNPqax01JlkIdsjPReKuxoddLKsWdx3n/Zr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OE/SsPUvEa2cDSPIkEIHMkpwK8k8YfGTT7VpItOY6lcjueIgfrWsabGdv4j8XW+kLJLJ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4H4etfNninWZfE+v3eoTH90X+TP8Ad7UmteJr/wARXRa7czM/ykDgIvtUE0PXHSuhRSGm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51vHpNxL868W0rH7w9K3/ABR4HiudVj1y0XbdjidB/F7143YaZcz3UUhzZpAQyFeMGvb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MW8kgNxGo3E/xD1ry61OdCftaW3UcbS91nHahLhT6msaadu1dd8QdCbTUa/g5s3PzY/g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Nexh6ka0eaJ59WLjKzNCHU/JtCxOWwM4q9BctaanG3SN4twBrl7eZp7zb91G7E10pxqH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XckcZbS+zcMu4HNaTXvl2y8Zwa5e0hC3rHcT7VNeawYiUxkCk0O506XasQWOMjmi4tku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FNUeeFyp69K1bO+dLVFLZ9azsM734Zyfb/Bmo6ex3MoLAfSuKuSba4ZT/EQa6H4RXwi1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Y/3qzvFNl9l1OdSMBJCo+ma82h8UonZJXhctWCtsEm3rW1YTBn+YVj6Veeemwdq0o2Ky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sSMsh+laESJHBG2etZ6qA2ParoObbHpQMXWrlU0yYbsfIW/SvGdaxEsC/U16L40u2tNA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wI15v4kX97Bg9EJrNlxMNpySRXrv7N2j+drep6rKuUt4lhjJ/vN1rx4gZNfRXwE082ng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M2fZeKwlod1ONzX8dLuy4ry3VJhPlDyPQ16X4rn8y3ce1ePandGCd+e9cy3PY+xY8+n0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2nHGnyPvks/7jf3hXQ6d8UPD9vb/a7vUIIYo03vHI3zfTFcz4sufNSQ+9eKeJIllklBAI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81RanmV48sblnxb41TXvFOp6kFCRXEuY0/ur0FcjqetvNuVDgetWB4fu57Ca7hiMsMX3y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tfY0HGMbI+dqRuyIAk4HercGnyMM0zT4RPOnNbcgaNSI0Mkp+6g6mtJVEKELmFJA/wBo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UdzX1j8LvhzrHhfQbaCGM2LSYed5Pl3NXhXgLw7Pp3iW11S9tTcG1k8xIz/E3bNe6XHj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FpD2CDnFeVi5e0hyHVRjySudR4g8U6j4Xt5of7RSXzEZMfWsLTrgW8Hr8n9K5W+0SR4n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nzGz+la1vOfs1rL/ALCu/wDWvJjSVNWR7dJ3R3Oi3EVtPaSykmIJvST+FGPavW4NVa4j0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Kf3gRXh1vcw3NsYv+WOyt7wD4vbTdQtrXUWM9p9xZB2PvVm7R32uyW+iO8DIPKM0TPx9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0c2pvRayfazPcNJJkfN971r07xxby+IJ9RmtP9Tb6Y0jyfRsgV5x4Q8R3Es88U/l5leN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6nFa/bxaN+68ryfn3/nWJrGsf6McV6J4o0+G/uZobv8AezecyV494m0/+xrt0tp98IPS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5WIZ7qf7H1ySagS4aRo43O04rOk1a5UD92hUegq5Bqke5ZZYgCPSulGHtDR1PU4ZLtY3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6epA2AZqtc6pb3F+7lxjHHFUbu5glJIkBxWijInniXJdNsyylFPPpVa6s7aKTb82TUUN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Lg+dIshcD8a0VzPmRI+jRtHv8yporHNudkucU9GSS2Kg1VtphAGUnP40K4uWBA0UrBlM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kNOKlaRS7DHWoYUSOYk5xWiuZtQG3gEUQ8gAsG2GoLJ5dL1CS2uirREb9wpdUZIU3wAl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J4ghZsryTSObXnNK9uvtSERdPaodPtPJJZ+pp1pEIrY46+9OMhjiLNR5G1r6st+csYzW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StI0o4qOK2LS5NWDJbSDy13N1ondpAw7VZchcj0FUri4CIQOtBBCqBQc0x5D0FJGSwGa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oRDDFt5brSySDmojMWcgdKQgsDTMwPOa+5JZ7Xwp4N0OzjuoltrS2RPMUjawUfe/Ovhk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9ubT7NNeTvb/88mkO38q8XM8r/tOMI83LylRlynU/G3xhbeLPFG6yYSW9uvliQdGNedVY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G1K7WFWCA9WPavZoUI4ekqUNkYuPOyCztjIc44robOw2qNw/CvYvhd4EsBCJntkkX+9K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BNc1BE+4s0ij6bq6Ea4rCTwsU59SpYwky5PCrVtbxPtcNtnhzVLUr9bGAqvDGuUm1eQT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HnHrHi/xvDpum/2Rp4CMowzLXnUV45cuxJbu1Yaag8968kzlix5JrqdG0S71NCbeHeh7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1fTedcSEVWUHmtvUdCl064Mc1VHiVAcChM0atoT+HNJa/uy23cq9a6xtMWPbFHHkn0qn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B8ZccZr0Kx0iKEfaJXB+tI6qUVJHnnivw5HaabHdlcS5VCPrXLLCq9hXW+OfEsWs3f2a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Du3+FctSOeaSegudo44qa68QahPAYZbpzH6ZqqWwDms+aYuSO1BMZNDzcn7QJM8jvWxo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0SzU+bezJbjb94lmxkfTNc/Xsn7IPh9tf+PWiMV3RWEcl4xxwNowP1YVE3yxbEk5SP0c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T9KtlC29jbx2yAeiqAP5frVhhxxUp5zTNvNfNSd3qexHRFUZ3Gp4io60PjFVmJz1qQLu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W8gPFQKrEU8KwFAGTPpjByM5pNqRrsIya10iEgJzzVWSyLOTgVRJQjt0AJAp8eQ3Sr6W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jkUgHQpuQmp7eHIcntTrdBtIqWYeRazsOwrMDk/tH2i/upJYs4bG/tXNagun3GoSjyQZ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/wAsswlvmy3zLWdqWnxi4ZhFz/C69a6IGckR2AjskKtaZjqdJrWYlokZG9KpQ6nLGNhX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k71QD8K3Myb5/7poK4GTVqG9WRfu81FMxOTjipAanzA5qtMoJxU6TAnGKJLdWGc0ARpFk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TpTkDMOaAG7N4pot2BOKk2kHik8/Z1oARUZetP28ZpBcCTipDEdhOaAIGB5xTQxWmGRg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Mds1XPWpW4zTduRQAzNIehp200A4oAhM2zjFRSRxzA561pxmGReVqtcW6EnZQBkGzKSF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24x0rQB8okGoJnVuRQBlrdOD81W4L1ccuAfeiSOKYHjBrPu9EWUFxNtPpmgDZE4lXAkX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kGuTeK4s3JVy2PetCy1tyu18ZoA0pLbBPQmo3t94IyM0wTs/zZzUUs5OT3oJGSWrpnkU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TF8hjQxjXliM0CFaFiDjpVaWIgHINW1u1XgEEVYjeKVTkDNAHPFCr89KlLkL8nWtCe2R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tcrzQBltdypncpNQ/aWkP3KuyI7ZG2oF3QnlaAGoCR3FOKN708XKscADNWYiSM4BFAFS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kaM4PIqfzEPGzFLtXGQKACNWcelD2fB+bmmiYpTHvCc4GaAGmNlJB5pj26MDkVFLesp6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4qkBBcWY5K1TFqwJzV+S/hlJ2sKaJYm6tTA/RZroAdarSXYOagJ3ZGaYYjWSN7AXDk0C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MYFUZ2JbS1ZV4GfpVl7Z413kcelMgnkTIBAqOSWUud8hZfSgCeHDDO2rSbFXJAFZyyZ6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+8PegC412uDjiqj320/LzSs6OPSoWUdhQArai8pxitXTXyuTWMqgN0q5BcmMYFO4HSwn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yXFacTbhSKOc+IngWz8feEtS0a8UFbiMqjEfdbsa/Lrxn4Mvfh54qvdG1CMpNBIVBYfe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186/tbfA+Lx34bfX9NgH9s2CFm2jmVB/WtIStoRKN9T4WtLgqPat+1k3RA9DXMabYahf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p9+xY4kLNu+lex+G/gbriW6XniOaLw7aHkxzvmcr/u0nG5CVjjFbg966Hwd+z94h8cH+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/Pe3j+Wv4CvQLW78OeDZDF4f04ajdjg39+MjPqorG1fWdU1ty2oX0k69oUO2MfgKOWxq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hn8NcebHJ4v1ZP7/APqFb/d/xrZ1f4k6nqcH2a02adaqMLb26hVA9OK890p99sCBjAq7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XYZcne6nZpppd6FfXPzVjXAPNczHfSx6013Nqskok+5Z/wACV0U9wCpqhaMxbmXIlUnr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XHynFdGkn2q/8sHuRVTWYU+0NCRzkUGdjk9MtzJeQxdcsK7YWp3SLjoKztJ0qJNWVh/C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gqPvnFWBytzYHzQ23dzUU9gBubGDXTOi2zDcu7JrF14lZk2jAY9KoyMgW6hT8uWqKa1J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emZmBKkjGaoXg8yfaFxtbFAFOwPk6xDEEyOtb2t6mYNLZjkbWGKzreIJqSOCCaf4wzbW0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DM+HWWuUI5zVWXVTC4jKnk1Utn2y/JwBRdxGe4DE4INaoyZpx3odSM1XunVdvPWqjZRj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AnpSuI15ZQtmpXrWaGOR9ansMz2+084NOKqsgWi4C/wGoccVLnrTB1oGhFX5cV0vghf+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1zwGc10fgn/kM24/6aL/ADrGotCo7n0vPC5j3ZwV602KcFCw+YVJIwOEkbh+nvWRb3+b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+6T/ABCvDa1PYitC+Ljk09bhapHPNRFiKRRqfac0wzH1qlHJ708PQKxOZDTS3tTfMApP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88imlwRURHWmgJxNS/auDVTdTghPNFgI5JGLGnht60NHlT61FGcNikBajIVTmnwYZjVf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a5oAsrCkYyeRUF1N5hEcfyj1qrd63BahUY7mY7asT7Q2RxgcUARMoiU461VQ7pDmpXmA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xIFWBOOF9qt2cO/OOla+neFJZsG7PlJ/dHWumsrG205NsEQXHfHJqgOUt/B+oajxLN9gt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9P7tdFo+i6X4chMdnCsRP3pW5dz6k1cluwM56D3rHvdXjBOPmNWB0I1EQA81jax4oSBGy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6tNGtybmb94R8scf9a8W8XfF24vWkitSUXpxSuh2PUfE3xRgsVcCUZ9jXjfin4r3l+7x2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i71K5v5GaaRj+NVGkRPrUiH3E0145eaRnz6mocxRggDmle4Gw4qhveSXAqLAPkHzFqa7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lS3ZCqOtdPpfgdtoaXvRYDkLbSJrpSQpx61rab4Z/ikFdxc6bBYRbVUCqDHYhIqrAVI7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lDZGKQzDBqBZMk0WAmJ7UBsd6ZSE4pFdCtqA3RN3rk7k7ZGrrbj5o2rk9QGJGqUiNSoZ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NoviW2uN2Ez5b+4NYJPWoyeabjctM+s9K1KOdF2uGUjg1u2l4BkFq8E+HnjUm0W0nkHm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3WBdRBldTjqa45w5WWdh5v2gZGRj1FWIJpF+UMgrnbfV9nytKD9KtC7iIyQSfakkBtNc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DUYoRiKPJ9X4rnXu3iEsjrtjX+JjwKwdU8a2Fjt+038EIYZXY24mrSuKx2t1eMw9jVXJ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ABgsIMiGCa/b/pp8imua8RfGLXb5Tb6f5Om5RuIVy351vFBY9K8Q6rbaGryX11HbIOxb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Ha2sJnj0i2N0/TzZOFrmvFU7zxNNd3rzyHn94STXmd/8zMyvgZ6k5/SuqEItakPQ1/E3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qN67x54gjO2NfwrBgnwTUAy1PWHn0rXlSRPMdPpWnvMcj866W00uG3G5jlveuW0/WGQb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7hiC3NZMsu3kzEssfpitLwazWt5LMDhtmP1rPUqc8ZNX7ScW9tMyjDYqJaxaFqj1HQtY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ssTja6NXnHivw1L4Y1BouWs5Pmgk9v7tUdG8STaLcG6RDJH/ABxj+KvVVFl400ERMweK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mMpYKtzP4WN2rRt1PC/t/wBnuCT09a6bR9RiVTz/AKysbV/Dl3oV7dWt+mBGf3cuPlkT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vqoTjUjzRPHacJOLOvtLQzTSSp0qhqtp5cLu/Umr2gyyLbECpNSljkhKOMmgDndPuTFO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8+z4285qBdOUr5g60+S0KRb25qbFnS/Dy82eLlkzgMir+RrZ+J6/ZfElwOnmKHFcf4Yn+x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K7P43r5OoaZcD/ltEAfyryJe5Xt3OtP3DmfD2qeVciMjluK7W0O9cmvMbGQC9gkBwBXp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zXaYl2S7Pmj5varQuCBt8zrWFcsVkPNVpr11JIPIpDD4iXUn9laXB2lvIxiuJ1onzjW5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pefMff8A7uK5/U33ztSZUdyro2lT65q1tp9spaa4kEa4HTPevr6y0eDw74btNKthhbaF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1ryf9mnwl5cd54pu4+d5t7UN/wCPMP5V61e3u8nnNccj18NC2rOI8QvvicYxXj/iiFkd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TGIm45rybxhGDGSBXMtz0TwjxNqjBmUnrXmeuymSVQvJNdv4zbyrxgPSuO0aEanrUMTcj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MxLurHpXg/Txp2jxj/noM4plx4W0Q5B0q05/6ZCr/wBpwKu2A25uJO3QVsps8VxuXtI+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R9JthJjn92Kbc+AbO6vjPaxQ24K/KBGKSfWfMUKAQO9dRpEU2IXeMlSuVzWl2ybWMnTP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Fb8GhJZrhYx+VapvmjH3QtPivkk+9zWZR5x49uyklnabcc80zT5BJZ+WeTGxQ/Q0njOT+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vux7PM9Gql4Svo5bVjJ/r2by5B6PXLU3Pdw2kdSdr59KvVjyfIk+4f8Aa/u1p6NrH2e/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3Txd28kLcHqG9COhrC0bUPs9z5V31k+5J/C1Qlc6Gez22oTax4fu7u0m8rzHVJreT7sq4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LYW0k+6EvJk7SBx+VVvD3iAaN4d1BZmIjklVcfhWHqFv/aGnxfZP3sUlNI55OxfGo/8A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RSO2yTj5K5nxf4X/ALQuJvNi8oRo3SteLS4o1uYEt/J3rsn/AN7/AD6VzmsahLYW1rF5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+KtEznehyI8PzQNtl7VQ1C0ELsteh+IdZ0+/06KWOLHyfJJH95v96uKt4IT1Pmy+9dEW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gUE7j7VJ/YHzlSSa6iDTQJGkVD8tV445pbvIXjNbc0gVOLKVvoEJiVWU0yTwvBIGGSMe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wBVC4uGE4jDDms+eRoqUSCPwmFgJWaoF8EyyZYTVpfbGQ7MUj6w9v8tSucbjAyLnwZcR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lMO4zAGtG98RsV2Vj3+sTGPCsRWsecycYFafwvL/AM9qy59PNt9Y32fnWtDqErj75+tV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kGPn/wBYP4q1V+pyuKI3g/cPng7abaRFkAbptqW7bKvjpinRHMC4GDtrQoiEAWoGYCbi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/v2PpVmbGzynJqJYdwyad/rpWA6VJOvlRBfWggjEPA2in3AKIA1WLZVRVJqLUXEg+Wmh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1pIEJJzT8YqjNkP/AC1plwcGn/8ALamXAy1BiVCx5rp/h3afb9bWLu9cxsLHGM11fgi4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Cs8ZDKrVoi6FRUqqlI978SaqvgjwkIYSFvLhfLiHcHu34V4tc3KafCXc7pD61reK/Fk2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x4iiHRBXEyNLqsztnEa8s56KKd7HXjcX9cqXWy2M3VNQe6lYk9azANxrpvD3hafxPqBg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x8q1Y1bw/Ho+oy2o58vjJqk7nBKk4w52Ytrp2BmQV23g3XL1DJZ+d/okS52+lc7sCr14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tPuY5P8AXStyg/iWpLw7UZpy2LPi+WOWK3cHklq5SarV/ftfzmR+FHCr6CqbncapEVpK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x9KsjUbpovKM8jR+haq+BSL1pmaZOOlBOAamsrKe9YpBE0reiijUNNurBCbiF4x7ikHN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E5p8rb2OKYIJDyBmgqw+vrz/AIJ9eHln1XxVrTJloYI7aNsf3my3/oIr5CEbIPmr7d/4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sdf30X8q48U7U3Y6aC1Z9ZNGwPIpXwqGrMzqx4qvLCWFfO6neimTknFHkHGcVZjt8dqs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KBxtqTbvU4NXDbKTnFH2dQKAMFjNHc8A4qwttJPJuJIrS8hS2cVKYTj5RVgVVDYwKkWJ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UZqPcBkN1rIAS3Azg1meKLn7PBp9qP8Al4m+f/dFbNvzXP6sr3fiGXz4829qqiFfUt1N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YGq6pFa3AQRFmxzXUPCpHC7a5fWLaRb7JAeKto6GctSlG8VyxYrtqfyUK4jwangtklQg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SrmtkzOwkMTJzUryFhjFSMQoxTAwFMkjVAozjmjLdMU4sc5xxUyS7h0oAgCHuKcwAU4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9yE0CIyr5PFRSQu1WPtHGMUqOXHSgZSSNlNXBIwTHWmSoRmokZskdqAGHdvJp+/AqXHy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0oEI75oR+KEj45oddgzQMUj2qMjrUAvYZDgSg/8AAqkVwehzQA5ZMZAFVrmR48kVODlu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a7STA1HHExJzV8kICMc1WJIJoAiktggLFqqva+bk7iKvBVwS2cVXaZA3GQKAKbWMYBL5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blJFbOEkByeKqTW2DlDkUAQ28KxDhiakKB8kCljiJBppyjcUEiC2J5xTZNJFwDlytTLd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KMCAcUCKy6SbcnEm4VZjtGK8NVeO6BbBOavx5dfloAz54ZVPBpsczRfe5rR2kZ3U1oVl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kGMYNVpbTzQTuq21iFORTCm3igDGn02RSSrUQvPFwzGtoKCDxUJtVc80AVftWRggCm+d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AkNVdYJYTkDcKAH71bhiRQPk5ByKR8SqeMGq+WjJ54oAlkuVzhkqrPbRTqcDGal3o3Wl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Gk0xo2JUnFKqqg+Ymrs16qkgiqzukucAUwP0Tt+Dg1cVYyOTWYokU81etgGHNYnQTCKI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0RQqT92rsUGR0qyDOaMgGovmzW4tkG7VIukK4oAwo4y/erMdmzDgitSPQguTuqaOwEfe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hxTvkUEFTmth4cKe9VHh5+7QBRhgaRj8uBVpbLHJ6U8K6/dFOSC4k6UBYkSaOAYq3bXG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Via4s7RMPLGn1NAWLccuRStEk0bI4yp6iuX1H4keGdCUm81a1Vv+eYfc35CuB1/9pXQr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3YhQi/mealhYh8deFbX4X215q2gaTY25nfLyRx/Pk14vq2oya4zT3EvnTY7tXd+Jfj+v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Lkg82JoxIzhsZrxuDUDH3q4sixVuwbaZhiqVzcFYS1aV3KtwpbrWVekfZGHetANnQ7/O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FjdfYdFnbcCeTXP6fdSR6Rd2yjaxer+k2wvNOvLV3+coSKUdxPY5TRtXafUJo5TlXb5c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bUIT95cYrzzQYVTWthOfKJzXU3tyZJAewrRmMXqTaJZtdaxlGOAcmr+o2RfU5GY+wrY8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jmT7tSXlsou1Jx05qUzWxy08Jt5woPUVIZWlILMTtq1q8WZVZPpVdYykeTzmtUxXsKpM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L3sR7AittbhEjY4xiuY1O7MkpYdjQQdMtwI0Vh6VztzMTI5zjmtP7WH0tWPXFcrqcpVg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0/8Apsz5yBWRq16XnbnvV7TDiCaQ+lZFwnnMW961RLLFidz7qZfXG24AFLbfu429qr7f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zDOazZZ90749ankfZLtJ71UZP9INWI3NE5iJ7ZpJmP21h6VY0hAljn/aqOUKLmU0AR56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ynBrd8FBm1mzw3/LVP51zkp4rpPAqr/bFnuOP3qfzrOfwl0lzSPpnPn8+nSs2f8Acz/v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f97AY/3v7r+5VgshGe9eFe7PbSKivsk8pzyPun1qQxd6R1Uybu4qtcX5t2LPxAOrUDsT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KjqGJK9KpzlWXz0J45NLDMl0nmKTtHWgRob0I6Uw7eaqi5GcVIJQ1ADyy+tJuzSGLcOK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PIzSCTqKBJjjNKsXes2AhbKmmwx7mJqUx7VNJAcE1ID8AUy4DOhCnHvStB5hz5mz/Z9a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uKF5j/sCncDg/EEMsPPbNdeBNciPyYzLkV1Nh8M1v8NqrgRdRbxHr/vGuytNNs9ItxDb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xVJiOE0nwHNdES3jGJOuwda62y02z0iLbBGq+/erF3qqRKRjPvXP3euIGO07j6VZmbE1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oeIUtVZi+K5HxB47stIRvtFyGk/ug15N4r+LS3jNFbcD1qXJIuJ6Zr3xHhtA4aQEfWvN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8NpLsX1FeaaprM987M8hC/WqloVkRscse9Rds1WxpXeuXWozsZJWbJ7mkmh3x5PWobaB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5j4pK5BkSIVBqjklz3rTZGmYqoJNXtO8OyTNl1xWiQXMFLKW4cBFJrqtD8EtcKHlXH4V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3KCa6pIo4YvlAFWkTcydL0KLTosKAKtSRqAeaWW4bkCs25ujGGyatIm5mavc7yRnpWU8n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Y81UaQ7aRJIrAg1HTUfg0Z5oAerbajd6a7HGajXLZoLFkfchrltVG2Vq6oJla57Wbchi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K1R1oBf0aVre8SQHvzXq2g+I4rJEZ4JJDj+E15Tpg/fiuvQ8R81nKN1Ys9HT4iQQA+Xpg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vj/VrsMsTJaR+kQ5/OucD+9OxmpVNIop6tql/qZPnXFzJ/10Y7azPIA61qXwPlmqAjD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F0kPlxx739qmWMwDdINj1YhSOzDtEm6Yio00y51FTvco2e9EQOZ8So06NsBJPeuGntyG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l8OQrYBWwzActXH6x4Rhnb9wdvrXVEzZ5qNkQHH50ryxtySK3tU8K3ECsyLvA/OuautG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3OZstRHByhxW7od1vLL/ABVgRQvFEqyDn1rpvDdmfMzt4I61k2aQZ0enWpnrVksBAVU4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EwMZpuo30cN8qt/cU/8AoX+FYrU20Keo6eotmZFC+uKXwh4lm0C+S3YbrWQ8k9qtSTR3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2o2Y+zhoTz3rSdONWDjJHO3yu6PW9Y0a18XaV5WQJgN8b+vtXmb+HEspXDg7lOGX0Nbv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mbCj7jk966fxHpBngOoRIDIg/eqO4/vV5WGrSwtZ0p7Gs6arQ5lueV6ZrLaXK0ePN804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i5CxuFcH5kPpUcmmrNeSSIfLAbIq9bWcLuhZsS5+d/UV9Hc82w+34Meem79a0Z5ogOlR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s75No/Os3WJvswPz4qgLunCOXUoQvXzFx+dd78Z7Tz/Duh3QGcPtz/wGvHdN1aSzvIZw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V5cfC+yuP+ec615VaLVdM7adnBnl9lbqxFdx4diHlkZrh9HYtHk9K7Xw25L4zXaZFi9jZ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yshFdPfJlzxXP3cIMpqTNmXq4zd2H0fNYNvp9xruqQ2dsC09zIIkA9ScVrahP/xNceiV7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n6d/wkeoRYu7jcbeNxzFH/e+prGcrHTQjzM7Ww0638IeGNP0mADZbwrGSP4m7t/31WTc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e88+5YA/Ktcrql18xx0Fcr1Pepx5UZfijVXWNsAV454t8QS7ZB0rvvE18RCxLV4t4yvD5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SNHojzrxnd7pJGzyRVHwDYbftN4w6jaKoeJrwzSsuc44rptBh+xaRBHjBZdxr2fhVjxK0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nJ7VYmv9o29qzBcYHFd/4K+HJvEh1PXGMFiT+7h6PL+HpSijhRW8HeA7vxbKbiaT7Hpk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1fVq9PSyt7i6igs+IIQsY3/e2+tJL/xNwsEKLZWdtxHGowuP8aXT/wDRsn9a12FY130u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lr4eh1DUPJh/5aVa0lbvxJqJsrddzA4yB8o+tei6zoln8KvAWras8kb6qkDPE8v3Vbtx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yNdyR2nibXoGlEskVyUZwawLRvsOvXSscec4ZvY44amWcH2UT6g7mVp5Myk9WPc1ajtk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p7ZWU+orDc9laQjY6vT70XMEpb7yowasex0h7r7N5w6J83/fVY9tr0ltdTWUxxMOh/56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z/uVFrG6aaMLxDc3elaI0bkyWxlUs3ejwV4shgls4mnH2ZeSr10viOO1vtB+zGRRM5BG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igiUPMw4ZaZzzO3bW7ed7hGQTQtKxyH2t0/+tWT/AGdFb25mxBNDv3+ZJ95Wrjf7O1LT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8f92nCTVIzNLNvWKST/VsTtT6VcVcyaNz+0ZbbTpov7Kguvu/fi3bl3Vz2sWGlfaPNlsZ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LuqOfWZf3sX2uQf9M/4WpmmmI/8AH3mb/rp81arQjUxL8zG4/wBEMkUP+/TBLf22cTuf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9Q+1xWsd3FGmx45Pu1jz23X0rRMhHNPLqEshZnyKhN3Okvzcmt66torYYLnJqrcwQCHf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aldbuIwPxqs19cP95M/jVmVVeXg5qWC13HpV7EXk9DPLy4zsxTPNkY8xZroodJlnOFXj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S6r+FHOkCpSZz9jeRJkPZlvequtXsd29rFBB5Aj3b2/vNXaJoUNsuXy5+nFcz4nEX2m0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OdNwWpnvbloJT/sipzGIoB9BUs5WO2l5/hFVrmYNB9AKszKdxKFBrNi3PPIB0zU/Nw5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Pn1qyGEVssSknrVe8y2z61oTEKCPeqVz8wTHrQZMarEIRUbHcDUkvyqar78A1ZkNjIyR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+cmmXZ44oER7/nzXS2HgTUtQgEhUQhuQH7iszwpYx6jr1lDLyvmqT+de6rbxvdLAuE2j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LhVXvd2seOat8P8AU9EtxcyIJbY8l1/hqe0iW2g3twFFfReoeH4bfwNq8t3/AKr7M3/f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zL4ivfJxAhwB1xVqdzlxdBUJ8qZnarqImlbaeKj0+5/tHy9P/wBVEfvz1mKrXMu1Rkk10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ABz3NNanEj0keKNE8IaR9j0iH7VNsx5n8O71rzq4mkvJ5J5mLSOdxJqcx8YxUTptU9q1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J9DOu7hYkbJ9qog7uaS9kEtxtz8q/wA6bCck0mc6JqK2LPwhq+pwiW3spNjdCRtz+dR6x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y1MY/vjlfzrKFam5cl9SbGSaktLdrq5ihThpGCiozmptPvFsr6C4PIicNXRoFrHrNppt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UZY+9eeeOdeNwwiU5Dcn2roPEfiiK50xRA/yN8zc15pf3PnytIcncePpROSexz0YyV3I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GFiFYzHZg1pWVx5keCazPSpktxbiVTgV9h/8E6sHT/GUZ7Sw/wAjXybb2oMRYntX1x/w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bg/8tof5GuTFfwmdekWrH140KjoaaNy9s1XJkTrSpe44NfPo3uSOxz0pY8mkEgegPjIo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EZec1GwPaqdw0uflFBBocL3p8coUHJrJSaTHzZqRmBX71AF9pg+cVQuJGUnjNNim8snJ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oKJIbpbe2eZuQozWJp85uR9qlk8ySTvVT4gaydJ8PeXa83lw+yGP+9XNad438gRRahay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oq5LdjtdRuCkJKqM+tczdXyXQKNIu8elFz4j+15igZTEf4qyzaGOQsMHNapWOc1bOeQ5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azbOORRzV6MlSc0yiQwg5qFoQKl8z3phOasyI/LApwUDvSEGmgkGgBrqyNntUUrbqssx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QA1UDdqerLEcGpYFGOabMkeSc0AQTkP0qJVKinPjPy1NtJi6UAQ5ytNfdt4FNIIJqeJg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BBHNJJ864HWpWgDMWqvIxhbJ6UFIoz6UG5A5pYIXgGO1aIuEIo8vzMkYoGUiSoqP7QQ1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yBOaAM28hea5BSXZ7Uq2s27lt9XJoVByV5qDe6/cOKAHGNo1GRVPUIJpiPLANWJZXYDd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AFCNpbc4mj2oOrVZFzbyD9yykfWpTcLcKY5kyOhrPuNBtVJeJmjHoDQBOdoQk/pUMao7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TLke9V7sOsimGYDNArF7bEcg81RnsFWQlOFPb0p0wvUgElpJHJIv3lYfe+lQLeXs6Fp7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SVbixkjbhz9RWhp8lxCuJMMPWs57uW1ztcSj+6antNTik++rI3pQBt+arg5FRNIVJ2iq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810/ioAtPPzjFGxXz61XikLN81TtKqc9KAKrowcgdKNhHeladXfApC4U8mgBu00bT6Uv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eJjJwKpXttMSdorQ+0DzKZPO27gUAc/CLm3kKyr8uankjfcCjcGtZ5lZcSLn8KqGISMQ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KyZxk1UECt061ozQtBwcMKrtFj5hTsK5+jbWanoakitdneoUlRerUyXVIo8jdWJ0migC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1x97450vTv9ffIv8Au81Qb4t6FanP2vd9F3VQHoomPQVbgn45NeWXfx88NWiHDSzyeka4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8oNPhxhPm80fxfSocki4xufQEuoQwggyAfWsq98UafYgtLcr9Aa+XNZ+POraoH3SpEv+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8u3ZWupWz6GsbmypXPtgfEjRR/rLqKL/AK6SKtUbv4r+HLfOb6Fv9xt1fn9e6jfxX/m/a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SdVuJoVLysx96XOU6Nj611P9obQtPDC2glu5B6cCuR1H9pnUX3Cy0+KEdi5ya8ME7MSS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yHTSPS9R+PHiq/BAvBAD2jFcdqXifU9XkLXd7NMT/ec4rD8ykkuVhUsaq5KikXt7N3JP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Nh1RX7EVbjuQ38eKpDsg1CTy9OZm4y4rBkuzJA205q54vujHY20aH7z1kaSN8UitzVo5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1jya1Y9OSaMyf3a5u0zDJkngV1Wi6pDuEDc7q06GZzjQyxySyFdqsckGrGjFV1IAH76k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faMdhWNbTm0tY7luZADTgJ7GLpsKWmvXgYcljz+NbK7Lm58sDtWHaO82pNLIPv5NdD4W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Qda0kYw3PSLC1W00mKEDBWsjVRtZ2APSuhtsyRDcc4rG1GIus4XsaxTOlo59QsqjeDxV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Ohq3qEv2OB3Yjha5c3p+yttOSTWqZzsmv9QSKB+3Fc21ws0THPJNP1BpZ43B6VmRwFI1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zM0OmxrnrWFfsHK5Na+qDbb26g9qxLojzQDTQF7Tl3WFxjsKyUBwPrW1omPstyD6Vl8e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DCyCqsZKzqKtXDeWGNVrL9/fxgcigzK8xMlxx604IfMPtV+4sxBdAVXZdrt9ask0dNc/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ubp1FLpfzQsvvVrTsQ37E96AGPp7QRsW7VUhOUYmug1tgLTI/i4rnyu2H60DIJXy3FdB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6+ev865vOGOa6XwKQ2t2PHHnr/Os5/Ca0lZn0FpxkIO8fnV4SkHFVY7+NwQoxTopxuOa+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A5qN7UXKmNsFD1BqNp/TpSCfHSmBMIBZAxdaiCBUYAYBpVfd1pT0NNAYc5Onzk9pH+X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Rhiu0+lLPax3KFJFDA+tSxRCMEUgsWY+mKf5Smol4NOkuTEPkQN9anmE0SLCg7VV+0GG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p4pTJ14rQtfD82sHy4YZMn/l4/hWouIzwfP83HRKvabpsmq4W2XKr95vSuq0v4c2tpPJ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vv2HCjd/wGuj/AHOnwERRRxRjsPlWmgMPTfBNtFEr3B81v7prfhjjtowkSBFHYCqP9sRs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6h4jjtMh5cCqA3pNRjj3AnJHpWFqetBFYmUIPTNeda58V7PT3mVCTIM8mvIvFXxcu7t3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A9p8SfEOy0iNt8wZvTNeSeKvjBd3Ssls4hTphOprzuTWJ9UYySsWJ71DIu7rQ2KxPe6p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6ZNZkK72Z26mrZgXb9/I9KSOMc9lFTdIaRTnhEhCgHJrRt4Et4wo60lpbTXE2Ioy/viu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eRMZpasd7HP29o87YjUmtqy8Lz3ON4IFdxpPhiCzUF1GRWpJFHEhEagVskZXORtvC8Fk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ocKuK1bnOTnpWZMOeK1SFcsQOqVZNxuXrWUrHHvUsRJB5qthXJpJguaxdTuODV65fbms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iTJd8k0xjxQM85oc8daRQxDTxyaYoxTx7UALuAPlgct3o4UlAeRQX2pyPnHeqzMFyxPzG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NUNVH+iuetTht5yT0qtet5lvItMDl5OGIqH+Kp7ldspzUCj5zVAaWkLulFdjDF+6Fclo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8uPrQWWMbEO4gE9KZHIVQ5YbqxdS1QxlVLcnoBVizDXKAknNFibmoArrmVwPpVWeKSch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Olaa7gfuw5PrXQQ6Iu3NxGpHpU2Hc5ax0hnIIO5q30t47KLLhQAOSaoal4gi0YyRRoNw7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rUMIhOzPODVRgZOZ0Wsa4l/vgt22KvUjvXMC+dJGAk3Yqna35FwYmjKkjrWZPdizkmfO4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zfjhW9SVvOJf+7WDqelrgsvyuO1VLjXfJlV4H3HvirNpdx63u82fypV7etacpk2YLQtv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WOr28YQZ8oDqDVhrEgEE5Pt3rLu9EkuUc2xzMP4TWTgaQZ3+j3URzzXPeONQxqEoz0SN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dvxdRyReXU3imGO+E0ucS74/5VEY6jlNlDTvEMtv5kZ5FdBb6jFODslz8u6uA8iUcipb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NHPdnouneIIbc/8AAxXpPg7xXBq7S2ayZniGfLY/fHpXzpLcyCQZOK1NF1htJv4r+Ccx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DXDicEq0dNzajX5JHq/izw7NpWoG4hBNpNyMfwn0rhtQ1mSAnyj+Ney6bf23jTw4uCDD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mt2l7oGsTWF6A7RMQf8AaHYisMFXc4+zn8US8RTSfPHZnb6VfnUbKHDbyrYJ96r+INFu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T0rktA1sadG8czEAuGBHavUdMvbPU41kikExYDivUOM4V9FurYLvAODmvbfiADc/BaRv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CatNFnHBPpXoOsr/AGh8GdRGPuxg/kRXlYl/vIM66WzPJNDk3WKGuq8PTmO7VieBXJ+H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S7MALeldxkd9ezAwGUDNYeoyloQ0a81e0if7TYDPIerll4fudav7ewtIjJLMcewpMFHm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438aSXFyh/syzwbg44dt3CD+tfQ+saiLcGGI9u1V9M0Sx8EeHYtOsVwUGXf+J27sa528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edKXMz2aFLliRXtyqxuxjwa5DUL1NzAkDNbOq3a7CvmdRXEapdAM3PApHopaHKeLNUDE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fJI2egr03WmE7SN6V5F4tVxHMRxniumiveuZVHaJ51qjeZdt35rv9LtLjUFsra1heed4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8L6LdeKPE9nptuu+aeTZg19ceGvDdj4G06SHTFE2oMP32pMOT/sr/dWvR3PCqyOa8M/C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Vbi/IDR2n8Ke7V02oafNfn7VLdf3eKhvNblmZmmbzH9Sc1Vg1OS4cq/CiqWiOK9zZgZT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b8O+H73xXfta2KExr96X+FfxpfCHhS88a6isUBMdihzLP2x7V6veXtn4XsV0Xw9GA2MS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wnUtsbwh3F0hNO8FWRsLArNe/L5ko+b5q8x/aXnubPwHaRzSyO15PtI3fwgMSP5V6vo3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8g/av1q1k1LQNBjcNcW4aedB2VuFz/3y1crk2dVOGp8829vxHL/yyrWt7mECMiLgJsz9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tjKpCH5oie4rRv7eLT7f7Z/yy2Mkyf3PRqpM9KOxleI9LNzELq34ni+ZSO9ZltP9uQXN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T90H/CjTtRkjvJoUfzoZH/d/xUl/5NvfxRQy/vfm8zH8Naoloo6tr9wiI06tGf7v8NaE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bSv908VJewLcaesU6LMDWDcaJHBav5DlMfwN0pknaP49vpYgxdCx/i21SbXby5mEjhZ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8NlsmUBM/ezVu31UKgSGRT/wKrVMnnOx0a3iOftdpBLl/wC4NyrV+40bT7i4Mtr/AMs/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lzGzsGPIq3o+vXWnxXMyk+c33KdmkF0zp9O8P6VcedLNFIPn2J8+3e1UNb0p3lMlvHGs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fEMhtoYv+WnzfvP4q0dO8Qafbgi7OZcVKbJ5Ucvq+jXVwYvNh4/geP7v41zT6PdLqc9u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WoeKBcBooH8qL1xzWdbahFbXEUp/enf3rWMnEnkPP3sWguCGyB9K1bOW1tQDI2T9K6a6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CqrrCAQ0K/lRz3D2TRCniWzjTCEA/wC7TP8AhJklf764+lQ3S24yBCPyrIubWFmOPk+l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/wCIIdpHmjPtXC6tck3tqM5CqxH51oXFmsRJFYuoD/SIj6cVtBWOatNy3Jrm8cW5571C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MNDgnvWrp8CImW9K2MCKC0EEJJ61Qsp2NxIO26tS7kLkKg4qhbQCPcT1qgY6Rgd31qnL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l/rVOWTfLxQZMmdsmqs77TipFbNV5+XqzIlThM1Ew3k08H5cU5QApJoER2VzJY3cc8RI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LtY0nxT5Us11HDd/xxyPtr5rtpszvkcV0mm3G1c9PpVWubUa8qLuj2v45fEW1awj0PSp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n5JGHavnJ/O1O6KqC7Ma0Nd1cXBManI6Va8PWxtLaSZuHk4GfSqUbHPVqSqycpCWGnJZ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XGeBT8edQtptOapGJKOmal0zRZvEt0bS348v55pW+6i1Tnn2DFdD4G1gad4e1yXI83er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nFyQWOE8R2cGnaw9rAd4i4eT1auv+E/h231jVLme5QPb2qhiCOCa4S4ma7upJW5LsSa7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A1KSOc4t7hfLf+hrHEqcqMlDcSR60oaa4GxP3ak4qPVLaDUNLube6XCGM5zWvDLDFCGjI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fiL4ytrOwu7WKUPcSptUKelfHYenOpWR3+5yHkjSDFV3bk1D5poD5PWvvDj0LcUJlFVr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2YKgNWFg+1ZFCJOabPSpbdivSpXhBPSnxQAA1Rd7DhfzAYBOK+9f2CtF+wfC3U9TZcPf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XwT5LSOI0G5jwAK/Uj4E+EG8EfC3w9pJXZIlsskvGMuwya4sW7U7G9J8zO8NwXJBFRlV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oJYuuDXhWOq46OUDin793SoIo8dan4FAXJIl4JLU2ZyqnAzURcA8Gl87A5oKKomLMdwx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pApkZweaQFpbYNzUq24bimoxAxUqqV5oKOA8VLFqniuG35MltDvX+6jNXOeItLv/ALM0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NnqY1W/1O9IEamUqv0HFZmqXxu3MSH92v610Qjoc9R6mPocLraAHrmtuKM7RzVaziIiw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ask0beQquM1P5pNVbeFlPNXUTC8igoYGJqRQTSqADU6YoMiAocUzac1aYjFQM2M0ADKT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JR5hNAEkUIC81WuLUsTg08yO3AqLzZIzyKAFt4Ah+YZqzIqlcAVXNwWHSm+cRQBDNavz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mk24HNV5lEhNAFNZWApwkDcEZp5jGaZ5XpQBXuICRkVFCJUPWrLBhmo/MK0Fkitu60M2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pSoduc0AAXzM7uKPsijkGnONw4qs0jR9TxQArxB2NUZ5WgkIHSpzdEtxUTSqWO4UAU2us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aQiJycYppYJ0xQAl1CGU8Cs5oCDWkH3A1Wn4JoArLwatRNldrcoeoquOtToRtoAqz6Nb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s2XT5YLnckisnpitonrzULICaAKsaMyHs1U3N3G53DK9jWjNKI254p63HmpgAEUAUIJ33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h1qtLGoYnpSxziPoaCB725ibOaryT8nIqUzOxz1FV5ZRk5FADkm561MpDDrWfnceKkVG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boaL22NuwUMr5GflqG3Yg8mpZfMIyKmwFI3DxZEkeRUbxrOpKnY1Xdrsh3c1X8tiThat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5NwoeIRsR1FWI28vPmcCmM0UzHa1UkSe36x+0DqFx/x6ReTXGaj8RNX1dmM126qewNcu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vtn0PQULmqur3EpO6eQ/8CNK13IR/rGP1NZUDy91qxlsc1LqSfU2jTXUfcXjKpBY1Xti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StgU+CymRcg8VndmiSLF1sjjOSKwG/eSnYpNb6WAkB3kmrNnYxRHhR+NTdmyMC30aae4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wWqxuAgHFaMoVU5H5VDbRKWLYNUhFgKMUY4paKtIwZEy7qja0LjnkVZHWpVbHatSCla2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l/LiGCV/CmXE2wH5Saxbu6bJxIE+taRREmhni68WMwIDniszTb3y1Y+tUdTuTeyKSc7R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kcj3OiguVl381cW9FjPaSD1rA04neQTV6/yYIT6GgR0XiSUXiSuOAyhqyWjH2BueAuat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vGExWHcTyR6XIxPbAqo7kMr6XeK95iToFwK7rwVYpIbyZeDkCvJrO5eKZWY816r4JvVT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raewROztZlWJ1HGOK5s699pubq1UH5T96rdnrKXkV+YuPKbaBXBrrLWd+jLgmVsN+dYI1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bE8MetcLc6pcWs8iwzFcjaa7/wAYQlrVTIpO1hgVxE9rC+5yuGJ6VojIfpV0JYgjdRTJ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6aiq0h6CopW2u2Oea1RBt3jl4YTWRP8ANcc1oRs1xZIR2NVVt990Ax700BJGTDCyjvVb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GOVlbpWddPiQ4rVEkE7tcFgvar+g2nkq8r9feobODZEWPUmtTesVk2KBGdfTbrwtnvVKV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kjH3pxiwc0El7RnwWWrMq7ZnPtVXR483DCrupnypGx6UAXL+QNpseaxpm/drVy6m3afH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ApzNh3rrfAOP7VsR3Mw/nXHXZwWrrfArY17TB/02H86yqfCzWnue6riKXNTmYE8Vn3Ux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Wa+d6nuJaF5ZMinA/jVVG5qxGafQCZGxmpkNV1IGaV51ixnvSWgrFtelN83BxUEFxnNa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3H7q08q1/guLj5dv0o5gK4Naem+HbvWeI4XVf77cCur0PwrpNnITPJ9tul+8JOFU/Suq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yWc7o/gW1sgrXB89x27V0DBIU2qoRR/CBVW41AQZ5rndU8URwE5c0xHQ3GpBE2jgiuf1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jgD615j4n+L0WnTXEbSLlB0BrxXxR8aby/Mkdu2FJ9aAPc/EXxSstLR1Eik/WvHvFXxZ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15z/AGrNqRaSeUsfQmmI+5iMZFV0A1RqE1+GlZ2HtmqSo1zMdwJx3NPtpGztC8VbLqpw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Dao4FSKhHBqzBCXTgfMa2tG8Jy3jbpMhaVgMBLSWfiKNm962dI8G3F24MiMB716Ro/ha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5rah0to+PLUL7OKpIDntC8JQWaDIBat8WaQjsBVwRR26+pqhdTbiea1iiGH7n1qpcmTn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N9ahlulj71Xmusg81ZJVu34NZcknJq1dScGsyRzk1RnYer5PWrCPhSaoo3NWFb5TQIr3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7lJY1q3sgUNXO3d0NxAoAV7gYwetQxOZGIamKhkHvUiARe5oKLfk4TcTxUHmdcU4uzLlj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QA5nznJqEnNBYkVExOaaLJMADg0xhkEYpgyvenCdRkHrWgHN6svlSnofpWeLhQecc1p6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tXNSXqhSNvTvTHc3bG/HmhEyGrfilLELK3J7CuS0C1eaTzckA9vWvRNB8I3Gq/NNughH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9D+1XIklJbJwijrXc6T4VcQASIYI+yr1J9a1o9Is9EtXdcBYx/rZOtcT4i8ZanBayXdr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cetFrmdzsb+40/Ts+b+9l/ggH8NYeqa+8tuXumkhi/uIua4QX+uahcfa9PuoLsSPs8z7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0+51C3n8mabOz5nEiD731p8pm5mVqGonUDNFLCYv+eFwPuuvvXOi3n8/Zk11cFuIM+UR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3fN7GqxmjHbmtETe5jXOkTR3AuElaa3PO5aqf2fFcXBtfN82K7fZCdu3Y3+eK6O3nA83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Uv7OtrieXgxRff8A+Be1aRJ0M/T9GtbfMU0X72N/nqjd6UdAnvFkD/I+9JP4tprp59YsL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f+en96i4uLVLf96jXHyfJIq/w/3avoFjIAuv3Rjk847N6f7val06f7f+9H7uX+MVqaZL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H8+GT5tufu1qz3Wkx3BltVKS79/zL8vNRYEYF5ayzyGaHl14kj9RVS/0+LX/APWzGwut+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25rqRBa5lkz/AB79/wD7LW1baXpUk8pluF8qRF3xlQyrU2B2PJ7vwnqmnKW8kzxD+OE7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QPMPEfT/azXtVvoumQaTcJaXs/wBpY5jeIYRR/u1Ti0yxNz9m1NIpRnb54+VvzFaq5B5D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M+nSLn2r3i8+HMVwhbTr1Xz/AAzdP0rhvEPha70skXdq0Y7SD5lP4irTMnEzvhX4sl8N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2OduM/wALV6F8VfCg1/SU1W0Xdd265bb/ABrXktxpvU4zXrvw48UvqVgLW5YNNAuwg/xL6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pHEQ9GehQl7SLpyPDJqWwv7jT7xJIpCADyueK7r4qeEovD+rpNAv+hXXzxkdFPcVwk0M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1YqUdjjlBwdmdMPFEpm82XkV9DaPIL/4Q6i39+0Z/wBCa+U0uZYR8jb1/utzX1H8LJP7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3WTr+hrzca+WUPU6KOzPH/DV9D5LguCK35o0m0uSWHkj0rzXw1Ohu2g3EckV11vry6dbT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7rwrdiWx2ZyV5H0r6D+HPhcaBp39oXKj7dcL8gPWNf8AE18x/A6+/tD4g6faTcw/M/5D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9ntzzXLVm78p6OFpp+8UPEmuojsS+a4W715JZGw1UvE2tCR3+auFuNe8uRuelcyPaULI6+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XKaxfZRgKzYPEJmd+c1Rv7/crGqQ7FLUJgIpDXkXjnXhISgI+QYrvtf1TybN39sV4Vrl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lmbAHvXdRWhxV5WR6T+z3oP2rWrzVpAcWqEI3+0a9o1TVZIYPJi4A/WsTwRoieD/AAVY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Mfc9BRNrksDTbYBN/eyOldy0Pn6j5mSXLRJG7G4+ZeQfeuy+Fnw9vPFNw15dsbPSV5km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wD8L31F/7W10fZdJhfcFk4MvoBXsl7HdXa2kFhCtlpyDiPGMrXPOpbRGlOn1ZDJq0Om2w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fKXUctV3TvD2JxmtDTNEWLfPMu5v4SR1+lbNtbYm9K5bmuxKAlnbF3O2OFNzH6CvgHx9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vUryRt88+5c9k+bav4A/nX2R8bvFH/CL/D3VCr7bi6X7MnPPP3j+VfAmoT/adQmlll/1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h4u12ddcQwXsIKNiRfmjcdjVmfUP7Q8HzSyxfvd7Q1xOnaj/AGfqEWZvNtdmx5D/AHv7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LSL99NFKHf8A2ty/erXlsdqaZ5kmn3NjJ5sOSg5KjqK6rw9p9pceH9Q1HyszbG2Z/hYV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/wBNf4/9muZs9Vk8Pwz4UvYzHE4HPl/7QrRMmw258baQ9lskt2iuQO1c9J4ss7hWUZ/Gn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XESgMTyNtZWpWNvC6Bos7hzjitFG5zzlY0l1hf7PlxjFZSmIjzQfKrNmtNrHy2KjsOtR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2jExcjZTU5oF2+b5i1MniSWBcFflrACSmLDAofWnrPEYtjPuYUWFc3pvFKqvyoQfWqMeo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Ve3tJLleqkVLPJDZxFZACarkQuexZXV8PzPWnBqcW3c0orj3urd87UOaq3F6wXCAinyC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TIEgqs/iYHI8yuPt7Gablnxmr8eiKR80p/CnyRD2kzZfXg38WartrQIPANVF0q3TrIxo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kiLnkE2oSSZ2IDVC4D+RNI/UbW/8eq1/Z0WfleT86muLDMEQ/wCejqnWtEkjLVvUghtv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JbQqF4NVNXItfJVeM+lVkj80lmNQWjVN1DAhMcWTXOm4wSM1o3BMwKxAhBWabbBNaIzl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8mY1fMHWmQwqHOaZzkO05pXiBX3qSaQbiBUErHb1qwGqM02RsLUi/KtVpmznFBkNh+8T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eaox/KM1GwMs+0VaEaGjaYb2Yyy8Rjn611Yg8+sy322dtHEMZxuNd/8AByzstS8SyXF6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2ydN2eP1raKOerLlTYaH8KfEOs25ntdObycZ3y/Ln6VzuvaVd+H7hre9t3t5QcbXHX6et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0qMxwbdo6BeBXiXxh+IEfi+3iZYQLiE/LIOw71Vjip15Sdjz2+ugRwaym1CaGOdEYhZB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BPWqzuWJ9KhxO9Ms27jv1qz5oA61mxvjNDzGmloM0V128th5UN1MsfoJCBVEz7s55+tVz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KWoDYPNOjhklOERm+gq3DpE78uuwe9OxNiS1uI8YJrRbVAtt5MCY/vSH7zVVisEj681J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jA7jmkRCwJ3YxWnaWQnnJP3as3unQG3OzhqZJ3H7MHw8b4i/F7SreVC+nWB+23ZI4Kr0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8oDnoK+df2M/hengX4bxa1dpjVNdAuW3D5kh/5Zj8RzX0BmRs4zivGxFTmm10O6krRJXK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A0bg5pQW21ym44EKaUyCodpJNNcFQeaAGysN3Wo5Jfl4NQuWZutK0ZK1LAmhfcpp8QBJ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jEmsmBZTlutQeJtS/svQbu4BwyptX6ngVdtoDXK+Or63fVNK0yZsJIxlbng46Zqoq5fR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OKS3GZh8x71zWr6OmlTKsG7Eh6V1F94oso4WWNlkcDC7a5m2uLjV5RJPlljbjFdS2Ocl0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xAqg8moktsrxkU5LYqepqQLaAc4qUJxVLzRGeTU0dxuHWgCbZzSgYpolBpytmgBSKiK9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QBCqDmkbAzU8abs8UskOAaCCuj7TnFOdg45ApODxUFwHVTtoARiAaZuBqK23Mx3VK8fp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UMjOp6GhZTzkUALINvNLDIDwaQSK2QaPlHSgBJlyDiq4iPOatjkGqs29Tx0oAY0fpQOO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juBnFBYufeopYg4PNQSyMAcVAJJSe9AEhiSLJLVWn8qQHDjNJdHAOQaphk9OasgzdQjn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1MD+8Y/jXQo6HIK5qrd2kcvKrj6UAR2uoxlSN2XqaWYuoqpBbwxbsgh6mLgBRjmpsUmQ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FWBa+cORTTaiP7tIY3aSOKZvMZORVmNCg5qCcFs4FBBFKqTA8VHEqxZpRuQHioZZmAIx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zVIMRnHNKGOTlM0FWVCwFWQSrPIidOKRglwem01Ua8YjaRinqcj71AFlLYJ3zT8Y71DG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VRI3cM/exUjysifK2aSSJW5VcVGwKL0oAjN3IM5amfaSO9SCOOXPmCoZ4OuKBoR5/MQj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inCMjijbVIZ1USptPNPjRCTzVCJH2nmnxI+48mvFPWLjgKODVdrnBxUyRM3U1Klkp5NB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rcZUnAzRDGqkiporiKBzkimk2VdCpD6CpVgxzWVeeOdFsh89/A3/AFzYH+Vc7f8Axh0yD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9sAVqqbZDqI7hhximxrjNeW3vxVv7nP2W2jtx/ekO4/lWPceMtYujh7+ZR/dACr/AOO1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2W4vre1UtNPHGB/eYCqqeIdPkDeXcLLt67OcV5Fanzx+8Oa6PS3jt7OQdz/9etFRMHVO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KxWzXLf32Py/pWbJ8R7+6lKQrHboegRefzrkrgjmnaam6Rm9K2jTSMHUbOil1e7uM7pW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6moA+KkWTINVZEczFI2n1qa2GQ1Vy2BVm2cAsPUVkUi7pqbrkD2qa/uB5YjHUNUelKR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hMEzE/3qQzW0qYNaPE5wAaz/ABE5j0/ZHyC4FUtN1HN15bHhhWnqUO+yjPUMwqo7kM5i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hiut1G8fR/DcMKEpMXrN0613eInducYIq94vlR7lFboFzitpbBE0Phxey3FneCXLZkBL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AGngt0mwM/Wt/wACPHHol+QMtvSuM1PUSt/cug5EpIH41gjU7LxjJJNC4QnClTkVwl47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O602pQSrOq424INcLqD7LydQDgMeK0RmSrIFtWYdc1Ak4I5pFlBs2GO9UllG4itUZnX6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4bF7iZ5AcBTT9Jk8nRPMPrVjR2ea0nccfNTQFG++Z2HcVQWNRuZu1bGpWpgcuRjNYdye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7FkYds1JMzLbMGqG2yIwnvUmpOBAFFAGZna341aeSqg+ZqsKPnI9qCDT0DmVz6VNqQMk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xlqS8iwZKAMwHEez1qGUYTHpUj8HPpTboYg3etWBmy/M1dj4ATf4i00ekgNcaeWrrvAN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YpJfnATy03fNWFR+6zWnue2TKIpGJ5zTrSXau3tUk6CTPGao2/2oXJj/AHfk/wDj1fOc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c1GbnbnBqGY46cn2rb03wDqWqGN5ybCBv43+9/3zT5hmbZzLMzB3+cnhRzn8K6XTPBGo6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Bzuk7j6V1OjaHpHh9U8m3Et1jmeUZNbqaskgILZfFRe4jP0nwbpmiKHkH2icfxOM8+wr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Uu0kgMe7NYN54pjsrcq043+tNK5FrF3xLqbaaGuFcAA/d9ar23jiOfTDNKwgxxgnk15X4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Iy5My9j3rxnxX8XLu9PlQMY19BWigHMj3rxZ8ZbXTUdVmBI968T8V/GG71R3WBzg9wa8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LSys2e2adbwYFbJGZYu9Sub+RmlkZs+pqOKDfyamEYpw+QHFAE9tEqDrV62h3k4qLSLB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ES65IqSjm7azlZCEXJrW0LwncXU+6ZSFru9K8KRw4LAV0lpYwQjGAMVNgOb03wZGu04z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QKF6VaVkhHyil83cDRYA83Axim7s81E82M8VmS6rNIxitIzNIf7i7qQFq/1HycjOKybj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QfD7xBrJ3TsLdD/z0b+gretPgvbJzd6jcSf7iKn+NUiWzhFP23Jc4iQfMar/aQMjPH1r12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5l3f9dZzVhfC3hqPrDZH6vmrEtTxKWYNnJ/Ws+5kwTg17+PDnhQ8G0sT+FMk8BeD7sHF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D+tHMLlPntZyDVpJdy17JefA/wAO3uTb3F3ZE/8APOXeP/Hs1gaj8AdRhDNpmrRXC9o5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xNHlV+w2tXMXgP2hB2PWu58UeAvEmghvtulyiIf8tYhvU/itcUcE5NUKxJF0wtPbZEMs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agcFmJPWgkfLKX46CowuM+lOHCnNQNIRkGmgJQSO1RuyjO44pxnCpWTd3Z3HB4rRIsWa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enLKY18xjuPpVe2UYebOEApgnDxvO42wjvTMihr03nN8kZLY69qwYrQu5BXLnt2r0XSdC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wretZd9of9mksV6UDubHw+t7W2Qtd4Zl6A9BXqFjqUM8W2LAWvBJtdFj/F+ApIviNfxN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Vzu/iTqup3GuJZQN/ouwbqybmOytLa4Y3X2t5IPLkfYd1Y1rr9zqKyTSSee3q5+aqp1D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c1dK1ZtO2wx2vmgD76Nmq8+oXVw0mZTgmqdvP5OalWeMnrya0sTuXbYkpyaJCM0yBsKT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L9DRYY9n296es4VKje3Rl+Vqiktyq8NTRHUlluEIw1RKyMDt6VWlIQfNUS3KrkCqA0rc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bS3rVeZtp5NVvt+2qE2oGWb0oM2bsN0cYpXnPNZltc596s+cDTRBci1C4gGY2Kg1oQy3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Pas171HtFjZAGHcVFJPLK6+WTtFWkCNGHU9UtS0sdwUUHscVv6f8AEC4d44rho5hjkSc1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BrI1XbGPMiHI9Koo9JvpPD+sAm5sBBIf+WlucVFpPhO10+RL7StTUzK3zRy8GQf3a82s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Ho1dSNQ+z1lUhGcbM1hLldz0jUdMtvE2kTaberw4yjd427EV4LrPhO+0m7ltJFLPEeW7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+IZIJ/KlOYpPuH+61dlqGnWet6eWuLMXFxEN6GL5XcV87RcsFV5J/CztklVhdbnzC8cl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5+zzcfavBf2cnkK8eK811jwfb6iA+nz5YfegnG11/CvRvgPaTaHBNaXHDCRiMd8iuzHK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j54eI6frl7D02XDp+TGtfqKb4/tP7P8AiDrsIGAt7IR9C2R/Oo0gl4rtjquYl7nd/BXU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xjyhC4DfhXrWu+LfNjkk3k88CvDPAzn/AISVAzFQI2rrtZuZX+RJNiiuGs/fse/gUvZ3Z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l3OAo7mvL/Enjgzhgj4QdTUnjOWWQylm2rzgA15feJPPuG7jsK6adLS5rVq20R638ONf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7c23FdRrN55LhQwBPOK8o+EdnI11exq+7yypx6V1GsaoZdYuGZiBFiPFZyh7zQ4T9y43x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f3sgyK4/4YaMdT8SrfXMe+G2Pmn/AH+1ReJL+XVWt4Qd0m8RgV654E8CXUVotjZxZuXA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keXiJmtbXOoavc+V/L7ze1ex+AfhpaaOF1nxCcfdMdo35/N6tVjw14Ltfh/pdrf6nGsm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/wDdVe7V2fh/w/Nr9xDq2uRPF5fzwWR+6v8AtN/tUSn0R58YdS1HZXGuXdtf30XlWkef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MK6HT7CUQSGXqX4T+6tWcyz3H/TKrQGAcVzM2WhXjX5q0YYQy8VWWPAz3qeCfZn2qCT5m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zStJDdFaZx9Tx+lfKV0mJWB55r1P40+O/wDhLfGms6kzZiEhjhB7KOBXldy370k+ma3g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vSfJu+f3SV2vgbWf+JR/rvO8tF/3vL/+xrmNQuIriwMI/SsHR7mXRwZYj+9t3rpSujNy5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YuI4Yf8AVd6r2/h+W3t7z7XEIv7n+2tcxo3jryLjzbU+VNsZHjP3Wauw07WItPt5ZtWi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/m3f/E1k04stTueX6zbXWkjzY/30O9qytSmM5BPYV7lbafomoafN+6eKH/po4auL1j4X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1CPzfx21pF2M5q55fnGe1AfGSDXU6x8I/E2mQs8Nul3jsjAmsCTQdQ06Ii6tmik7q1dU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221STHJp1np8Mm534Y0k7hZIo2HyjtVqJo2kJHAAqySGYLYxt5b9q5xmuL27IJyua3bx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j5KlzHzS5hctygLN4eigmnJDKzf6lSK0mj848LircNnsXJo5g9kZsR8scwFasLcIRywX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qyQQseUzS0HZiHy3H+tU1EY17YP4077HC3RSKfHpSv0ZvwNK6Gk2OtrfNT+R/wATCEfw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+F7qcZileL/f5pLiAWurmH7V9oCQrl9u0DmmpDcTC1dPMnjJ6DpUscK7NoWn6im67to+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DI44Ud6dybGd9l+zWsshHReKwDBIIifSr2teJfMVo48Ae1c3LdyTE5bitIq5yz1LUl3t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JBqTaWWmwrhj7VRiSj71LMBikUZenTjAqwI5T8oxXQeB/hf4h+INzJFothJdhPvy/djT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azq1vahSzOcACv0Z+H/hTT/hz4It7OJVhjhi8y6mA+838TGpbsbUcP7d2Pz78X/CfW/B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bhVDkI+Rg9K56306bShLLL/rOlejfF7x8fGHjjUbqJiUllxF7RrwtYOnj+9+taI5JWWi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tjw54lk0Cedt5CzIFOPrmunHhfT7gdDz6Ve1H9nfxjcW0V3YaBdmGT7nmLt+X1odWFP4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JNqI1YbxPnd6mszVbeOO3MY5kqK48E6r4fv5bXVYjaSx/wDLN6cfKhGDIDWync5I0eRm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PvsKg07wvq2rKXs9PuZ0/vLE2K7LwfqumWXiaymvIEuYVPzLIuRXutl4pS/fbZWsUNsn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s6bsjwHTPgr4jvLd7i5hj0+2UZaW5fGK57VPDj6XcGJpPM99uK9j8ceN21bXU0xbjzLK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9cL4n1NNc1HzEQIioFHOemaDSlOU1eRxy6acdK6Lwf4Ti1jX7KzuPljdvmPqKhAVans9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Q4eNgwIrGqm17p0xPW7vQrHw+TbW0EKqnQgVmai9pcw+TJEjB+uBWfbeJ7fVofMEjM3fNZ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QtNMEPavlfZ1/aeZ3rkscXr8C6ZfSQr0Jyp9RWT54zUuu6sdWv3nz8o4UegrKM5ya+rh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Ohszhcg9a6j4f+FpPHXjTR9Biz/pdwqSMP4U6sfyzXnUV4y9GI/GvsP9hbwAZX1Xxhex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d/42H8vzoqS5IOTJSuz62g06Kwt4YLcbIoUEaL6AVatrgqdrfnRuDU0pzXhPXU7Illp1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bnmoWlwCKg2Q8z8mms5YUyP5mqwFAFAyttxzSF9wxVh1yKr/AHGNSwHQwsTV6BNg5FQW8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HGayYEsP3eleb+IPD8fifUNQm80+b9yM/wBzFd9q2oLpOjXl2ekKE14n4c8X3BDOJzmR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Mt6boE1pctHMVYKMVsLLg4FSxlZwZg5dm6kmnCED61ulYzuOSRgKljl3daWOMYxUiwr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5qA2jpnBq+Bt6VE820kUAQwttyCamMmBmqUxbnbWaNQurf8A1sXFAG5HeKSQBViOcsKz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ttXkjD8igC0kwVTxTTOXzUG1kBzSJMADmggRnCk0xrpAMGldlOTURWN1PY0ACsj5K0CR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aZ5e5jzQBN56HPFV3IYnAoZAuQDzTAGXNAEZ20zcPWpCRTDbl8kUASLnHBqCVnGRipUV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IxQBUWPGeajYYNSSI3OKiZSOtBYwyAU6O4QZ4pgj3U14ABkUASSMkqkECs6SyBckdKn3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WrIIWt9iccmqMk7xseK00ST+LpSSWokB4GaAMRL4XE/lSQ592HFaGyP0pTYCE560eZ2x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Q2m7mq8cpQ1ajuflOaCyB7T3qvJahAeasSXKk4qGRgynmoIKTKckUfZgw5pjOVc9amic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nFRtFHKhAODWm0aSKRjmq/2IhSQKsgzJNOKrll+X1pn2EEfJ1rWZH8vDH5arS2r9YWwe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96jXIq/5DhcN1qtJFtzVDGjpQYt4JzUB8wE0CV1680CHFKZIcDFJPf8Akj/V5qJbvzud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cVLmmuuapAdEiqgJZgB7nFVLrXdOsyRLeRIf96vKLzWru6BEs8jj3OKzTtJJIz9TmuP6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+I2nW+RGWlI/uism4+KFxJkW9uE9C1cOu0dAKmjH5VpGikS6jN258YaxeA7rkqPQVh3d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zfjS3FwkS8dazmuGlYgCt1BIz5mSdfepIYgDk0tvAcZNSMAtaKCRm5NkjMAKWJSxzUUX7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kQXbD72K6C1O2PFc/pwLNW6hwtMDMvGIkaptJPyNUF/xK1WNKGIiakDQc0I+M1G7VGJK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pJwDWcXPapI7gAMCe1YtDRv6NcY1BW7BTVLXLoO7c/xGm6PKdsknoKzL2fznOD3rM0RN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TTBg8Hoiun41y2hDdqGf7qMa6TWD9n1e7/3F2f7tCCw790J4pYv42ZPyrltQ1D7TfzSe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3ix/yzeT+VczuyzGmK1j07wNdRSaJcxqf3iuGb6YrltZsxb6hcL2JyKzvD1y0Gpwsrle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bGqSe4FZ3KIvDU5XU/K7MtZGqt5ep3Q9DV/w6+3VDJ/dGKzdWlD31w3q1WmSNU7LI+9U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11NsTyx1qXS4g1xGT61aEdZND9l8PInQkVc8OQn+zSpHWo9SXz7ONV+6MVp2e2DT029a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VR6Vyc3319K3/Ec2692+grnpG5P1rdPQyJY1xIxFM1A/KoNS24yGNV9RPCU7gV7dcs1Pz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EUpPzkUwOm8NfJDK1SX7gIx9araK/l2jD1pmpzf6NQBmyvnNRSyZjxmmO3BqF34qriIj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WbUqcbSW/KuH716d8EtFi1zxtaWskpRDGxOPpXNU0gzWl8SPR7e+luX8mFWuJj/DGMtW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rV/DpSvyI85lb8DXpOm2WmeHYjHY2qI/eTGWP41RudIhubo3fHne67q+aPfSJdH07StI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/rz8zVq3N0WRRngVzs+oRDMXmgH2rgtf+JMemakLRrhsp9zn+dNFKNz0b7eRfvHJhQR8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7awWTMq7l681414m+M6G4Qo4Lx9cGvK/E3xKvtWuZzFKyo/oa0jBsyk1E9x8VfGG2sQ4E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I/ivfarcOsLlEPfNcJNdy3Ls0shdj6mo4eZvXmuqMUjmcmy3dancXMzNI7O5/iaoIoFk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HYYGKVINrcVQxhttjcdKuQDAppicEcZrRsNKluyFVTzQBUjjMjbep9q6XQfCM964Z4zs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ISIh513HrzXe2sEVjFgKAB2FZkmTovhWzsUB8v566BIkjG1MCofPE3CjFKSIlOTSA0EA2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syK8yDzTJbtucGixSZqvfxoOTn8aqjV2ubhLe2QzTOcKi96xiZbm4jhi5llfYg969i8F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pAJr5vvzMOfoPSgEzntH8Cz3mJdVkITr9niO1fxaumWTTPDkXlwRor/3YRk/nVnU9Sln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m9PYVVtdFSHLv+8kPVm5NQ0UVzq2q3zf6LELWM/xy8tTho93c/Nd30j/AOypwK0UiKdB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VynFoNqPvbn/AN41aj0ezT/lmtPEbnrxUiRkdTUiI/7Isj/APypraJZMCNgFWgQKA3NQ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GaSL/dY1Mkmt6Z91xfRjs3WtaFM81aXpVgULDxVaXmbe6T7PIeGinHymsHxl8HfDvjKJ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bkTW4wCfeug1DR7fUkIkXD9nHUUmiXT2k5sLrO4fcY/xCjnaFY+U/GHgHVfA940N6nmQ5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c3uBr65+L3w9t/HPhO5ES+Xqtspe1l75H8P0NfHkMmSQTz0raMrisTmXORTPvGmi4hg8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7q1Gs/2j/V/+OdK0WoWJLgxRjBPJrA1CGU3Hlxc/3/8AY+tbeoG10dfNu5f3v8EUfzSP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zxB++1b/AIl+n/wWcb7Xf/ereJkyO2tvt8HlWk39onfs2R/LGnqSa67TfD9np9vH9qP2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nVI39lotsLa3hSzgXoFGB/9euY1jxu0kTJbcZ/jbrWljNux3epeJrPSoSpZVwOESvO/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xExpWBJeyTuWlYuT3JpV8s85yfSqULmblcymVo8g9KlhwQas3IVwaospjzipsTcleUJ3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rNaXk5qWF1waBnRQ6vGRhsVKLpZOVbFcyeehpEupITwTVkHZm/fywoYcCptIvWcupjVv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cgEkdTXSaRb7ld96r7UizQWIeblajuwFOSaZcM0QyhzU0Nu11Dlxk+1AGRcKXyQ5Y+lZ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ren06SNs+Wyr64qrcaW0oJ5IqxHPC+ZuCTRvLc1dl0jyyflIqE2+wGgwIbbUzaynIyKn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NVJUBzgZNNFlKygiM1YGy92Cgw2c1oW9yY4B61ze149u8EVfinDEDJoAvzX7c7hWbdX3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OhKcVzGo6Y0LGquBi3Klpt/arthqe1tpPSmiBnO3FU7i0Nq+7pQNHX2+sfL1r0LwT40+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/H/eWvGLS6yMZJOK07LUHtJlljbDA9K4a9BVo8rOilUdN3PWfHvhxgTrFgvmxS/69R1H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NXijLllX7inoKZ4K8XxapaHzsMxG2SM9Kv8A9jDRdXivLIZtJeSV/hrwp12qMqNTdHpey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xc0bTv8AhP5XuUWNrhElX+6e1Uv+EFsP4i0P/XL5q3v2hrLGmaBraDmBmtGP+98w/wDQa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24/cymOvYwX7yktTirJRkztdJ+H4g1AXq3EUltErB8ttfbj0rjPGWrSWsjeU3yYrrPD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O5O/5OtcN44uYfLk4qasbzsexg9adzyfxBOsySAE5+tcDquqMW8sN92t/X7+SJm9DXCS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K9ehBJXODFT1sj2z9nO2mnOs3R/1QRU/4FW5r6G1kuN2Mua2Pg3pn/COfDYSTptlvibk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/xTfTNct5p4BrzpzUpux304uFNXD4V+HpvE/xFgijXzkhLSgf7X8NfbnhrS4vhl4fkOpS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vYRjMg/2a8N/Y3gi0208Q69DbfbNUleOytEx0P3mNfUegeE2tLh9X1eU3mtSc7m+7H7KO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80mVtB8Iz3uo/wBt68fMvesFsfuwL6f71dZL++bilV91KoO6sOYRJDCQKtJFkUi8LTt5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J+MviMeDvh3rF2r7J5ojbx+uWzjH6/lXeW37018y/tf+Lv8AiYadoEL5S1ia6mAP8b/K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OKuzSnHmkfK+q3ZurKaR+GkcVl6gw2E5+XZjNX9aAZxGnTf2rL8QIbXTYVz80j4rsR3F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EVS/s1/Kui6kLI+c1u2Ris1LSKDxxVG41CS5gkRVwC3WuhaHOzl7ZDiXsK3LfVtUvHtr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2yT+5WeigNLHjnNaejqi3dsJfuZbNVZEGy9zeeXCkUpSNhnaB/rPrXSeHNZjtgqyymBic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ZbqG6CGK4ijOCpb5vwrbn0iysLqFLkRSRsMmDd85rOxVz0bTNWe4cRhhdZHUUzV7bRPE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D7dFR5P4t3euJuNQi0fT47u0iki/uRyP/Wud0jxRcX1xLJOxzIzMZP4azs0aKx0vjP4Q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F2OfuynpXmuv+G5NPLw7CWXq6V2en+JJI0e5lmF2v/LONTW3pllLcr/aup26Q2x6RHvW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IPAWutbGdo5cffUuv3lqo9tfWinfb+YD1bOPwr1jVPGdy82yOQRxj5EjXnavpVaKF9Ub9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9fep9oV7BHla3ByA1s6HPTbVqOXzpMKRx/Cflr1WO18P2cbG6Vgn99OWqg+h6bdI1xAo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R7Qn2VjzkWEs+cUw6RMp6E12zeHoJ5j5fmWo/wCmblalntY7CL/j/nz/AMB/wo9oLkOb0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ylV65biugtPDlraDLfvG/Ss+e51QDzPt/Ho6D/2WsvUPFV1b587ZL/1z+Wkm5D92C1Og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YG0fQCuIkP8AaGr3Zi/uItVpdee8nErQyCJPnIzmsN9Xu7rMKny43cs+PvNXTTgccqtz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JP72WNPk/wB6sW/1m61Vzlyq/wB0VXFgfPq/FarGOgzXQo2MnO5jy27bWYkmmpFuUVpz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opmJFHH2psUfL1cjj5psSDL0CsMjjxUVwOKtdBVOc/NTuI2PBmqPoWv2eoxrve1YTbfX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ANpq01vwbDoejSZmvV3XMyHmNP8Ann9a+btEH76T/rkazL0+RcSY9atK4KpKEWl1J7i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arZ1ojIH86yRfRY/eiumsvh9PrGlLdaXf2tzeYy9g7+XIP90nhqpI4pSS3O8+A1x/aHji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wNMmfmXzOgr3LWvEerTXM3mXUoX+7nAH4V8m6NrPiH4Yav/aP9nyRHZseOdfk210N38cd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5W/6aM22vk8zyuvi6/tKex20K1OMTS+OEyXGo6fIzFp2Vt5PXHavLs+9WdX1m41W5e4u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QDHNe/hKTw9GNNvY5ajU5XRJXV6R8T9Q0LTGs2Cywn3+auQllEKc8t6VUViWz1PtXemY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0lllaaeVsvK281cFwFHWspJpVX/VORQLgzD7hHuapF+z5S7PPvPFVpX+U5NNDCJTk1WMx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jdugIViKqSOXJJJNWfs+arvEVY1LRqk0Q7yOKkjt2l6DNWLeyExrUt7ZYB0zS2EUNJ0a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kMlzcSLEigdSTgV+mvw08ORfD7wLo+hQYBtoV80j+JzyxP418pfsp/C86jrNz4yvYv8A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4aT+JvwH86+ro7o4615+IqXtFGkInVwagB1NWReqw61x4vWXoatW96zDrXEdCR0xuN2e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W0xYGrQbNSBPbyHmrkcm7iqsDoEp8dwuTikUi0TSC184GmId/NWY5fLFZlIbBpnltnNaK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vWnpGWJ9KRqcd8X777L4QeBTh7lworwu1tpfPjiik8qvXfiBrOn3HiCLSbubyvLh3pv+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W2dflA/exf38fLW9JHPNneaOq/Z1Ga0CyxvjG6oLdSYRhVX6UuZUk4AIrYyLUYBBNTxq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VQBWRYx8A8VBIgIqZ8ZpyoCKAKGzAOBRFIobDirrR5BAqAWhzkjNBAqxW8hyowaeQYvu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xUvkMwoQEeDKhqv9mbJq6EMQPFNM2FIqyyqMKCDUJtmdiRUrIWYkUI7qSKCBiwMeMVDN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rZp0kvmDmpAy5Q6jNMV3Yc1oGJWPJpJIY1TjGaRZRCjBJ60sLfMcUDh8EU6QBBwMU7AKx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PPFLEhbkmiSIiiwDjtVcCqk8W8HFPcHHWoXnaMHvRYCLYYwQajJC55p6z+ZnNMdQelFg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IigzQ454qRJNq4NaEEXn84p2/vmkZFckio2jbtQA5yG71EsYNO8o+tKiFaAGmE0BCKezE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jnOKzbyWRWOwZrRVWcHIoW3XnipsBn2kzOCJFq0qRqMinm1y3FONqUoAhWRVJzTncup2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JBGTSYEADdGqxFDGFJpx2saYysMgdKkCOS4iUkbTVSeWNz93FWvs7M3QU82PqBVgZbrF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WtKe1RP4c01CiL9ygzZk3FrI54GRT4rVNmHHStQj5DxVRlDE5qhlb7NEM4qvIuw4FSyI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ndVIDzSWq8vAqxL3qvIMimbDIslqsSSCFM1EgCqWqrLOZiVz0ppCuRTTmSUmn2MJafJ6U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qbi3JxWiRncukKiEk1RMhkchTUMty0jbQeK0LOEQpubkmmIfCnlLzUkbGV8CmynIqzps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W3lpmr8ZyKjjwseKdFQBk6lJidqu6ScwGqOqJ/pDVf0tcWxqQLbVFjrTmfANVnmxmgAk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ubNRNNktmq4Zs+1ZMaOm0qY/2fL+NZzHYM5zV+0wukNjrisosQvNZM0Rd0G6EWpqCeCC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5m7loVB/OuEs8/2hDj1ro7u+ee+2dvKA/WkMboeIbde/zSfyrm4ec5rqNLh22sB/2ZT+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/pKmS/jReu8CtfxVMDq8uDkIAOPWqGhqILnz26Iufxpk0pluJXY5LtuyakC1oTn7VIcc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B6lq2dDkWS5kUdhWJcndqbHsGoJHywBjnvWno9vvkSqd0P3jKK2dFi2tH61aEdG0QW1K0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Y5JVh2qteTGMRitEBkeIXzqDHtisQtkn61q683+lE57Vjqfn/GtI7Gb3LsLbVxVbUzzH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OQlUIr2p/fU5RmZvrTLcYfNTQrksasDb004hAqDUnyCtWNPXEQqlft+8agDOkbAqHdml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AcPvV6x8BWMHi9bjukTYP4V5QvWvUPhRqVvpF68twcRmJhkVzV78jSNqKvNHu9x4vFv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n+HbmifxrZ/ZzIJhXz/4g+LX9n3F5axeXND/AMsT/s+leeX3j3ULu3aHziIz/DXiqDPf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Y7LT7iZbdvOlyfungfjXi/iPxpPrt7JLjy0Y/dWueE7yklzk03Zk1sqaRi6jLLXRueDT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AVY8rdWljArpBvNPjg8t8mp0Xy6lSPzaVySHJmlG0cVpW1m8rAKpJrV0bwpJLIDtNdnp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RUXKOe0jwrJcsu9cCu90fw5bWKAsB9atWsCQjGAKWaUhuTxSuIurJFENsXNNILcvVT7Q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C/DNigktm7WIYUfjULXIfq1VGbHfIqMzgDAHNNAW/P2mmvOTmoBcRBCZP9Yv3KwdZ1fb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PR/hDFDrPie5kYbhYpuOem817NcHEEnrivCvgbf/ANn3BB/5iCbj+B4r3HJmUisWxpFO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dvtRANuQalAFIsjReeRVlVULzTAQelGDQAhAzSYFLg0qoSaAAIp7U8QrT0hJqdYMCpAi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jxTlQ0ACwgJ15zVW6gL31mwH3XyavqmKmijUsCR05rNisWgK/P7xNKB4p1oLwv22bA9B5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jCLQdGltYXH9oXa+Wi91U9Wr471jQZr/AMX6hLnEO9f5DNaQYrGFp9vLq1wYouIu8naut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NNgEkv8Az8Sfdq7BZ2lnbCJVAjH8FY+teJrS1Qo0saL6V1wVyW7IhjtdP0u7e8H+m6g3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/i6KyaQbxLMecMeBXLat42nuC8VqREh4JFc6rGZ2aTL5OSc12xgcrmal5qE+pvulfd6U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RUFpIkr7FGG6CrlxZXFqm/OAa2SSMbheaa9pEJT9xulUA3oa6nT9dstR0W6tbtQl1GPk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aTYhoNSLEGHSmKOatQrkVlcDPnsgW4FIbBguQK3YbIPk1aitUIwRSLOU8llyKPsxPGK7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EcWLs+tVrbSykoikTLo+GftUcxLMHTtJuppCEX5U+bJrtbG3kaJV2getVjBFbk+Wa19Nn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4rT0e1J4x16UzAqxpUxS8j8yTam6mgNCQtp6FZVD7qybiGCXhMITXQaxGs9uy7z5g6Gu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WBrWJmy2+lQg/M2ap3enWajkZqmdScnHJqOe8kcdOKokE0+xWQlUq0baF4yE4FV7YhgS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HWrJIZ9LWU/fHFNZEtFGFBNV5LhtxIJqKWY9zmgDUttbKfK3SrF+I5bfzGx0rmbiTChh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NmTSuBfLxLnbisnUT9oJx2qsLxogcmlS4EhzSuBSspzFc4bpWwkoaTINYl9iOXIHJ9BW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P4Ui7G6t8+n6il1pgkRv7jc5Neu+DPHEes2bRZC3aDEkR4+avGraK8inB8uRGX5gcVZs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zHOW3ljxzXn4rCxxEfM6qFeVJ26H094s0v8A4TT4Y6lZqN85hE0XqrL83+P5181aeJcc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/EQ1bRHLMDIjbHU9vWsXxj4Lt766f7PAvnRn/Vu33l9q8vLsT9XcqNTc6K8edKSOI8M2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xxXH+NoVkikVcg+td1Y2c9lby200Zt/3uK4v4i6xpmjxvC0gkl2816l+absephVy0keD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s3ySPtQL9aztb+H17ofiSx067QoL3Z5bAdz2qHWdUvpbtLiMlCh3Bx0U16h8LviJa+K9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d3CurWN8o5DjtXsX9nTPJqJzrnrurSw2OmrCsscflxbcNXg/i6/82eT98knP8FezeMpN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evA/ERVJnwgXn+GvLorU9Sq9D7w/Yv8ACkGmfCKw1jZi5v5ppc4/hzt/pXvMqhq8S/Yx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EdwuEtLiW3gb1jzu/mWr2+sqj1PNaREsQqaOICgU8HjrWZBKVG35etV2huCflIxUi5J6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KyCWAV+fnxc8cnxF451e/wB25ZbtgmT0RDtUfoK++fGetQ6P4X1e5Y48u0lIPuEOP1r8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nJOWP1JJrWnG7N6XUhkmImWTqTuas7WLj+0EhJ6hlqYL5eGPIAxVS5hIRXHADZrsSNRk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8tSW+Pnj7B2pix/vFY9arx3HlmT1Ejc1oIqSr5V+w7GunttG8+2ml/wCeafIf7ua59VN7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I/zq54w8US/aLvT7T91axvsf/bxVoybS3OcvNUewdxaySrID/wAszWbay6heM1wbqXzA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qrTM3zE+tOheKFG3DcS3rWiWhzXdzptG8cTY+yat5l1D9zzI/vJXT61eWOn6LEdLlW6W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56LfPlEd3WmTzzW+RDLWTiaqVkdx4fsYX2SrL5EqnIzV7Xdd1U3CQvd+bCvQKa8/0/xX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+tQf8Je81yWmUoKXKUqqO907VEF55d2roB321evvHNok32W0k2sP4icVzdtrSGzYxypK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VhFfXLS3MXmgnrjFLlW7N1N9DrrWeW5q9bZ8/wD12Io//Qqw4NPht8/ZLuS1/wCmafdr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xCWOWs+U1c7I7+TxFZqphlCh14D1yNzqJuNUYCQSRJyMVxtzrd1dM0bbRnuKkttWu7SB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WiodTn9ua+reId5KRtke1YM7vOck1XHm5yYzVy1UzD/VPx7VooKJjKTkRz+bb6ff9oin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abmB9q39TEf2I2j/AH5GQgfjVW3g+zy4FaxM7FYWpN3JnptFJcQ7BxVx2P2mQ9toqOW+h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NjHl4NNXGOadqGoxS/6pMYrP8+SUGmjNmibiOFT0zVIXJy2DwagIJzRCM5pi6E/ntmq1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qtOo83pQQdZ8MNctdB8caRdX0aS2Bk8q4SToUb5T/Ouz+O/wNfwTdyatpH+kaJP8wC8t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8gwa+lvAvx50TUPh/FpPiaXytQs08jzJE3LNH2rysdVxNCdOpQV1tJBa58sTjitDTrfFx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/drc1bTdL8R/EJ7bQGZtMkLT/OuNigElf0qpCAEnlHG5ti/QV7EJuSu1Y45q+hv+KdR0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JF/ct7jLfka4m3xzVmf9/cf777E/2Fq4dIF1PEkPyhnxW17kQjymXIdz47UZxXUaN4Yg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ssf/AC13bawtY0eLTwZbSbzYZH2JUHb9Wmoc5lSMZJCT0FdHp2n/AGa3il8r97J/47XN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TbFFm1TDFEyidmpoVBRUryNrRvD0Vvb/2hq2Iov4I3+89ebeJr+K41m6NmPLts8Vs+LPF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G3HzdMf3RXMBd3UU0y60ov3UV1kL9STWnYWjSj5RmoltAULVd0vUVs2IYcVZhTtzamjb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6U3Wo7WGDcMA+lWLzxFaJa/J80p7VyV1cvdSM7see1B21J01HTcltrkCfrgV1HhbR5vF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T5pH/uR92riOlfS3wR8Cnw14ebUbmPbfagA2COUi/hH49a5a8+SNzjhHmZ7H8Lr+HQLe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P9G/3u4r0MErXi9yHXBjba68q3oa9O8KeIF8QaWsrYFzH8kyj+8O/wCNeRzXdzsVPlR0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Rjis1AzdDViMMg5pisa0F2Yxz0rStJPtIOysW2eN1xI2K0rRY4/9VLigRpxLhTT4k+ai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MsRjAqZBUKVKvQ1BRYjO2rKTgA1WhQuTVHxhqMWgeFtQu5j5fybI/wDaY1ilqNuyPB/F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anLNlhOUSM/ewOKveDI8+Y2OM1yun239rTn915n+596u+0PSrjS02gq8fvXfFWRxuTbO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JY0yHJU5FWLdMtTGi7bRjFSiMZqW1jG2p44RurA0RTeCliiGK0XgXbUSxhc0DIUst564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nK6561KwUrQQUHkXnIxUa3KLn5hU8yoVOazmsPNY7WoAsPMJOAageEnvTotPaI8tmpzb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43TkUzziOoq3MjrxTPKDLz1oIKxfIqPBbOKne2ODg8VX3mHIpAMcEZyajTJJ5qZUM2TUT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BQajkQ4PpTSREclqgubzaODmmBYjkCryacsyMDk5rNeV5ozsHPtT7FGCnzAaAJJSrEha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cbAc4FKYlkBJ60AZwyD0p53FTirDIoyKjVeTQBWWIpk00yZbBFWgcZzVWdQSSKpEDzEA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ULAHningZoACCaZsPrT9rHpT1Ruc0ARCEmnLbE1MBjrT1bFAEEkLKnAquFdT0q/JKR1F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AISM4qOcPt4q0uSvSmMGOeKVgKcQdjg1K1uR2pytsbmnsS/Q0gKz2560wEqTV5c/xVBK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ZOeKjeaQHrxUklygOAKrTz7/AGqgZKZgV5xmq8znHygVXlcDvTBMuPvUGbJ1V3HWgwHu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G9ww71QydrdSvWqz2aEmj7cAOaT7YhoA8jlTYKhIyKsyfPmq0gKA1aNmVZ2wCBVaNeTV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rRIzbL9scW+0dazb2QrIV71oQSBYsms+RftF9n+GtLGZJYwFgXI/OtOKXcvTgVCSETaK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AmHznitXT4ttZtumTW1aLhazKLW7AxUkPOaix6VJGdoNAGNq0v74gVoaU3+ic1kXqk3D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4oJHTygZqg8uWNSSMSxqBV3MaAGMOc04uMYpHOFNQI/z1my0dLZcacw9RWdKcE1oxHy7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TWDNEWNCt2uL9mA+VRya0oTu1WYjkBcU7w9Iltpd05Hz461X0abN5JnqwpDJ840+b0CbP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5cL5elXo9HjH/oVYkHehAaUZ2WTflVJ33MQDVpmxaYrOgf8A0hs9KYF3w5cFdUaP1U1V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XdBtwdVlkHZDWc7ZvnY9noJNNF33DE81t6OMTD2rJtly2a1tO+WWrQjdbmNqztTONlX42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NtaIDB1d90o57VQj++as6k2ZqrRn5jWhA5zlhTr/APg+lQlsyD60++blfpQBHCMZqWHh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sSCtLknQ2QxF+FZGpv8AvmFbFn/qvwrC1Bs3LUXAoynOaYnelkPNInFSBKn3hmte/uDb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51jrzV/Wm8vw+cHqVFYVDSl8aORuPmqKFOTUwG6nqm2uCyPVu2IABRinbas2duJiQaV0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MMABmrWnaJPPKAiHHriu40jwdGiq8oy3pUXJOV0/w/NeEHYQvvXY6V4PiVFLKC3uK6Oy0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FW8heIxWbYGelmbA4FXINzjJNSSIrjLHpUDXKJ8oNICccd6gmm28ZzUDXHoaic7s5PNC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ajSQtJ8wzUdrG4UljxT1lVWwBmqJLhf5OV4qnLcwkkSHbTZ7ry1OX49KrJsuieN1CAJr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iauC8R6obuZoVICA9q2fEeqRQRNAuXc91riX3ykgKSTVdAPXfDV7Jb+G9Lu7dsTImMj+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a+J9PUS4i1BBiSP+tfMHw98QxXGjeVL/AKreyJ+BxmurllmsWW4tpWVl5WSM8/jXO9DV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nK1XaCSHO5WI9a8r8JfGK7s0WLUYxdRjjf8AxV6To3xI0XVxhLhYD/dm6UlIfKy0t5Cn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Wf5hnFXIrPT5fmXy93+wasK6RHAYKv8AtUxFSKwk7ircenkDpWlG67RxUgIPSrM9TJ8p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zWp9kMvUUn2NIwc0FWMsJk4xRMPKFRaj4l0jSQ32i8hRh/Cp3N+Qrhte+N+k6czQ2Ub3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SNYxuegpJbwQNJLMsYAyzOcKv41594l+MGn2jy22lOlzOvAnb7gPt615Zr+va14xumju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jO0VWl0m00iFTcqQ69IV+8fr6Vi22bxposaxrEt+JtWu5fN+f5P9t/8A4mvJ9Q8UY82X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1i/Nr/rbTy5d8cf3UjCHgf8AAsV8zXOsXerg+bLmMHpXXhqXN7zOaq+V2Ov1v4mvOHjt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6mvpTJPIXz2qG1s42yeh/nVxLEvkAbD6168YpHnTk2NQJVy2AII2VBBanJB611umajFD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5hk+/J5IaX8Gqm7GRz9vZlJQ445r0Hw94e1C5uONOuNQ09P8Al88k7an8DeINE8L/AGv7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vkySJuZG9Oapj4g6tBBNDp80lpal2dIo3+7/ALOaxcwM/wAU6HbR3BNlIJh3IrJg09RAf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0xDHBU9xUSzglsLx3NZ3ArLZIDUi26KOKsbAQaZgCmCFtxjIqwOD6VWWfHAFWLvV727t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L6UkWSIPPn4Hmy/wYrSk042sJjaT98Tl4/7tY+jXhiuVcHkcVu3FuTcH3p2AzJbdmPBq7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Q6PJ1PSp/szW/BFSBZm8rHFFpbC5k27guOearE8c9a0dP07/AEY6hLL5UUdUgK2s3jxY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lw0zu2eTWxqV5FPNIRJlR0rGlKhdwORVoixDEjAk095SOtRrKxzjP5VHJuNSSPM+M1E8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ytNMQ0zZPSms2QTVi2tHuplijUvI3AUd69L8NfBKeWIXmvyf2fa/8++f3jfX0odWMNyl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72UQwRNO56LGuSa7Xw98FPEesBZZ4E0+3P8AFOfmx9K9Uk1nwz4CtiLO1gtSo+++C5/G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1mC8Vr5lxL0GDXnvF1JycYRO2nQhvORu2H7Pfh+0TzdW1t7px1SM7a3bTwd8P9Djylik7r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DL/x94p1hy8NpJHGe5GawL248T3TEyTvED26Vm6WInu7FSlRh8KufRr+KfC+nEiPT7FMf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0SKY+WljHg9o1r5om0DWZsmS6Yg+9U4NAuY5yHaR/wAKtYSTXvSJWIttE+wbT4p6LOBv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8SeEtT4msLCTPdcCvk218IfaB1P51tWPw1mnGUupI/8Adp/V5LRSZSrrrFH1Jp0ejaTe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MDIE71p+IPD8l46XlqT54+8M4yK+dvDHhrW/COs6ZqM+oztYiYJh+civcvilqGo2Hgxd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I2TjK14WIwzpVu9zrp1FLocx450681XTYLiFf9Nteo7sK8Q8US2zs011Zr5q/eGPmzXr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F/pUqHOBIveovGfgq21uya/0mNLhgMzQgfMK76E6lGXLNHdTqQsfOWr6fFcW80sNr5Vc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rpNyExbRXKbpOy8817d/Y41i4j0+X/RIf+W8n8SL6D3rQ1Dw/pOn2/8AolrGAle86l1Y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StLk0K4uNQh82SZ3fd6D+GvD4PBTePPihp/h3TkYLe3Sodo+7Hn5m/Ba7cePFl0BxJ8p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5r4f+Jl94B8e6f4k051ae1m3bWH3kYfOPxrGKa2IrVIn6d+EvCmneCPDtlomlx+XZWcY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9atZfhLxJbeMPDGm63acW99As6DOcAjNalc0ndnFcKUCnKvFPAGD7VIiEyR+YEEnzelX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AkERPmbPn9atI+R6GrA4v4z3sWkfC3xHcTcH7G6p/vNxX5rfbTIx5zmvuD9szxb/AGf4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eyb2A/uL1/Wvh22+ynT5peTd+d8n93bXRS2uVAezjGT0FUL+/wDO4/21FW7k4BrHv4AY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cVnWULEztL9ze2KHu3I5zSW1wRbnzeu9v/QqsDY0eaJdQil7W6NMn+9trkDGdQ1a7RSWU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6XTgJ/OxxVnStBNu1zdSAZY7E/wB0U27EOFzK1K3Ww0yRsDJXHSuejjClCR1Sui8Ty+Yi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5YeXGOPu8VrF3Rk4WY2Obb9nK9A9LqpV5nl9TVTDBUxwA1V9b1FEtAin591WlqZ1XozP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oYFaaNQRUKWzykO/TNbNvAqyBQOMVeiOWmm3qVbVLi1kZYRituw8R3Fk4jlXJPpT0gVs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nUsRWWjO1Jx1RsnWt5O5tuahuVM6Bs7x7VkXksAU7myfasn+257KYCNtyehoUewOpbc6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Gt+3ghyVY8VxNtq8m8uIiDVlfEjZIZSKTiyozijv7a2s4RuGM1aa9gAwuK89g8QZwCxA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2bn61HKzdVItWSF1fUIr6ceVHiWN/nJXHy1Rn1WOAdP3lUdZvJTHJbg5y+8kVApE0MZl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voILie6uXIO1fSkvBsQDvV2ztJLiV/KGQO9LcWHlj5zuPpWxmYnlEirENqQuaWfCNx0q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ArrH8xFKsYTOKmTChiarrJuJ9KBDqrSsDLUxbrVRiTIaCS0MYpYoXup44IkaWWVgqIoy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ja3P4e1a11O3P+kW0iyxn0YUAepeI/CqfCzw/a6NCgj8SasolvWbG62i/wCef/xVcjoW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OsTEst0+A8pwI4/7xpn9o6jrNvqOuTRSS+W/7+4PzfMWr2X4MeCorTSbrUdUtvIY/MQf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V9Bj+dNMIUXVdkeOa/wCE5fCGp3Frct9oiP8AqLkIVWVf7yg9qw7+6+ziIQn97Xf/ABo8b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RxeUtjmDA6IB/DXmNwf+JgZYj/q32J/vVsjKUeWVjqbi4tLDTz5s37qzg2PHv2+bcHnF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H/Y/74WnXFx9o8qIjjv/ALTf3qgGRcTf88vuJ/u0y+e4iuR3NWI588Gq+ADiujuNPtLe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99P/ZqDO9jMG3GDT08uIEnmq0t1GcgZzTYXTkueKCdy0LverIQFA71CUkkQ+Whf3Are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w6EQOMgitW30tdPQKgrhqYyFN8pagcAeOtHbit/xdYR2xilHBkqp4R8MXfi/xDY6PZcT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nua6Kc+aPMHKd58B/hnJ4w1Ya3fwf8SW0k2AsPlllH8NfSt9b+RXpHh74eab4c8EWHh2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5HA+bzP731Zq4vU7NoJJbWcYmjODmvDxNWU56nZSSijmZhkU/Q9Yk8P6mt0mTC2FmQd19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meKyjI6T3CzEV1aW91byeZDOgdWx2NWRGQK83+GPiwWN4dDu3xbyndaux+63dPoe1epb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iqQa07SeNRjpVfy6ZjAPrVk2RurdbEO05qKLUSXPPNY0d21spViTmoVvfLct60COzsrj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l9a4ewvnYgg4FdRp+ohU55qWBsxKFzXl/wAcdUurpLHRra3klmV/tDYXcqryoWvRo9Rj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AGWeczfZfNm2bPM/2azi1fUUk2tD5+8PT/ZtQ8qUeTL716fbAYQfJWD4w8LXfiDUIprT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+F1+lXxp934f0+Wa7/e2se3e6feXNd6kmjlUWjd8lWU/KMU2GMo55wtR2sm9cRPvWrMc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ao0LWHjOatBcDOKg0+aOX7gOKu4HNAyv5vanAAipAI89OaftUjigCo0a9gBTRzkdRU8k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PuioAgkjQmmrCijIPNWGTYCGXJqP7OOSKAGGMkE5pyDAPNRuxXIpEfAOasB/lq+c1Vnt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c0GQEGhEGSzyKxXFNkiBGTWi4jbPrVaW3LZweKqwFRcjgdKbNAzDNSODHxSB2dTQWZlx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pWjPKU6imRSeZ0qQItPg8kHcKnlCHODinOcKRVMhs0ANc7ScVEsh3YJqYrgVXlGc460A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kYA4WmxO8YOelPidCxJNAEcgCjB5qsYxIcKK0WG5SVAaqg+STldtUiCJEIO3aTUn7uL7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vVhVLf5hO/JoADJtfKgGnGcMfmwD6VWCsFJANQktg5BzQBM8rb8npR52OahV22nf0pUB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gnE5wanNvuBxVS3t/KJJap0vfKYjrTsBGUaNjSFXOcVM1yshJIxTfMGDg0gKpgcnJqSN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NAkKAjrSsA9U3A54qncxEE4NWkn3AjpTJIN4zmkBmSRbhVKSEpmteaBkBrPmVjniqBlF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zzUr2xOaqSQyJnmgzZYGyPg02XaR8oqoJS7gHNX12rHyKATKhTzgcjFVpIjDnHNaDL1x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5Qi7Qc1BIu41tS2WAeKova7atGzKWwItVJBuatNocjFU5oNucVqjIh6kKOlPaIRSZFLH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QtkmrIEwGUnvUtsmTuqBRjIq3bJjigC9Zw7mrVjTYtV7OHaucVZkPGKyKEV6lU8Gq8a8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lXWGkYd6s2bFLUis+6fFxj1q/aHMOKCR1phy26q8p8t2xUrMIgRVV34OaAEDZBqJRhqF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i0dHckpZw+4rPchnFaGpDbZ230FZTHLGuWRojYs7aaS2uFtyW44Ao0IO07I8e11HJq/4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96nhk8zU75lXbzxQMr6iduj3H+1Mv8jXPQtg4rofEBMWlQoP+Wjs35YFc7bcyU0BdmbE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q5e/LCKhIBts96YF3wxNm5us/wDPOsucZu3A/vVe0D9012+f+WdZhlzKze9BJ0VsNsKm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Jv8ARI6u2Zwxq0I3LZ/lqjqz5/CrFu2AKpam2c1ogMC8bdc1EnBaiZs3JoHV/pWhBErf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1+lQRnM340+9bL0ANiPGaUNiRaZEcx0E4Zaok6qzP+ik+1c/eNmZjW7aNjTSfaufuTlm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g0jUKeKAJ4Kua4CfD0Y/6af41Uh6Vo6oudEgH+3/AI1hU2NaXxI5FPvcDNTGGQjO01qW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Ga7vTPBm2EGdRXnNnpo4vR/Dc18AcYB9q7XR/BEUIBcEn2rqtM0+CziCqF4qxNcmH7se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pW+kQ2ajagHvVxCoT5eaVg00ZL8VBGSpIHSpTJJkkJJDGl80R5xUMjBQfWq3mkk81YEk1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ZNLnd2zUiWzTDimBGhDnpTZAc4FTiIwcYprHNIBql0+Vm4oeRYRleaZLJ5SnHzVUM5kB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aTzzyPyqvdaiNKjLK2GqBroW5ba+4+lc3ruotMxBppAZ93dGeV3JySarSTLZaPquoO20W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lVH6k/8AAajJrN8fXX2LwbbwA4a7nLn/AHRwP61tFAWvAuoY8PWpi/5Zbkr0PQPF+AIW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Xz/AOCfEUuiawsTKZbSchWj9D2Net6vpCT2Ant/9cCM4rnqRsaRZ6ZbSwXnMT+S5/hb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dsD/AO5yK8kgvdd0PG6P7XEPfn8639L+KNjbsEuXurCXv5o+X865rGlzt7G+v7OUtDdT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t/FuvKAPt8pUerZrkdO8YWt8oMNzBOp6cg5rattVEg5s4XX15FGoXOqi+IfiGMcai3H9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snxHj/kIf+OpXL/2rCCf9Bj/AO+jSf27COPsEf8A30aepNjoZfHeuzZMmpy/8BIH8qq/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ezPn/bNYsnia1gGZbe3hX1dqydT+L2jWiEf2nawe0O3P/jtWi0dPcWN1LlhG3P8AE/H6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cefdzgbE27Yxn9a8n1T4xR3dy402G+1eT++EYr+ZqguoeNPEnSGHSYT3c7n/ACrO2pSk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zw3asxlj0+IjHmj/AFj+wHU/hXmz+INU8a3zrYK9rYk8zycSSD6dVqzp3wvtbVjrGt3s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cgewrG1nxtCwl0zQ4hb2PQzfxN9K2hFEyqvobE2v2uh+FfEl9p58yTT7dbLP8PmSnn6/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toFetah5Wn/Ce1hij51C/eZ/91BiuCXTh1xXo0rRVkcE5OTuzJigY9BVue4ujP5kvNaUd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XmTeMoDzXQmY2M77eNv+rFT2FyCeTV6fSIp55PJ4i7b/AL1QLpBh6c0gsX1v+PL7etXr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0jtPLGN6fMz+9Z0FhwT+8/8AZamhHBFYWCxK10vPyVEbtBn5KY0bc1GYmpoRet7eK4gl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TYct7VRM2OtKgcfdUtipJbYzDgfvKoDOnuQCcE5pkPnSE7SeavjTpvMHmRVtQ2ASIYjA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t7DIr0TRUt7tv3g5Fcit2YsrtrT0nV/IckigFqdjOADUE3kjt5vtW14O+H+reOczS/8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Pv8A0Fet+HvCnhrwPEPs1iLy7x813cDcxPsO1cNXFwprTU6IUZVHZHkeifCrXPFsyzW9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4+QY9h1NehWP7P1nHp4ttR1h5ou6QrgfnWh4i+LOnaeD52oR+Z/zzj+Zq4q++L0lxAx0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D8q4nia9X+GjX2MIfEzubD4S/D/Sh89j9tYd5XLVsw6H4Psxi30G0HpiMCvnXWPin4mck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JMn8652fxhrt0f3mtXZz/dlx/KslRxU3dysQqtKL2PrJYPDqZ/4ktn/36Wo5NO8O3B50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kz+3NVP/ADFrw/8Abdqmh17VV/5it5+E7VX1bE/zj+s0/wCU+l9Q8DeCL8Hz9Dt8nqVT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AngTUQxt2urFz08uTIH4GvI7L4geIrAYj1SWRR0EoDV7Hpl7qOkeDU1TW5Ve9mAkSNVxs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XcjWnOlVdrFvwV8GNF8FeZNZ3A1TUW/1dxd8bPp6V5Z8d/EfjbQ5XFr4bu549v8Ax+wJ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tTT/ANofSp9UubWaCdLaBthvlH7vNeh6H8Q9P1WIGz1OC4Uj7hYZ/I1l7aoneoi1CD+F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RcebqN3J9DXW6D4Qs7MZCBpO7tya+ttY8NeGvFCt/aWlRGRhjz4F8t/rkV574g+A6KDJ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Pd8EewYdfxrup4ym9HoYToS3R53afYrez8iSTFS6FrPh7TrS7i1bSpNTmZv9HdWxtqnr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JfWMsaj/AJaEZB/GqWn2El5LtjRnI5wozXbzXOSUeUhntori5lkih8mI/ci3btv41SvN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5/Fbg8N21rb77h8VSZCOf8LeFzr/AJUMUXk+X/y0H8X1ranni8IGWLH2q7j/AO+aoxeM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7OOm89ahhWfWrlt7mVzyS3NaJlGR4k8QXeuPmZykeeEXgCvfYyviD4dyYO4Pa7h78V5X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/exeVXtHg3TXg8O2VjMgVxEImT6DFeVjnadP5/odmGT1E+EXw8tobUajqCfvZNrwwEfcX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KxvZWntENpN1Dxcc/St6zs5dKto3cYiXChBTrzXZF2COMIGom+Y2TPnT4j/AAN1C7m+1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ZATtWQeo968a17w94n0gzC9sJti9413r+lfd8B8/rWLrvg6y1VHyixyHuo4P4VUKs4aG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1A3d/cS/ZIpDNJ/yzjTdXf8Ahv8AZP8AGHiv7LJdyWWkRS8u9zJmQf8AARX1vdeEI/Dl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/5+EiXzKfAYrnPOK5K+aVKb5YopU41NZHo3wx8J2vgTwNpPh21vv7QTToRD9oPG7+L+td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55itZfM9s1s23i3VdIO2USFRxzyP1rmp5g5P3okyoX2Z6mDhadEpbOBXDWfxFDr+9jrYs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22u2OLpS62MXRmtjpJbuKAxxMMSN7VcSASA54xXNS6jY6i8U6zN5iHv0robK8imjx5yZI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mZcsk9T43/bd1HPjeyss/wCp0p3+mWr5a04j7Euf71fQ/wC2PPn4q3sm7zMaYse306187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HFd9LWJ1JaE8584TDpjbWddyJFCSav6MROZhL/rfSm6/bfZrYAxf6z/4qulIT0IEtRKo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vR/6VeB9DVW2t83F2Zf7/wD7LVgi7pqbJkHZu1aup3H2W1LA4xnis2xjUanaqPu46U/X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NIowL4o0izsckSIav6dqEt/50UsPm/8ATTd9ysXVz9nijfrlx+lVLvWXeDyYP3MR+d/9p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WY/XdQWKQrAcgHtXPkPeTgHPWrSwPOsrk8AjrWhBapFhwPm4rRaGFnUeowwmK2IYfxCt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guCJPlI6kVZjbyo8+hqeh0xikNSUpbSbGzWReLJOu5mwBTop2QPEpJpwtp5Ew33TSSsZ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hDvq42lJEFd/velWtLtkt95B5qe8ClQy/MaLgo6CpbYiyAOlQLpyzZJFahjAt+PSmW6Z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ksIFAXHNPSx2fdzirUsS5HrUoymPSi4cpktakOc/rT9O08wgiT978+6r6wefcRj61oWs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KNBFjazFF25C1ztxdvKTk1uanqAleePHA2r+lc3MPmIFUjOTtoQSSEnFW7eEjBNReRyC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CtEc5DdSYYgdKrg8UM+8k5pFI2mgBd5xUQOXNPqHdhzQBPiopUz70omcdMV33wJ8Dv8AE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sY+yIxnuDj+Be1ZTfLFsqEeaVj6w+CvwO0+D4P2tpqtr++1BPPnjk9+grK+JvgXXPBvh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CjCOIfe57j3r6Nt4kgt44UGEjUKBXOeJ7f7RbyxV88sTOErvU+ipUowVkj8y9YuLvT7j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e55kkTaztWMLjz/519k/EHwNp+v+dFqNpHL/AHJP4kr5w8YfCa70GeR9MH2m3HOzHIr2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4NbA1KOzucPb2r3VxFDEN0sjBUHqa2Nf8IXWjweY88UmJvJ/d/3sZNdX8PfB0Nxb3era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5I/4fmxWjr+n/APCP+D7u7l/fRSf6NHHJ95JDzIwpvGXqqnBHFytHkHIm9qUzy80YxzU9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Y2jNekjO5T707f8tSXMfkTNHndjvUOaY0d78P/iBFoGbTVfMm06T+D+43qK39Q8U+HsGWK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3V5Z9mlNv52P3frVbrXmzwsJT5yr2Rq69qjavqDuP9Uh2ovtXs37Ivh3+0/iEb1k3R2c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rXhun2VxqN0ttaQSXM78LHEu4mvt/wDZa+GGpfD/AMMX9xrMAh1K/IcQH70SL2P1ronJ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e0/b8dq5fxLojatOksBSN/4i3etqmEV4kkdkTz7WfBF1Y6XLdJKspi+dwP7tchXvEEEX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HhrVThyLK5YtCx7N3X8P8KhKxqjHmZ4/mjbbIOjY6V7T4A8WL4k0sLKwF7AAsq5+9/t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I8QT+FtWg1CAFwp2yoD95D1FaxG0fRuAaTyQR1pmkSxazYQX1rJvtZ13RyY+8KutZOoJ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LMtjAzUUmmlSuOfatm2UsxUDNXPsy4zjmi4WMayhbdhl2itmAeUOOajeNuwqzaJxhqhy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V8XAK1x/j/V9Q0+2ij0//j7kfYn+7XH23irxTpmZLrF1COqRgbl96Vrhex69BqRjYIY2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+I9TsNOtmjuRG7TD/VMcE/hXlVz4tuNdtx9n1C5idDkhRhqdG0moNG8qvLInHnTnJrVR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1Z4XaV4GhB6KnSuosr+K8gRjH82OtYVkpXac5z1U1o2853MpQIvqtdBidHG8RX93F5f8A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1MnY8VoQPt61nYstJHhSaRGAYinI+VNNVMk1QD2OzhRmozceX1WlZtoPrUWWOcjNQBHL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2T2qSSzLEnkVGN8XQEigCq8xVsEYpysDTpk+0HIGDUJhdOKsCSSIP0pfLCJyaiDNHUp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uu3JBoVyykVOsO4EGo5IvLBxVAVHjyTVYhkY1dRPmOajlRSeKZZWcxkYYc1GkQUkr0qS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zndtxUgK0ZPembdh6VN+NSoqHl6AKLwM4z2qBrcj3rWm8t12oareQV6nNAikIQy4PFMN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tkZqvKjxg7RmgZTR5I8gptFOBWfhuKhur4WwJnjOPWoYNTsJTlZefQ0EFyRFjUqr59qo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PIrjcq8etJFC0gJBU/WgCpDMhUh+DUhKhDRJCA5BxmoXiYHk8UAMdkIIqNCy5yABTXX5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8CRTAlZGz1NKFK89aEn8wcDFSKMjmqAkjXevPFPW3A70zGF4NRl2Q9c1ID5IducdKhDAE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RVO4gJYkUgFZM/dNA3r3pIo2HU1IvLdakBrTEjBFV5ApzxV5ghHvVV4M9KoGUXAFQMAc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4CCaDNlby19BUqRKQajlBXpUcdwRxQIe0ODw2KjLmM/60VHLcYzkVWYh88GgaZy0ygg1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4NUZSDmtTQqSLwcVXSLLVd2ZpyQ81SJM2ePHGKaifKav3MPFV44+tUIpvGQTU9lESam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t7U0SXoV/d+9I45qzFFximSR4zQwKxcKaZJKCCBUFxJtcioo5CwNSBSueZjVuzk+U1VlH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mBLLJlzVeV8ZqTuxqtMcg0gJMZwwpYEO8DuWpIjxir2lw+ffIuOAahstGvrXypbR+gFZ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cPd4/uCs89zXM0aI6Dwe+6WaMD5hhvwrX1B006SKVRy8vNZHhA+TNdT44EJq3eSNc2Rk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4lIGm2f+9J/MVylo2G5roPFkmNMsOf45P5iuYifEiVSA09RbAC+q5qmz7YKkv5N8oPou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F2xJjtbt/wDZrOhG4/WtCFsaTdN6kLVOxXdNt9qANuJsQIPSrttJhqoH5VAqeBuetWib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tQmyhpRJ8oqjfy/KatBYy5GzKTQX60wnk0c81qZiQ/6yic5Y0kJ/eGkmPzGgAgO0mmSv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A8wZoJN+zvx9i2Z5xWZO2S1VYJGWTHapJ2IegCGSiKh+adCMZqgLEPArsfDuijV7YCX/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BgV6H4Ff/QZx7rXPXdoM3pbm5b6VFbDIqdpQoIp9VZztrxz0U9CSJwxwBUpU9M1WtSSc4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UlC+XuhJqopUZzwasfaPlIHQVi312LaTzCeKQFy4fK5Xt1qoMjrTVmJQsvR+lTw2zOnz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HyVIksq/dbAoK+XxvytIJAOgyKoCQuzg7jk1CWxmnZ4JqrcXMcbE7G8zbn2poAuGyh8w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EXbHJgev3mNST3H2i3P/ALP/AA1BbQQ2+ZZSJqtCsV7iE20MkkiMGx3NcbNqDSySEqOD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uZXEZAX2NczulRGYsefarQhtxcnntWH8WJ9tzpdkP+WNupI9zz/WtcjfNGvqw/nXNfFK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IwqfkK2iSzmdOP8AxNrTn+Nf517AL+a3/wCWua8Wgl8u+t3z0cfzr1/g+XUVVoTTdjqtG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ypXtvxla3Tb6TrMZwIJs/wB04P5V52o5xU0cezlWKH1U4rksdCZ1dz8OdKuCWWMxt2Kj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AoJTUrpPo5/xrBTUb6L7l7MvtuqzD4k1mLhbnf8A76g0hmv/AMK6uEyItbu1+rn/ABplv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1+7eT/rsapf8JNrZH+tjH/bMVHBr2t2+TFcxj/tmKANeL4Q6aTm4vbi49dzk5rYtfh14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w/icVyEura3d583UJVB7R/KKqyWU90u2a5uJl/utIxFBLO2n13w7o6FIpYdw48q2TLVUX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NpstzL2a5O1E/wCAjrXO2nh7A/d23PqRVS4tSM8fpSJRB4w8caz4rYx3FxiEHCQIuIwP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EHvWxpWhCSXzHFdF4X0qPUdU3ygfZIn3v/upzW0QexznxJK6emk6JHwLG1RHA/vt8zGu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9a6tfXV/PED5shxxWXLpMJPpXZFaHE3dmRFa+ZHuDr9M0fZD6Zrbj06KFOBSRxBSeKsk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IBq7sCDGdy+taMVsJ2KMQM1aTS7aBcTEvn0pAZNv+4uI5IsSY7Vr6vdQ6hbxf8S+3hmj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FpPsNsh3RKR6ZNVZpgjEA1QFY2o8gyeXgVCtsHOcU6W/lmEsWcQ/wBz+9V6xEfkc9aAJ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GN3oRURPnHpSyLjOKhB25waANHTbfM+W6VLfQqsp21VtLswnLGpZrpZQSKQFZ0jJEZTD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G/wwt9Pgi1jXE/e8Pb2Z6Y/vN/hWB8NPCqXsi61eIWhiOYI2HDH+9XQ/EX4jDw3abP8A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x91fc14mJxU3P6vS+I7KFGMY88zr/ABT8QbTw/bfv5sf3LeP71eLeJfilq/iHdEs4tbQ9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GvdXudUu3uryVp52/jY/yqFJsqwHet8PhFH3qmrInXtpAusiK29W5pWnfGVY1WhfcNuK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xxuo2Wb/AFCW+0+KHyoxLH/y0/vfWslbe5rTFvJ2Famn6ZIy7vL3UydznVt7r3rTsrW72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7Ow0EMm6Xn0Udq2X0i20Owiu9UcWUMn+r3/eb8KBJFL4WeEj4j8T2yyp/o1ufPkJHGF7V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tj/Zdu3kz3zCAqv3kjHBauz+DEunahp+pXmnmR0jby2Mi4968K+LMx1z4nXSZ3JZosH0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PKx1xXLG5wdrYbAYbeMyxr0JHNdJp2hzQrHNMphQjqPvV2vhfwn5oeVoxtj5ZhVjUDDI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qaSMOcytJ8cahoeI0uZ7y3H/ACzlOf8A69dTp3xr02EhNSt5LFv+e6Dcg/rXONb2qgny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DMxFcVbCU6m6N4V5I920rxTZ61ZE20lvqMBHIBB/Ssu58HeHr+RpYYH0u7674DwTXhVp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TPE3+w2B+VddpPxJ1e2IS8jhu4xxkHDCvMlha1HWlLQ6FVhPSaOn1D4fzafbSy6fEmo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35GvK9Yn16zdl1HTLm1YdpY2OK9f0r4gabe4DyNayeknT866iHV47yHbviuoj1BwwP4Vc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B0qcvhZ8v2qtc6hBvO3e4Br6DstC0bTfDlvPbxksBtYvzk1oXOgaBqJP2nSbcnuUXaTW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ba0JGMDzTuxXUswh0TJ+rSLfhq3AiM19Huk3ZArSWWG3nM8jBfnyBWdHrBncRw2+5z0F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tQjKyHkLXDObxE+c6ElTgdHaeJLC8hPlTH05FQz31moJkYt+FQaLa6eqHZGv5VrPFb7D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RRt7+yfsQPpTpZ7HuXx9KdFJGpO2FfyqUsXHFsv5VVgMjUNO0vUImQs7Kf4Steb+JPAD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v6+UVr1xbWRwcLGpPYipI9Ocn5/LB9lrCpRhUWqKjNxPD9DiMV4rXcb2s6no33W+hr0m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XAA+63aukvfCtpqNoYZ4lYD7hAwyn2riLvTbvw9cFZ8mMH5JF9PevPVJ0fNHVzqYt9bwz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1lT2KjPl21yPoK7rQb6O5/1mwiuohhgZcrGv5V0xoU66vczc+U8Jn1C708/8elwR/uGrN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HLEfQwtXthtYpTjy1/KsDx/qNp4Q8HatqxiH+jwM6cfxdF/8eoWDVP4WRGrzM+Cvj9q/9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3E+a5TlSPlArymCEjvxXReOL+e8kmuWbdm4A/OueDkD0r6GhFxgkzXoUZJhYa80kRyjKp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bGmKzfeDLGFrAuoT9vZwcsVXirSXH2eWKSTlUZXK12dDAu29uO5qL7P8A67y/7/f/AHa3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YYvKyn+cVlEYvp1HQoG/4F0rFMtIdp8Xk6hDIf7yj9Kh1FCySv8A7TD9asxtm4th/wBN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ybdl/wCmjD9apbi6HI6wZfs+M9HWqtvb/aB7VPqURaInOea2IdBuLWw8+UBECbh/tV2K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LAqrwakTJCD2pt1hpMDoKWEEtxTEh852eXj+9U6RmcHPApskWfLz/eqcNsHFM3RStrcL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2qtDNi5mHrQ03XFQSPs8eU575pHGQ4FQQOVJX1NXbdd/mZ9KALkQUWCtnnZTIcFB9KY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FLC4MCeuKmxsNmIjkQdzVqG0e4ZBjg96fZWqXd8m/oFNdDBFFCuBjgdaiUraDSuZkdnF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0VUjnDKSe1TaldCZEROd3zVWdo44SF5c0IhnPSu0l3P9aBGqqxapLWJmupy3TNF4VjRh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dz8uBxUIzIuabNgipI+FFWYkflYBpijCmpmJCmo4+VNADoxnNQbP3pq1GAM1EceYaAG1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7M8J6l4ouYsXGoTeVASORDH3/Fs/lXx3aWU1/cxW9unmSSuqAD1JxX6ZfD3w8nhDwXo+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Wx3bHJ/PP5152NqckEu534OClNt9DpZJeDjtXPa9c+WuSeo5rXmk8tT71xviK98xJBn7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xiy3Ckj0ryjW2Cswr0DxPfmNSM9a8w164OWPrXVSM6uqOQ1e3MIPkyGMe1cv4w1DUNX0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t9wJ79zXTajPuznmudvlDs1erSSUkzxatM4SfT5R2zWloFmrTTiaMgGEgEetaslqp7Cu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xE0K1u4Untp7lUkjcZDDmvV9poeeoWZ5ZrsCw3eV4yBWVu96/RjxL+z74N1u4aafwvbq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VNUbf8AZo+H7ff8LRp9Xf8Aqax+twI5GfDPhW/Ul7aQgqw4zXY+EPhLefEfVZLfRovk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929/avqaf9jTwHdy/aLa2u40XloI5cD869F8KfDnTfB+mrp2iWK2MAG4oo+Zj/eZupqX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nK/DT4K+HvhVpiSWNqt3qMsY86+uFyzH/AGR/DXY/aCfWugtNFjjg2SfN/KruladbwzSY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TuzZRS2OQ8yrNtbST9Iziu3bTraT70Sn6ikawhjHyRqv0Fc17jRyY08gdMVmeKPBNr4s8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pH+aGXvG46H+ld1PYDyScc1gzzGCbHpQaI+YoFubC7uNMv0Md9atscH+IdmFSXAyDXpP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vEGnR7r6yGLhVHM0Pr/wGvK7bUY762WVDweo9DWiND0b4MeOF0LUl0K+LCyuW/0dmPET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3FfINxG8mJFbDLypHWvon4LfEODxzoEltcOBq1iEWaPu6/wvWhnc7OS2ktxuiwDTYpZj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cnFVyoUHvWAitd3UdnA0srbUXvTrW8SeMOhyp71FqGnjUITFLzGV+4/3Wqna2RsF8sHi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AGjexuzgpGNuPSq1xDGsE/mjK7evpVmCy/eXLs+VkbOPQ1ieLxfR2iraDchO2U+grSJm2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/KQP3fmN+VdMmDj0rK0i2+zwbMc1pxDnFbGKZcgkKSAZq9uZDnNUYYQzhs1dKhuM1XQZo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L0MMiubMRU/LU8EzpwTUDR0kd6TwKsR725FYVtcZbrW3a3YVeTSGSnf3FPQsOopRdRn+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gBjz4GMVCX3Z4qV1HrTRgA4oAqvlM4FReZnOasODzxUBUHrQBXmG7pTFWRRVsIvamkEZ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qTflfmqdNoHIqN41aqJK0mMcHmoBGxPWp5oggOKZDznNAhlwpIytVPJZweK0AQGxSNx0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qkUdR2pZlY8imLJgEd6AGuhRsjpVe6uvKXI5q9GwZCD1qnJZ7mJbkUElFNahLYcmM9h61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2+5qvPpEc6NkAY6GswWrWch8piw75oKNZjnmsnUNAivyZQ3ly+tWfObaabDOZs0AZBt9S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x26j8qs22oS31ufKixLvb5JNyL/6DWtb/us1cgt4p+THQBz9rbX8B/fypLV3buHPWtR7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BM0AZT2xUEr1qmYX3HcK07tXQ/JUSE7fnoAoqHB6VZiilfmrSW6yDIpVBjyKAKcjOhwR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NLEZVOOTVMWMgyTQBIZGxxUTM8pxSpHIzFasR2/l9TmgCqVZFPNVjKyk4NX54y4IBrPk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SlT1qdbsYqsVzSGFj0oJNSORXQ1TnIyajj3oDSNJwc0CImUEGs+4jO6r4bJNMlQYzQBU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Pk7VL0PXFSC5EI/1lAHns/CmqQO4mr90ODVWKPk1sWJswKWLqaWUgDFMhJzQSLcrxVZI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iqEJDBuPStO0t9nam2UGTWiIwopokYqgZqrOwG41af5VJrMupPlamwMm4fMrU+yH3qhc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UGpAqTcO1Lp65LUky5kNSWI2uaTASUbd1Uyck1eu1+YiqITDGkA5Dzit7wpD511K/9wVh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iCWl3L/s8Vky0Z08nm3czehxURXBogy0j/7TVZeHB21kzRGzaD+ztEkc9ZOKsSSbNChP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q77tHgRexGaddEnTLdB3jT/0KkMo+KJc2Nkvs5/Wueg+aWP6/wBa1fE7kRWSn+4x/Wsq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YnbLv7VEPlX8afN99zTHx9mLdwaALStjR5x3MoqPTxiYmltD5mn3C+nNRaa2ZsUAbUnQ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xbcKasCzv+Ws++fOatFutUL1utNAUCx5qzCP9HMmOKp+cOlbA1GE+F/sg/13n72/3a3S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TSSnaTUMTYlHvUmo/KRj0oEQg7ozU1u2I8VSgfdJir8aYoAkjTLZp08eRmlh71JMfkoA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A5qRelUBYh+7XeeBTi2n+q1wkIwldz4GP8Ao03+8BXNiPhOmitTqnkwapXkuFNXHj5q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Q9FFay1HynKluPSrcmuAHZ5fH96sWKQmd49nI71LGjSq3cisgN2KZJV4PFZWoQrMxU8g0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BpzoAmWOSKsCGEjywq9I+KtQTybGzUcaqIyF6tSIWzjsKABGLFiwJI6VMsg8stnCjrUY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0xVO5bzIyhbCHqBVIC3fzxY/cSiXHyP5bbvm9KoG46+bxL/Fv+b5aPPitoI4Yh8g7Im3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XcNIx4wKALDww3QKJI77uuxcCqt7HBptlKHY8dMdajuriUXMm0kg9PL4rB16/LxqkjMM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6ukkY7c/jVVnyhphKknFHG01ogKr3HlyxseMMK5r4prs8ZXh6bsN+laOu3HlQrjrkVT+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L/qr6yjII/vL8rVtE553OFWTbdJnsy/zr2K1bzI4z7L/ACrxOViJsjsRXs+it5lpE2c/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mzBbb+tX005WHWq9tmr0chFcRuQf2Wm7ljitGDSIdv3jTA24ZxVq2YnigokXSYMfeY0q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JPelEwB+8KAJodPtwuCuaFgihb5VFRyXWeAagluvLQk0GepdkYBDVBI97nAqrZaibonN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DZ1EEOenvSeKdRj8IeAERPl1HVPliGeVh5yx/wB6rllZxaleSy3TeVplqu+6k6cDoq/7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7Wm1jxI0jjyysahYh0jTnav5D9a3pq5nUlZFfQrky2xjkPSrDqzMUQ1zOn3jRzYzxW4ty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kNO1ilXcGYvt7HpUyWUkso8p1LN/CapW3mz7jG7KG9TxVmDzYZl+YKV/i7UxmjHp1zZy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juzK7psGeela2p6tdarDGs06nb/Fis2SIqqy+aG2notSwK9xcGBSDHzVGCwluSRFHxt3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CPrVaeDjHmdKhzArHbG2O9SGbyUyKrvbknO6kY7lx1qQJW1QkEYqBrzd3qNwoFVXJzxW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tXNKEmo6jDZpkvPKqDHbJrFjJruPhRbibxdFKRkwRtJz64xWVWr7ODkbUlzSsz2G8urb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bpwvqa+efEN7Lq+oz3cxJdzkA9hXqvxM1HNpFAr5aR8EA15jq1sI3DL2HNeVl8FaVSW7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kYoGeO9XbGxLcmrlvBJPbRw+VGBv3+Zs+b861bSyVBivX2OCxlraiMmrcFr5o44q79ni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utJsjuu2mZx0WMcGmRYXTtMSQgITLL/dxXR2lnBp08KalOLDf0JQsG/+yrKn8bKlt5ek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GWasGW8ur5i9xM0p/2jQNG7qHjia3vz/ZI8qEPsTzUDM3+1WFqOsahrH/AB+Xcl35ednmN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Ox4rQ0/SDjmkNHuP7NX/ACIeperXTf8AoNeS3+kG9+IuvDH/AC9g/kFr1H9myUx6Rrti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rVzTvBv2j4gavdy/6ner/pWKdpHU/hMrWLE+HfDUEanE9wMsR1riSc9a774qXunpqcMM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+z/eDe9eam/4P7v9a3vc5GPuWXadvaqUUazsWboKiublipKrjNOXdb22W4LUiE9Rb26W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tzxVloHlO1TUlhoVxql2LZPvHvSsdKMs3czvsjG5j0xW/wCD/Buv+JNXSK28y3xy0m7a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XTdH859PP9pX8gVY3uB8iH+LIr0TT/D/APwjGn/2fpMSTahJ88kn93/aNc85G0EZGn+H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lk1TUR9wynLO3/wATVjw9o32f91q0f2qf+P5dqrXbaHoy6YrSSlZrlx88o/iqjrEOL0tj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e9jq9o7WNCy8P29uuYIFSl1HShPDiRiMelTadO0kOS5qy5V0OWzXSl7hncyNHskgkZe1b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2Rdla12gbyiaEFypDCiE8VZCBh0qCKOUk8YqYrJGDxxTC4uylC4NReae9Hm1ZBZRyh9a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rmpYJBg9zU8buTwvFILnm2paNL4fuxtB+yFtyH0NdV4d11ZyIpSAeufWtrULOLUbeSGV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srjR52jBIP3kb2rz5ReHlzR2OqLVVWe56kPLPSvEv2tvEH9leArDT1fEmoXqgj1RFYn9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XVbFWJ/epw4r5Z/bc1/zPGGhaYGytvZPMwz0LNj+QrvpyVRpozhG0rHzDrk3+iIp/inr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Kt+Jxtjt1B/5aE1gXMjlcA17UI3RpN2bRHHIouHJO7HFPbMtu+wdKo2yMhnYHODV6znB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uZIs6PqBtxFDNyP4P9mrVpP5l1dn/poFH/fNY8E4nMdW9PuMXE4/299ZNGqZtC2zcWpH9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N8hjP94n/wAerat7neyHuDmqepxRC6nkfk7v/r0R3G9jldQt/Ityf9tak1jWLu+totP83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f/6Pgf36pgTXGcdTXYjjk7AAScGtmxsxHFubqagtNOeGGSWTOMYqb7R8tJjRVvpBFPD6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USWaM/7a1GCRTRoMY7bon1FKEJg3e9V72QxndVmKXdCR7ZpEiMwS5Ueoq/ZDO6sibcXj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z9KARYt4w0bg+9WdNsvNVcii0h+QsRxjNb1hFGLfcAPuisZSsdEUUYrMR3yhePkNWr4i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0UPmXrH0Ws7xFODC8I4xgVmnzNFbJmDFcgRpzn5afHKJFNUrC3aaNOv3ati1MSGuo5Sp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97J5lOlYhpPrUYjLDNUc7KckZC5pyNtABp08oC4qFfmqzIlZhtNMhPympGjxGc1FAPlO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kOcVYrR8GeFb7x74os9D02MtcXD4LkfLGvdj7Cpcox3A9j/ZD+GB8VeLD4gvYi2n6YQ6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/DrX2+TtGTXO/DfwBp/w78K2ejaegEcKDe+OZH7sa3b47IjjrXzmIre2m306H0OHpeyhZ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Y5rz3xFqfyvtb61seJ9aCRN83SvK9X8QZZ03ZrhSuzsMbWrsvM53cVxGq33mSMM8CtTW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5G4mZiTXpU6dkcNSoyjeyZY1j3DZJrQunPzGsuTvXfTR50p3uVT1Ndp8CLOXV/jl4VtI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/gIrjj1Ne3fsV+BZ9W8cal4umbZbWRNtCxH32b0/3RXTP3YtnNa59seVHSGCNhjGah3+9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L3NEkSJbRx9BUybFBGBVP7SPWnCTI4pBYkntVIyDSW8AjJxURkPrSrOV61IrFmRmI61Gr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5NMeVAeDQgLG7jmqGoWMd0jEAB/Wpw+R1o6g1Q0c79n8gnvXzJ8VPCknw78SefCrf2Fq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7r/h7fSvrKW1Vyc1z3jzwRY+MfCt1pd2RiZTslI/1b/wsKUdGEtj5bsbwXMW6NtwxxVDR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TZ61YsZPLYefAOjxH7wNZ327UvB+r3Og6jboktq5X5f+Wo/hK1S1jzbnJrsjG5gmfd+g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NUsZBLbXKB1IPT2P0qSebBr5R/Zu+K03g7Vz4b1mYrpd6+IHc8JN/wDZV9TznHNYzjys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+btVW5uI0z3pnngg1WlniU/NUoCOwzBcSSkkQzA4J71HqsbPbebCxDKMEDvVTVp5oonU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lVtAlM9vO8d155DbTntWiMStaSxS8eVg+tX0hTHApjW32cngCpIZ1Y4LVojMkVMClAxUo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AfGwXqaf8r9Kos5U1JDc4qSzRgh285q9EM8ZrLhu/WtK3lV1460AW0twR96nhTEetQRq2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MOaAHQ/vB1ok/d96lgh2mpZIA4NAFaM7xTJIASanii2daeVUmgCmseztQxyOlWm2gVH8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pPFNM3tV1ow2arSwAZqiSuZAe1KMHPFSR2+7vSSW7J0NAiHYFBz1qIOVJ3DinFG8zJPF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1QFIsGJ44qCVQM4qwACCKgeMqTmgCJByaHyO9SIOTQ60AVXbKkZqCOHcxq40WFNQx/IT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VqgqV5VoSQEHAoAZKqKflFMNy0Q64FPcMh5HFRzwLOh7UAS/bFZf3bZNQ3Ny+1E/ibvV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BdAgggH60AIFdM+ZiopGUZqrcRvI+fMOPrQ+4J64oAsRTeV16VYN3bumCcNVW2uoj8sg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xQBYhKkHBzTupINRRQiHvSzZPK0AMeHacimFTg80NcELg9aj3nFACFSKrTCNz81WoyWP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Tjn1oAzzGuOKao5p7IY8imLJ1zQSK2OlMNuHBx3qOaTng037TsHWgRFJavA5DEEeoNVb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P/jtXPtAmJph8vBHFAGHBdLkjcZKUnOanudOG4ywYB7r2NNWJsfMOaAONlbdRGuFJo28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WVssadEMUyQfMaVH5pokWU8Gn2o3VHJyKsWKZzTEaVqNtWHeoIhinSHANUmSRzyfIayr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BGaoMc5qmBXKdTSxVLt+U0W8eWNSBXkT5jTYjtlqxcrtNVUOZqTAmuBlqq7P3hq5cLjB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R7X9jXZeE7cro0rHvurlYk3npXfeHYAug4IxkNWTLRzEVt5bHiobqXEhrUuE2sax7lcy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6Sp9GH9a0BIPs1urf3FrMZW/sYEdN9XJWCvaqem0fyrMsoeLhh7Ieluv82rBikKmtvxa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D+dYK8ZqgJTKSTzS7j5ZGaYozTwuBQBct0ay02WRufM4HtRo0eVYn73Wp0mU6K6Sc8/L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QBeqeBuKhI4NSQnFWiB7tjNZ92/Xmrczdazbx+taICkzYzUsT/Kaqs3PWpIm+U1oQOL7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93WqEz4UirmnnzYivWgCC2Ta2a0ox8pquIwrECrMHQ0APgGM0sq8GhR1xVm4At4SD1da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zYplPhHz1RJdiH7uuz8GNixnP+3XHRj93XX+DuNPn/364679066J0N3rNlp0sUV1c+XJ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pinPcr5IZ1ZH7qw6U/7OPsBl8kRTfwXE6bv++azri4jmz5steWdyKq3EZuJSKuWUyjzK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Qc/Pube3WrYbByKyvcZou4I4qPccVFE+eDUjEDNUA1dyseasRyYHIqrnJ60FkUHdLimg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uf4h1FZ5s1gBC/rVmC5jDHnKUO63GdvAqkBSIwD5nT25qoZoQTngertT9QnEB8suAT/30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5ozH/Bv+agB11eRYItpDPj0GAP8AgVcrckzXB84+bWlq+oynMWcj+BI021h/acdeKuID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nHQnipjcxjPrUAAmJl7CtQMDVInkvYYSc5YVfvYD4p8K3GkkbtW0sm6tfWWL/lpGvv8A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qMvlckVk6vb3fh/V4dRhlkhmjff5laRIkrnEcNz/ADr1vw1Ju06E/wCytY93o2nfEAve6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My2T8Rzt/fU/w11/hXwZrP2OOF7J42RQCW4FTUISL0EnFW4nzU//AAj5t4G860vMx/8A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6obWzee48qFbm4x97ZbsNv51yGhciIq3Hx0qkDAr7RcfN/zz8tvM/wC+cVoYht8iW7jh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7FCTzeRbSSe1ZGnHyOn+rrV1DmAmK5t8n5E8zKqzfWsXT9F1Eznz7qyt4v8Arvu/lVjN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hnUrVaSxvLCXbcrjJ4PZl/vKanTHagdiXTrRYV7ZrXsbKW9m2JhI1G6SZjhY17kmqyRW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LGAfw8tK/wBFqlqmtz6mpt7eD+zdNbpHn55f9pz/AOy0ILF7UdRi1Dy4bTjSYn3pJJ964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U+LQLvxBet5v3SqfkK9HBxB16V5XdqZ72ebn53Zs/jXbQW5zVloSaXpy5JXLNW5Z6bJ5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HMUag8CugSbzEyrriulnIIqL91flqWO2KnJbIpItj9sn1q2rCNMFc1kwGSoTDhOcVUQr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+7lRUEiLg5Bz61mBDuCEnrUBdGyx6U3cG3KQRVcRjJAJoAZcAvnywQtQx7lztHPvV9EZ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LESBGeO9BRG0MkikbDTotOyvLhD71FDqMrPtJCip/tHzc/NVEkwtBGoxya7f4YweTrbt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uvObceAK6fwZqZt/EUeOhUiuWsnKDR0UWlNHUeM7JLiSN59myOUn5q5TV7iw8+PB83/r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aZJqOj3TRD97H+8X8K8jFxmubBSTpaDxHxMvm4MecGoJLuRs4bFRROGPzCrSWokHyrXoo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5/GpREqEnfvp72ex8SNs9quwaWsq/IfxqiQsrN7kfKMCum0rw7vI3rmpNE0OXy1wteh+G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WmBzGm+DhcT8Dipdf1TQ/BNwLae3OoSsoJKdErofiSdQ0fT4tPtLCSGKT79z/wAs3X+6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7Q8uG1uvN/vp95aQ7HY/B34o2s/xJk09LH7HDfRkD0LKev4iu5+NOo6n4WtLPXNLuBDCX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K8lsPhnqljqFpq1pMF+xus/ypjpX0bd6ZZ/EHwNc2jYK3tvuT/ZkH/165JOzudEdY2Pn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kz3iwGdE27o48N+NZ1xPGoIFR21hNp2oXen3cX2We2kaBz/ex/FVi408XFsYoZY/+u9d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beZcTHHQUk9x58/+t/dD5E3/AC1H9vhsP3MX72X+I/wtW/o3h/8Atg/a7sfuv+ef941Z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kxjtIS5Xq+MivRfAXws1C9uVvLuRrVF5QqfvfWu28AeAJBEtxNGLe2H3UA+99a9Hs9Nf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9c8p9EdcIPqY+k6Yum24tbMCMgfPcH5iPX8a6m1t4reDEXU/fkP3mqKWw8iMhFI57062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hKxdSJRg5rL8SRr9l8wdRV4uQ5QGsvW2ZrJ1qLCsReG3M8LqDnFbbw+Vbsw+8K5Twvct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muMW7t19qAM2xvoDebXID5roJZgkWR0rj4oklu/MUHdmulgJMQDigB8cuSTinGcEEEVH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DklasgCUbNR+UQMilKg5Ip0WWUigCSJQKsRuQOKrIhU81aikULQA+Jt4bIxVDXtLTUNP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q6rcmpIl8wkN0qXFSTTGm07o890aWTTdQC/dDHY496+PP2qPFEWufFu+dW3JFHHbL+H3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Wt5qyDC28LSOfcA4P8q/OTxnqD654le7kbcz/MSfUk1jg4tTlHsdy95qRk+JJg6xn0rm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s+IwVgRhXPW0uwMx619FT2ManxMfbuAkvPWSrNvIFhlPHIrHjYhW5/jq1CT5XXrWxlcu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bW+2/wD+uiNTLWf/AEeL/cqyp/0+Ej+4f6VLLRc03LaiEJ4IIpmsBYpbrJ5Qhf0FT6am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RatYPcazeRA8MVb/AMdFZfbNLaHG6gMxH6960tOuVtZY5ERTj+8M1Wv7cAy4PAqeztWk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CjqX/EernUUZIoUgi2/OIht3VlYxBF/uLT72QLFLz/DiqR1AeQo9q1ENvpguPaoFuhJx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ZoctQSSX3zQyDvtqWyXfbKfYCn+R5gosPkgx7mkJX5ixJCMdP7tXIMgN9Kh6/wDjtWoV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4/0Mn/ZrYsP3qxxr/EorDske4s8rx8tdBpMiW0ayy9Ihu/Sud6miIvtP2eCWX/bYflxX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rk1Lf6x9vHlxdKLW1EdnIxGWwatRtqRKV1YdAvl2MAA7Us0DvEhp0DCS1iwewpZ5cIFz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97zH/bNRyp5KsBV2GTAm/wB81nXEnmMeaZx9TNuUyalgjAUUsw5qaKMmPIFaGZXuv9Wc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GUNRJ8iVIEqpJPMkEKGSWQ4VR1Nfc37NfwPh+Gvh8X9/Gsmu3yhp3I/1S9kFee/sq/A2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W+b1n3WMMg/1a/3ypr6tEWOhrycXXT9yHzPVwlC37yfyJBIEHtWNrt+scTFTjFWLq4IiY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9VY+ameleUescB4m1hZL1/mrgdWuVaVyDW/rQX7c4Jrl9XCwljmt6cLsiUrROe1KYbWJN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n1a63bgDWJPcbYiAa9OMTy5y3Y2ebdmqTHrQZs03Oa6YaHJcpX83kWsrZ5xgfU1+g/wI8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iaZgfaDEtzcHuZJBuP5dPwr8777/AImGoWmnxf62SZE/4EW4r9NbeeXT7aGI9o1rOu3a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NsqpFq6S8H5TUrSK4yrA1wFoQSBqespXpVXeFzmlEuelAFtZwOtO89G71QbcaapZaALz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aijuCOCKlEiMOTQBIJ1XjOaeLgRgkjiq6GFj94Z+tNlWQA45WswJzcI4J71m3WpSodsc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3nFZ974phgBEKhzSA8h/aH+GbeINJTxJYRbNSsBvkKjmSPuv1rwbw/4o/tAGK68uvrDU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kJ/dHSvmT4o/D1/CXiA6jYJjTbpsgAcRt3X6V1Ual/dZg49Uc9rEElwU55H3cV9XfAT4i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7fOpaaRbzk9XH8Lf418sg5A719G/ArTZbDShDLD9llyH/wB7PrW9TRAj1xVwPaop/LxzU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8YGaDX4ovtZMUn/LMfwVklcbkkaWsXK6hMlql0hi/j8s/wA6j0+2l025MsMv7v8Ajj/v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91F5dbItvl61olYm4susecMeTimwOjHO3Bp0VkAfmOauQ2aCgkdFLxgCnFc1JsVRgUgc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g1EFCVZZwaYUVqAFjCmrUMwj6Gqgwvap4SCeRQBpQ3p9KvW9yWFZ0Dp6VfgAxwKAJJb1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mHzGqMke/tU9rH5YoA0mGRVR32mpFdsGqspy3NAEvDDrUbfLnmnIML1qN13A00AsfPem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DUjsrLzVEkCOsecGmvOGpj4ycVHtPpQIcWBBqJ3wDilfKqeKrGfBxVAL5hzU7BTHk1XL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1AEbPtamSTnHFOmAxUJGRVkEkUhZSKaycninwDbSyNQBXMACkL1p0MDBTmpYgSaUybWOe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akeD0q2m1ieKYQA+TwKAK11Ak3B+T6VnvYmLJVt31rWnWNm4OajaMbeKCzEljO6rMEYC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05kCrQBUuoI5Hyox9KaqbOhq7Hagpkmmizzkg1IDVQsvJqF5RGcVahiwSCajmgTJ4pAV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FASQelPNvgEiowxBxQA6eIqMqKSGYLw1WInJXBFRSW4JJzTQDprZJwWFZF1bOrMFFaaO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t5pkmDI0scxBFSPEzc1ckgMsm7FTCFduDTEZQhdQT3qRbR5Fz3q8YDnPaoy7QkntQBny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+Vfv5rSe9U9fyqMuj5xGGoA88JABqHdTXkyOKah4NBYyU9agU/NT5WwTUactTRBaK5Wr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rV+0XANUBOowajuJAFNPkO2s67m60Ikgd97Gom4JpsTbnNJO2DVgSpypqS2UAmq8LZU1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/wB7iqUfEwqzevk1TziUUmBoXC5UVCsdTyHKrSqhI4qQC2gLuOOK75Yxa6NCF43CuUs4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6/GzS7L3rNmyRzt1xExNYU3JJre1FwImFYJYFjWZRpwR7tFVT3YY/76pdTXyprcDqFNXL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mGf++qp6i3/E0ZD2U4rMDE8Rz+bqLE9lArIDbjgVqeLovsupSr9BWZYIXJNUBYhQ1KRt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gDWhgh1DS5iTsZOwqhYQuj7kb5e9X/DSIHuFk5Vh0pkYAmkUcKDxigCbPFPiPWoScU+E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7zvWlN3rNvB1rRAZzHFOjfANMlBqFXxnmtAJWOSavaGHIlK9KzN2a6GzCWujJs/1jHmg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91qrxffJqzEpCmgC1Yw4yTVK+n8yaQdhVhbjaKoTvuc+9ADB0qaH7wqAcVPb8tQzIvIM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sJj/t1ya/6uuq8In/AIl03pvrir/CdNE25b9uF6qKyZY2mlZsfLWgqrISnel2rHGUxzXk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AYpxXApKCh0eM9cVJI8aDlWf/dqB28sZ61Et5NnCEJ2yasCV5HYYjjAPqTTUiSQHzSS9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Z/XtVaa/klBAwD7UICaV47UkK4xt6d6rrq6jMcT/AL31ZdyrVQp5hJkPNRmYKCO1UgLK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/lo/aqVyzRly2DSTXgihY7C4HYVn3uoqLYMAckfdoAy9Qu905Oc/7tZ8fzge396lSQ3U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yw+Xv7EetWBW+z5J71btNHE/eSb/AKZx/dX6mtLTvD01yP8AnjD/AByfxNXQNLbaPCIY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XsBzngzSIor++eRRlKd8QfD39o2xMPNU/DeqiPxDew3D7I3Ga1dZ8SCJDHa/P2561Ub3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eXTvaau78PXM1xp0WZ5fN2L/AMtGWsPxfpP2gecD+968Vf8ADsu6xhOf4cfka6J7GUWd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O8X6Tmo5vEOs6bnyNWuv+BPmqcl6EFUZZzK+SeK4zdGrH8QfEqHjUpCfVlFXl+JHid/9Z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7WM/+y1zsRGatKBihIDoI/ij4iWPZJJbTJ/dkt1Iq1a/F7WLXiKx0yPP92zrkmXAqDdz1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2r3VtFYS6bossXVM2xG3/wAep8HiHWbldqz2emL0xYWyhv8Avpua4/T5hLcLK3RU2Ct6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mnxW8hmctPOes0zb2/XpU0j+ZKT/AAr0rNnufKHEuaW3nlMJosAzWbx0tJMZ2dDXFXhe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rqNWvk2mDHCjc1ciZnuLuaXHyZwldlJWRxVHdm1bXUcK7JR+IpzQtKd0MpC/WsmOUSNh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4xjitmc5qwT/AGWHAbc9LFqEjn5zxVCGZWJPepFZWfnpWTA1Uuyzck4qT7VGXw2QPWqE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/lxkkcetZgGpTJvAgy2azyrxSbmJGe1WkRPL8wNg02UF13E5oASG4aJt4bcD/CO1bsG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59a5+OF3z5a729F71qaWlxA/7xzB/sP2oKK154fUMSFCD2rNuLb7J93LV3vlGVOQrj1FV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VPtQBxKzbRxxWvp9vqAtzqMMMnk27qj3CJ8qN6Zro7nwuNOCR9n9aYbC6FibOK8dbTfv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C02PQPC2tJrmmxTYByu11/nXlnjbwnP4a1qReTbzHfG3b6V1vg/d4fRg5zExztrurq0s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HiYfJJ3jNeOn9Wm/5Wdjj7VeZ4lpeh3N+hMYyQM16hp+n6T4X0+OK6/10n3/AOJq0NW0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kuZpP+Wkf3dtcjqCvqcoaR9x9TXqUpxmro45R5dC7NdaISZJlJjB+ZTGanHinwFb2u9r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zzVCXQWmYI43YPzZpqeBnvZf3YXYD0zW6MjstK8f6FZ2m5A1w79Ax6VuW3xRg0233Q2P2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rzCTwZcWk5M0LJB/CVHWmW7R6fdFlaRJjwqkcUDSOzvzqHjS7Mt4nkp2VXO2um8L+A4I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GvOdWh1u4uWSwurjy/4fMTYKXTNa8UaACst0zqeoc5WgtI9O1/V7TT7CW0hl9q5r4GeO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1isU0rT2TseCe6isfT7iK6Blv5v3h71V1fw9FdwLe6S2L22ffEyD+L29DXLUjdFx0Z6L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f8JFp4EdxGALpFH3h/e+orxabw+bqf7La582T7nl/wBa+i/hd4sbxhoKC4gMd3GPJu4J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8R+Arjw34jW502PdBO2YeM7Gz901jTq8vuyNZQuro8207wA2jSRw3Vu+5/X5mavZPA3g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jUAxw4/U1t+GPCUlq0l7qk3n3Lcvu+6P9kV0dtcTT+afK8q27f3q2lO+iCFO2rLlnaA/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7dEVcD7o6VlQvLeHLDag6CpZPPhHycn0NZG5cvEZwcMDVBQYycjNS+cwUl+Kyr7V4bZj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ktJtwR2qjdSrdWjBY8N6mk0+d9YBkRtqDtU2pr9nsmCnBpaC0MHSbOVb9n2/LW3euEt2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YneQ5zUcsvny8HjNSSXdFsQAZWUVrAeYTwOKpW83lxBRU0Eu0MWPWgCRmCk5HSovNWTI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JEgGSasgjCqM1PDEoUnNVJ42OSDUUc8kYxmgC7IjHOKYkbgmkikd6kYuoJxSAkjOzrUo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cirIjwKi40eYftJeJotE+F2oKrbZr4i1T3yfm/8AHa/PnWU23xI4GOK+pP2x/FOdX0vQo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KAeMtwK+VNTuvOk3GuygrJs66d0rlLWCJLEp12c1y/QGt+4uENtL/wB81zrnGa9OkRMo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LhPoKqxpuf2Jq8wwknsK3MSxb3K/Z4uP4Kv2/wDx8xZ/ub6z7YDyIv8AcWtC1/f3+P8A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nRRRJLKarahcjk/8tQi/8CXFOmn+yaeQOrdqyr/n7Of+elsG/SsFuat6GBcng5NQQXbx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rA38/ldKp3I+z9vLx8j/AO9XRFHOVLqdnBGaqwDLFSacJN8pFRIpFywrUwLkNquTRaw7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ESrzUlucagw7GqLRa8nCHFMtIQuQfWpWmEYNQwS+a3HWszRE7LlyOxIq8LcqnFRxW++VF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00KV3VmzRDbSza3thEBg4xUmt6lHbaZJECPN2beKdrGpLbXCQoPnK7qxHsnuGeSY5BGal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7TLdYYoyPmOKty3EgjlwNoxVvR7JJrONvukjNS3tmILeU/e4qr6mVtDPsEZbdAx7CmXA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saiqZcPuOasOhlfbCGkUf3zTIxuOSaIYcvIf9qpViXNNHH1K11w2KtWlwqptNVZxunxS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ZNOFZSR0r2/9mX4CxeN7k+JvEEPmaVbvssrd/u3En94+y1y/wV+Dt38VtfSHDR6NaMHvJ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GvvrQtGtNC06CztIVgt4ECRxqMACvOxOI5fcielhcPzPnkSWeniyXbx+FLKyx5Oaknl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GQkZ6V5G57BT1vUfKRmB+WvPtd1AHLFvlPWtbXdW8xmQHKCuB1W6aZ2UNlaSA5bxBf7r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6t5pKg1sa/qcQ3Kpya4y7uFVyTzXo04nFVl0Kl7Ju3Vh3E5QkZq/f3O/O2sSVi7nNdUF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JqvqOpi0iKqQZCOPapWIgt2k64rlp5jPKSTmuqELnLKfKdf8J7I6x8UPC8eN2/VIHP8A3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fzwSRX5ufs8XH2b4u+Gm/wCnlh/5Dav0Ah12EkjzgD6GuOughqa1xp6SAlDtPtWbLHdW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UVl6OD9DVgXiqp3YI9a4zczYtYQfLMMGrkd1FIMxkGql4lrcAnABrGmZ7Vj5TcUgOlMp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JFclPrFyARuqg2o3UpOWNBnc6+41tIwcVkza/KzELWVF5jjLHNP2YoBMtNqkxOQ5BqWP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l96obVY5NEiB0wKzNAu9Ua9Y7iRVYRZB2nNQtGVYirlppcshBQ8GkBDsJzxVXVdFt9b0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Mox06H1Fdda+HZGXJHNadnokduNzAM1OKA8p8OfA+ysT5sqNJ9a9P02xg02ARxIB6nHWr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n2rqTuZ2Mjxfc3Fto84TcqOn3xXC+Gbc3u2a8Z3dOFLV0HxJMk+n2+J3igzhivSsPRQ0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v3rpgtDjmdvAqRrwKnA84YFZ1tqcM8fAxWnpjLI/WoY0NitmUndmrClV4rVaBGXpxVOa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EICkcGmMVHWlUdcU14DIMCgZG0inoRSIpNItgwyQc1ZhgKjFAERU1PAvtTvszN0qRLZ4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9K0LeYhelU4lzWhbw5FAh6y+1PEh7U/ylUUgA7UDJYZsKc1BKQ78VJkYqIxknigBHk8tK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H8vJquVAzg00BMZeKglZiDg00DB5NOK5HBqiSBC6n1qTzyOtSRxqM5qKaMMTg0CAtvU5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jrUnkkLVAU3iCCmPOqpg1PcRkiqk1mXjODzQAm9GGc0qsnQc1kPbzQKxJNR2d6wm2tVk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twzSRurx5pd/YUAISFpGEbLyeaJBtODVZ7YyN8rUAPJMYJHNLkSJycGoyxhG1uaMeYvB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Gq8czox5zVqOEEHJqMwKrZoLI5FaQ7sVDIS64rRSVdpXFRfZwSTQBUtwWO0nipZ0ES/K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qKa0ffnPFSBAI5dpYGmxuxJD1Y+cDA6UxwcdOaQCoV5yajbyw/GKaIj1zSNAcZBoAmI+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cUw3JiUg1Ve5jlJBNNAWn2Op2mqU8JIJWnxAIh5pom5xVElVEcHpU/kHZmrBUbc1E8pC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SyRBhzUkTKw96JYzgmgDLnsxk4qONfLzV8qTwaglhxmgDyeNspT84Wq8L5SpC/y1RRFM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r5apLQZkoM2aluvFXoeAaggT5alU7c0xDbl8ZrIuXyetXLuXrWZM+TQA6P5TTLhs0bsCo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/dqTPWokYKtEbbiaAI5myTVdT+8FT3Q21VU4OaGNGqvzKKvWcORk1m2r7gK3LVQsWazN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WwNLsP8Adrl7WPzriOMdWYCuo8QQ4lit1PEaAfjUmsTlNTClTzWA7bSa6S905lUk1zV2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plwLewQ/3pRVPXB5Wr25/wCei1Ck2dNh56SA0/X38y60lu5AH61AFTxx/pI0uX/phsP4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2fENt/oljL13I4/8erNtE2JQA5qiIzipWHWojwaANjQo9rSfL2pixbXkO3vUmhtkSndj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G7PNADHpYTSOKI+KsB83JFZ2ok4q8wZ8gUybTXlg3VQjnmmwpzVTdkmr2oW3kEg1nZxVo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1uoC0Kx+lYMDYlX6100UWAre1UMiRdtW0YeXUMi9aISWyKkkcD1qnL941c27c1Tf75oAa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rn7pqxYdTQI0M4ib8K6bwq+3SJB3MlctKf3BxXR+GmxYAdi9ctf4WdFLc3YlKc0kj0O9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68w7iEE7uWzSvKsYJJpphw3Xim3XlqnXJoKElk+0xb0cDB69KklaIwIqQ7pf726s63lY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HFEszykFcqB3FCAs/wBn3VvnzTGPM+8iL/M1TuLkAmOLH+06/wBKp3OozC3liwP+uj8m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dn/e6VaQF6a4TGAT5n/fVV7aE5M92f3f8EH8T/wDxNRefDB+980fV/lqbTra61i4Mnle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b6UbDGC4+0XEsUMWP7kCfdH1NZl9p8s3+s4P+x92u3isPsqeTaWzqT1Yrlm981GNHh08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Fai4HK6L4anuGxCuzHLzsPuj2rpktLHSYtxI3gfNKerVmal40ht0MVsAqr0Uf1rj9T8Q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2Faxi2S2dNqvjVFDJGAVrkb7xLLKTsQj3JrJuL1GJ3nafeqUmoQrkeYCa7FT0OV1Ce7Y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Aq+mrRXkKlTsmA+fNc8bpGcPu+b0pb9Y7vabdvLbHzYq0kZXZ0BEdzCc8msbT3On3s1q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iksL+5twR5YlqvrAu9QgP+iYx9x/9qiSujSDNGS8yxqxbAzjiuV0+/urc+XqEMkR/56bP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jDRuH9wMVyuNjpUiWG0cPz0rYggjVPmNU0Yl8VfSHcnJqSypexLJxHWXNbyRZJFb5jUH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zRYDJ098uOcEV0luxZBmuZC+Q5bsDUk3iZYU2Dr6inYi51CmIHk5p02q/ZxiMfnWVYn7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eauQW8U2TJLj3LfLVcpm5mbcXE0APleX+8++ZE3M1Z4V4uo4NdN/ZRucmF45f911NQT6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e1bx0OeWpiRW6E5xVuQEr3NXILAZKYqb7MF/CrcrE2MUpsG5ScntVu2j3nknntV9Yo0J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o2U4I3moEOtrNTzhEx/fan3IAB/1Zx/cfcKzriCWeHyScbHO16amYAYxWdwHtmTHy4+l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KmhG7Aqb7FgOwFK4EllCYSh9a0pLXbL838VVbGF2jTd2Nac1wnmLntSGWrb9wuKs3d1Fp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d+A23NMtwLeAyzD95/BH/AI1nXuofaZsSf6sdhRcSTK1xb/b/ACpZZufl2SSP9ytG2tzAD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muIRbcRcdqZc6h5sH7uLGNvWp5izc0mxlvJPJLEnfiux1ufRfC9jp9v8A2gr3Mg5A+YFa8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csXXv/DSf2haTk/useZ9/wD3q5JwjUTTNoTlB3R6vBd2mpWX2a8QTWx+66feWud1XQ20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/wALoOR9RXL2fiA6IP3MheD0P3q63w/4qhvwTbzr5h+9C3f8K4YqphpXWx2OMK6utGY8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IYrfGPMIywH0obwl4m8S6gbawaS2t1+9OG2E13iJp1y8UjxNDKnLCM4BrVk+1xXcU+nQ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JH4V1U8UpPVHM8PKPQbYeDI/D2jRw3TyahJn73rVm38J2qW3mpaM0x5WNxwKtWll4hlv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ebd13Guiumm3KEkBJGCyiurnRLhY4/UbMxQl5IPJYDBCniuHvtFmv7tgPMWJjxtNeuSa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NI6N0NchJ8P7zWL2aR9VkWJTxDEu3FUpmbR5TqdneWCC3Zz5qOQxq54eN/bz5yQD610f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FrFLd28sUn35JM7q6bwR8P5b2QT3nEAPyR929/pVN3QJGFp+panpXiKHVrKJmRBtmj/h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pGr22tW0brzFIM8/w1Vv9CsNI0mWLygbgHesOP4v8K5XRbTUdGvZJz/x7TfOIx0Df3a8q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ItbQzT/aJpt0USbIoB93/AHverQEX+qxWBpuomc/TtXS2TLIm5lG4dRThUuQ7ol8pEAAp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P3x9PrVGfWLS3n5u4CP9/dW6mgCcSkEDmsyPw/EDEZwLuX1k/wAKW48c6VB/q/MmP/TN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+T7OQR0NQ60F1Cx1cbpFuLFUPqK5nV9Tja4Ktcbh6Cq134juLhSrmJVI6iued7RLhne4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OQ7OzV5Y8YIHvV+GxjRcswH41wS+Kra3XAumb6Goz4ugl43SNWUcZGOjKVK530sqKCPM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T5dwif7xzXEr4gt3+7bSzn1VWqZNYJ5Fjc49PKNa/WPIfId5BcxSjf5o4q1bv52ea4Bf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49YjUkfjKBeHEifUEVSxCW6FyHoYRG4zTltY64a18aWT9JiK1bbxPBIPluAfxqliIC9m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4RddxrEt9fVvuuDV+HV4m++RWiqwfUnkZbFuOop3kE0kVxDKPlfn60y+vU06wurt+Y7eJ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dyeU/PH9oTxH/wAJD8WfFdwH3R25FtCfXYP/AIrNeSXkmbCGTuBlv5Vsa5qTarrF3Oxy9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TE1z2pyYgkj7D5a9eEbJI7ForGWZg1u/oTWNdSbQ1acC5hxWffxbQ1diVjnb1EsMsqE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ZHlJ24pWJ2nnvViNCCMJGp7EVoaXGq3Rf2qoqb4EHsKtWKnzGAPQVhNjRa1EeXBEx/vN+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21GeFtwn5badqI85rCH/AJ6TKtQ+IYmnt7ScHk5H+fyqEaC6VBaRQO0pVpCeNxrm7+zm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S9BU5tpMHk1kzk/aJY+eMGuqCsjCehWWEhyRUMTD7awPpV9OAQaypZkivTzzVnOjSUbW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XrmmRy+Z9KRoy0sO31oNEaHlM49am022LTtjtVm2tHIqzpsIg82RvWs2bo0tLsx9q3vw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wyxnNZMuoMzSRx8HFVlDQzxs5zmsmaouzHzrtJX6kEZNafkYsZZT9wJWbN+98vHHzVZv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amFirp1zHDbxAH+Baj165/0CbH92n6PYx21hF53+sFVNdHn28ixfQU0S9CnG/nIOM1Zt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xZQRw2/PJqvczqFb0rRGXQxIV4amsDk1NCuEOaRlHNM5mUG5n963PC3hm/8AFmu2ej6b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Bwo7sfYVliDM8f419l/swfCpfCOky6/qUAXWL6MCNWHMEf8AQmsa9X2cNNzShS9pLXY9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ht4Ts9HsgCYl3TS45lkP3mNdGbjBPNVzcHHJqpPcV8+25O7PfgrKyJLvUPLB28muQ17U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e3SCIoeGx1rj79whZs729KLl2OX1zU/IRgpy5GK891/VPs9k4Vv3pNdPrr7vOdjtIPSv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knI6CtqUeZmc3ZGPPMNprLuJAc0s9xweaoyS5zXqRR5c5Fa7frWY7fNVu5bOao4ya6Ir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bLFxn74xXNVt63OAFjB6DNYGTmu2mrI5Zu7PU/2c7X7V8VdDHXZI8n5RtX2zbiM+cJY/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Wn/aviYkhGRFZzPn0+6v/s1fY8tqFGK8vEO02jSDsR28PkAmIYHp61JbXWIJY++77m77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NOsIYrlmkHXbXIbDJbpjxVeaRmFWJrNwTiq80TqKBlV4Cw5NTwxxpHg0wqdp5qs0jZxV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SbAyZFJYWDXrd63Y/DmY8B8GsxHOgkkjFSpBJJ91TXRw+HUjHzcmrCWqW/QA0h3M230K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K1rULCSBEMetMqeBtrqetKxRcSRAhPTFQiZGY89aZcyKscxqhDKC8fXmkUaO0H2qve+TB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OOao3tvEXOea0iHQ4D4kaybSKOy8qMxNtK/3qh0GO3urRGiYjI5T0NZGsXdzr2vvJciO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ZF9xXQ6JZpBvESKihuxzXdDRHFLVm6bJZlMipt+lS2UUkbEhsVNbTIo8oNkmrltAScBc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GYSvemlNwOaIrcrLjtVtosHApFlMQgdKArDgCrq23BNSRxqp5FAFWC1LA5FWYbFc81dh2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0qAKtvYIT0q5/ZEbr0q/BbxpzirQljQdKAOel0hYOgNMSHb0rYvLkSA4FZm8hulWQRtG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YgdKqSbnJoQFaa6kV8dqkS63jB4qKZeeKctv5i4DYNagSO/BB5FVpIVk6U57eWMfezSI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ikDg1CJXTPPFWRACTlqY8SL3oAdBdRspyeaa0oLHbzTHhTYdvWqyOYyc0AWmm2VOl1vT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gnjxjNWgJHmUHmo3uADxTZog75B4pfLTueaAIZnVgVx1rNa1jSTditKdFB4qpJGGPJoA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0iLt3A1Re3Vl+U1NakopBNAEz/ODmoV+Q8VMSGzg01YxzzQQV2PmtzUqxADg0PDg5FAB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iowWORildygoS4AB9aAFA2KSRS25SRjk1C9xkEVBEcsSDQBougU8Ux5gFNRxSllOTUEr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c0zbknNQteqhxUscyyjINADXQIaRsleKkaMs1PbbGvNAGdNB5sTKDgnvjpWRYW1/BMfO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KYqMgnO0bqAKQt/w9qk+zRsudvzDoamoyOlAFXycnGalNopXmnPEQcikcsooArGKOLqN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kkhlqSSLevADrVYIsWcNgelAEdxGiscVQuCAKnnRt3Xiqs33aAPGY2wppWk+WowcJUZY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cshh6pDk1ds/v0GbN2IfLTJGxmnx/dNV5jjNAihdyfMapMc1Nct8xqvQA7dS5xTKQtQQ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8mkxlTUSNtJoAsXhBSqJfAqad8xmqTPQxo1LFsgV0MDf6OK5zT/8AViujthm3FZM0RZsr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61vxkQ2ZLcsOlZMZIZEX5QMZpdT1EF1iiPQc0iyWeZ5ydzjkdK4/UU8u9aNzwa3GlRvm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fmVOooLLARfskYzlQ/GKvXiW97qOnxSnbGE5rP0FTNaA53CNuc1qy6SH1S0kmO2N14qQ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DFF+62bxWJbjg1v+JjEP7P/AOvdawref7P5w/56UAI5AzVGe42tirJO4GqM8XzZoA09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4+XNUGvDbXcqA9Gp+kTGPU1I7riqepR+VfyMe5zWiAu6dfeT5nHVy7fjV8ahFjvXPwTgE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Ol0sC4y/bOKu3zRwDy65y2uDAP3X+sqc6gzPEZuuai4DNS0x74GVT0421gyWDhsbSMHG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oDz1zWdqVuXYqFGOu6qIOftNOzKK6po0tLAJjc7HcD6CqNtF5K7m+/2qzNIXRc/wjFWB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gOacveqwk2ykUEltyOazZmxKasmUlzVOY/vTQICeDViyk2Zqp61NAeayA1WTCE9jXSeHE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nd2+LHpWzoVxnS0T/aNc1Z+6zopbm+DuHHJqzb3EgBikxWJ508J8uKIyk90pJ7n5f3o4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juNM38Jbyj+6i/jk/u1Fi1+0Rj/Vf9NJPmrn57jBPleZ/sRmq1xqEwXEvX0osUdRqGmp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AGWrIm6HaTge9Yv2jUPtMXmHyrT+OP8AierZ3yjbGdkf95qaQDpwJD+8OIv4jWbrFz5N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An3mqYafqOsXEun2hTy4/wDWXEn3UX/2aun8K6PF9o8mz0+SUj795cfLv9fpVbDRzHh7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+03nWOAD5V/xNei6X4bvbp1kupDa26fe38cVqyR6H4Skae4aOa9x8sSj7v8Aga4nxT41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t+mzPJqPiLsdjeeINH0q1eKxInYDBkHP615P4k1661C5cZzHn/PNTTXcdnamSW4QL/dU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qZiMtuVK/wC1978q2hBIwnOxnajclAecGsB9UmJOw4Fai6f9o/e6hdSQxfwZQtv+lU76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M+58/mfL81dSRyN3KUkpuXEk0oJHTd1pt9ZxoFdSCWHJxipo9IvJUmnggaSOLl3UZAqj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mHAFaIzEj2jPzUrzqmcHmoDG6dVNKiiTqtCAngvXTO1jWvBrSmzVTnzQ/wD47WF5Pk/c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KR0I1j7RxJHUMlpppbzI/Ntpf+ekD7ay4Zi1W0G4YqeVApMvwq6cx6rvx2njzVyPUL8cJ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lRWEshwoK/8AAsVoQWUlopYrvP8AvCl7MrnmaUB1CQZaW1T/AHmNSYyD9p1aNf8Apla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T3txkgW5/MVGrX7/AHYgo9zR7JIPaSOjK6bGT5tvc3v+xNJtH/fK0s98Z0Edvp1vZgf3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j/rZf/H8VeWEwfupY/wNLlQ+dtGtbq5XDHeatGaOKPD1QtCXOd2wDtVpSLqTy8Z96ViC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VeCzQriO5Ji/551UtwIJjFHJweuz7rVbHWgouWmpKUA1CBbgr914VEZFNBtL7OD9l+br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MCEH1qeYCa68N+YyNZ3kF47feRW2kVE+i6hYkyT2jpEP415FULi3HOKkGsfYLeL97Jdy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cwE08Hm25kHSqlvBzk/Lj1qyvieM/wDLOExfxpIn3fxqfdZanbbLV/IuS/c7k2/WsLgR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wb3qpPAYD5Uv7s7e6fepbW4+WQSR+YKl3A37Ux7OD2q9Bc2tgWlz+92/Jn+9XMQXawD5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2eYy9v9v7tTzDSLVxqE1zOYvN/wBt5N3zNSXFxFFkZPmbfwog0+IwH/nr/fq5ZW8MELlw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VEqR3UP2YRnzHf8A2RUyTHbnyycdmq5DDudZBHlDxlRUl3Zw20m8F+RnDVJpZGYGmuSd2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Vv3on4rYtwPJPT94ap5isL8+dsmi/wDQaaGkUmmbdzxTBxN50UpEtXzcadPk/vKhF7Zw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Ut82glpqdNoniPUoIh5z+dHj+P71djpPj2EbU8w28v1xXjWs+KJLVfNglWHFZq+KbkeV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qEZBGrK59Y6Z4ueFGWVg5Pf1rYtfFFuq4aNlDfxLzXgfh7xjd6np0NrbGPz2wA0w2tXX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8NwirkdRuFc/sq8TqUos9Ylu7TUPLLSgBTw3Q1akIeykjt7lVdhwScV5DqbeMPD203P2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V3w54vvpZgmp2T2cZHMg+as+etHc0VODOpt/BTy6v9surpZG9Bhq7q2ufI/1UY82uDi1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Nc93BC1q29hKB5s00g+fYnlqW/GslXn3M/ZpPQ6N5nQEuRJKx3OZX6ms27dl+/cJHFnc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5kw180gIwhZcEmp18K7o8tdMGxg8cZqbzZaWhTtZmgn82G9XH+7Vm718svzXsx/64gLW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qYpLnB+5G3zba4me5l+0ZxIYf9/ay/WsJcye4WR3kmv29wT5fm3U3/PN3Zqd9o1C4U+Vp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PCunaf8A8fXWb/noh+Za6ye5ix1rqp03KN2yJWRydxYavKSWSG3H+2/NXbTw84tzc3Os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Gr6vDY/NLLtSo7bWIdXHk/vKpYeIuaw5fD1hezAG8uph6HIWt6HwroVvbeY9mLmReglk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DK749TU2ozxXUgbE/lr1VBgV0QoxX2TNzL1nZ6XBEHXTbdE/2EFCXFskrtb2sYX0IqSw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tiye1Tw+G7iV3Cx+Uv8AtPW6UFoK7I7e5Y5kkVEXdjEQzVW51qaAyxwxSRekmwVfPh2a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d+95OfmWkudBuf3ce6PyinfO5WqkktkBQt9e+0TkGLFaHnxYyQPyqCTRnmMWT5flf3P4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/V96qMUhajZLe0lQn7FAwz1CCq3/AAi2l3TsfsgQ4zlGK/yq1dW9vCVFuCFNP5TYUfk8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u11MObwdDESbe8mjPoTkUxLLWbHPkzpMo9etdVHZyzjgfjTZNNki+/IF+tYOhB7aFKck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tvLNl/20rH+KfjuHTvhf4luBO4l+xOirk5yw2j+ddjcWHnHrmvEf2tLldN+EUoiOJLue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/ClTpSVRWkaJ3R8TRXI/tKPnvioNZkHnzLVC5uDBfRn1kxUmuPiSVvVRX0kSGU7e4Ajx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dApZQah1BvLQZrqRzhbs4FJNKQakt7lHXGKiuY954oKNiGdkC59BWlpLiSe5JPQLWdEB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JW4uvotZTRoi/L/pN5bMPuxBj+PSotabyYrVM8KwU1pWdp5ce9u+T+FYuqS/aVz6SA1n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VtlhaGNec1yxydTnPZhxWxf6dLC7Oy1zmozul0pXjPFdJw1NyO5uGWQqD04rPki8y4Vj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kxqpTI5qzND7dAiGpYfmdMdjSogII7UxyYFUj1oNEdHaXHlptPWkWQ/ZnycEtVK0Ys6E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A1mzdD1Ro7onrkVbVDNcRbhwKfAivMMjnFaBtQJVwKyZqiG6RUSMj/nooqRIfNLZ6LzT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eakvW+yWTSf39ooTGQXsq+Z5a+lUdQXyYY8dSwFMtZC5Lsc81X1S+8tYy3TzFFMwZNJL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0ze1STyH7tMuAPs5X2qzIzDPJ5K4qS3t5bgGpNGs3uIomf8Au/PWlPPFp9vLVE2Ol+Dv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Kspf3ttbqbiYHocdv5V9y29x5ANfIX7JemS3Wu654gmX9xFCsKn/AGmOa+hbrxxFDI0K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yTcrHq4WCUDs59WQKRnBqt9uVk+9Xnk3izzJwNw59K1bTWRIOTkGvP8AePQtoa+qaukQ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37IhYHBNX9TuYznHWua1ebKls9BVRV3YRyPiS7dXcls7h0rzrWZ9wOPlNdN4ivnlmY59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bJ6V6lOHKjgqzvoZs0nXmq+7iiZ6hVuDXWkefJle6aq8fOaddtyahhbrWy2OWW5harJuv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mvn3Xsn+9USrubFd0dkcN9T6P/YvuMeMdat/WwV//IlfXk0HHvXx7+xYCPH+u5/6BoH/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ivIxP8RnRExryGK4JiMX70fx03Tw1gJBWqZRkjFVrhQQSOtcVzZFePVY2crLIFPoadcR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qE9g0mWK5PrTrFrhDsPzL6VQhBEI32sc1pW2mxSLnGagktA7bz2q9p9yinYaoRcs4I7f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7is15F35FTQS+YcZrMDZQhwelQS2m8mi3fFWDJxSAqi0XHIFRyRrCuQKluRKkKGOJnRm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2zbpdsmfloLKqTgsWI3D+4akmk8mPzWXan9wVXlWSNCWG5x3FUUvp5pDEw247mgs1YLj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NYuJ7TS9QuIZVDKmUL84rXtbaW4HlVh6v/pGsXelf66LyY3e3k+VUU5yauO5EjxAahLc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lep+GLNGVMpI8UgFUfiB4XtNQn0+W0/0SWP/AJaR/wDoNaXheK+0y2a3jCPgb8y/wrur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6K+YRUwE1v2rVtYOc1rLponAz/Kue+5RkWB3EFx1rWktEIGFFW/7KRApAxVqWBYio9qg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ost3G2r+5B2pPN46VQFAacEOc1ajQRjimSSc9aN+FoAkacqKhN4TnimySnacCq6h2JoA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zzimmNqrTStHkVZBb37hUbKBnNU0uWzUwn3ChADiNQTjJqtKysp2nBqwG3g4GaiaDgtj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JJJFEZRictg0kkxjBz0qC3RZ5CRQBYVghIPNNA+ck8iq0M++bcOY6LmbyWMgOV9KALWB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dFuaHmzQBXlbjFRAlSCDUlxMgWlhKutWBajmylQM58w803zQHAFPdcc0ANFwpbBNR3Iy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cOKiMu3g9q0SAcrGJTk1DLf+VzTZJsmqd2VdMUWAuR6iT9004agytyeK50XZtnwatpdi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vlkTrSpITmsmwU9+laaECgBVfdnNNaP0p5UEcULIFBBoAi8sFTmqyZjc81PNJ8pxVFCz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FQEnJzUDzeS3NSJL5wyKCxk9v5nIqrukgPGa040wDmo5ArZBoAltJzPHk8GrRUGPnms2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Wcx/KaACSMBTUURKEkVFJeeW2HqVD56ZSgAQbpDQ0WHz2pIvlekluNrGgCdJo+nelkQO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afBqwgz5vSgC75BiHyOfpUUkQIOaSLUUkBb1oM4fpQBXkXrVR0zmr7jiqrrz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